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noviembre 21 de 2001.</w:t>
      </w:r>
    </w:p>
    <w:p>
      <w:pPr>
        <w:pStyle w:val="Normal"/>
        <w:jc w:val="both"/>
        <w:rPr/>
      </w:pPr>
      <w:r>
        <w:rPr/>
      </w:r>
    </w:p>
    <w:p>
      <w:pPr>
        <w:pStyle w:val="Normal"/>
        <w:jc w:val="both"/>
        <w:rPr/>
      </w:pPr>
      <w:r>
        <w:rPr/>
        <w:tab/>
        <w:t>Oficio Nº 1.701.</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pito a vuestra Excelencia copia autorizada de la sentencia dictada por este Tribunal, en los autos Rol Nº 342, relativos al proyecto de ley que permite efectuar anticipos del Fondo Común Municipal en casos que indica y autoriza la condonación de deudas que señala,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TextBody"/>
        <w:rPr/>
      </w:pPr>
      <w:r>
        <w:rPr/>
        <w:tab/>
        <w:t xml:space="preserve">(Fdo.): JUAN COLOMBO CAMPBELL, Presidente; RAFAEL LARRAÍN CRUZ, </w:t>
        <w:br/>
        <w:t>Secretario”.</w:t>
      </w:r>
      <w:r>
        <w:br w:type="page"/>
      </w:r>
    </w:p>
    <w:p>
      <w:pPr>
        <w:pStyle w:val="Normal"/>
        <w:jc w:val="both"/>
        <w:rPr/>
      </w:pPr>
      <w:r>
        <w:rPr/>
      </w:r>
    </w:p>
    <w:p>
      <w:pPr>
        <w:pStyle w:val="Normal"/>
        <w:jc w:val="both"/>
        <w:rPr/>
      </w:pPr>
      <w:r>
        <w:rPr/>
        <w:tab/>
        <w:t>“Santiago, veinte de noviembre de dos mil uno.</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Que, por oficio Nº 3.582, de 13 de noviembre de 2001, la Cámara de Diputados ha enviado el proyecto de ley, aprobado por el Congreso Nacional, que permite efectuar anticipos del Fondo Común Municipal en casos que indica y autoriza la condonación de deudas que señala, a fin de que este Tribunal, en conformidad a lo dispuesto en el artículo 82, Nº 1º, de la Constitución Política de la República, ejerza el control de constitucionalidad respecto de los artículos 2º, 6º, 7º y 8º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nte algún precepto de la Constitución”;</w:t>
      </w:r>
    </w:p>
    <w:p>
      <w:pPr>
        <w:pStyle w:val="Francesa"/>
        <w:rPr/>
      </w:pPr>
      <w:r>
        <w:rPr/>
        <w:t>3º</w:t>
        <w:tab/>
        <w:t>Que, las disposiciones del proyecto remitido, sometidas a control de constitucionalidad, establecen:</w:t>
      </w:r>
    </w:p>
    <w:p>
      <w:pPr>
        <w:pStyle w:val="Francesa"/>
        <w:rPr/>
      </w:pPr>
      <w:r>
        <w:rPr/>
        <w:tab/>
        <w:t>“Artículo 2º.- Para efectos de lo señalado en el artículo anterior, dentro del plazo de ciento veinte días a contar de la fecha de vigencia de la presente ley, la municipalidad interesada deberá suscribir un convenio con la Subsecretaría de Desarrollo Regional y Administrativo del Ministerio del Interior, el que será visado por la Dirección de Presupuestos del Ministerio de Hacienda. Dentro de los primeros sesenta días del plazo antes señalado, la municipalidad deberá presentar ante la mencionada Subsecretaría, los antecedentes que ésta requiera para la suscripción del respectivo convenio. En dicho convenio se acordarán los montos que se anticiparán y las cuotas en que los anticipos serán reintegrados al Fondo Común Municipal.</w:t>
      </w:r>
    </w:p>
    <w:p>
      <w:pPr>
        <w:pStyle w:val="Francesa"/>
        <w:rPr/>
      </w:pPr>
      <w:r>
        <w:rPr/>
        <w:tab/>
        <w:t>La municipalidad respectiva, ya sea en forma directa o a través de la corporación correspondiente, estará obligada a aplicar los montos anticipados, inmediatamente y en forma total, al pago de las cotizaciones y aportes adedudados al Instituto de Normalización Previsional, a las Administradoras de Fondos de Pensiones, al Fondo Nacional de Salud, a las instituciones de salud previsional o a las Mutualidades de Empleadores, según sea el caso. El incumplimiento de esta obligación, será sancionado de acuerdo a la escala de penas establecida en el artículo 233 del Código Penal, y además, hará incurrir al alcalde en causal de notable abandono de sus deberes conforme a lo establecido en la ley Nº 18.695, Orgánica Constitucional de Municipalidades.</w:t>
      </w:r>
    </w:p>
    <w:p>
      <w:pPr>
        <w:pStyle w:val="Francesa"/>
        <w:rPr/>
      </w:pPr>
      <w:r>
        <w:rPr/>
        <w:tab/>
        <w:t>El convenio antes referido, se someterá a la aprobación del concejo y en general a la normativa jurídica que rige a las municipalidades, salvo en aquellas normas especiales que este cuerpo legal contempla, y contendrá cuantas cláusulas sean necesarias para el cumplimiento del objetivo de la presente ley, pudiendo establecerse en el mismo convenio o en otro distinto las estipulaciones concernientes a las relaciones entre municipalidad y corporación a que pueda dar origen la aplicación de esta ley. En todo caso, estos convenios no podrán pactarse por un plazo superior a tres años, contado desde la vigencia de esta ley.</w:t>
      </w:r>
    </w:p>
    <w:p>
      <w:pPr>
        <w:pStyle w:val="Francesa"/>
        <w:rPr/>
      </w:pPr>
      <w:r>
        <w:rPr/>
        <w:tab/>
        <w:t>El Servicio de Tesorerías y la Subsecretaría de Desarrollo Regional y Administrativo del Ministerio del Interior, ejecutarán cuantas operaciones sean necesarias para realizar el traspaso y el reintegro de estos recursos”.</w:t>
      </w:r>
    </w:p>
    <w:p>
      <w:pPr>
        <w:pStyle w:val="Francesa"/>
        <w:rPr/>
      </w:pPr>
      <w:r>
        <w:rPr/>
        <w:tab/>
        <w:t>“Artículo 6º.- Los alcaldes de aquellas municipalidades que no paguen en forma oportuna las cotizaciones previsionales correspondientes a sus funcionarios o a trabajadores de los servicios traspasados en virtud de lo dispuesto en el decreto con fuerza de ley Nº 1-3.063, de 1979, del Ministerio del Interior, o no den debido cumplimiento a los convenios de pago de dichas cotizaciones, o no enteren los correspondientes aportes al Fondo Común Municipal, incurrirán en causal de notable abandono de sus deberes conforme a lo establecido en la ley Nº 18.695, Orgánica Constitucional de Municipalidades.</w:t>
      </w:r>
    </w:p>
    <w:p>
      <w:pPr>
        <w:pStyle w:val="Francesa"/>
        <w:rPr/>
      </w:pPr>
      <w:r>
        <w:rPr/>
        <w:tab/>
        <w:t xml:space="preserve">Producida cualquiera de las situaciones a que se refiere el inciso anterior, el Servicio de Tesorerías quedará facultado para descontar el saldo insoluto de los anticipos otorgados conforme a esta ley a la municipalidad respectiva de las siguientes remesas del Fondo </w:t>
        <w:br/>
        <w:t>Común Municipal y, si ellas no fueren suficientes, de los montos que le corresponda percibir por recaudación del impuesto territorial”.</w:t>
      </w:r>
    </w:p>
    <w:p>
      <w:pPr>
        <w:pStyle w:val="Francesa"/>
        <w:rPr/>
      </w:pPr>
      <w:r>
        <w:rPr/>
        <w:tab/>
        <w:t>“Artículo 7º.- Intercálase, en la letra d) del artículo 29 de la ley Nº 18.695, Orgánica Constitucional de Municipalidades, a continuación de la palabra “presupuestario”, la siguiente frase antecedida por un punto y coma (;):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y de los aportes que la municipalidad debe efectuar al Fondo Común Municipal”.</w:t>
      </w:r>
    </w:p>
    <w:p>
      <w:pPr>
        <w:pStyle w:val="Francesa"/>
        <w:rPr/>
      </w:pPr>
      <w:r>
        <w:rPr/>
        <w:tab/>
        <w:t>“Artículo 8º.- Facúltase, por una sola vez, a las municipalidades que administren servicios municipales de agua potable y alcantarillado para condonar, total o parcialmente, previo acuerdo del concejo, las deudas contraídas por los usuarios de dichos servicios y que se encuentren en mora al 31 de octubre del año 2001, incluidas las multas, intereses y reajustes devengados a la misma fecha.</w:t>
      </w:r>
    </w:p>
    <w:p>
      <w:pPr>
        <w:pStyle w:val="Francesa"/>
        <w:rPr/>
      </w:pPr>
      <w:r>
        <w:rPr/>
        <w:tab/>
        <w:t>En ejercicio de la facultad señalada, las municipalidades también podrán repactar con cada deudor, las condiciones de pago de aquella parte de la deuda no cubierta por la condonación.</w:t>
      </w:r>
    </w:p>
    <w:p>
      <w:pPr>
        <w:pStyle w:val="Francesa"/>
        <w:rPr/>
      </w:pPr>
      <w:r>
        <w:rPr/>
        <w:tab/>
        <w:t>Las facultades contempladas en este artículo, sólo podrán ser ejercidas dentro del plazo de 180 días contado desde la fecha de publicación de la presente ley.”;</w:t>
      </w:r>
    </w:p>
    <w:p>
      <w:pPr>
        <w:pStyle w:val="Francesa"/>
        <w:rPr/>
      </w:pPr>
      <w:r>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5º</w:t>
        <w:tab/>
        <w:t>Que, las disposiciones comprendidas en los artículos 2º, 6º, 7º y 8º, del proyecto en estudio, son propias de la ley Orgánica Constitucional de Municipalidades puesto que contienen normas que establecen una atribución esencial de dichas corporaciones, exigen el acuerdo del concejo comunal, complementan las causales de cesación en el cargo de los alcaldes y modifican expresamente dicha ley orgánica en relación con la estructura básica de los municipios;</w:t>
      </w:r>
    </w:p>
    <w:p>
      <w:pPr>
        <w:pStyle w:val="Francesa"/>
        <w:rPr/>
      </w:pPr>
      <w:r>
        <w:rPr/>
        <w:t>6º</w:t>
        <w:tab/>
        <w:t>Que, consta de autos que los preceptos a que se ha hecho referencia han sido aprobados en ambas Cámaras del Congreso Nacional con las mayorías requeridas por el inciso segundo del artículo 63 de la Constitución Política de la República, y que sobre ellos no se ha suscitado cuestión de constitucionalidad;</w:t>
      </w:r>
    </w:p>
    <w:p>
      <w:pPr>
        <w:pStyle w:val="Francesa"/>
        <w:rPr/>
      </w:pPr>
      <w:r>
        <w:rPr/>
        <w:t>7º</w:t>
        <w:tab/>
        <w:t>Que, las normas del proyecto en análisis, antes mencionadas, no son contrarias a la Constitución Política de la República.</w:t>
      </w:r>
    </w:p>
    <w:p>
      <w:pPr>
        <w:pStyle w:val="Normal"/>
        <w:jc w:val="both"/>
        <w:rPr/>
      </w:pPr>
      <w:r>
        <w:rPr/>
      </w:r>
    </w:p>
    <w:p>
      <w:pPr>
        <w:pStyle w:val="Normal"/>
        <w:jc w:val="both"/>
        <w:rPr/>
      </w:pPr>
      <w:r>
        <w:rPr/>
        <w:tab/>
        <w:t xml:space="preserve">Y, vistos, lo dispuesto en los artículos 63, 82, Nº 1º e inciso tercero, 107, 108 y 114 de la Constitución Política de la República, y lo prescrito en los artículos 34 al 37 de la ley </w:t>
        <w:br/>
        <w:t>Nº 17.997, Orgánica Constitucional de este Tribunal, de 19 de mayo de 1981.</w:t>
      </w:r>
    </w:p>
    <w:p>
      <w:pPr>
        <w:pStyle w:val="Normal"/>
        <w:jc w:val="both"/>
        <w:rPr/>
      </w:pPr>
      <w:r>
        <w:rPr/>
      </w:r>
    </w:p>
    <w:p>
      <w:pPr>
        <w:pStyle w:val="Normal"/>
        <w:jc w:val="both"/>
        <w:rPr/>
      </w:pPr>
      <w:r>
        <w:rPr/>
        <w:tab/>
        <w:t>Se declara:</w:t>
      </w:r>
    </w:p>
    <w:p>
      <w:pPr>
        <w:pStyle w:val="Normal"/>
        <w:jc w:val="both"/>
        <w:rPr/>
      </w:pPr>
      <w:r>
        <w:rPr/>
        <w:tab/>
        <w:t>Que los artículos 2º, 6º, 7º y 8º del proyecto remitido son constitucionales.</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342.</w:t>
      </w:r>
    </w:p>
    <w:p>
      <w:pPr>
        <w:pStyle w:val="Normal"/>
        <w:jc w:val="both"/>
        <w:rPr/>
      </w:pPr>
      <w:r>
        <w:rPr/>
        <w:tab/>
        <w:t>Pronunciada por el Excelentísimo Tribunal Constitucional, integrado por su presidente don Juan Colombo Campbell, y los ministros señores Eugenio Valenzuela Somarriva, señora Luz Bulnes Aldunate, señores Servando Jordán López y Juan Agustín Figueroa Yávar.</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LUIS PARETO GONZÁLEZ</w:t>
      </w:r>
    </w:p>
    <w:p>
      <w:pPr>
        <w:pStyle w:val="Normal"/>
        <w:jc w:val="both"/>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40:00Z</dcterms:created>
  <dc:creator>Alejandra Carvallo Migliaro</dc:creator>
  <dc:description/>
  <dc:language>en-US</dc:language>
  <cp:lastModifiedBy>Alejandra Carvallo Migliaro</cp:lastModifiedBy>
  <dcterms:modified xsi:type="dcterms:W3CDTF">2002-04-22T18:41:00Z</dcterms:modified>
  <cp:revision>1</cp:revision>
  <dc:subject/>
  <dc:title>Santiago, noviembre 21 de 2001</dc:title>
</cp:coreProperties>
</file>