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eastAsia="Courier New" w:cs="Courier New"/>
        </w:rPr>
      </w:pPr>
      <w:r>
        <mc:AlternateContent>
          <mc:Choice Requires="wps">
            <w:drawing>
              <wp:anchor behindDoc="0" distT="0" distB="0" distL="0" distR="0" simplePos="0" locked="0" layoutInCell="0" allowOverlap="1" relativeHeight="7">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3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3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56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VALPARAISO, 6 de noviembre de 2001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certificado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440" w:leader="none"/>
          <w:tab w:val="left" w:pos="-720"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1440" w:leader="none"/>
          <w:tab w:val="left" w:pos="-720"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1º.-</w:t>
        <w:tab/>
        <w:t>Facúltase al Servicio de Tesorerías para que, por una sola vez durante el año 2002, efectúe anticipos con cargo a la participación que corresponda a las municipalidades en el Fondo Común Municipal y previo a su distribución, por un monto total de hasta cinco mil millones de pesos, respecto de aquellas municipalidades que administrando, directamente o a través de corporaciones, los servicios traspasados en virtud del decreto con fuerza de ley Nº 1-3.063, de 1979, del Ministerio del Interior, registren deudas ellas mismas o sus corporaciones, por concepto de cotizaciones previsionales devengadas al 30 de septiembre de 2001, de los trabajadores que se desempeñan en los mencionados servicios, con el objeto de facilitar la solución de dichas deudas, sus intereses, multas y recargos, de conformidad a las normas que se indican en los artículos siguiente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2º.-</w:t>
        <w:tab/>
        <w:t>Para efectos de lo señalado en el artículo anterior, dentro del plazo de ciento veinte días a contar de la fecha de vigencia de la presente ley, la municipalidad interesada deberá suscribir un convenio con la Subsecretaría de Desarrollo Regional y Administrativo del Ministerio del Interior, el que será visado por la Dirección de Presupuestos del Ministerio de Hacienda. Dentro de los primeros sesenta días del plazo antes señalado, la municipalidad deberá presentar ante la mencionada Subsecretaría, los antecedentes que ésta requiera para la suscripción del respectivo convenio. En dicho convenio se acordarán los montos que se anticiparán y las cuotas en que los anticipos serán reintegrados al Fondo Común Municipal.</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La municipalidad respectiva, ya sea en forma directa o a través de la corporación correspondiente, estará obligada a aplicar los montos anticipados, inmediatamente y en forma total, al pago de las cotizaciones y aportes adeudados al Instituto de Normalización Previsional, a las Administradoras de Fondos de Pensiones, al Fondo Nacional de Salud, a las Instituciones de Salud Previsional o a las Mutualidades de Empleadores, según sea el caso. El incumplimiento de esta obligación, será sancionado de acuerdo a la escala de penas establecida en el artículo 233 del Código Penal, y además,  hará incurrir al alcalde en causal de notable abandono de sus deberes conforme a lo establecido en la ley N° 18.695, Orgánica Constitucional de Municipalidade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El convenio antes referido, se someterá a la aprobación del concejo y en general a la normativa jurídica que rige a las municipalidades, salvo en aquellas normas especiales que este cuerpo legal contempla, y contendrá cuantas cláusulas sean necesarias para el cumplimiento del objetivo de la presente ley, pudiendo establecerse en el mismo convenio o en otro distinto las estipulaciones concernientes a las relaciones entre municipalidad y corporación a que pueda dar origen la aplicación de esta ley.  En todo caso, estos convenios no podrán pactarse por un plazo superior a tres años, contado desde la vigencia de esta ley.</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El Servicio de Tesorerías y la Subsecretaría de Desarrollo Regional y Administrativo del Ministerio del Interior, ejecutarán cuantas operaciones sean necesarias para realizar el traspaso y el reintegro de estos recursos.</w:t>
      </w:r>
    </w:p>
    <w:p>
      <w:pPr>
        <w:pStyle w:val="Normal"/>
        <w:tabs>
          <w:tab w:val="clear" w:pos="709"/>
          <w:tab w:val="left" w:pos="2552"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3º.-</w:t>
        <w:tab/>
        <w:t>Para suscribir el convenio respectivo, la municipalidad deberá acreditar que, a la fecha de su celebración, ella misma o la corporación correspondiente, se encuentra al día en el pago de las cotizaciones previsionales, a contar de las correspondientes al mes de octubre de 2001.</w:t>
      </w:r>
    </w:p>
    <w:p>
      <w:pPr>
        <w:pStyle w:val="Normal"/>
        <w:tabs>
          <w:tab w:val="clear" w:pos="709"/>
          <w:tab w:val="left" w:pos="2552"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4º.-</w:t>
        <w:tab/>
        <w:t>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 existencia de convenios de pago vigentes o que deba celebrar, respecto de parte de la deuda; las acciones realizadas para generar recursos tendientes a la solución de la respectiva deuda previsional, como la venta de activos municipales o la reasignación de fondos; y, finalmente, el orden de presentación de las solicitudes de suscripción de convenios.</w:t>
      </w:r>
    </w:p>
    <w:p>
      <w:pPr>
        <w:pStyle w:val="Normal"/>
        <w:tabs>
          <w:tab w:val="clear" w:pos="709"/>
          <w:tab w:val="left" w:pos="2552"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5º.-</w:t>
        <w:tab/>
        <w:t>Los recursos que reciba la municipalidad por aplicación de esta ley serán reintegrados al Fondo Común Municipal, a contar del sexto mes de haberlos recibido, sin intereses ni recargos, en cuotas iguales y sucesivas, que serán descontadas por el Servicios de Tesorerías de las remesas correspondientes a los meses de mayo, julio, octubre y diciembre de cada año del mencionado Fondo, y si ellas no fueren suficientes, de los montos que le corresponda percibir a la municipalidad por recaudación del impuesto territorial.</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Las cuotas pactadas se reajustarán conforme a la variación que, entre la fecha de entrega de los recursos y la de reintegro de la cuota respectiva, experimente el Indice de Precios al Consumidor determinado por el Instituto Nacional de Estadísticas, según se establezca en el mismo convenio.</w:t>
      </w:r>
    </w:p>
    <w:p>
      <w:pPr>
        <w:pStyle w:val="Normal"/>
        <w:tabs>
          <w:tab w:val="clear" w:pos="709"/>
          <w:tab w:val="left" w:pos="2552"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1440" w:leader="none"/>
          <w:tab w:val="left" w:pos="-720" w:leader="none"/>
          <w:tab w:val="left" w:pos="2552" w:leader="none"/>
          <w:tab w:val="left" w:pos="2835" w:leader="none"/>
        </w:tabs>
        <w:rPr>
          <w:rFonts w:ascii="Courier New" w:hAnsi="Courier New" w:eastAsia="Courier New" w:cs="Courier New"/>
        </w:rPr>
      </w:pPr>
      <w:r>
        <w:rPr>
          <w:rFonts w:eastAsia="Courier New" w:cs="Courier New" w:ascii="Courier New" w:hAnsi="Courier New"/>
        </w:rPr>
        <w:tab/>
        <w:t xml:space="preserve">Artículo 6º.- </w:t>
        <w:tab/>
        <w:t xml:space="preserve">Los alcaldes de aquellas municipalidades que no paguen en forma oportuna las cotizaciones previsionales correspondientes a sus funcionarios o a trabajadores de los servicios traspasados en virtud de lo dispuesto en el decreto con fuerza de ley Nº 1-3.063, de 1979, del Ministerio del Interior, o no den debido cumplimiento a los convenios de pago de dichas cotizaciones, o no enteren los correspondientes aportes al Fondo Común Municipal, incurrirán en causal de notable abandono de sus deberes conforme a lo establecido en la ley N° 18.695, Orgánica Constitucional de Municipalidades. </w:t>
      </w:r>
    </w:p>
    <w:p>
      <w:pPr>
        <w:pStyle w:val="TextBody"/>
        <w:tabs>
          <w:tab w:val="clear" w:pos="709"/>
          <w:tab w:val="left" w:pos="-1440" w:leader="none"/>
          <w:tab w:val="left" w:pos="-720" w:leader="none"/>
          <w:tab w:val="left" w:pos="2552" w:leader="none"/>
          <w:tab w:val="left" w:pos="2835" w:leader="none"/>
        </w:tabs>
        <w:rPr>
          <w:rFonts w:ascii="Courier New" w:hAnsi="Courier New" w:eastAsia="Courier New" w:cs="Courier New"/>
        </w:rPr>
      </w:pPr>
      <w:r>
        <w:rPr>
          <w:rFonts w:eastAsia="Courier New" w:cs="Courier New" w:ascii="Courier New" w:hAnsi="Courier New"/>
        </w:rPr>
        <w:tab/>
        <w:t>Producida cualquiera de las situaciones a que se refiere el inciso anterior, el Servicio de Tesorerías quedará facultado para descontar el saldo insoluto de los anticipos otorgados conforme a esta ley a la municipalidad respectiva de las siguientes remesas del Fondo Común Municipal y, si ellas no fueren suficientes, de los montos que le corresponda percibir por recaudación del impuesto territorial.</w:t>
      </w:r>
    </w:p>
    <w:p>
      <w:pPr>
        <w:pStyle w:val="TextBody"/>
        <w:tabs>
          <w:tab w:val="clear" w:pos="709"/>
          <w:tab w:val="left" w:pos="-1440" w:leader="none"/>
          <w:tab w:val="left" w:pos="-720"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7º.-</w:t>
        <w:tab/>
        <w:t>Intercálase, en la letra d) del artículo 29 de la ley N°18.695, Orgánica Constitucional de Municipalidades, a continuación de la palabra "presupuestario", la siguiente frase antecedida por un punto y coma(;): "asimismo, deberá informar, también trimestralmente, sobre el estado de cumplimiento de los pagos por concepto de cotizaciones previsionales de los funcionarios municipales y de los trabajadores que se desempeñan en servicios incorporados a la gestión municipal, administrados directamente por la municipalidad o a través de corporaciones municipales, y de los aportes que la municipalidad debe efectuar al Fondo Común Municipal".</w:t>
      </w:r>
    </w:p>
    <w:p>
      <w:pPr>
        <w:pStyle w:val="Normal"/>
        <w:tabs>
          <w:tab w:val="clear" w:pos="709"/>
          <w:tab w:val="left" w:pos="-1440" w:leader="none"/>
          <w:tab w:val="left" w:pos="-720"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8º.-</w:t>
        <w:tab/>
        <w:t>Facúltase, por una sola vez, a las municipalidades que administren servicios municipales de agua potable y alcantarillado para condonar, total o parcialmente, previo acuerdo del concejo, las deudas contraídas por los usuarios de dichos servicios y que se encuentren en mora al 31 de octubre del año 2001, incluidas las multas, intereses y reajustes devengados a la misma fecha.</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ind w:firstLine="2160"/>
        <w:rPr>
          <w:rFonts w:ascii="Courier New" w:hAnsi="Courier New" w:eastAsia="Courier New" w:cs="Courier New"/>
        </w:rPr>
      </w:pPr>
      <w:r>
        <w:rPr>
          <w:rFonts w:eastAsia="Courier New" w:cs="Courier New" w:ascii="Courier New" w:hAnsi="Courier New"/>
        </w:rPr>
        <w:tab/>
        <w:t>En ejercicio de la facultad señalada, las municipalidades también podrán repactar con cada deudor, las condiciones de pago de aquella parte de la deuda no cubierta por la condonación.</w:t>
      </w:r>
    </w:p>
    <w:p>
      <w:pPr>
        <w:pStyle w:val="TextBody"/>
        <w:tabs>
          <w:tab w:val="clear" w:pos="709"/>
          <w:tab w:val="left" w:pos="2552" w:leader="none"/>
        </w:tabs>
        <w:ind w:firstLine="2160"/>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ind w:firstLine="2160"/>
        <w:rPr>
          <w:rFonts w:ascii="Courier New" w:hAnsi="Courier New" w:eastAsia="Courier New" w:cs="Courier New"/>
        </w:rPr>
      </w:pPr>
      <w:r>
        <w:rPr>
          <w:rFonts w:eastAsia="Courier New" w:cs="Courier New" w:ascii="Courier New" w:hAnsi="Courier New"/>
        </w:rPr>
        <w:tab/>
        <w:t>Las facultades contempladas en este artículo, sólo podrán ser ejercidas dentro del plazo de 180 días contado desde la fecha de publicación de la presente ley.".</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rPr>
          <w:spacing w:val="-3"/>
        </w:rPr>
      </w:pPr>
      <w:r>
        <w:rPr/>
        <w:tab/>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268" w:leader="none"/>
        </w:tabs>
        <w:spacing w:before="120" w:after="0"/>
        <w:rPr>
          <w:rFonts w:ascii="Courier New" w:hAnsi="Courier New" w:eastAsia="Courier New" w:cs="Courier New"/>
          <w:spacing w:val="-3"/>
        </w:rPr>
      </w:pPr>
      <w:r>
        <w:rPr>
          <w:spacing w:val="-3"/>
        </w:rPr>
        <w:tab/>
      </w:r>
      <w:r>
        <w:rPr>
          <w:rFonts w:eastAsia="Courier New" w:cs="Courier New" w:ascii="Courier New" w:hAnsi="Courier New"/>
        </w:rPr>
        <w:tab/>
        <w:t>Hago presente a V.E. que los artículos 2°, 6°, 7° y 8° del proyecto, fueron aprobados, tanto en general como en particular, con el voto a favor de 73 señores Diputados, de 120 en ejercicio, dándose cumplimiento a lo preceptuado en el inciso segundo del artículo 63 de la Carta Fundamental.</w:t>
      </w:r>
    </w:p>
    <w:p>
      <w:pPr>
        <w:pStyle w:val="Normal"/>
        <w:tabs>
          <w:tab w:val="clear" w:pos="709"/>
          <w:tab w:val="left" w:pos="-720"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 w:val="left" w:pos="2268" w:leader="none"/>
          <w:tab w:val="left" w:pos="2552" w:leader="none"/>
        </w:tabs>
        <w:jc w:val="both"/>
        <w:rPr/>
      </w:pPr>
      <w:r>
        <w:rPr/>
        <w:tab/>
      </w: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3119" w:leader="none"/>
      </w:tabs>
      <w:jc w:val="right"/>
      <w:outlineLvl w:val="0"/>
    </w:pPr>
    <w:rPr>
      <w:rFonts w:ascii="Arial" w:hAnsi="Arial" w:eastAsia="Arial" w:cs="Arial"/>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40:00Z</dcterms:created>
  <dc:creator>Patricio Velásquez Weisse</dc:creator>
  <dc:description/>
  <dc:language>en-US</dc:language>
  <cp:lastModifiedBy>Alejandra Carvallo Migliaro</cp:lastModifiedBy>
  <cp:lastPrinted>2001-11-05T11:03:00Z</cp:lastPrinted>
  <dcterms:modified xsi:type="dcterms:W3CDTF">2002-04-23T16:40:00Z</dcterms:modified>
  <cp:revision>2</cp:revision>
  <dc:subject/>
  <dc:title>OFICIO 2</dc:title>
</cp:coreProperties>
</file>