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t>BOLETIN Nº 2.025-05.</w:t>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pPr>
      <w:r>
        <w:rPr>
          <w:rFonts w:eastAsia="Courier" w:cs="Courier" w:ascii="Courier" w:hAnsi="Courier"/>
          <w:b/>
          <w:bCs/>
          <w:sz w:val="24"/>
          <w:szCs w:val="24"/>
        </w:rPr>
        <w:t xml:space="preserve">INFORME DE LA COMISION DE HACIENDA, </w:t>
      </w:r>
      <w:r>
        <w:rPr>
          <w:rFonts w:eastAsia="Courier" w:cs="Courier" w:ascii="Courier" w:hAnsi="Courier"/>
          <w:sz w:val="24"/>
          <w:szCs w:val="24"/>
        </w:rPr>
        <w:t>recaído en el proyecto de ley, en segundo trámite constitucional, que reajusta el monto del ingreso mínimo mensual, de las asignaciones familiar y maternal, del subsidio familiar y concede otros beneficios que indica.</w:t>
      </w:r>
    </w:p>
    <w:p>
      <w:pPr>
        <w:pStyle w:val="Normal"/>
        <w:ind w:left="3402" w:hanging="0"/>
        <w:rPr>
          <w:rFonts w:ascii="Courier" w:hAnsi="Courier" w:eastAsia="Courier" w:cs="Courier"/>
          <w:sz w:val="24"/>
          <w:szCs w:val="24"/>
        </w:rPr>
      </w:pPr>
      <w:r>
        <w:rPr>
          <w:rFonts w:eastAsia="Courier" w:cs="Courier" w:ascii="Courier" w:hAnsi="Courier"/>
          <w:sz w:val="24"/>
          <w:szCs w:val="24"/>
        </w:rPr>
        <w:t>_______________________________</w:t>
      </w:r>
    </w:p>
    <w:p>
      <w:pPr>
        <w:pStyle w:val="Normal"/>
        <w:spacing w:lineRule="auto" w:line="360"/>
        <w:rPr>
          <w:rFonts w:ascii="Courier" w:hAnsi="Courier" w:eastAsia="Courier" w:cs="Courier"/>
          <w:b/>
          <w:b/>
          <w:bCs/>
          <w:sz w:val="24"/>
          <w:szCs w:val="24"/>
          <w:u w:val="double"/>
        </w:rPr>
      </w:pPr>
      <w:r>
        <w:rPr>
          <w:rFonts w:eastAsia="Courier" w:cs="Courier" w:ascii="Courier" w:hAnsi="Courier"/>
          <w:b/>
          <w:bCs/>
          <w:sz w:val="24"/>
          <w:szCs w:val="24"/>
          <w:u w:val="double"/>
        </w:rPr>
      </w:r>
    </w:p>
    <w:p>
      <w:pPr>
        <w:pStyle w:val="Normal"/>
        <w:spacing w:lineRule="auto" w:line="360"/>
        <w:jc w:val="both"/>
        <w:rPr>
          <w:rFonts w:ascii="Courier" w:hAnsi="Courier" w:eastAsia="Courier" w:cs="Courier"/>
          <w:b/>
          <w:b/>
          <w:bCs/>
          <w:sz w:val="24"/>
          <w:szCs w:val="24"/>
          <w:u w:val="double"/>
        </w:rPr>
      </w:pPr>
      <w:r>
        <w:rPr>
          <w:rFonts w:eastAsia="Courier" w:cs="Courier" w:ascii="Courier" w:hAnsi="Courier"/>
          <w:b/>
          <w:bCs/>
          <w:sz w:val="24"/>
          <w:szCs w:val="24"/>
          <w:u w:val="double"/>
        </w:rPr>
      </w:r>
    </w:p>
    <w:p>
      <w:pPr>
        <w:pStyle w:val="Normal"/>
        <w:spacing w:lineRule="auto" w:line="360"/>
        <w:jc w:val="both"/>
        <w:rPr>
          <w:rFonts w:ascii="Courier" w:hAnsi="Courier" w:eastAsia="Courier" w:cs="Courier"/>
          <w:b/>
          <w:b/>
          <w:bCs/>
          <w:sz w:val="24"/>
          <w:szCs w:val="24"/>
          <w:u w:val="double"/>
        </w:rPr>
      </w:pPr>
      <w:r>
        <w:rPr>
          <w:rFonts w:eastAsia="Courier" w:cs="Courier" w:ascii="Courier" w:hAnsi="Courier"/>
          <w:b/>
          <w:bCs/>
          <w:sz w:val="24"/>
          <w:szCs w:val="24"/>
          <w:u w:val="double"/>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de la H. Cámara de Diputados, individualizado en el rubro, originado en un Mensaje de S.E. el Presidente de la República</w:t>
      </w:r>
      <w:r>
        <w:rPr>
          <w:rFonts w:eastAsia="Courier" w:cs="Courier" w:ascii="Courier" w:hAnsi="Courier"/>
          <w:b/>
          <w:bCs/>
          <w:sz w:val="24"/>
          <w:szCs w:val="24"/>
        </w:rPr>
        <w:t>.</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abe hacer presente que el Ejecutivo hizo presente la urgencia constitucional a esta iniciativa legal, calificándola de "discusión inmediata".</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l estudio de este proyecto de ley asistieron especialmente invitados, el señor Director de Presupuestos, don Joaquín Vial, acompañado por el asesor del Ministerio de Hacienda, don Eduardo Azocar; el Subsecretario de Previsión Social, señor Patricio Tombolini; el Subdirector de la Dirección del Trabajo, señor Sergio Mejía y la Jefa del Departamento Actuarial de la Superintendencia de Seguridad Social, doña Eliana Quiroga.</w:t>
      </w:r>
    </w:p>
    <w:p>
      <w:pPr>
        <w:pStyle w:val="Normal"/>
        <w:tabs>
          <w:tab w:val="clear" w:pos="720"/>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52" w:leader="none"/>
        </w:tabs>
        <w:suppressAutoHyphens w:val="true"/>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20"/>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el Mensaje con que S.E. el Presidente de la República acompañó esta iniciativa legal se señaló que previamente a su envío al H. Congreso Nacional y, con el objeto de tener una visión más amplia sobre la naturaleza y alcance que tiene la determinación del ingreso mínimo legal, se realizó entre el 23 y 30 de abril de este año, una ronda de consultas técnicas a diversos actores del ámbito económico, académico, laboral y empresarial.</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dichas consultas, concurrieron con su opinión, representantes de la Central Unitaria de Trabajadores (CUT); de la Confederación del Comercio Detallista de Chile; de la Confederación de la Pequeña Industria y Artesanado (CONUPIA); de la Asociación de Exportadores Manufactureros (ASEXMA), y del Banco Central de Chile; también participaron en la consulta Académicos de los departamentos de Economía de la Universidad de Chile y de la Universidad Católica; del Instituto Libertad y Desarrollo (ILD); de la Corporación de Investigación y Estudios Económicos para Latinoamérica (CIEPLAN) y del Programa de Economía del Trabajo (PET).</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uego, agrega el Mensaje, en las referidas consultas, en cuanto al rol y efectos que posee el salario mínimo, se destacó el amplio acuerdo que hubo en el sentido de constatar el rol que cumple el salario mínimo en la economía y, por tanto, no se justifica su eliminación, ya que éste -en opinión unánime- es un buen instrumento para corregir fallas en el mercado del trabajo, por cuanto asegura un piso salarial a quienes ocupan puestos de trabajo de muy baja productividad.</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simismo, el salario mínimo ha crecido sistemáticamente en términos reales, entre 1990 y 1996, en un 44,1%, lo que representa una tasa promedio anual de 5,4%. Además, se señaló que las mencionadas cifras pueden ser comparadas muy favorablemente con el crecimiento de las remuneraciones reales promedio de la economía nacional, que han subido a una tasa de 4% anual; al crecimiento de la productividad media del trabajo de 4,2% anual, y al PIB por habitante, que lo ha hecho en 5,2% anual.</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or otra parte, el salario mínimo no aparece como el instrumento adecuado para enfrentar positivamente la distribución del ingreso, ya que incrementarlo más allá de lo prudente impactaría negativamente al empleo y nivel de pobreza de los grupos más vulnerable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grega el Mensaje que el hecho de que en las consultas técnicas realizadas se constató que los trabajadores remunerados con el salario mínimo tienen baja escolaridad y carecen de calificaciones laborales, lo que dificulta su progreso individual y su movilidad en el mercado del trabajo. Debido a ello, se anunció el reforzamiento del Programa de Nivelación y Escolarización Básica para Trabajadores y el implemento de un nuevo programa, denominado Programa Especial de Capacitación y Reentrenamiento Laboral, para perceptores de Salario Mínimo y Jefes de Hogar.</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Finalmente, se concluyó que la forma más promisoria y efectiva de avanzar en la mejoría de ingresos de las personas más pobres, es aumentando su capacidad de obtener empleos mejor remunerados por la vía de mejorar sus capacidades y habilidades laborales, de manera de estar en condiciones para insertarse en empresas que están mejorando su nivel competitivo.</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seguida, el Mensaje expresa que el Gobierno ha resuelto avanzar en cuatro líneas concretas de trabajo, todas las cuales han sido consideradas para determinar el monto del reajuste del salario mínimo. Las mencionadas líneas de trabajo son las siguientes: disponer de un reajuste del ingreso mínimo legal equivalente al aumento sustentado en la variación de la productividad media y la inflación esperada; ampliar y profundizar la capacidad fiscalizadora del Ministerio de Trabajo y Previsión Social; avanzar en la focalización de la asignación familiar, y crear un programa de reentrenamiento laboral para aumentar el nivel de productividad de los jefes de hogar, mejorando así sus oportunidades de empleo.</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or otro lado, el Mensaje se refiere al reajuste, a contar del 1º de julio de 1997, de las asignaciones familiar y maternal del Sistema Unico de Prestaciones Familiares y del subsidio familiar de personas de escasos recursos, en los términos que se señalarán más adelante en el cuerpo de este informe.</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or último, la iniciativa de ley otorga un Bono de Invierno y los aguinaldos de Fiestas Patrias y Navidad para este año, beneficios asistenciales que, por una sola vez, cada año se otorgan a los pensionados que se indican, en cada caso, en los artículos 5º y 6º del proyecto.</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DISCUSION EN GENERAL</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H. Senador señor Jaime Gazmuri estimó indispensable establecer, a futuro, un mecanismo de consulta con el Congreso Nacional previo al envío de los próximos proyectos de ley sobre este tema.</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or su parte, el H. Senador señor Jorge Lavandero indicó que, tal como se ha discutido en diversas ocasiones, el ingreso mínimo debe ser considerado como un salario de inserción o enganche del trabajador que recién ingresa al ámbito laboral.</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Después de un exhaustivo debate, los miembros presentes de vuestra Comisión de Hacienda, HH. Senadores señores Jaime Gazmuri, Enrique Larre y Jorge Lavandero aprobaron unánimente, en general, la iniciativa de ley en informe.</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proyecto de ley al que se ha abocado vuestra Comisión de Hacienda está estructurado sobre la base de doce artículos, a saber:</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1º</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eva el ingreso mínimo mensual de $ 65.500 a $ 71.400, a contar del 1º de junio del presente año. Significa un aumento de 9%.</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simismo, reajusta, a contar de igual fecha, el ingreso mínimo mensual para los trabajadores menores de 18 años de edad y para los trabajadores mayores de 65 años, de $ 56.370 a $ 61.445 como también el ingreso mínimo que se emplea para fines no remuneracionales de $ 48.710 a $ 53.094.</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Sometida a votación esta disposición, fue aprobada -de forma unánime y sin enmiendas- con los votos de los HH. Senadores señores Jaime Gazmuri, Enrique Larre, Jorge Lavandero, William Thayer y Andrés Zaldívar.</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2º</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Tiene por objeto esta disposición clarificar la situación de los profesionales funcionarios afectos a la ley Nº 15.076, a los cuales, en conformidad al artículo 7º de dicho cuerpo legal, se les calculaba el sueldo base de sus remuneraciones en sueldos vitales, hoy ingreso mínimo. Sin embargo, a partir del año 1983, al no reajustarse el valor del ingreso mínimo, se optó por hacer extensivos a estos profesionales funcionarios los reajustes generales de remuneraciones de los funcionarios de la Administración Pública que se otorgan periódicamente, por lo que, consecuencialmente, en cada ley de reajuste de ingresos mínimos se les excluye expresamente.</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Sometida a votación esta disposición, fue aprobada -de forma unánime y sin enmiendas- con los votos de los HH. Senadores señores Jaime Gazmuri, Enrique Larre, Jorge Lavandero, William Thayer y Andrés Zaldívar.</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r>
        <w:br w:type="page"/>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3º</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Reajusta, a contar del 1º de julio de 1997, las asignaciones familiar y maternal del Sistema Unico de Prestaciones Familiare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icho reajuste se plantea a través de cuatro tramos fijados en $ 2.800 mensuales por carga para los beneficiarios cuyo ingreso mensual no exceda de $ 85.999; en $ 2.750 para los beneficiarios con ingresos que superen $ 85.999 y no excedan de $ 175.349; y en $ 940 para los beneficiarios con ingresos que superen $ 175.349 y no excedan de $ 365.399. Las personas que superen en ingresos esta última cifra y que tengan acreditadas cargas familiares, no tendrán derecho a las asignaciones contempladas en este artículo; sin embargo, se indica que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Sometida a votación esta disposición, fue aprobada -de forma unánime y sin enmiendas- con los votos de los HH. Senadores señores Jaime Gazmuri, Enrique Larre, Jorge Lavandero, William Thayer y Andrés Zaldívar.</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4º</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Incrementa, a contar de la misma fecha del artículo anterior, el valor del subsidio familiar establecido en el artículo 1º de la ley Nº 18.020, de $ 2.500 a $ 2.800, que beneficia a personas de escasos recurso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Sometida a votación esta disposición fue aprobada -de forma unánime y sin enmiendas- con los votos de los HH. Senadores señores Jaime Gazmuri, Enrique Larre, Jorge Lavandero, William Thayer y Andrés Zaldívar.</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5º</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ncede, por una sola vez en el año 1997, a los pensionados del Instituto de Normalización Previsional, de las Cajas de Previsión, de las Administradoras de Fondos de Pensiones y de las Mutualidades de Empleadores de la ley Nº 16.744, cuyas pensiones sean de un monto inferior o igual a $ 54.800, y a los beneficiarios de pensiones asistenciales del decreto ley Nº 869, de 1975, un bono de invierno de $ 22.000, que se pagará en el mes de junio del referido año, a todos los pensionados antes señalados que al primer día de dicho mes tengan 65 o más años de edad.</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grega su inciso segundo que este bono será de cargo fiscal, no constituirá remuneración o renta para ningún efecto legal y, en consecuencia, no será imponible ni tributable y no estará afecto a descuento alguno.</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or último, su inciso final indica que no tendrán derecho al citado bono quienes sean titulares de más de una pensión de cualquier régimen previsional o asistencial, incluido el seguro social de la ley Nº 16.744, o de pensiones de gracia, siempre que la suma de ellas supere la suma de $ 54.800.</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esta disposición, S.E. el Presidente de la República presentó indicación a fin de eliminar en su inciso primero la mención a los pensionados de las Administradoras de Fondos de Pensiones, agregando una mención sustitutiva referente a los pensionados del sistema establecido en el decreto ley Nº 3.500, de 1980, que se encuentren percibiendo pensiones mínimas con garantía estatal conforme al Título VII de dicho cuerpo legal.</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l señor Director de Presupuestos indicó que con la inclusión en este artículo de los pensionados regidos por el sistema del decreto ley Nº 3.500, se eleva el gasto de éste en $ 350 millone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de forma unánime con la enmienda previamente señalada- con los votos de los HH. Senadores señores Jaime Gazmuri, Enrique Larre, Jorge Lavandero, William Thayer y Andrés Zaldívar.</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6º</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Otorga, por una sola vez, a los pensionados del Instituto de Normalización Previsional, de las Cajas de Previsión y de las Mutualidades de Empleadores de la ley Nº 16.744, que tengan algunas de estas calidades al 31 de agosto de 1997, un aguinaldo de Fiestas Patrias del año 1997, de $ 7.275, el que se incrementará en $ 3.745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us incisos segundo y tercero regulan, respectivamente, materias procedimentales para los casos que las asignaciones familiares las reciba una persona distinta del pensionado y para aquellos casos en que se perciba, también, junto al mencionado aguinaldo, pensión de sobrevivencia.</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stablece el inciso cuarto de esta disposición que al mismo aguinaldo, con el incremento cuando corresponda, tendrán derecho quienes, al 31 de agosto de 1997, tengan la calidad de beneficiarios de las pensiones asistenciales para inválidos y ancianos carentes de recursos a que se refiere el decreto ley Nº 869, de 1975; de las establecidas en beneficio de los familiares de las víctimas de violaciones a los derechos humanos o de violencia política de la ley Nº 19.123, y de las indemnizaciones del artículo 11 de la ley Nº 19.129.</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uego, en los siguientes incisos se preceptúa, entre otras cosas, que cada pensionado tendrá derecho a un solo aguinaldo, las sanciones para quienes perciban maliciosamente los aguinaldos o el bono que otorga este artículo o el anterior y el carácter no imponible de los aguinaldos que establece esta norma.</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s>
        <w:spacing w:lineRule="auto" w:line="360"/>
        <w:jc w:val="both"/>
        <w:rPr/>
      </w:pPr>
      <w:r>
        <w:rPr>
          <w:rFonts w:eastAsia="Courier" w:cs="Courier" w:ascii="Courier" w:hAnsi="Courier"/>
          <w:spacing w:val="-3"/>
          <w:sz w:val="24"/>
          <w:szCs w:val="24"/>
        </w:rPr>
        <w:tab/>
        <w:t xml:space="preserve">Continúa el artículo señalando que, asimismo, se concede un aguinaldo de Navidad del año 1997, </w:t>
      </w:r>
      <w:r>
        <w:rPr>
          <w:rFonts w:eastAsia="Courier" w:cs="Courier" w:ascii="Courier" w:hAnsi="Courier"/>
          <w:spacing w:val="-3"/>
        </w:rPr>
        <w:t>por una sola vez, a los pensionados a que se refiere este artículo, que tengan algunas de las calidades que en él se señalan al 25 de diciembre del presente año, con un monto ascendente a $ 8.345, el que se incrementará en $ 4.710 por cada persona que, a la misma fecha, tengan acreditadas como causantes de asignación familiar o maternal, aun cuando no perciban esos beneficios por aplicación de lo dispuesto en el artículo 1° de la ley N° 18.987, agregando que a este aguinaldo se le aplicarán las mismas normas ya comentadas de esta artículo.</w:t>
      </w:r>
    </w:p>
    <w:p>
      <w:pPr>
        <w:pStyle w:val="Normal"/>
        <w:tabs>
          <w:tab w:val="clear" w:pos="720"/>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Con respecto a este artículo, el H. Senador señor Jaime Gazmuri anunció su voto negativo, para el solo y preciso efecto de dejar constancia que, a su parecer, los aguinaldos de Fiestas Patrias y Navidad del sector pasivo no debieran ser discutidos en esta iniciativa legal sino en la futura discusión de los mismos aguinaldos del sector público activo, a fin de dar un tratamiento conjunto a todos ellos con el objetivo de igualar la gran diferencia que existen entre ambo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su vez, el H. Senador señor Andrés Zaldívar, sin pronunciarse en contra de la disposición pero coincidiendo con lo planteado por el H. Senador señor Jaime Gazmuri, señaló que es partidario, a fin de entregar mayores recursos para los aguinaldos del sector pasivo, de la supresión del bono de invierno. Asimismo, manifestó que estas materias debieran ser tratadas a futuro como un todo, para estudiar las maneras de inyectar mayor cantidad de recursos del sector activo al sector pasivo en estos beneficio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sin enmiendas, con los votos de los HH. Senadores señores Enrique Larre, Jorge Lavandero, William Thayer y Andrés Zaldívar. Votó por la negativa el H. Senador señor Jaime Gazmuri, por las razones ya comentada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spacing w:lineRule="auto" w:line="360"/>
        <w:jc w:val="center"/>
        <w:rPr>
          <w:rFonts w:ascii="Courier" w:hAnsi="Courier" w:eastAsia="Courier" w:cs="Courier"/>
          <w:spacing w:val="-3"/>
        </w:rPr>
      </w:pPr>
      <w:r>
        <w:rPr>
          <w:rFonts w:eastAsia="Courier" w:cs="Courier" w:ascii="Courier" w:hAnsi="Courier"/>
          <w:b/>
          <w:bCs/>
          <w:spacing w:val="-3"/>
        </w:rPr>
        <w:t>Artículo 7°</w:t>
      </w:r>
    </w:p>
    <w:p>
      <w:pPr>
        <w:pStyle w:val="Normal"/>
        <w:tabs>
          <w:tab w:val="clear" w:pos="720"/>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stablece la fuente de financiamiento para cada una de las prestaciones que otorga esta iniciativa legal. Al efecto, indica que los aguinaldos que concede este proyecto de ley, en lo que se refiere a los beneficiarios de pensiones asistenciales del decreto ley N° 869, de 1975, serán de cargo del Fisco y, respecto de los pensionados del Instituto de Normalización Previsional, de las Cajas de Previsión y de las Mutualidades de Empleadores de la ley N° 16.744, de cargo de la institución o mutualidad correspondiente.</w:t>
      </w:r>
    </w:p>
    <w:p>
      <w:pPr>
        <w:pStyle w:val="Normal"/>
        <w:tabs>
          <w:tab w:val="clear" w:pos="720"/>
          <w:tab w:val="left" w:pos="2552"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spacing w:lineRule="auto" w:line="360"/>
        <w:jc w:val="both"/>
        <w:rPr>
          <w:rFonts w:ascii="Courier" w:hAnsi="Courier" w:eastAsia="Courier" w:cs="Courier"/>
          <w:spacing w:val="-3"/>
        </w:rPr>
      </w:pPr>
      <w:r>
        <w:rPr>
          <w:rFonts w:eastAsia="Courier" w:cs="Courier" w:ascii="Courier" w:hAnsi="Courier"/>
          <w:spacing w:val="-3"/>
        </w:rPr>
        <w:tab/>
        <w:t>En seguida, añade que, con todo, el Ministro de Hacienda dispondrá la entrega a dichas entidades de las cantidades necesarias para pagarlos, si no pudieren financiarlos, en todo o en parte, con sus recursos o excedente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Los HH. Senadores señores Enrique Larre y William Thayer manifestaron que no es correcto que la ley obligue a las mutualidades de empleadores a financiar los aguinaldos establecidos en el artículo anterior, con sus propios recursos, perjudicando, con esto, el futuro desarrollo de ella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Fue aprobada esta disposición sin enmiendas, con los votos de los HH. Senadores señores Jaime Gazmuri, Jorge Lavandero y Andrés Zaldívar. Se abstuvieron los HH. Senadores señores Enrique Larre y William Thayer por las razones precitada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r>
        <w:br w:type="page"/>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8º</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xtiende el límite que la ley Nº 18.469 dispone para que el Estado cubra el valor total de las prestaciones médicas a que se refiere dicho cuerpo legal, a los afiliados al Régimen de Prestaciones de Salud cuyo ingreso mensual no exceda de $ 71.400. En consecuencia, se eleva dicho límite, que actualmente es de $ 63.508, hasta la cantidad señalada, favoreciendo de este modo a un mayor número de personas de escasos recurso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de forma unánime y sin enmiendas- con los votos de los HH. Senadores señores Jaime Gazmuri, Enrique Larre, Jorge Lavandero, William Thayer y Andrés Zaldívar.</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9º</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Incrementa la dotación máxima de personal de la Dirección del Trabajo de 1.267 a 1.297 para fortalecer, con 30 nuevos funcionarios, la fiscalización en materia laboral con el objeto de cautelar de manera más eficaz los derechos de los trabajadore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eñaló el H. Senador señor Enrique Larre -tal como le ha sido informado y constatado por él mismo-, que la Dirección del Trabajo en su labor fiscalizadora, generalmente, supervisa más bien a los empleadores que cumplen con la legislación laboral, descuidando la fiscalización de aquéllos que no la cumplen.</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Fue aprobada esta disposición -de forma unánime y sin enmiendas- con los votos de los HH. Senadores señores Jaime Gazmuri, Enrique Larre, Jorge Lavandero, William Thayer y Andrés Zaldívar.</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10</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Incrementa en el Código del Trabajo las multas a beneficio fiscal por incumplimiento de normas laborale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Fue aprobada esta disposición -de forma unánime y sin enmiendas- con los votos de los HH. Senadores señores Jaime Gazmuri, Enrique Larre, Jorge Lavandero, William Thayer y Andrés Zaldívar.</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11</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estina recursos financieros con cargo al ítem 25.31.431 del programa 03 del presupuesto vigente del Servicio Nacional de Capacitación y Empleo, para desarrollar un programa de capacitación focalizado hacia trabajadores jefes de hogar. uniperceptor de ingresos, que perciban el salario mínimo y que hayan permanecido percibiéndolo, a lo menos, durante dos años consecutivo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de forma unánime y sin enmiendas- con los votos de los HH. Senadores señores Jaime Gazmuri, Enrique Larre, Jorge Lavandero, William Thayer y Andrés Zaldívar.</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12</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eñala el financiamiento del mayor gasto fiscal que representará la aplicación como ley de esta iniciativa legal, el que se efectuará, durante el año 1997, con transferencias del ítem 50-01-03-25-33.104 de la Partida Tesoro Público del presupuesto vigente.</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 Puesta en votación esta disposición fue aprobada -de forma unánime y sin enmiendas- con los votos de los HH. Senadores señores Jaime Gazmuri, Enrique Larre, Jorge Lavandero, William Thayer y Andrés Zaldívar.</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FINANCIAMIENTO</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tab/>
        <w:t>Según antecedentes proporcionados por la Dirección de Presupuestos del Ministerio de Hacienda, el mayor gasto público que irrogue este proyecto durante 1997, se origina en la incidencia del ingreso mínimo de referencia en los beneficios que se indican más abajo, y en el incremento de las Asignaciones Familiares, Subsidio Familiar; Bono de Invierno, Modificación de los Niveles de Ingreso por grupo de Salud y Aguinaldos de Fiestas Patrias y Navidad para pensionado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t>1. Reajuste del Ingreso Mínimo</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tab/>
        <w:t>Artículo 1º.- El monto del salario mínimo fijado en esta ley, genera un mayor costo por los siguientes concepto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tbl>
      <w:tblPr>
        <w:tblW w:w="8150" w:type="dxa"/>
        <w:jc w:val="left"/>
        <w:tblInd w:w="-77" w:type="dxa"/>
        <w:tblLayout w:type="fixed"/>
        <w:tblCellMar>
          <w:top w:w="0" w:type="dxa"/>
          <w:left w:w="70" w:type="dxa"/>
          <w:bottom w:w="0" w:type="dxa"/>
          <w:right w:w="70" w:type="dxa"/>
        </w:tblCellMar>
      </w:tblPr>
      <w:tblGrid>
        <w:gridCol w:w="2622"/>
        <w:gridCol w:w="1701"/>
        <w:gridCol w:w="1276"/>
        <w:gridCol w:w="1275"/>
        <w:gridCol w:w="127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VARIACION INGRESO MINIMO</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b/>
                <w:bCs/>
                <w:spacing w:val="-3"/>
                <w:sz w:val="16"/>
                <w:szCs w:val="16"/>
              </w:rPr>
              <w:t>Nº BENEFICIARIO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COSTO</w:t>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UNITARIO $</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GASTO TOTAL</w:t>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b/>
                <w:bCs/>
                <w:spacing w:val="-3"/>
                <w:sz w:val="16"/>
                <w:szCs w:val="16"/>
              </w:rPr>
              <w:t>1997 MM$</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GASTO TOTAL</w:t>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12 MESES</w:t>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MM$</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t>Asignación por muerte de activos y pensionados, del antiguo sistema</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44.000</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8.683</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382</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655</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t>Pensiones de gracia</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3.000</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35.243</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106</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181</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TOTAL</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488</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836</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r>
    </w:tbl>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t>2. Asignación Familiar</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tab/>
        <w:t>Artículo 3º.- La Asignación Familiar queda fijada en $ 2.800 mensuales por carga para los beneficiarios cuyo ingreso mensual no exceda de $ 85.999. En $ 2.750 por carga para aquellos beneficiarios cuyo ingreso mensual supere los $ 85.999 y no exceda los $ 175.349, y en $ 940 por carga para aquellos beneficiarios cuyo ingreso mensual supere los $ 175.349 y no exceda los $ 365.399.</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t>3. Subsidio Familiar</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tab/>
        <w:t>Artículo 4º.- Este subsidio se incrementa de $ 2.500 a $ 2.800. Considerando los 988.933 beneficiarios, genera un costo de $ 1.780 millones para 1997. El gasto total en 12 meses asciende a $ 33.228 millone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t>4. Bono de Invierno</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r>
    </w:p>
    <w:p>
      <w:pPr>
        <w:pStyle w:val="Normal"/>
        <w:tabs>
          <w:tab w:val="clear" w:pos="720"/>
          <w:tab w:val="left" w:pos="2552" w:leader="none"/>
          <w:tab w:val="left" w:pos="4857" w:leader="none"/>
        </w:tabs>
        <w:suppressAutoHyphens w:val="true"/>
        <w:jc w:val="both"/>
        <w:rPr/>
      </w:pPr>
      <w:r>
        <w:rPr>
          <w:rFonts w:eastAsia="Book Antiqua" w:cs="Book Antiqua" w:ascii="Book Antiqua" w:hAnsi="Book Antiqua"/>
          <w:spacing w:val="-3"/>
          <w:sz w:val="22"/>
          <w:szCs w:val="22"/>
        </w:rPr>
        <w:tab/>
        <w:t xml:space="preserve">Artículo 5º.- El Bono de Invierno beneficia a 543.482. El artículo 5º de esta ley establece que los beneficiarios del Bono de Invierno serán los pensionados </w:t>
      </w:r>
      <w:r>
        <w:rPr>
          <w:rFonts w:eastAsia="Book Antiqua" w:cs="Book Antiqua" w:ascii="Book Antiqua" w:hAnsi="Book Antiqua"/>
          <w:b/>
          <w:bCs/>
          <w:spacing w:val="-3"/>
          <w:sz w:val="22"/>
          <w:szCs w:val="22"/>
        </w:rPr>
        <w:t>mayores de 65 años</w:t>
      </w:r>
      <w:r>
        <w:rPr>
          <w:rFonts w:eastAsia="Book Antiqua" w:cs="Book Antiqua" w:ascii="Book Antiqua" w:hAnsi="Book Antiqua"/>
          <w:spacing w:val="-3"/>
          <w:sz w:val="22"/>
          <w:szCs w:val="22"/>
        </w:rPr>
        <w:t xml:space="preserve"> que tengan una pensión </w:t>
      </w:r>
      <w:r>
        <w:rPr>
          <w:rFonts w:eastAsia="Book Antiqua" w:cs="Book Antiqua" w:ascii="Book Antiqua" w:hAnsi="Book Antiqua"/>
          <w:b/>
          <w:bCs/>
          <w:spacing w:val="-3"/>
          <w:sz w:val="22"/>
          <w:szCs w:val="22"/>
        </w:rPr>
        <w:t>menor o igual a $ 54.800</w:t>
      </w:r>
      <w:r>
        <w:rPr>
          <w:rFonts w:eastAsia="Book Antiqua" w:cs="Book Antiqua" w:ascii="Book Antiqua" w:hAnsi="Book Antiqua"/>
          <w:spacing w:val="-3"/>
          <w:sz w:val="22"/>
          <w:szCs w:val="22"/>
        </w:rPr>
        <w:t xml:space="preserve"> al momento de otorgado el beneficio.</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tab/>
        <w:t>Se fija el valor del Bono de Invierno en $ 22.000. El costo de esta iniciativa es $ 2.187 millones, de acuerdo al siguiente cálculo: 543.482 beneficiarios por $ 2.000 cada uno, más un aumento de 50.000 beneficiarios por $ 22.000.</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tbl>
      <w:tblPr>
        <w:tblW w:w="8075" w:type="dxa"/>
        <w:jc w:val="left"/>
        <w:tblInd w:w="-77" w:type="dxa"/>
        <w:tblLayout w:type="fixed"/>
        <w:tblCellMar>
          <w:top w:w="0" w:type="dxa"/>
          <w:left w:w="70" w:type="dxa"/>
          <w:bottom w:w="0" w:type="dxa"/>
          <w:right w:w="70" w:type="dxa"/>
        </w:tblCellMar>
      </w:tblPr>
      <w:tblGrid>
        <w:gridCol w:w="1615"/>
        <w:gridCol w:w="1615"/>
        <w:gridCol w:w="1615"/>
        <w:gridCol w:w="1615"/>
        <w:gridCol w:w="1615"/>
      </w:tblGrid>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b/>
                <w:bCs/>
                <w:spacing w:val="-3"/>
                <w:sz w:val="16"/>
                <w:szCs w:val="16"/>
              </w:rPr>
              <w:t>BONO DE INVIERNO</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Nº BENEFICIARIOS</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VALOR UNITARIO</w:t>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PRESUPUESTO 1997</w:t>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VALOR UNITARIO</w:t>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PROPUESTO</w:t>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APORTE FISCAL</w:t>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MM$</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t>PREVISIONALE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t>Actuale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t>Nuevo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349.672</w:t>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50.000</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20.000</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22.000</w:t>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22.000</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699</w:t>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1.100</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t>ASISTENCIALE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193.810</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20.000</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22.000</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388</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b/>
                <w:bCs/>
                <w:spacing w:val="-3"/>
                <w:sz w:val="16"/>
                <w:szCs w:val="16"/>
              </w:rPr>
              <w:t>TOTAL</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593.482</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2.187</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r>
    </w:tbl>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tab/>
        <w:t>El gasto total de esta medida, a 12 meses, alcanza a los $ 13.407 millones (incluidos los $ 350 millones adicionales que cuesta la inclusión de los pensionados del sistema del decreto ley Nº 3.500, que se encuentran percibiendo pensiones mínimas con garantía estatal conforme al Título VII de dicho cuerpo legal).</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t>5. Aguinaldo Fiestas Patrias Pensionados 1997</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tab/>
        <w:t>Artículo 6º.- El gasto público que representa la aplicación del aguinaldo de Fiestas Patrias, asciende a $ 10.746 millones, desglosados como sigue:</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tbl>
      <w:tblPr>
        <w:tblW w:w="8078" w:type="dxa"/>
        <w:jc w:val="left"/>
        <w:tblInd w:w="-77" w:type="dxa"/>
        <w:tblLayout w:type="fixed"/>
        <w:tblCellMar>
          <w:top w:w="0" w:type="dxa"/>
          <w:left w:w="70" w:type="dxa"/>
          <w:bottom w:w="0" w:type="dxa"/>
          <w:right w:w="70" w:type="dxa"/>
        </w:tblCellMar>
      </w:tblPr>
      <w:tblGrid>
        <w:gridCol w:w="2480"/>
        <w:gridCol w:w="1866"/>
        <w:gridCol w:w="1866"/>
        <w:gridCol w:w="1866"/>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b/>
                <w:bCs/>
                <w:spacing w:val="-3"/>
                <w:sz w:val="16"/>
                <w:szCs w:val="16"/>
              </w:rPr>
              <w:t>Nº de Aguinaldo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Valor Unitario</w:t>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Total</w:t>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MM$</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t>Pensionado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1.278.376</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7.275</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9.300</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t>Cargas Familiares de Pensionado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386.138</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3.745</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1.446</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b/>
                <w:bCs/>
                <w:spacing w:val="-3"/>
                <w:sz w:val="16"/>
                <w:szCs w:val="16"/>
              </w:rPr>
              <w:t>TOTAL</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1.664.514</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10.746</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r>
    </w:tbl>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t>6. Aguinaldo Navidad Pensionados 1997</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tab/>
        <w:t>Artículo 6º.- El gasto público que representa la aplicación del aguinaldo de Navidad, asciende a $ 12.487 millones, desglosados como sigue:</w:t>
      </w:r>
      <w:r>
        <w:br w:type="page"/>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tbl>
      <w:tblPr>
        <w:tblW w:w="8078" w:type="dxa"/>
        <w:jc w:val="left"/>
        <w:tblInd w:w="-77" w:type="dxa"/>
        <w:tblLayout w:type="fixed"/>
        <w:tblCellMar>
          <w:top w:w="0" w:type="dxa"/>
          <w:left w:w="70" w:type="dxa"/>
          <w:bottom w:w="0" w:type="dxa"/>
          <w:right w:w="70" w:type="dxa"/>
        </w:tblCellMar>
      </w:tblPr>
      <w:tblGrid>
        <w:gridCol w:w="2480"/>
        <w:gridCol w:w="1866"/>
        <w:gridCol w:w="1866"/>
        <w:gridCol w:w="1866"/>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b/>
                <w:bCs/>
                <w:spacing w:val="-3"/>
                <w:sz w:val="16"/>
                <w:szCs w:val="16"/>
              </w:rPr>
              <w:t>Nº de Aguinaldo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Valor Unitario</w:t>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Total</w:t>
            </w:r>
          </w:p>
          <w:p>
            <w:pPr>
              <w:pStyle w:val="Normal"/>
              <w:tabs>
                <w:tab w:val="clear" w:pos="720"/>
                <w:tab w:val="left" w:pos="2552" w:leader="none"/>
                <w:tab w:val="left" w:pos="4857" w:leader="none"/>
              </w:tabs>
              <w:suppressAutoHyphens w:val="true"/>
              <w:jc w:val="center"/>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t>MM de $</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16"/>
                <w:szCs w:val="16"/>
              </w:rPr>
            </w:pPr>
            <w:r>
              <w:rPr>
                <w:rFonts w:eastAsia="Book Antiqua" w:cs="Book Antiqua" w:ascii="Book Antiqua" w:hAnsi="Book Antiqua"/>
                <w:b/>
                <w:bCs/>
                <w:spacing w:val="-3"/>
                <w:sz w:val="16"/>
                <w:szCs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t>Pensionado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1.278.376</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8.345</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10.668</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t>Cargas Familiares de Pensionado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386.138</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4.710</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1.819</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b/>
                <w:bCs/>
                <w:spacing w:val="-3"/>
                <w:sz w:val="16"/>
                <w:szCs w:val="16"/>
              </w:rPr>
              <w:t>TOTAL</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1.664.514</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c>
          <w:tcPr>
            <w:tcW w:w="1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 w:val="left" w:pos="4857" w:leader="none"/>
              </w:tabs>
              <w:suppressAutoHyphens w:val="true"/>
              <w:snapToGrid w:val="fals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p>
            <w:pPr>
              <w:pStyle w:val="Normal"/>
              <w:tabs>
                <w:tab w:val="clear" w:pos="720"/>
                <w:tab w:val="left" w:pos="2552" w:leader="none"/>
                <w:tab w:val="left" w:pos="4857" w:leader="none"/>
              </w:tabs>
              <w:suppressAutoHyphens w:val="true"/>
              <w:jc w:val="center"/>
              <w:rPr>
                <w:rFonts w:ascii="Book Antiqua" w:hAnsi="Book Antiqua" w:eastAsia="Book Antiqua" w:cs="Book Antiqua"/>
                <w:spacing w:val="-3"/>
                <w:sz w:val="16"/>
                <w:szCs w:val="16"/>
              </w:rPr>
            </w:pPr>
            <w:r>
              <w:rPr>
                <w:rFonts w:eastAsia="Book Antiqua" w:cs="Book Antiqua" w:ascii="Book Antiqua" w:hAnsi="Book Antiqua"/>
                <w:spacing w:val="-3"/>
                <w:sz w:val="16"/>
                <w:szCs w:val="16"/>
              </w:rPr>
              <w:t>12.487</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16"/>
                <w:szCs w:val="16"/>
              </w:rPr>
            </w:pPr>
            <w:r>
              <w:rPr>
                <w:rFonts w:eastAsia="Book Antiqua" w:cs="Book Antiqua" w:ascii="Book Antiqua" w:hAnsi="Book Antiqua"/>
                <w:spacing w:val="-3"/>
                <w:sz w:val="16"/>
                <w:szCs w:val="16"/>
              </w:rPr>
            </w:r>
          </w:p>
        </w:tc>
      </w:tr>
    </w:tbl>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t>7. Modificación de los niveles de ingreso por grupo de salud a que se refiere la Ley Nº 18.469.</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tab/>
        <w:t>Artículo 8º.- Ley Nº 18.469, en su artículo 29, establece la clasificación de los grupos de salud A.B.C.D., según su nivel de ingreso. El proyecto de ley modifica el nivel de ingreso del grupo B, de $ 63.508 a $ 71.400.</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tab/>
        <w:t>Lo anterior se fundamenta por el interés del Ejecutivo, de incorporar a los trabajadores que perciben el ingreso mínimo al grupo B de salud, que tiene un copago de 0% en la modalidad institucional en los establecimientos del Sistema Nacional de Servicios de Salud.</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tab/>
        <w:t>El costo de esta iniciativa es de $ 197 millones, considerando un costo unitario anual de $ 3.484 por persona y una cobertura de 96.760 personas. Con estos mismos antecedentes, el gasto total en 12 meses llega a los $ 337 millone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t>8. Aumento de la dotación de personal de la Dirección del Trabajo</w:t>
      </w:r>
    </w:p>
    <w:p>
      <w:pPr>
        <w:pStyle w:val="Normal"/>
        <w:tabs>
          <w:tab w:val="clear" w:pos="720"/>
          <w:tab w:val="left" w:pos="2552" w:leader="none"/>
          <w:tab w:val="left" w:pos="4857" w:leader="none"/>
        </w:tabs>
        <w:suppressAutoHyphens w:val="true"/>
        <w:jc w:val="both"/>
        <w:rPr>
          <w:rFonts w:ascii="Book Antiqua" w:hAnsi="Book Antiqua" w:eastAsia="Book Antiqua" w:cs="Book Antiqua"/>
          <w:b/>
          <w:b/>
          <w:bCs/>
          <w:spacing w:val="-3"/>
          <w:sz w:val="22"/>
          <w:szCs w:val="22"/>
        </w:rPr>
      </w:pPr>
      <w:r>
        <w:rPr>
          <w:rFonts w:eastAsia="Book Antiqua" w:cs="Book Antiqua" w:ascii="Book Antiqua" w:hAnsi="Book Antiqua"/>
          <w:b/>
          <w:bCs/>
          <w:spacing w:val="-3"/>
          <w:sz w:val="22"/>
          <w:szCs w:val="22"/>
        </w:rPr>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tab/>
        <w:t>Artículo 9º.- Mediante el artículo Nº 9 se incrementa la dotación máxima de personal de la Dirección del Trabajo de 1.267 a 1.297, para fortalecer, con 30 nuevos funcionarios, la fiscalización en materia laboral, con el objeto de cautelar de manera más eficaz los derechos de los trabajadores. El costo de esta iniciativa para 1997 es de: $ 98,5 millones, y su efecto a año completo es de $ 197 millones.</w:t>
      </w:r>
    </w:p>
    <w:p>
      <w:pPr>
        <w:pStyle w:val="Normal"/>
        <w:tabs>
          <w:tab w:val="clear" w:pos="720"/>
          <w:tab w:val="left" w:pos="2552" w:leader="none"/>
          <w:tab w:val="left" w:pos="4857" w:leader="none"/>
        </w:tabs>
        <w:suppressAutoHyphens w:val="true"/>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jc w:val="both"/>
        <w:rPr/>
      </w:pPr>
      <w:r>
        <w:rPr>
          <w:rFonts w:eastAsia="Book Antiqua" w:cs="Book Antiqua" w:ascii="Book Antiqua" w:hAnsi="Book Antiqua"/>
          <w:spacing w:val="-3"/>
          <w:sz w:val="22"/>
          <w:szCs w:val="22"/>
        </w:rPr>
        <w:tab/>
        <w:t xml:space="preserve">Por tanto, el mayor gasto público en 1997 respecto de los montos aprobados en la Ley de Presupuestos, del conjunto de mejoramientos que contempla esta iniciativa legal, alcanza a </w:t>
      </w:r>
      <w:r>
        <w:rPr>
          <w:rFonts w:eastAsia="Book Antiqua" w:cs="Book Antiqua" w:ascii="Book Antiqua" w:hAnsi="Book Antiqua"/>
          <w:b/>
          <w:bCs/>
          <w:spacing w:val="-3"/>
          <w:sz w:val="22"/>
          <w:szCs w:val="22"/>
        </w:rPr>
        <w:t>$ 32.212 millones</w:t>
      </w:r>
      <w:r>
        <w:rPr>
          <w:rFonts w:eastAsia="Book Antiqua" w:cs="Book Antiqua" w:ascii="Book Antiqua" w:hAnsi="Book Antiqua"/>
          <w:spacing w:val="-3"/>
          <w:sz w:val="22"/>
          <w:szCs w:val="22"/>
        </w:rPr>
        <w:t xml:space="preserve">. Asimismo, estas medidas significan un gasto público total en 12 meses de </w:t>
      </w:r>
      <w:r>
        <w:rPr>
          <w:rFonts w:eastAsia="Book Antiqua" w:cs="Book Antiqua" w:ascii="Book Antiqua" w:hAnsi="Book Antiqua"/>
          <w:b/>
          <w:bCs/>
          <w:spacing w:val="-3"/>
          <w:sz w:val="22"/>
          <w:szCs w:val="22"/>
        </w:rPr>
        <w:t>$ 155.897 millones</w:t>
      </w:r>
      <w:r>
        <w:rPr>
          <w:rFonts w:eastAsia="Book Antiqua" w:cs="Book Antiqua" w:ascii="Book Antiqua" w:hAnsi="Book Antiqua"/>
          <w:spacing w:val="-3"/>
          <w:sz w:val="22"/>
          <w:szCs w:val="22"/>
        </w:rPr>
        <w:t>.</w:t>
      </w:r>
    </w:p>
    <w:p>
      <w:pPr>
        <w:pStyle w:val="Normal"/>
        <w:tabs>
          <w:tab w:val="clear" w:pos="720"/>
          <w:tab w:val="left" w:pos="2552" w:leader="none"/>
          <w:tab w:val="left" w:pos="4857" w:leader="none"/>
        </w:tabs>
        <w:suppressAutoHyphens w:val="true"/>
        <w:spacing w:lineRule="auto" w:line="360"/>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r>
    </w:p>
    <w:p>
      <w:pPr>
        <w:pStyle w:val="Normal"/>
        <w:tabs>
          <w:tab w:val="clear" w:pos="720"/>
          <w:tab w:val="left" w:pos="2552" w:leader="none"/>
          <w:tab w:val="left" w:pos="4857" w:leader="none"/>
        </w:tabs>
        <w:suppressAutoHyphens w:val="true"/>
        <w:spacing w:lineRule="auto" w:line="360"/>
        <w:jc w:val="both"/>
        <w:rPr>
          <w:rFonts w:ascii="Book Antiqua" w:hAnsi="Book Antiqua" w:eastAsia="Book Antiqua" w:cs="Book Antiqua"/>
          <w:spacing w:val="-3"/>
          <w:sz w:val="22"/>
          <w:szCs w:val="22"/>
        </w:rPr>
      </w:pPr>
      <w:r>
        <w:rPr>
          <w:rFonts w:eastAsia="Book Antiqua" w:cs="Book Antiqua" w:ascii="Book Antiqua" w:hAnsi="Book Antiqua"/>
          <w:spacing w:val="-3"/>
          <w:sz w:val="22"/>
          <w:szCs w:val="22"/>
        </w:rPr>
        <w:tab/>
        <w:t>En consecuencia, la iniciativa legal en informe se encuentra plenamente financiada y, por tanto, sus normas no producirán desequilibrios macroeconómicos ni incidirán negativamente en la economía del paí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virtud de lo anterior, vuestra Comisión de Hacienda os propone que aprobéis el proyecto de ley en informe despachado por la H. Cámara de Diputados, con las siguientes modificaciones:</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Artículo 5º</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b/>
          <w:b/>
          <w:bCs/>
          <w:spacing w:val="-3"/>
          <w:sz w:val="24"/>
          <w:szCs w:val="24"/>
        </w:rPr>
      </w:pPr>
      <w:r>
        <w:rPr>
          <w:rFonts w:eastAsia="Courier" w:cs="Courier" w:ascii="Courier" w:hAnsi="Courier"/>
          <w:b/>
          <w:bCs/>
          <w:spacing w:val="-3"/>
          <w:sz w:val="24"/>
          <w:szCs w:val="24"/>
        </w:rPr>
        <w:t>Inciso primero</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 Eliminar entre las palabras "Previsión" e "y", precedida de una coma (,) la siguiente frase "de las Administradoras de Fondos de Pensiones", y</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b) Intercalar a continuación del guarismo "54.800," y antes de la conjunción "y", la siguiente frase: "a los pensionados del sistema establecido en el decreto ley Nº 3.500, de 1980, que se encuentren percibiendo pensiones mínimas con garantía estatal conforme al Título VII de dicho cuerpo legal,".</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En consecuencia, el texto del proyecto de ley despachado por vuestra Comisión, es del tenor siguiente:</w:t>
      </w:r>
    </w:p>
    <w:p>
      <w:pPr>
        <w:pStyle w:val="Normal"/>
        <w:tabs>
          <w:tab w:val="clear" w:pos="720"/>
          <w:tab w:val="left" w:pos="2552" w:leader="none"/>
          <w:tab w:val="left" w:pos="485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center" w:pos="7797" w:leader="none"/>
        </w:tabs>
        <w:suppressAutoHyphens w:val="true"/>
        <w:jc w:val="both"/>
        <w:rPr>
          <w:rFonts w:ascii="Courier" w:hAnsi="Courier" w:eastAsia="Courier" w:cs="Courier"/>
          <w:spacing w:val="-3"/>
          <w:sz w:val="24"/>
          <w:szCs w:val="24"/>
        </w:rPr>
      </w:pPr>
      <w:r>
        <w:rPr>
          <w:rFonts w:eastAsia="Courier" w:cs="Courier" w:ascii="Courier" w:hAnsi="Courier"/>
          <w:b/>
          <w:bCs/>
          <w:spacing w:val="-3"/>
          <w:sz w:val="24"/>
          <w:szCs w:val="24"/>
        </w:rPr>
        <w:tab/>
        <w:t>PROYECTO DE LEY:</w:t>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rtículo 1º.- Elévase, a contar del 1º de junio de 1997, de $ 65.500 a $ 71.400 el monto del ingreso mínimo mensual.</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Elévase, a contar del 1º de junio de 1997, de $ 56.370 a $ 61.445, el monto del ingreso mínimo mensual para los trabajadores menores de 18 años de edad y para los trabajadores mayores de 65 años de edad.</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Elévase, a contar del 1º de junio de 1997, el monto del ingreso mínimo mensual que se emplea para fines no remuneracionales, de $ 48.710 a $ 53.094.</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rtículo 2º.- Lo dispuesto en el artículo anterior no se aplicará para el cálculo de las remuneraciones de los profesionales funcionarios a que se refiere el artículo 7º de la ley Nº 15.076, modificado por el artículo 8º de la ley Nº 18.018.</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rtículo 3º.- Reemplázase, a contar del 1º de julio de 1997, el inciso primero del artículo 1º de la ley Nº 18.987, por el siguiente:</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rtículo 1º.- A contar del 1º de julio de 1997,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 De $ 2.800 por carga, para aquellos beneficiarios cuyo ingreso mensual no exceda de $85.999;</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b) De $ 2.750 por carga, para aquellos beneficiarios cuyo ingreso mensual supere los $ 85.999 y no exceda los $ 175.349;</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c) De $ 940 por carga, para aquellos beneficiarios cuyo ingreso mensual supere los $ 175.349 y no exceda los $ 365.399, y</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720" w:leader="none"/>
          <w:tab w:val="left" w:pos="2552" w:leader="none"/>
        </w:tabs>
        <w:jc w:val="both"/>
        <w:rPr>
          <w:rFonts w:ascii="Courier" w:hAnsi="Courier" w:eastAsia="Courier" w:cs="Courier"/>
          <w:spacing w:val="-3"/>
        </w:rPr>
      </w:pPr>
      <w:r>
        <w:rPr>
          <w:rFonts w:eastAsia="Courier" w:cs="Courier" w:ascii="Courier" w:hAnsi="Courier"/>
          <w:spacing w:val="-3"/>
        </w:rPr>
        <w:tab/>
        <w:t>d) Las personas que tengan acreditadas o que acrediten cargas familiares y cuyo ingreso mensual sea superior a $ 365.399,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rtículo 4º.- Fíjase en $ 2.800, a contar del 1º de julio de 1997, el valor del subsidio familiar establecido en el artículo 1º de la ley Nº 18.020.</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pPr>
      <w:r>
        <w:rPr>
          <w:rFonts w:eastAsia="Courier" w:cs="Courier" w:ascii="Courier" w:hAnsi="Courier"/>
          <w:spacing w:val="-3"/>
        </w:rPr>
        <w:tab/>
        <w:t xml:space="preserve">Artículo 5°.- Concédese, por una sola vez en el año 1997, a los pensionados del Instituto de Normalización Previsional, de las Cajas de Previsión, y de las Mutualidades de Empleadores de la ley N° 16.744, cuyas pensiones sean de un monto inferior o igual a $ 54.800, </w:t>
      </w:r>
      <w:r>
        <w:rPr>
          <w:rFonts w:eastAsia="Courier" w:cs="Courier" w:ascii="Courier" w:hAnsi="Courier"/>
          <w:b/>
          <w:bCs/>
          <w:spacing w:val="-3"/>
          <w:sz w:val="24"/>
          <w:szCs w:val="24"/>
        </w:rPr>
        <w:t>a los pensionados del sistema establecido en el decreto ley Nº 3.500, de 1980, que se encuentren percibiendo pensiones mínimas con garantía estatal conforme al Título VII de dicho cuerpo legal,</w:t>
      </w:r>
      <w:r>
        <w:rPr>
          <w:rFonts w:eastAsia="Courier" w:cs="Courier" w:ascii="Courier" w:hAnsi="Courier"/>
          <w:spacing w:val="-3"/>
        </w:rPr>
        <w:t xml:space="preserve"> y a los beneficiarios de pensiones asistenciales del decreto ley N° 869, de 1975, un bono de invierno de $ 22.000, que se pagará en el mes de junio del referido año, a todos los pensionados antes señalados que al primer día de dicho mes tengan 65 o más años de edad.</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El bono a que se refiere el inciso anterior será de cargo fiscal, no constituirá remuneración o renta para ningún efecto legal y, en consecuencia, no será imponible ni tributable y no estará afecto a descuento alguno.</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No tendrán derecho al bono quienes sean titulares de más de una pensión de cualquier régimen previsional o asistencial, incluido el seguro social de la ley N° 16.744, o de pensiones de gracia, salvo cuando éstas no excedan en su conjunto la suma de $ 54.800 mensuales.</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rtículo 6°.- Concédese, por una sola vez, a los pensionados del Instituto de Normalización Previsional, de las Cajas de Previsión y de las Mutualidades de Empleadores de la ley N° 16.744, que tengan algunas de estas calidades al 31 de agosto de 1997, un aguinaldo de Fiestas Patrias del año 1997, de $ 7.275, el que se incrementará en $ 3.745 por cada persona que, a la misma fecha, tengan acreditadas como causantes de asignación familiar o maternal, aun cuando no perciban dichos beneficios por aplicación de lo dispuesto en el artículo 1° de la ley N° 18.987.</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l mismo aguinaldo, con el incremento cuando corresponda, que concede el inciso primero de este artículo, tendrán derecho quienes, al 31 de agosto de 1997, tengan la calidad de beneficiarios de las pensiones asistenciales del decreto ley N° 869, de 1975; de la ley N° 19.123 y de las indemnizaciones del artículo 11 de la ley N° 19.129.</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Cada pensionado tendrá derecho sólo a un aguinaldo, aun cuando goce de más de una pensión, y, en el caso de que pueda impetrar el beneficio en su calidad de trabajador afecto al artículo 11 de la ley Nº 19.485, sólo podrá percibir en dicha calidad la cantidad que excede a la que le corresponda como pensionado. Al efecto, deberá considerarse el total que represente la suma de su remuneración y pensión, líquidas.</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Los aguinaldos a que se refiere este artículo no serán imponibles.</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Concédese, asimismo, por una sola vez, a los pensionados a que se refiere este artículo, que tengan algunas de las calidades que en él se señalan al 25 de diciembre del presente año, un aguinaldo de Navidad del año 1997 de $ 8.345, el que se incrementará en $ 4.710 por cada persona que, a la misma fecha, tengan acreditadas como causantes de asignación familiar o maternal, aun cuando no perciban esos beneficios por aplicación de lo dispuesto en el artículo 1° de la ley N° 18.987.</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Cada pensionados tendrá derecho sólo a un aguinaldo, aun cuando goce de más de una pensión.</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En lo que corresponda, se aplicarán a este aguinaldo las normas establecidas en los incisos segundo, tercero, sexto y séptimo de este artículo.</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rtículo 7°.- Los aguinaldos que concede esta ley, en lo que se refiere a los beneficiarios de pensiones asistenciales del decreto ley N° 869, de 1975, serán de cargo del Fisco y, respecto de los pensionados del Instituto de Normalización Previsional, de las Cajas de Previsión y de las Mutualidades de Empleadores de la ley N°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rtículo 8°.- Reemplázase, en el artículo 29 de la ley N° 18.469, el guarismo "$ 63.508", las dos veces que figura, por "$ 71.400".</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rtículo 9°.- Auméntase a 1.297 la dotación máxima de personal de la Dirección del Trabajo para el año 1997, fijada en la ley N° 19.486, de Presupuestos del Sector Público para ese mismo año.</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rtículo 10.- Agrégase el siguiente inciso final en el artículo 44 del Código del Trabajo, aprobado por el decreto con fuerza de ley N° 1, de 1994, del Ministerio del Trabajo y Previsión Social:</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Las infracciones a lo dispuesto en el inciso tercero del presente artículo, serán sancionadas con una multa a beneficio fiscal de 1 a 20 Unidades Tributarias Mensuales más el incremento a que alude el inciso primero del artículo 477, en su caso.".</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rtículo 11.- Con cargo a los recursos consultados en el ítem 25.31.431 del programa 03 del presupuesto vigente del Servicio Nacional de Capacitación y Empleo, se podrán efectuar todos los gastos necesarios para desarrollar programas de capacitación y mejoramiento de habilidades laborales de trabajadores jefes de hogar uniperceptor de ingresos, que perciban el salario mínimo y que hayan permanecido percibiéndolo a lo menos durante dos años consecutivos.</w:t>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s>
        <w:jc w:val="both"/>
        <w:rPr>
          <w:rFonts w:ascii="Courier" w:hAnsi="Courier" w:eastAsia="Courier" w:cs="Courier"/>
          <w:spacing w:val="-3"/>
        </w:rPr>
      </w:pPr>
      <w:r>
        <w:rPr>
          <w:rFonts w:eastAsia="Courier" w:cs="Courier" w:ascii="Courier" w:hAnsi="Courier"/>
          <w:spacing w:val="-3"/>
        </w:rPr>
        <w:tab/>
        <w:t>Artículo 12.- El mayor gasto fiscal que represente, durante el año 1997, la aplicación de esta ley, se financiará con transferencias del ítem 50-01-03-25-33.104 de la partida Tesoro Público del Presupuesto vigente.".</w:t>
      </w:r>
    </w:p>
    <w:p>
      <w:pPr>
        <w:pStyle w:val="Normal"/>
        <w:tabs>
          <w:tab w:val="clear" w:pos="720"/>
          <w:tab w:val="left" w:pos="2999" w:leader="none"/>
        </w:tabs>
        <w:spacing w:lineRule="auto" w:line="360"/>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spacing w:lineRule="auto" w:line="360"/>
        <w:jc w:val="center"/>
        <w:rPr>
          <w:rFonts w:ascii="Courier" w:hAnsi="Courier" w:eastAsia="Courier" w:cs="Courier"/>
          <w:spacing w:val="-3"/>
          <w:sz w:val="24"/>
          <w:szCs w:val="24"/>
        </w:rPr>
      </w:pPr>
      <w:r>
        <w:rPr>
          <w:rFonts w:eastAsia="Courier" w:cs="Courier" w:ascii="Courier" w:hAnsi="Courier"/>
          <w:spacing w:val="-3"/>
          <w:sz w:val="24"/>
          <w:szCs w:val="24"/>
        </w:rPr>
        <w:t>- - -</w:t>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cordado en sesión celebrada el día de hoy, miércoles 14 de mayo de 1997, con asistencia de los HH. Senadores señores Jorge Lavandero (Presidente), Jaime Gazmuri, Enrique Larre, Carlos Ominami, William Thayer y Andrés Zaldívar.</w:t>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ala de la Comisión, a 14 de mayo de 1997.</w:t>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t xml:space="preserve">                             </w:t>
      </w:r>
      <w:r>
        <w:rPr>
          <w:rFonts w:eastAsia="Courier" w:cs="Courier" w:ascii="Courier" w:hAnsi="Courier"/>
          <w:b/>
          <w:bCs/>
          <w:spacing w:val="-3"/>
          <w:sz w:val="24"/>
          <w:szCs w:val="24"/>
        </w:rPr>
        <w:t>CESAR BERGUÑO BENAVENTE</w:t>
      </w:r>
    </w:p>
    <w:p>
      <w:pPr>
        <w:pStyle w:val="Normal"/>
        <w:tabs>
          <w:tab w:val="clear" w:pos="720"/>
          <w:tab w:val="left" w:pos="2552" w:leader="none"/>
          <w:tab w:val="left" w:pos="4857" w:leader="none"/>
          <w:tab w:val="center" w:pos="7797" w:leader="none"/>
        </w:tabs>
        <w:suppressAutoHyphens w:val="true"/>
        <w:jc w:val="both"/>
        <w:rPr>
          <w:rFonts w:ascii="Courier" w:hAnsi="Courier" w:eastAsia="Courier" w:cs="Courier"/>
          <w:b/>
          <w:b/>
          <w:bCs/>
          <w:spacing w:val="-3"/>
          <w:sz w:val="24"/>
          <w:szCs w:val="24"/>
        </w:rPr>
      </w:pPr>
      <w:r>
        <w:rPr>
          <w:rFonts w:eastAsia="Courier" w:cs="Courier" w:ascii="Courier" w:hAnsi="Courier"/>
          <w:b/>
          <w:bCs/>
          <w:spacing w:val="-3"/>
          <w:sz w:val="24"/>
          <w:szCs w:val="24"/>
        </w:rPr>
        <w:t xml:space="preserve">                            </w:t>
      </w:r>
      <w:r>
        <w:rPr>
          <w:rFonts w:eastAsia="Courier" w:cs="Courier" w:ascii="Courier" w:hAnsi="Courier"/>
          <w:b/>
          <w:bCs/>
          <w:spacing w:val="-3"/>
          <w:sz w:val="24"/>
          <w:szCs w:val="24"/>
        </w:rPr>
        <w:t>Secretario de la Comisión</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jc w:val="both"/>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tabs>
          <w:tab w:val="clear" w:pos="720"/>
          <w:tab w:val="left" w:pos="993" w:leader="none"/>
        </w:tabs>
        <w:ind w:left="993" w:hanging="993"/>
        <w:rPr/>
      </w:pPr>
      <w:r>
        <w:rPr>
          <w:rFonts w:eastAsia="Courier" w:cs="Courier" w:ascii="Courier" w:hAnsi="Courier"/>
          <w:b/>
          <w:bCs/>
          <w:sz w:val="24"/>
          <w:szCs w:val="24"/>
        </w:rPr>
        <w:t>I.</w:t>
        <w:tab/>
        <w:t>BOLETIN Nº:</w:t>
      </w:r>
      <w:r>
        <w:rPr>
          <w:rFonts w:eastAsia="Courier" w:cs="Courier" w:ascii="Courier" w:hAnsi="Courier"/>
          <w:sz w:val="24"/>
          <w:szCs w:val="24"/>
        </w:rPr>
        <w:t xml:space="preserve"> 2.025-05.</w:t>
      </w:r>
    </w:p>
    <w:p>
      <w:pPr>
        <w:pStyle w:val="Normal"/>
        <w:tabs>
          <w:tab w:val="clear" w:pos="720"/>
          <w:tab w:val="left" w:pos="993" w:leader="none"/>
        </w:tabs>
        <w:ind w:left="993" w:hanging="993"/>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que reajusta el monto del ingreso mínimo mensual; las asignaciones familiar y maternal; el subsidio familiar, y concede otros beneficios que indica.</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pPr>
      <w:r>
        <w:rPr>
          <w:rFonts w:eastAsia="Courier" w:cs="Courier" w:ascii="Courier" w:hAnsi="Courier"/>
          <w:b/>
          <w:bCs/>
          <w:sz w:val="24"/>
          <w:szCs w:val="24"/>
        </w:rPr>
        <w:t>III.</w:t>
        <w:tab/>
        <w:t>ORIGEN:</w:t>
      </w:r>
      <w:r>
        <w:rPr>
          <w:rFonts w:eastAsia="Courier" w:cs="Courier" w:ascii="Courier" w:hAnsi="Courier"/>
          <w:sz w:val="24"/>
          <w:szCs w:val="24"/>
        </w:rPr>
        <w:t xml:space="preserve"> Mensaje de S.E. el Presidente de la República.</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pPr>
      <w:r>
        <w:rPr>
          <w:rFonts w:eastAsia="Courier" w:cs="Courier" w:ascii="Courier" w:hAnsi="Courier"/>
          <w:b/>
          <w:bCs/>
          <w:sz w:val="24"/>
          <w:szCs w:val="24"/>
        </w:rPr>
        <w:t>IV.</w:t>
        <w:tab/>
        <w:t>TRAMITE CONSTITUCIONAL:</w:t>
      </w:r>
      <w:r>
        <w:rPr>
          <w:rFonts w:eastAsia="Courier" w:cs="Courier" w:ascii="Courier" w:hAnsi="Courier"/>
          <w:sz w:val="24"/>
          <w:szCs w:val="24"/>
        </w:rPr>
        <w:t xml:space="preserve"> Segundo trámite.</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pPr>
      <w:r>
        <w:rPr>
          <w:rFonts w:eastAsia="Courier" w:cs="Courier" w:ascii="Courier" w:hAnsi="Courier"/>
          <w:b/>
          <w:bCs/>
          <w:sz w:val="24"/>
          <w:szCs w:val="24"/>
        </w:rPr>
        <w:t>V.</w:t>
        <w:tab/>
        <w:t>APROBACION POR LA CAMARA DE DIPUTADOS:</w:t>
      </w:r>
      <w:r>
        <w:rPr>
          <w:rFonts w:eastAsia="Courier" w:cs="Courier" w:ascii="Courier" w:hAnsi="Courier"/>
          <w:sz w:val="24"/>
          <w:szCs w:val="24"/>
        </w:rPr>
        <w:t xml:space="preserve"> ---</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4 de mayo de 1997.</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Primer informe.</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Discusión inmediata.</w:t>
      </w:r>
    </w:p>
    <w:p>
      <w:pPr>
        <w:pStyle w:val="Normal"/>
        <w:tabs>
          <w:tab w:val="clear" w:pos="720"/>
          <w:tab w:val="left" w:pos="993" w:leader="none"/>
        </w:tabs>
        <w:ind w:left="993" w:hanging="993"/>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pPr>
      <w:r>
        <w:rPr>
          <w:rFonts w:eastAsia="Courier" w:cs="Courier" w:ascii="Courier" w:hAnsi="Courier"/>
          <w:b/>
          <w:bCs/>
          <w:sz w:val="24"/>
          <w:szCs w:val="24"/>
        </w:rPr>
        <w:t>IX.</w:t>
        <w:tab/>
        <w:t>LEYES QUE SE MODIFICAN O QUE SE RELACIONAN CON LA MATERIA:</w:t>
      </w:r>
      <w:r>
        <w:rPr>
          <w:rFonts w:eastAsia="Courier" w:cs="Courier" w:ascii="Courier" w:hAnsi="Courier"/>
          <w:sz w:val="24"/>
          <w:szCs w:val="24"/>
        </w:rPr>
        <w:t xml:space="preserve"> </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5.076</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8.987</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D.F.L. Nº 150, de 1981, del Ministerio del Trabajo y Previsión Social.</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8.020</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6.744</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D.L. Nº 869, de 1975</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9.123</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9.129</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9.485</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9.486</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8.987</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Ley Nº 18.469</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D.F.L. Nº 1, de 1994, del Ministerio del Trabajo y Previsión Social</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pPr>
      <w:r>
        <w:rPr>
          <w:rFonts w:eastAsia="Courier" w:cs="Courier" w:ascii="Courier" w:hAnsi="Courier"/>
          <w:b/>
          <w:bCs/>
          <w:sz w:val="24"/>
          <w:szCs w:val="24"/>
        </w:rPr>
        <w:t>X.</w:t>
        <w:tab/>
        <w:t>ESTRUCTURA DEL PROYECTO PROPUESTO:</w:t>
      </w:r>
      <w:r>
        <w:rPr>
          <w:rFonts w:eastAsia="Courier" w:cs="Courier" w:ascii="Courier" w:hAnsi="Courier"/>
          <w:sz w:val="24"/>
          <w:szCs w:val="24"/>
        </w:rPr>
        <w:t xml:space="preserve"> 12 artículos permanentes.</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Reajustar el monto del ingreso mínimo mensual.</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Elevar los valores de las asignaciones familiar y maternal.</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Reajustar el valor del subsidio familiar.</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Incrementar el bono de invierno para el sector pasivo.</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Conceder aguinaldos de Fiestas Patrias y Navidad para el sector pasivo.</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Aumentar la dotación máxima de personal fiscalizador de la Dirección del Trabajo (30 cargos).</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 Elevar el monto de las multas a beneficio fiscal por infracciones laborales.</w:t>
      </w:r>
    </w:p>
    <w:p>
      <w:pPr>
        <w:pStyle w:val="Normal"/>
        <w:tabs>
          <w:tab w:val="clear" w:pos="720"/>
          <w:tab w:val="left" w:pos="993" w:leader="none"/>
          <w:tab w:val="left" w:pos="1418" w:leader="none"/>
        </w:tabs>
        <w:ind w:left="993" w:hanging="993"/>
        <w:jc w:val="both"/>
        <w:rPr>
          <w:rFonts w:ascii="Courier" w:hAnsi="Courier" w:eastAsia="Courier" w:cs="Courier"/>
          <w:sz w:val="24"/>
          <w:szCs w:val="24"/>
        </w:rPr>
      </w:pPr>
      <w:r>
        <w:rPr>
          <w:rFonts w:eastAsia="Courier" w:cs="Courier" w:ascii="Courier" w:hAnsi="Courier"/>
          <w:sz w:val="24"/>
          <w:szCs w:val="24"/>
        </w:rPr>
        <w:tab/>
        <w:t>- Destinar recursos para programas de capacitación focalizado hacia trabajadores que perciban el salario mínimo.</w:t>
      </w:r>
    </w:p>
    <w:p>
      <w:pPr>
        <w:pStyle w:val="Normal"/>
        <w:tabs>
          <w:tab w:val="clear" w:pos="720"/>
          <w:tab w:val="left" w:pos="993" w:leader="none"/>
          <w:tab w:val="left" w:pos="1418"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 w:val="left" w:pos="1418"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pPr>
      <w:r>
        <w:rPr>
          <w:rFonts w:eastAsia="Courier" w:cs="Courier" w:ascii="Courier" w:hAnsi="Courier"/>
          <w:b/>
          <w:bCs/>
          <w:sz w:val="24"/>
          <w:szCs w:val="24"/>
        </w:rPr>
        <w:t>XII.</w:t>
        <w:tab/>
        <w:t>NORMAS DE QUORUM ESPECIAL:</w:t>
      </w:r>
      <w:r>
        <w:rPr>
          <w:rFonts w:eastAsia="Courier" w:cs="Courier" w:ascii="Courier" w:hAnsi="Courier"/>
          <w:sz w:val="24"/>
          <w:szCs w:val="24"/>
        </w:rPr>
        <w:t xml:space="preserve"> No hay.</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pPr>
      <w:r>
        <w:rPr>
          <w:rFonts w:eastAsia="Courier" w:cs="Courier" w:ascii="Courier" w:hAnsi="Courier"/>
          <w:b/>
          <w:bCs/>
          <w:sz w:val="24"/>
          <w:szCs w:val="24"/>
        </w:rPr>
        <w:t>XIII.</w:t>
        <w:tab/>
        <w:t>ACUERDOS:</w:t>
      </w:r>
      <w:r>
        <w:rPr>
          <w:rFonts w:eastAsia="Courier" w:cs="Courier" w:ascii="Courier" w:hAnsi="Courier"/>
          <w:sz w:val="24"/>
          <w:szCs w:val="24"/>
        </w:rPr>
        <w:t xml:space="preserve"> Fue aprobado en general, unánimente, 3x0.</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Discusión particular:</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Artículos 1º, 2º, 3º, 4º, 5º, 8º, 9º, 10, 11 y 12 aprobados por unanimidad (5x0).</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Artículo 6º aprobado (4x1 en contra).</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tab/>
        <w:t>Artículo 7º aprobado (3x2 abstenciones).</w:t>
      </w:r>
    </w:p>
    <w:p>
      <w:pPr>
        <w:pStyle w:val="Normal"/>
        <w:tabs>
          <w:tab w:val="clear" w:pos="720"/>
          <w:tab w:val="left" w:pos="993" w:leader="none"/>
        </w:tabs>
        <w:ind w:left="993" w:hanging="993"/>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Valparaíso, 14 de mayo de 199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sectPr>
      <w:headerReference w:type="default" r:id="rId2"/>
      <w:headerReference w:type="first" r:id="rId3"/>
      <w:type w:val="nextPage"/>
      <w:pgSz w:w="11906" w:h="18720"/>
      <w:pgMar w:left="2268" w:right="1701" w:gutter="0" w:header="1429"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Book Antiqua">
    <w:charset w:val="01"/>
    <w:family w:val="roman"/>
    <w:pitch w:val="variable"/>
  </w:font>
  <w:font w:name="Bookman Old Style">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25" w:leader="none"/>
      </w:tabs>
      <w:suppressAutoHyphens w:val="true"/>
      <w:ind w:righ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59">
              <wp:simplePos x="0" y="0"/>
              <wp:positionH relativeFrom="page">
                <wp:posOffset>730885</wp:posOffset>
              </wp:positionH>
              <wp:positionV relativeFrom="paragraph">
                <wp:posOffset>635</wp:posOffset>
              </wp:positionV>
              <wp:extent cx="6494145" cy="346075"/>
              <wp:effectExtent l="0" t="0" r="0" b="0"/>
              <wp:wrapNone/>
              <wp:docPr id="1" name=""/>
              <a:graphic xmlns:a="http://schemas.openxmlformats.org/drawingml/2006/main">
                <a:graphicData uri="http://schemas.microsoft.com/office/word/2010/wordprocessingShape">
                  <wps:wsp>
                    <wps:cNvSpPr txBox="1"/>
                    <wps:spPr>
                      <a:xfrm>
                        <a:off x="0" y="0"/>
                        <a:ext cx="6494040" cy="345960"/>
                      </a:xfrm>
                      <a:prstGeom prst="rect">
                        <a:avLst/>
                      </a:prstGeom>
                      <a:noFill/>
                      <a:ln w="0">
                        <a:noFill/>
                      </a:ln>
                    </wps:spPr>
                    <wps:txbx>
                      <w:txbxContent>
                        <w:p>
                          <w:pPr>
                            <w:tabs>
                              <w:tab w:val="center" w:pos="5113" w:leader="none"/>
                              <w:tab w:val="right" w:pos="10227"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rFonts w:ascii="Courier New" w:hAnsi="Courier New" w:eastAsia="Courier New" w:cs="Courier New"/>
                              <w:color w:val="auto"/>
                              <w:lang w:val="es-ES_tradnl"/>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55pt;margin-top:0pt;width:511.3pt;height:27.2pt;mso-wrap-style:square;v-text-anchor:top;mso-position-horizontal-relative:page" type="_x0000_t202">
              <v:textbox>
                <w:txbxContent>
                  <w:p>
                    <w:pPr>
                      <w:tabs>
                        <w:tab w:val="center" w:pos="5113" w:leader="none"/>
                        <w:tab w:val="right" w:pos="10227" w:leader="none"/>
                      </w:tabs>
                      <w:overflowPunct w:val="false"/>
                      <w:bidi w:val="0"/>
                      <w:rPr/>
                    </w:pPr>
                    <w:r>
                      <w:rPr>
                        <w:kern w:val="2"/>
                        <w:sz w:val="24"/>
                        <w:szCs w:val="24"/>
                        <w:rFonts w:ascii="Courier New" w:hAnsi="Courier New" w:eastAsia="Courier New" w:cs="Courier New"/>
                        <w:color w:val="auto"/>
                        <w:lang w:val="es-ES_tradnl"/>
                      </w:rPr>
                    </w:r>
                    <w:r>
                      <w:rPr>
                        <w:kern w:val="2"/>
                        <w:sz w:val="24"/>
                        <w:szCs w:val="24"/>
                        <w:rFonts w:ascii="Courier New" w:hAnsi="Courier New" w:eastAsia="Courier New" w:cs="Courier New"/>
                        <w:color w:val="auto"/>
                        <w:lang w:val="es-ES_tradnl"/>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tabs>
        <w:tab w:val="clear" w:pos="720"/>
        <w:tab w:val="left" w:pos="5425"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Style14">
    <w:name w:val="À&quot;_x0006_À"/>
    <w:basedOn w:val="Fuentedeencabezad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20:29:00Z</dcterms:created>
  <dc:creator>Ministerio Secretaría General de la Presidencia</dc:creator>
  <dc:description/>
  <dc:language>en-US</dc:language>
  <cp:lastModifiedBy>Paula Pérez</cp:lastModifiedBy>
  <cp:lastPrinted>1997-05-14T22:31:00Z</cp:lastPrinted>
  <dcterms:modified xsi:type="dcterms:W3CDTF">1998-05-12T20:29:00Z</dcterms:modified>
  <cp:revision>2</cp:revision>
  <dc:subject/>
  <dc:title>	MENSAJE  DE   S</dc:title>
</cp:coreProperties>
</file>