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3" w:hanging="0"/>
        <w:jc w:val="both"/>
        <w:rPr>
          <w:rFonts w:ascii="Arial" w:hAnsi="Arial" w:eastAsia="Arial" w:cs="Arial"/>
          <w:b/>
          <w:b/>
          <w:bCs/>
          <w:sz w:val="22"/>
          <w:szCs w:val="22"/>
        </w:rPr>
      </w:pPr>
      <w:r>
        <w:rPr>
          <w:rFonts w:eastAsia="Arial" w:cs="Arial" w:ascii="Arial" w:hAnsi="Arial"/>
          <w:b/>
          <w:bCs/>
          <w:sz w:val="22"/>
          <w:szCs w:val="22"/>
        </w:rPr>
        <w:t>BOLETÍN Nº 914-07</w:t>
      </w:r>
    </w:p>
    <w:p>
      <w:pPr>
        <w:pStyle w:val="Normal"/>
        <w:ind w:left="2553" w:hanging="0"/>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ind w:left="2553" w:hanging="0"/>
        <w:jc w:val="both"/>
        <w:rPr/>
      </w:pPr>
      <w:r>
        <w:rPr>
          <w:rFonts w:eastAsia="Arial" w:cs="Arial" w:ascii="Arial" w:hAnsi="Arial"/>
          <w:b/>
          <w:bCs/>
          <w:sz w:val="22"/>
          <w:szCs w:val="22"/>
        </w:rPr>
        <w:t>INFORME DE LA COMISIÓN DE CONSTITUCIÓN, LEGISLACIÓN, JUSTICIA Y REGLAMENTO</w:t>
      </w:r>
      <w:r>
        <w:rPr>
          <w:rFonts w:eastAsia="Arial" w:cs="Arial" w:ascii="Arial" w:hAnsi="Arial"/>
          <w:sz w:val="22"/>
          <w:szCs w:val="22"/>
        </w:rPr>
        <w:t xml:space="preserve"> recaído en el proyecto de ley, en segundo trámite constitucional,  relativo a la detención y a la protección de derechos de los ciudada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decimal" w:pos="709"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right" w:pos="851" w:leader="none"/>
          <w:tab w:val="right" w:pos="1701" w:leader="none"/>
          <w:tab w:val="right" w:pos="2552" w:leader="none"/>
          <w:tab w:val="right" w:pos="3402" w:leader="none"/>
          <w:tab w:val="right" w:pos="4253" w:leader="none"/>
          <w:tab w:val="right" w:pos="5103" w:leader="none"/>
          <w:tab w:val="right" w:pos="5954" w:leader="none"/>
          <w:tab w:val="right" w:pos="6804" w:leader="none"/>
          <w:tab w:val="right" w:pos="7655" w:leader="none"/>
        </w:tabs>
        <w:spacing w:lineRule="auto" w:line="480"/>
        <w:jc w:val="both"/>
        <w:rPr>
          <w:rFonts w:ascii="Arial" w:hAnsi="Arial" w:eastAsia="Arial" w:cs="Arial"/>
          <w:sz w:val="22"/>
          <w:szCs w:val="22"/>
        </w:rPr>
      </w:pPr>
      <w:r>
        <w:rPr>
          <w:rFonts w:eastAsia="Arial" w:cs="Arial" w:ascii="Arial" w:hAnsi="Arial"/>
          <w:sz w:val="22"/>
          <w:szCs w:val="22"/>
        </w:rPr>
        <w:tab/>
        <w:tab/>
        <w:tab/>
        <w:t>Vuestra Comisión de Constitución, Legislación, Justicia y Reglamento tiene el honor de informaros acerca del proyecto de ley, en segundo trámite constitucional, iniciado en moción de varios señores Diputados, que establece normas sobre la detención y la protección de derechos de los ciudadanos.</w:t>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 las sesiones en que estudiamos este asunto concurrieron, además de los miembros de la Comisión, el General de Carabineros don Jorge Bahamonde, el Teniente Coronel de Justicia de Carabineros don Reinaldo Herrera, y los asesores del Ministerio de Justicia señores Rafael Blanco y Claudio Troncoso. Se recibió, asimismo, informes del Ministerio de Justicia, de Carabineros de Chile, de la Policía de Investigaciones, del Servicio de Gendarmería y del Instituto Chileno de Derecho Procesal. Sobre aspectos específicos del proyecto se recabó por oficio la opinión del señor Ministro del Interior y de los alcaldes de Santiago y de Las Condes. Las respuestas de estas personas e instituciones se agregan al final, como anexos de este informe, salvo el de Investigaciones, que se hizo llegar con carácter de reservado.</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el primer trámite constitucional se recogió el parecer de la Corte Suprema sobre el proyecto, la que manifestó no tener reparo a sus disposiciones. En el actual trámite no se introdujeron modificaciones sustanciales que hicieran necesario oírla nuevament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e deja constancia que los artículos 3º y 4º del proyecto contienen normas orgánicas constitucionales, pues se refieren a atribuciones de tribunales y, en consecuencia, para ser aprobados requieren el voto conforme de las tres cuartas partes de los Senadores en ejercicio.</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b/>
          <w:b/>
          <w:bCs/>
          <w:sz w:val="22"/>
          <w:szCs w:val="22"/>
        </w:rPr>
      </w:pPr>
      <w:r>
        <w:rPr>
          <w:rFonts w:eastAsia="Arial" w:cs="Arial" w:ascii="Arial" w:hAnsi="Arial"/>
          <w:b/>
          <w:bCs/>
          <w:sz w:val="22"/>
          <w:szCs w:val="22"/>
        </w:rPr>
        <w:t xml:space="preserve">EL PROYECTO DE LA CAMARA DE DIPUTADOS </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stá conformado por cinco artículos: el 1º introduce modificaciones al  Código de Procedimiento Penal; el 2º hace lo propio con el Código Penal; el 3º enmienda el Código Orgánico de Tribunales; el 4º modifica la ley de organización y atribuciones de los juzgados de policía local,  y el 5º la de menor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s innovaciones en el Código de Procedimiento Penal consisten en: a) otorgar acción penal pública para el delito, que hasta hoy es de acción privada, que comete el empleado público que retarda o deniega a una persona la protección o servicio que deba dispensarle conforme a las leyes y los reglamentos; b) regular la información que debe darse a los detenidos y aprehendidos, relativa a las razones de su privación de libertad y a los derechos que las leyes les otorgan en su calidad de tales, así como los efectos del incumplimiento de este deber que se impone a los funcionarios de la policía que realizan las detenciones; c) suprimir la facultad de la policía para detener por sospechas, contenida en los números 3º y 4º del artículo 260; d) agregar nuevas hipótesis de flagrancia en el artículo 263, y e) regular con mayor precisión el derecho de los detenidos y presos, incluso los que se encuentren incomunicados, a dar a conocer su estado a quien ellos determinen y en la forma más expedita posible, y sancionar a quienes infrinjan las obligaciones funcionarias correlativa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El Código Penal se reforma para: a) configurar el delito de tortura; </w:t>
        <w:br/>
        <w:t>b) castigar a quien, pudiendo hacerlo, no impidiere una detención, arresto o incomunicación ilegales o el uso de apremios ilegítimos, y c) derogar el párrafo relativo a los delitos de vagancia y mendicidad.</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s enmiendas al Código Orgánico de Tribunales y a la ley sobre organización y atribuciones de los juzgados de policía local tienen por objeto adecuar esos cuerpos normativos a los preceptos del proyecto, en la medida que ellos establecen las reglas de competencia para conocer y juzgar los delitos de vagancia y mendicidad. Por último, la sustitución que se propone hacer en la Ley de Menores también es un ajuste como consecuencia de derogarse los referidos ilícitos penales.</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center"/>
        <w:rPr>
          <w:rFonts w:ascii="Arial" w:hAnsi="Arial" w:eastAsia="Arial" w:cs="Arial"/>
          <w:b/>
          <w:b/>
          <w:bCs/>
          <w:sz w:val="22"/>
          <w:szCs w:val="22"/>
        </w:rPr>
      </w:pPr>
      <w:r>
        <w:rPr>
          <w:rFonts w:eastAsia="Arial" w:cs="Arial" w:ascii="Arial" w:hAnsi="Arial"/>
          <w:b/>
          <w:bCs/>
          <w:sz w:val="22"/>
          <w:szCs w:val="22"/>
        </w:rPr>
        <w:t>NORMAS VINCULADAS CON EL PROYECTO</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a) Constitución Política de la República:</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5º: incorpora al orden jurídico interno los tratados internacionales ratificados por Chile que garanticen los derechos esenciales que emanan de la naturaleza human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9 número 1º: asegura a todas las personas el derecho a la vida y a la integridad física y síquica y prohibe la aplicación de apremios ilegítim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9 número 7º: asegura el derecho a la libertad personal y a la seguridad individual, especialmente las letras b) a f), referentes a la detención, la prisión preventiva y la libertad provisional, la prisión propiamente tal, la incomunicación y la prueba testimonial y la confesión en el proceso penal.</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La letra b) permite privar y restringir la libertad personal únicamente en los casos y en la forma determinados por la Constitución y las leyes; la letra c) autoriza arrestar o detener sólo por orden de funcionario público expresamente facultado por la ley y después de que dicha orden sea intimada en forma legal, y en los casos de flagrancia, en los cuales el detenido deberá ser puesto a disposición del juez competente dentro de las veinticuatro horas siguientes; la letra d) dispone que el arresto, la detención y la prisión preventiva sólo podrán practicarse en la casa del afectado o en los lugares públicos destinados a este objeto. Los encargados de las prisiones no pueden recibir en ellas a nadie en calidad de arrestado o detenido, procesado o preso, sin dejar constancia de la orden correspondiente, emanada de autoridad competente. Permite, asimismo, visitas al arrestado, detenido, procesado o preso, incluso en el caso de incomunicación. La letra e) consagra la libertad provisional y la letra f) dispone que en las causas criminales no se podrá obligar al inculpado a declarar bajo juramento sobre hecho propi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 xml:space="preserve">b) Código Penal: </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50: pena los delitos de arrestos, detenciones e incomunicaciones ilegales, y la aplicación de tormentos y el uso de rigor innecesario en la persona de los procesad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s 305 a 312: sancionan los delitos de vagancia y mendicidad.</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c) Código de Procedimiento Penal:</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8: enuncia los delitos de acción privada, esto es, aquellos en que sólo se puede iniciar el proceso penal mediante denuncia o querella de la víctima o sus representantes y pueden concluir con el perdón del ofendi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s 251 a 273, que forman el párrafo 2, "De la detención",  del Título IV de la Primera Parte del Libro II de este Códig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el artículo 252 contiene la definición: "Por la detención se priva la libertad por breve tiempo a un individuo contra quien aparecen fundadas sospechas de ser responsable de un delito, o a aquel contra quien aparece motivo que induzca a creer que no ha de prestar a la justicia la cooperación oportuna a que lo obliga la ley, para la investigación de un hecho punibl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los artículos 255 a 260 enuncian los casos en que están autorizados a ordenar o practicar la detención los jueces, los intendentes regionales, los gobernadores provinciales, los alcaldes y los agentes de policí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el artículo 262 autoriza a cualquier persona a detener a un delincuente sorprendido in fraganti y el 263 enumera los casos en que hay flagranci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los artículos 280 y 281 señalan los requisitos formales que deben cumplir las órdenes y los mandamientos de detención y de prisió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el artículo 284 preceptúa que el mandamiento debe intimarse, al momento de ejecutarlo, a la persona en quien debe cumplirse, a la cual, además, se le debe exhibir y entregar copia del mism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los artículos 293 y 294 señalan algunos derechos de los detenidos y presos: minimizar, en la medida de lo posible, las molestias y el daño a la reputación inherentes a su situación; informar, aunque estén incomunicados, el hecho de la detención o prisión a su familia, su abogado o la persona que indiquen; procurarse a sus expensas comodidades y ocupaciones compatibles con el régimen del establecimiento y con el objeto de la detención o prisión; recibir la visita de un ministro de su religión, de su abogado y de sus familiar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d) Código Orgánico de Tribunales</w:t>
      </w:r>
      <w:r>
        <w:rPr>
          <w:rFonts w:eastAsia="Arial" w:cs="Arial" w:ascii="Arial" w:hAnsi="Arial"/>
          <w:sz w:val="22"/>
          <w:szCs w:val="22"/>
        </w:rPr>
        <w:t>: su artículo 45 se refiere a la competencia de los jueces de letras. Su letra d) se las otorga para conocer, en primera instancia, de las causas por crimen o simple delito, exceptuadas las que correspondan a los jueces de policía local en los delitos de vagancia y mendicidad cometidos fuera del límite urbano de la ciudad asiento del tribunal letra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e) Ley Nº 15.231, sobre organización y atribuciones de los juzgados de policía local</w:t>
      </w:r>
      <w:r>
        <w:rPr>
          <w:rFonts w:eastAsia="Arial" w:cs="Arial" w:ascii="Arial" w:hAnsi="Arial"/>
          <w:sz w:val="22"/>
          <w:szCs w:val="22"/>
        </w:rPr>
        <w:t>: el artículo 13, relativo a la competencia de estos tribunales, en el número 7º de la letra c), se la otorga para conocer en primera instancia de los delitos de vagancia y mendicidad que no correspondan a un juez de letras del crime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f) Ley Nº 16.618, Ley de Menores</w:t>
      </w:r>
      <w:r>
        <w:rPr>
          <w:rFonts w:eastAsia="Arial" w:cs="Arial" w:ascii="Arial" w:hAnsi="Arial"/>
          <w:sz w:val="22"/>
          <w:szCs w:val="22"/>
        </w:rPr>
        <w:t>: el número 5º del artículo 42 establece que uno o ambos padres se encuentran en el caso de inhabilidad física o moral, si fueren condenados por vagancia, secuestro o abandono de menor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g) Código Civil</w:t>
      </w:r>
      <w:r>
        <w:rPr>
          <w:rFonts w:eastAsia="Arial" w:cs="Arial" w:ascii="Arial" w:hAnsi="Arial"/>
          <w:sz w:val="22"/>
          <w:szCs w:val="22"/>
        </w:rPr>
        <w:t>: a su vez, el precepto anterior remite al artículo 225 de este Código, según el cual el juez puede confiar el cuidado personal de un hijo legítimo a persona competente, si el padre y la madre están inhabilitados física o moralment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h) Declaración universal de los Derechos Humanos:</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5º: prohibe someter a torturas y a penas o tratos crueles, inhumanos o degradant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9º: estatuye que nadie podrá ser arbitrariamente detenido, preso ni procesa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i) Pacto Internacional de Derechos Civiles y Políticos:</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7º: dispone que nadie será sometido a torturas ni a penas o tratos crueles, inhumanos o degradantes; en particular, nadie será sometido sin su consentimiento a experimentos médicos o científic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9º: consagra el derecho a la libertad y a la seguridad personales y las garantías procesales de los detenidos y presos, en términos bastante similares a los de la Constitución chilen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0: regula el derecho de toda persona privada de libertad a ser tratada humanamente y con el respeto debido a la dignidad inherente al ser humano, estatuyendo que los procesados estarán separados de los condenados y serán sometidos a un tratamiento adecuado a su condición de personas no condenadas y que los menores procesados estarán separados de los adultos. Agrega que el régimen penitenciario tendrá por objeto la reforma y readaptación de los condenados y que los menores delincuentes serán tratados de acuerdo a su edad y condición jurídic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j) Convención Americana sobre Derechos Humanos "Pacto de San José de Costa Rica":</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5º: contempla el derecho a la integridad personal, física, síquica y moral y proscribe las torturas y las penas y tratos crueles, inhumanos o degradant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7º: preceptúa que toda persona tiene derecho a la libertad y a la seguridad personales, y que nadie puede ser privado de su libertad física sino por causa legal y en las condiciones que en forma previa han fijado las leyes; prohibe la detención y el encarcelamiento arbitrarios; dispone que el detenido debe ser llevado ante un juez sin demora y le asegura el derecho a ser juzgado en un plazo razonable, a ser puesto en libertad condicional, a que un tribunal decida sobre la legalidad de su arresto o detención o, cuando corresponda, sobre la legalidad de la amenaza de ser privado de libertad; finalmente, prohibe la detención por deuda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k) Declaración de las Naciones Unidas sobre la protección de todas las personas contra la tortura y otros tratos y penas crueles, inhumanos o degradantes</w:t>
      </w:r>
      <w:r>
        <w:rPr>
          <w:rFonts w:eastAsia="Arial" w:cs="Arial" w:ascii="Arial" w:hAnsi="Arial"/>
          <w:sz w:val="22"/>
          <w:szCs w:val="22"/>
        </w:rPr>
        <w:t>, de 9 de diciembre de 1975 (Resolución Nº 3.452): su artículo 1 contiene una definición de la tortura en los siguientes términ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1. 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j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2. El presente artículo se entenderá sin perjuicio de cualquier instrumento internacional o legislación nacional que contenga o pueda contener disposiciones de mayor alcance.”.</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DISCUSION  Y APROBACION GENERAL</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La unanimidad de la Comisión, formada por los HH. Senadores señores Fernández, Hamilton, Larraín, Otero y Sule, prestó su aprobación al proyecto de ley en informe, por considerar necesario regular en forma más eficaz los derechos de los detenidos y presos, particularmente en lo referente a la información que debe dárseles al momento de ser privados de libertad y de la comunicación que de la ocurrencia de tal hecho pueden hacer a la persona que ellos decidan, y además, porque  este proyecto permite adecuar nuestra legislación a los tratados vigentes y ratificados por Chile que tipifican y castigan la tortura como una figura independiente.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in perjuicio de lo anterior,  anunciaron que durante la discusión particular formularían las indicaciones que consideran indispensables para dar señales correctas a la población, en el sentido de que el legislador  vela adecuadamente por la preservación del orden público, la seguridad ciudadana y la lucha contra la delincuencia.</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b/>
          <w:b/>
          <w:bCs/>
          <w:sz w:val="22"/>
          <w:szCs w:val="22"/>
        </w:rPr>
      </w:pPr>
      <w:r>
        <w:rPr>
          <w:rFonts w:eastAsia="Arial" w:cs="Arial" w:ascii="Arial" w:hAnsi="Arial"/>
          <w:b/>
          <w:bCs/>
          <w:sz w:val="22"/>
          <w:szCs w:val="22"/>
        </w:rPr>
        <w:t>DISCUSION PARTICULAR</w:t>
      </w:r>
    </w:p>
    <w:p>
      <w:pPr>
        <w:pStyle w:val="Normal"/>
        <w:tabs>
          <w:tab w:val="clear" w:pos="708"/>
          <w:tab w:val="left" w:pos="2552" w:leader="none"/>
        </w:tabs>
        <w:spacing w:lineRule="auto" w:line="48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ARTÍCULO 1º</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Como se ha dicho, modifica el Código de Procedimiento Penal.</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imina el número 1 del artículo 18, lo que significa conceder acción penal pública para el delito que comete el empleado público que retarda o deniega a una persona la protección o servicio que deba dispensarle conforme a las leyes y los reglamentos, delito que hoy es de acción privad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e estimó que siendo el delincuente un funcionario público que actúa en el ámbito de sus funciones el delito resulta suficientemente grave como para que pueda ser perseguido por cualquiera y no solo por el afecta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e aprobó por unanimidad, con los votos de los HH. Senadores señores Fernández, Hamilton, Larraín y Oter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b)</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grega tres nuevos incisos al artículo 253. El inciso primero regula la obligación que pesa sobre el funcionario público que practica una detención o una aprehensión, de informar en el acto a la persona afectada sobre las razones de la privación de su libertad y de los derechos que las leyes le otorgan en tal condición; sin perjuicio de lo anterior, al llegar al recinto de detención debe reiterarse la información, mediante la lectura de un "Acta de Información de Derechos de los Detenidos" y se debe estampar una constancia de este hecho en el libro de guardia, que debe ser firmado por el detenido o aprehendi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inciso segundo preceptúa que, en los lugares de detención deberá fijarse en lugar visible un cartel que informe sobre los mencionados derech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inciso tercero dispone que el contenido de ambos textos se fijará por decreto del Ministerio de Justicia y deberá incluir los derechos consignados en los artículos 293 y 294 y en el número 5º del artículo 120 bis del Código de Procedimiento Penal.</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artículo 293 establece que la detención, así como la prisión preventiva, deben efectuarse de modo que se moleste la persona o se dañe la reputación del procesado lo menos posible. La libertad de éste será restringida en los límites estrictamente necesarios para mantener el orden del establecimiento y para asegurar su persona e impedir las comunicaciones que puedan entorpecer la investigación. El detenido o preso, aunque se encuentre incomunicado, tiene el derecho de que se informe por la policía o por el tribunal a cuya disposición estuviere, a su familia, a su abogado o a la persona que él indique, el hecho de su detención o prisión. El funcionario encargado del establecimiento policial o carcelario en que se encuentre el detenido antes de ser puesto a disposición del tribunal, no podrá rehusar que éste conferencie con su abogado en presencia de aquél, hasta por treinta minutos cada día, exclusivamente sobre el trato recibido, las condiciones de su detención y sobre los derechos que puedan asistirl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artículo 294, por su parte, dispone que el detenido o preso tendrá derecho para procurarse, a sus expensas, las comodidades y ocupaciones que sean compatibles con el objeto de su detención o prisión y con el régimen del establecimiento; que podrá, además, en el caso de no estar incomunicado por disposición del juez, recibir la visita de un ministro de su religión, de su abogado o de su procurador, o de aquellas personas con quienes esté en relación de familia, de intereses o que puedan darle consejos, observándose en este caso las prescripciones del reglamento de la casa. Si el juez lo estimare conveniente, podrá ordenar que las conferencias del detenido con dichas personas sean presenciadas por algunos de los empleados del establecimiento o del juzgado, o suspenderlas temporalmente mientras sea necesario para el éxito de la investigació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Por último, el número 5º del artículo 120 bis establece que las órdenes de investigar que el juez curse a la policía o a Gendarmería, en su caso, facultan a estos organismos para consignar sumariamente las declaraciones que se allanaren a prestar el inculpado o los testig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H. Senador señor Otero hizo indicación para sustituir esta letra b), la que fue aprobada por unanimidad de los HH. Senadores señores Fernández, Hamilton, Larraín y Otero, con modificaciones. Se exponen enseguida las diferencias entre las disposiciones despachadas por la Cámara de Diputados y el texto aprobado por la Comisió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el proyecto que os proponemos para los incisos que se agregarían al artículo 253, se establece como regla general que la obligación de informar a los detenidos y aprehendidos se practicará al ingresar a la unidad policial; si la detención se hace por orden judicial y no hay resistencia a su cumplimiento, se informará también al afectado de sus derechos y del motivo de la detención, al momento de practicar la medida; se elimina el requisito de la firma del detenido o aprehendido y se exige en cambio dejar constancia del nombre de los funcionarios ante quienes se cumplió la obligación de informar.</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Para hacer esta modificación se tomó en cuenta lo expresado por Carabineros de Chile, en el sentido de que la obligación de dar dos veces información al detenido resulta innecesaria y dilatoria; y que cuando la detención se lleva a cabo en un contexto de agitación o conmoción o cuando se trata de una redada masiva, informar del motivo de la detención y de los derechos del detenido resulta impracticabl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 supresión del requisito de que el detenido o aprehendido firme el libro de guardia se hizo para evitar que se discuta el cumplimiento de la obligación de la policía si aquél rehusare estampar su rúbrica en dicho libro; en su reemplazo se exigirá consignar la identidad de los funcionarios que fueron testigos del act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e dejó constancia de que los derechos contenidos en el Acta y en el cartel deben ser los mismos y que no se hacen referencias a artículos determinados del Código de Procedimiento Penal, para el caso de que otras leyes agreguen nuevos derechos del detenido, que el Ministerio de Justicia podrá entonces incorporar en esos document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c)</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uprime los números 3º y 4º del artículo 260, que contienen la facultad de la policía para detener por sospechas a quien ande disfrazado o disimulando su identidad y rehusare darla a conocer, y a quien se encontrare a deshora o en lugar o circunstancias que hagan presumir fundadamente que tiene malos designios, si no puede explicar satisfactoriamente su conducta. Esta letra también adecua formalmente el precepto a la eliminación de dos de sus númer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torno a este tema se suscitó un extenso debate en vuestra Comisión, porque tanto Carabineros como Investigaciones hicieron presente que con la referida supresión se les privaría de una herramienta eficaz para la prevención de delitos y para dar cumplimiento a órdenes de detención o de aprehensión. Se hizo presente que las cifras estadísticas de Carabineros muestran que de 207.963 detenciones por sospechas efectuadas en 1985, se redujo el número a 20.015 en 1995.</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este mismo orden de cosas, el Director Nacional de Gendarmería de Chile informó que de las 146.000 personas que ingresaron al sistema penitenciario en 1995 sólo permanecieron recluidas 25.000. Las restantes fueron puestas en libertad luego de pocos días de detención, por falta de méritos o por no tener responsabilidad penal. Así miradas las cosas, concluyó, el mejoramiento de la normativa sobre la detención permitirá a Gendarmería concentrarse en la labor que le compete como objetivo específic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os HH. Senadores señores Fernández y Larraín manifestaron dudas acerca de la derogación de los números 3º y 4º del artículo 260, en vista que los organismos policiales han informado que les resultan necesarios para desarrollar su labor preventiva y de investigación de los delitos, y porque, en un momento en que la percepción de la ciudadanía es de que su seguridad está amenazada, esta supresión podría interpretarse como una señal equivocada. Por ello solicitaron la opinión del Gobierno en orden a si le será posible garantizar el orden público y la seguridad ciudadana sin esas disposicion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Tanto los representantes del Ministerio de Justicia, como el propio Ministro del Interior, quien fue consultado específicamente sobre el particular, manifestaron que las derogaciones propuestas no debieran afectar en forma significativa la labor preventiva dirigida a garantizar la seguridad pública, función preferente de Carabineros, ni tampoco perjudicar la investigación de los delitos, tarea en la cual corresponde un rol preponderante a Investigaciones. Y fueron del parecer que de este modo se da un paso importante en la protección de los derechos de los ciudadanos, especialmente los jóvenes. El Ministro del Interior añadió que podría complementarse la modificación con algún mecanismo que facultara a la policía para controlar la identidad de las personas, para la prevención delictual.</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El H. Senador señor Otero presentó una indicación que sustituye íntegramente el artículo 260 del Código de Procedimiento Penal.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Esta proposición refunde el caso del primer inciso del precepto, en que la policía tiene la obligación de detener al delincuente sorprendido in fraganti, con las situaciones contenidas en los números 1º y 2º del segundo inciso, que la autorizan para detener a quienes han quebrantado su condena y a los detenidos y presos que se hubieren fugado, de manera de hacer obligada la detención en todos ellos. Además, incluye un inciso que importa dar un marco legal al control de identidad, que en la actualidad se practica sin texto expreso que lo faculte.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H. Senador señor Hamilton, a su vez, hizo indicación para consagrar en otros términos el instituto del control de identidad, la que recoge el aporte de la legislación francesa sobre el particular, traída a colación por los asesores del Ministerio de Justici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Finalmente ellas se aprobaron refundidas en la forma que se expresa en el texto del proyecto que figura al final, por la unanimidad de los HH. Senadores señores Fernández, Hamilton, Larraín, Otero y Sule. A continuación se consignan sus alcanc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control de identidad procederá solamente en casos fundados, lo que se ejemplifica con las dos hipótesis tomadas de la legislación francesa: existir indicios de que la persona cuya identidad se desea conocer ha cometido o intentado cometer un crimen o simple delito, o de que se dispone a cometerlo, o de que ella puede suministrar informaciones útiles para la indagación de un crimen o simple delit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 identidad podrá acreditarse por cualquier medio, incluso el testimonio de un solo individuo, y la policía está especialmente obligada a dar todas las facilidades necesarias para cumplir este cometido. Se sanciona con suspensión del cargo la negativa a dar esas facilidades y el uso abusivo de la facultad de controlar la identidad.</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ste inciso relativo al control de identidad incorpora a nuestro ordenamiento jurídico positivo la figura de la retenció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 policía podrá retener a una persona únicamente si ella se niega a identificarse, con el exclusivo objeto de procurar establecer su identidad y, en todo caso, sólo lo podrá hacer por un lapso que no exceda de tres horas. Vencido dicho término, el retenido deberá ser puesto en libertad, aunque no se haya establecido su identidad, ya que este mecanismo es solamente preventivo y cumple una función disuasiva. Lo mismo ocurrirá si se logra establecer la identidad y el retenido no es persona requerida por la justici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Se tuvo en vista para aprobar esta norma que el plazo es breve pero suficiente para que la policía pueda indagar, con el apoyo de los medios tecnológicos de que hoy en día dispone, si el retenido tiene orden de detención o de aprehensión pendiente. Desde otro ángulo, en la forma en que queda regulada la retención se evita que ella se convierta en una detención practicada de una forma y en circunstancias que podrían ser impugnadas desde el punto de vista constitucional.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 este respecto, se hizo presente a vuestra Comisión que la medida de retención es por su naturaleza esencialmente breve y transitoria y, en lo posible, debe llevarse a efecto in situ. Se puntualizó, además, que una medida como la retención es de aplicación restrictiva y que, dado que se establece en el campo del derecho penal, no es aplicable por analogía ni por extensión a otros ámbitos , tales como los relacionados con el tránsito, por ejempl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d)</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ab/>
      </w:r>
      <w:r>
        <w:rPr>
          <w:rFonts w:eastAsia="Arial" w:cs="Arial" w:ascii="Arial" w:hAnsi="Arial"/>
          <w:sz w:val="22"/>
          <w:szCs w:val="22"/>
        </w:rPr>
        <w:tab/>
        <w:t>Agrega nuevas hipótesis de flagrancia en el artículo 263 del Código de Procedimiento Penal.</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ab/>
        <w:tab/>
        <w:t>Según el proyecto de la Cámara de Diputados, se entiende que está en situación de flagrancia: a) el que actualmente se encontrare cometiendo el delito,  aun cuando sea en estado de tentativa; b) el que acabare de cometerlo; c) el que hubiere realizado actos preparatorios sancionados por la ley penal; d) el que huyere del lugar de comisión del delito y fuere designado por el ofendido como autor o cómplice; e) el que, en un tiempo cercano a la perpetración de un delito, fuere encontrado con objetos procedentes de aquél  o con señales que permitieren sospechar su participación en él,  o con las armas o instrumentos que hubiere empleado para cometerlo; f) el que las personas asaltadas, heridas o víctimas de un robo o hurto que reclamaren auxilio, señalaren como autor o cómplice de un delito que acabare de cometerse, y g) el que inequívocamente se aprestare a dar comienzo a la ejecución de un delito.</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Las diferencias con el texto vigente se hallan en las letras a), c) y g); en la primera, se adicionó la norma para incluir la frase referente a la tentativa; las dos últimas son nuevas y fueron agregadas en el primer trámite constitucional, con la intención de paliar la derogación de los preceptos que permiten la detención por sospechas, por la vía de otorgar a la policía instrumentos alternativos para su labor preventiva.</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ab/>
        <w:tab/>
        <w:t>Las letras a) y g) merecieron reparos de fondo por parte del Instituto Chileno de Derecho Procesal y de Carabineros de Chile. Señalaron dichas instituciones que la norma vigente es suficiente y que las adiciones propuestas, o son innecesarias, como en el caso de la alusión a la tentativa en la letra a), ya que la referencia al delito que hace el número 1º del texto vigente comprende todas las etapas del iter criminis, o son mucho más graves que los números 3º y 4º del artículo 260, que el proyecto deroga, por cuanto introducen una serie de elementos subjetivos y sus términos son imprecisos, en el caso de la letra g). Señalaron que no existen parámetros que sirvan para apreciar cuándo una persona se apresta "inequívocamente" a cometer un delito y que la hipótesis de dicha letra g) se refiere a una etapa anterior a la tentativa, la que ocurre en el fuero interno de los individuos y aún no se externaliza en una conduct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H. Senador señor Otero presentó indicación para modificar el artículo 266 del Código de Procedimiento Penal, en lugar de reemplazar el artículo 263.</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texto vigente del artículo 266 preceptúa que si el delito flagrante que se imputa a la persona detenida fuere de aquellos que sólo dan a lugar a citación, indicados en el artículo 247, se la pondrá en libertad, intimándosele que comparezca ante el juez competente, si tuviere domicilio conocido, o ejerciere alguna profesión o industria, o si una persona de responsabilidad y vecina del lugar se constituyere en su fiador. La caución podrá consistir en un depósito de dinero o una fianza nominal. Se darán facilidades al detenido para acreditar las circunstancias o presentar al fiador.</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sz w:val="22"/>
          <w:szCs w:val="22"/>
        </w:rPr>
        <w:tab/>
        <w:tab/>
        <w:t xml:space="preserve">La indicación sustitutiva reemplaza todos los requisitos para el otorgamiento de la libertad en estos casos, por uno cualquiera de los dos siguientes: </w:t>
      </w:r>
      <w:r>
        <w:rPr>
          <w:rFonts w:eastAsia="Arial" w:cs="Arial" w:ascii="Arial" w:hAnsi="Arial"/>
          <w:spacing w:val="-3"/>
          <w:sz w:val="22"/>
          <w:szCs w:val="22"/>
        </w:rPr>
        <w:t xml:space="preserve">a) tener domicilio conocido o b) rendir una fianza de comparecencia en dinero efectivo. </w:t>
      </w:r>
    </w:p>
    <w:p>
      <w:pPr>
        <w:pStyle w:val="Normal"/>
        <w:tabs>
          <w:tab w:val="clear" w:pos="708"/>
          <w:tab w:val="left" w:pos="2552" w:leader="none"/>
        </w:tabs>
        <w:spacing w:lineRule="auto" w:line="48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480"/>
        <w:jc w:val="both"/>
        <w:rPr>
          <w:rFonts w:ascii="Arial" w:hAnsi="Arial" w:eastAsia="Arial" w:cs="Arial"/>
          <w:spacing w:val="-3"/>
          <w:sz w:val="22"/>
          <w:szCs w:val="22"/>
        </w:rPr>
      </w:pPr>
      <w:r>
        <w:rPr>
          <w:rFonts w:eastAsia="Arial" w:cs="Arial" w:ascii="Arial" w:hAnsi="Arial"/>
          <w:spacing w:val="-3"/>
          <w:sz w:val="22"/>
          <w:szCs w:val="22"/>
        </w:rPr>
        <w:tab/>
        <w:tab/>
        <w:t>Fue aprobada por la unanimidad de los HH. Senadores señores Fernández, Hamilton y Otero, con constancia de que los requisitos indicados no son copulativos.</w:t>
      </w:r>
    </w:p>
    <w:p>
      <w:pPr>
        <w:pStyle w:val="Normal"/>
        <w:tabs>
          <w:tab w:val="clear" w:pos="708"/>
          <w:tab w:val="left" w:pos="2552" w:leader="none"/>
        </w:tabs>
        <w:spacing w:lineRule="auto" w:line="48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pacing w:val="-3"/>
          <w:sz w:val="22"/>
          <w:szCs w:val="22"/>
        </w:rPr>
        <w:tab/>
        <w:tab/>
        <w:t>Con la misma votación se rechazó la letra d) del artículo 1º del proyecto de la Cámara de Diputados, que sustituye el artículo 263 del Código de Procedimiento Penal.</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Deroga el artículo 270 del Código de Procedimiento Penal, que faculta a los jefes de policía ante quienes sean conducidas las personas detenidas en conformidad a los números 3° y 4° del artículo 260, para mantener la detención o ponerlas en libertad, según las explicaciones que den de su conducta y según los antecedentes que hayan motivado su captura; sin perjuicio de que deben proceder sólo a citarlas, si el hecho imputado es alguno de los que se señalan en el artículo 247, esto es, delitos que dan lugar únicamente a una citació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sta derogación es consecuencia de la supresión de los números 3º y 4º del artículo 260, ya acordada, por lo que la Comisión la aprobó, por unanimidad de los HH. Senadores señores Fernández, Hamilton, Larraín, Otero y Sul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f)</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Introduce dos enmiendas al artículo 293 del Código de Procedimiento Penal, precepto que regula las condiciones de la detención y la prisión preventiv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El inciso primero del artículo 293 dispone que tales medidas deben efectuarse de modo que se moleste la persona o se dañe la reputación del afectado lo menos posible. La libertad será restringida en los límites estrictamente necesarios para mantener el orden del establecimiento y para asegurar su persona e impedir las comunicaciones que puedan entorpecer la investigación.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El inciso segundo estatuye que el detenido o preso, aunque se encuentre incomunicado, tiene el derecho de que se informe por la policía o por el tribunal a cuya disposición estuviere, a su familia, a su abogado o a la persona que él indique, el hecho de su detención o prisión.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Por último, el inciso tercero dispone que el funcionario encargado del establecimiento policial o carcelario en que se encuentre el detenido antes de ser puesto a disposición del tribunal, no podrá rehusar que éste conferencie con su abogado en presencia de aquél, hasta por treinta minutos cada día, exclusivamente sobre el trato recibido, las condiciones de su detención y sobre los derechos que puedan asistirl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número 1 de la letra f) del proyecto de la Cámara de Diputados incorpora al inciso segundo del artículo 293 la posibilidad de que también el propio detenido o preso comunique el hecho de su privación de libertad y ordena que ello se haga en el plazo más breve posible y por los medios más expeditos. El número 2 agrega un inciso final nuevo, que sanciona al funcionario que niegue o que retarde injustificadamente el ejercicio de estos derechos del detenido o pres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H. Senador señor Otero formuló una indicación que sustituye ambos numerales. En el caso del primero, se modifica la redacción de la norma y se establece que el propio detenido o preso darán el aviso, a menos que ello no sea posible, evento en que le corresponderá hacerlo al jefe de la unidad policial o el secretario del tribunal al que haya sido conducido. En el caso del segundo numeral, se reemplaza la sanción, que era un solo grado de una divisible, como es la suspensión del cargo, para hacerla aplicable en cualquiera de sus grad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 Comisión la aprobó, modificando a su vez el texto del número 1, para hacerlo más categórico, en cuanto a reafirmar que es al detenido o preso a quien corresponde primera y principalísimamente este derecho de dar aviso de la detención o prisión, y que el jefe policial o el secretario del tribunal lo harán solamente cuando aquél esté impedi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Concurrieron al acuerdo unánime los HH. Senadores señores Fernández, Hamilton, Larraín y Otero.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Letra g)</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grega un inciso al artículo 319 del Código de Procedimiento Penal, que fija un plazo de 24 horas para que el juez practique la primera interrogación del detenido. Este artículo remite a su vez al 272 bis y al 264 del mismo Código. El primero señala los casos en que el juez puede ampliar los plazos de la detención: cuando sea decretada por otras autoridades o cuando se investiguen conductas terroristas, y ordena hacer un examen médico al detenido. El segundo regula las primeras diligencias judiciales en caso de delito flagrante, entre ellas la primera interrogación del deteni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inciso nuevo que agrega el proyecto de la Cámara de Diputados, en concordancia con la obligación de informar al detenido o aprehendido acerca de los motivos de la detención y de sus derechos, que se ha incorporado al artículo 253, ordena al juez extender la primera interrogación precisamente acerca de esos hechos, a fin de verificar si el trámite fue cumplido. En caso que así no haya sido, la declaración extrajudicial prestada ante los aprehensores es nula y debe desagregarse del expediente. Además, el juez oficiará a la autoridad correspondiente para que aplique las sanciones pertinent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H. Senador señor Otero hizo también indicación para sustituir esta letra por otra, que elimina toda alusión a la validez o nulidad de la declaración y se circunscribe a imponer al juez el deber de verificar si se cumplió el trámite de información al detenido o aprehendido,  para comunicar el hecho de la omisión, si fuere el caso, a la autoridad competente, que aplicará las sanciones disciplinarias a que haya lugar.</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sz w:val="22"/>
          <w:szCs w:val="22"/>
        </w:rPr>
        <w:tab/>
        <w:tab/>
        <w:t>Con ligeras correcciones formales, recibió el voto favorable de los HH. Senadores señores Fernández, Hamilton, Larraín y Otero; se abstuvo el H. Senador señor Sule.</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 xml:space="preserve">Se tuvo especial cuidado de no introducir en la ley un efecto de nulidad de la declaración extrajudicial prestada ante la policía en caso de omitirse el trámite de información de derechos, porque podría prestarse para que, en virtud de una interpretación a contrario sensu, se sostuviera en estrados que si la diligencia se cumplió, aquella declaración tiene mérito probatorio, en circunstancias que hoy no es así.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efecto, el artículo 110 del Código de Procedimiento Penal señala los medios de prueba con que puede acreditarse la existencia del delito, entre los cuales no está incluida la confesión del autor. El inciso segundo de este artículo otorga a las informaciones que la policía proporcione al tribunal en sus partes y comunicaciones, sobre hechos en que ella haya intervenido, el valor de un simple antecedente que será apreciado conforme a las reglas generales; esto quiere decir que si el hecho relatado resulta coincidente con otros que se acrediten, y si los antecedentes o indicios son fundados, múltiples, graves, precisos, directos y concordantes,  podrá el juez establecer una conclusión por la vía de la presunción, si adquiere el convencimiento subjetivo suficiente. Sin embargo, la declaración que preste un detenido, aunque se consigne en el parte policial, no tiene el carácter de uno de esos antecedentes, porque no es un hecho en que la policía haya intervenid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e trajo a colación en este debate el número 5º del artículo 120 del Código de Procedimiento Penal,  aludido más arriba en este informe, porque él faculta a la policía y a Gendarmería, cuando  hayan sido encargadas de diligenciar órdenes de investigar, para consignar sumariamente en sus informes las declaraciones que voluntariamente se allanaren a prestar el inculpado y los testigos. Empero, a la luz de lo que se ha dicho, queda en claro que esas declaraciones sumarias no tienen valor probatori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l H. Senador señor Fernández manifestó que había prestado su apoyo a la indicación sustitutiva del Presidente de la Comisión porque a su juicio lo que interesa es el establecimiento de la verdad en el proceso y esto es más importante que una omisión funcionaria. A su vez, el H. Senador señor Larraín argumentó que si se desea asegurar que se cumpla el trámite de informar a los detenidos, la sanción por la infracción debe ser de carácter disciplinario y recaer sobre el funcionario incumplidor, y  en ningún caso ello justifica la invalidación de un antecedente del proces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Artículo 2º</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egún se ha explicado, este artículo introduce diversas modificaciones al Código Pen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texto que la Cámara de Diputados propone para este artículo se compone de tres literal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Letra a)</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Por este literal se plantea reemplazar el artículo 150 del referido Código. Esta disposición sanciona con las penas de presidio o reclusión menores y suspensión en cualesquiera de sus grados a: 1) los que decretaren o prolongaren indebidamente la incomunicación de un procesado, le aplicaren tormentos o usaren con él de un rigor innecesario, agregando que si de la aplicación de los tormentos o del rigor resultaren lesiones o muerte, se aplicará al responsable las penas señaladas a estos delitos en sus grados máximos, y 2) los que arbitrariamente hicieren arrestar o detener en lugares distintos que los designados por la ley.</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nuevo artículo planteado muestra dos modificaciones básicas respecto del vigente: 1) elimina de esta norma lo relativo a la tortura, materia que será objeto de un artículo 150 bis, nuevo, que se propone agregar a continuación, y 2) agrega un número 3 que castiga a los que en el ejercicio de sus cargos tuvieren conocimiento de los hechos descritos en los números primero y segundo y pudiendo impedirlos, no lo hiciere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Otero sostuvo que la Comisión debe ponderar de manera especial la disposición del número tercero, en particular en la parte referida a “tener conocimiento de los hechos” por cuanto cree que esa redacción es inadecuada e imprecisa. Piensa que lo adecuado es castigar a los que “en ejercicio de sus cargos y teniendo la autoridad para impedirlo, no lo hiciere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ñadió que la forma verbal “pudiendo” es muy amplia y, por tanto, obliga a toda persona que ejerza una función pública a impedir la realización de las conductas referidas en los números primero y segundo, por cualquier medio. Acotó que la indicada expresión no se refiere a la simple denuncia del hecho, porque la denuncia se regula en una disposición diferente, sino que implica una toma de posición activa para evitar las conductas proscrit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Larraín concordó con la observación anterior, planteando -a título ilustrativo- que si durante una visita de Senadores a una cárcel tomaran conocimiento de la ocurrencia de una situación de las referidas en los números primero y segundo estarían obligados a impedirlo, lo que no cree posible ni razonabl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 mayor abundamiento, el H. Senador señor Fernández destacó que cualquier criterio sobre si una detención es arbitraria o no, puede ser discutido, incluso tratándose de la orden que proviene de una resolución judici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Por las consideraciones anteriores, la Comisión por la unanimidad de sus miembros HH. Senadores señores Fernández, Hamilton, Larraín y Otero, acordó eliminar el número 3º y aprobó el resto de esta letr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Letra b)</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sta letra agrega un nuevo artículo 150 bis, del siguiente tenor:</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rtículo 150 bis.- Sufrirán las penas de presidio o reclusión menores en su grado medio a presidio o reclusión mayor en su grado mínimo, más la de suspensión o inhabilitación que corresponda, los que torturaren o hicieren torturar a una persona.</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spacing w:lineRule="auto" w:line="480"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Se entenderá por tortura todo acto por el cual se inflija intencionadamente a una persona dolores o sufrimientos graves, ya sean físicos o mentales, con el fin de obtener de ella o de un tercero información o una confesión, de castigarla por un hech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spacing w:lineRule="auto" w:line="480" w:before="120" w:after="0"/>
        <w:jc w:val="both"/>
        <w:rPr>
          <w:rFonts w:ascii="Arial" w:hAnsi="Arial" w:eastAsia="Arial" w:cs="Arial"/>
          <w:sz w:val="22"/>
          <w:szCs w:val="22"/>
        </w:rPr>
      </w:pPr>
      <w:r>
        <w:rPr>
          <w:rFonts w:eastAsia="Arial" w:cs="Arial" w:ascii="Arial" w:hAnsi="Arial"/>
          <w:sz w:val="22"/>
          <w:szCs w:val="22"/>
        </w:rPr>
        <w:tab/>
        <w:tab/>
        <w:t>Si con ocasión de la tortura se cometieren, además, alguno de los delitos descritos en los artículos 361, 365, incisos segundo y tercero; 391, 395, 396, inciso primero, y 397, N° 1, se aplicarán al responsable las penas señaladas a estos delitos en sus grados máxim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Respecto de este artículo, el H. Senador señor Otero propuso una indicación para sustituir el artículo 150 bis. En ella se especifica que el autor de este delito será siempre un funcionario público o quien cumpla una función pública y el que pudiendo impedirlo, en el sentido de tener facultades para ello, no lo hicier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e hizo presente que el sujeto activo en el delito de tortura es siempre un funcionario público, tanto por la ubicación de la norma en el Código, como porque el particular que ejecute estas conductas comete los delitos de amenaza, lesiones, homicidio, etc.</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Fernández afirmó que en ningún caso un funcionario público puede cometer el delito de tortura “en el ejercicio de sus funciones” toda vez que nunca una función pública podrá consistir en causar daño a las personas. Agregó que, desde el punto de vista del bien protegido da lo mismo que quien delinque esté o no en el ejercicio de sus funcion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os HH. Senadores señores Hamilton y Otero plantearon que exigir que los dolores o sufrimientos sean injustificados restringe significativamente la tipificación pues, en concepto de ellos, torturar es simplemente causar daños o dolores que la ley no permit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definitiva, se acordó eliminar la frase “en el ejercicio de sus funciones”, complementar el inciso primero para precisar que puede también ser sujeto activo del delito otra persona, a instigación del funcionario público o de quien ejerce una función pública,  y adoptar la definición de tortura que se consigna en la Convención de Naciones Unidas para la represión de la mism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acuerdo fue unánime y a él concurrieron los HH. Senadores señores Fernández, Hamilton, Larraín y Oter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Letra c)</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sta letra deroga el párrafo 13 “De la vagancia y mendicidad” contenido en el Título VI del Libro II del Código Penal, así como los artículo 305 al 312, que conforman dicho párraf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os representantes del Ministerio de Justicia señalaron que la derogación propuesta es, en la práctica, una adecuación necesaria surgida a raíz de la derogación de la ley de estados antisociales, que sancionaba los mismos tipos a que se refieren las disposiciones del Código Penal que se plantea derogar mediante el precepto en discusión. Expresaron que los tribunales han entendido que esas conductas se encuentran actualmente despenalizadas, de manera que si durante la tramitación de este proyecto no se derogan las aludidas disposiciones del Código Penal se introduciría en el ámbito jurisprudencial un elemento de confusió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gregaron que la vagancia y la mendicidad corresponden a lo que en doctrina se denominan delitos de autor y no de acto, esto es, se castiga a las personas por una  condición personal determinada y no por actuaciones que ellas realicen. Coincidió con la opinión anterior el Instituto Chileno de Derecho Proces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xplicaron, asimismo, que el detenido por vagancia o mendicidad ordinariamente es internado por cinco días en recintos de detención, lo que representa un alto costo para el sistema judicial, que no guarda relación con la auténtica gravedad de su situación ni con las sanciones que ordinariamente se aplica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e dividió la votació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a Comisión, por la unanimidad de los HH. Senadores señores Fernández, Hamilton, Larraín y Otero, aprobó la derogación de los artículos 305 a 308 y 310 a 312 del Código Pen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cerca de la derogación del artículo 309 se suscitó otro debat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Otero manifestó que, a su juicio, debe analizarse con especial cuidado lo relativo a la mendicidad, porque la norma que la sanciona es una herramienta utilizada por los municipios, especialmente los que comprenden concentraciones urbanas importantes, para reprimir organizaciones delictuales que se sirven de la mendicidad para delinquir, ocultarse y dificultar las investigaciones subsecuent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Larraín expresó que si se suprime esta norma se daría lugar a una cierta sensación de incertidumbre en la población. Consideró que el tema planteado es delicado porque muchas personas derivan a la vagancia y la mendicidad por razones económicas o de desempleo, cayendo luego en problemas conductuales complejos que deben tratarse con cuidado por la socie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asesor jurídico del Ministerio de Justicia afirmó que las normas que se propone derogar desnaturalizan el orden penal, que ha venido construyendo con mucha delicadeza los criterios de la mínima intervención y de la última ratio, según los cuales la norma penal actúa cuando otros ámbitos del derecho son incapaces de proteger ciertos bienes jurídicos. En el campo constitucional, acotó, se violaría el principio de la culpabilidad puesto que estos tipos penales son de autor y no de act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obre esta última consideración, el H. senador señor Otero hizo notar que la Constitución manda a la ley fijar las conductas ilícitas y eso es lo que hace el artículo 309, y puso de relieve que la mendicidad está permitida, sólo que para practicarla se deben cumplir los requisitos que la misma ley exige, esto es, que se ejerza con la debida licencia y sin afectar bienes públic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os alcaldes de Santiago y de Las Condes, requeridos por la Comisión, emitieron su parecer acerca de la derogación del artículo 309 del Código Penal, en sendos oficios que, como se dijo, están entre los anexos del presente inform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 xml:space="preserve">Puesta en votación la derogación del artículo 309, se produjo un empate de dos votos a favor, de los HH. Senadores señores Hamilton y Sule, y dos en contra, de los HH. Senadores señores Fernández y Otero. El H. Senador señor Larraín se abstuvo.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l fundar su voto el H. Senador señor Hamilton expresó que la derogación de la norma, por una parte no favorecerá la delincuencia y, por otra, que estima improcedente someter a un trámite burocrático, como es obtener licencia municipal, a alguien que presta servicios, si bien sencillos, como limpiar vidrios o vender confites, lo hace con el objeto de ganarse el sustento, con tanta mayor razón si se tiene en cuenta que las municipalidades no han dictado los reglamentos respectiv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Otero expresó que si bien aspira a que no exista mendicidad, porque ella es atentatoria contra la dignidad humana, cree que parte de ella está coludida o es utilizada por organizaciones delictuales para favorecer la comisión de delitos en las calles. Acotó que como no se está proponiendo una normativa que enfrente globalmente esta situación considera que al menos se debe mantener vigente el artículo 309 que se propone derogar.</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Repetida la votación, fue rechazada la derogación del artículo 309 por tres votos en contra y dos a favor. Estuvieron por la negativa los HH. Senadores señores Fernández, Larraín y Otero, y por la derogación, los HH. Senadores señores Hamilton y Sul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Artículo 3º</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artículo 3º propuesto por la Cámara de Diputados sustituye la letra d) del número 2º del artículo 45 del Código Orgánico de Tribunal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sta disposición otorga competencia a los jueces de letras para conocer en primera instancia de las causas por crimen o simple delito, salvo de aquellas cuyo conocimiento corresponde a los Juzgados de Policía Local para el juzgamiento de los delitos de vagancia y mendicidad que se cometan fuera de los límites urbanos de la ciudad en que tenga su asiento el tribunal del crime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e aprobó por la unanimidad de la Comisión, formada por los HH. Senadores señores Fernández, Hamilton, Larraín, Otero y Sule, con la modificación necesaria para adecuarlo a los acuerdos anteriores que mantuvieron la vigencia del artículo que sanciona como delito la mendici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Artículo 4º</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sta disposición deroga el número 7º de la letra c) del artículo 13 de la ley Nº 15.231, sobre organización y atribuciones de los juzgados de policía loc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ind w:firstLine="1416"/>
        <w:jc w:val="both"/>
        <w:rPr>
          <w:rFonts w:ascii="Arial" w:hAnsi="Arial" w:eastAsia="Arial" w:cs="Arial"/>
          <w:sz w:val="22"/>
          <w:szCs w:val="22"/>
        </w:rPr>
      </w:pPr>
      <w:r>
        <w:rPr>
          <w:rFonts w:eastAsia="Arial" w:cs="Arial" w:ascii="Arial" w:hAnsi="Arial"/>
          <w:sz w:val="22"/>
          <w:szCs w:val="22"/>
        </w:rPr>
        <w:t>El mencionado número 7º otorga competencia a los jueces de policía local para conocer en primera instancia de las infracciones sobre vagancia y mendicidad, a que se refiere el Código Penal, respecto de estos delitos que se cometan en la ciudad en que tenga su asiento el tribunal comun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e aprobó por la unanimidad de la Comisión, formada por los HH. Senadores señores Fernández, Hamilton, Larraín, Otero y Sule, con la modificación necesaria para adecuarlo a los acuerdos anteriores que mantuvieron la vigencia del artículo que sanciona como delito la mendici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Artículo 5º</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artículo 5º del proyecto de la Cámara de Diputados sustituye el número 5º del artículo 42 de la ley de menor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referido número 5º del artículo 42 preceptúa que, para los efectos del artículo 225 del Código Civil, uno o ambos padres se encuentran en el caso de inhabilidad física o moral cuando hubieren sido condenados por vagancia, secuestro o abandono de menor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consideración a que actualmente se tramita en el Senado un proyecto de ley sobre filiación, la Comisión, por unanimidad de los HH. Senadores señores Fernández, Hamilton, Larraín y Otero, rechazó este artículo, por estimar que la norma se debe incorporar en el contexto de aquella iniciativa.</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tab/>
        <w:t>En mérito de las consideraciones precedentemente expuestas, vuestra Comisión de Constitución, Legislación, Justicia y Reglamento, tiene el honor de proponeros que aprobéis el proyecto aprobado por la Cámara de Diputados, con las siguientes modificaciones:</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Artículo 1º</w:t>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Letra b)</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Sustituirla por la siguiente:</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b) Agréganse en el artículo 253 los siguientes inciso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Todo detenido o preso, al momento de ser ingresado a la unidad policial o casa de detención,   deberá ser informado de la razón de su detención o aprehensión y de los derechos a que se refiere el inciso siguiente. Se dejará constancia en el libro de guardia respectivo, de la forma en que se proporcionó la información, debiendo consignarse los nombres de los funcionarios ante quienes se haya cumplido esa exigencia. Sin perjuicio de lo anterior, en aquellos casos en que la detención se efectúe por orden judicial o de autoridad competente y no exista resistencia de parte del afectado, el funcionario aprehensor, al momento mismo de practicar la detención, deberá informar al detenido de los derechos indicados. La observancia de las exigencias de este artículo no exime al funcionario de dar cumplimiento a las disposiciones del artículo 284.</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En todo recinto de detención policial y casa de detención, en lugar claramente visible del público, deberá existir un cartel destacado en el cual se consignen los derechos de los detenidos, cuyo texto y formato será fijado por decreto supremo del Ministerio de Justicia.".".</w:t>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Letra c)</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 xml:space="preserve"> Reemplazarla  por la siguiente:</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c) Sustitúyense los incisos primero y segundo del artículo 260 por los siguiente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60.- Los agentes de policía están obligados a detener:</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1º A todo delincuente de crimen o simple delito a quien se sorprenda in fraganti;</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2º Al sentenciado a las penas de presidio, reclusión o prisión que hubiere quebrantado su condena, y</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3º Al detenido o preso que se fugar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En caso de negativa para acreditar la identidad, la policía podrá retener a la persona hasta por tres horas y deberá darle todas las facilidades posibles para probarla, lo que podrá hacer por cualquier medio. El ejercicio abusivo de esta facultad o la negativa a dar facilidades para permitir la identificación serán sancionados disciplinariamente en los términos del inciso final del artículo 293.”.".</w:t>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Letra d)</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Sustituirla por la siguiente:</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d) Sustitúyese el artículo 266, por el siguient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pPr>
            <w:r>
              <w:rPr>
                <w:rFonts w:eastAsia="Arial" w:cs="Arial" w:ascii="Arial" w:hAnsi="Arial"/>
                <w:sz w:val="22"/>
                <w:szCs w:val="22"/>
              </w:rPr>
              <w:tab/>
              <w:t>"</w:t>
            </w:r>
            <w:r>
              <w:rPr>
                <w:rFonts w:eastAsia="Arial" w:cs="Arial" w:ascii="Arial" w:hAnsi="Arial"/>
                <w:spacing w:val="-3"/>
                <w:sz w:val="22"/>
                <w:szCs w:val="22"/>
              </w:rPr>
              <w:t>Artículo 266.-  Si el delito flagrante que se imputa a la persona detenida fuere alguno de los mencionados en el artículo 247, el oficial de guardia del recinto policial al que sea conducida deberá ponerla en libertad, intimándola para que comparezca ante el juez competente a la primera hora de la audiencia inmediata, cumpliéndose uno de los siguientes requisitos: a) que el detenido acredite tener domicilio conocido, o b) que rinda en dinero efectivo una fianza de comparecencia ascendente a media unidad tributaria mensual si se trata de una falta y de una unidad tributaria mensual si se trata de un delito o  cuasidelito. La fianza será recibida por el mismo funcionario y podrá ser depositada por el propio detenido o por cualquiera persona a su nombre.</w:t>
            </w:r>
          </w:p>
          <w:p>
            <w:pPr>
              <w:pStyle w:val="Normal"/>
              <w:tabs>
                <w:tab w:val="clear" w:pos="708"/>
                <w:tab w:val="left" w:pos="2552"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pacing w:val="-3"/>
                <w:sz w:val="22"/>
                <w:szCs w:val="22"/>
              </w:rPr>
              <w:tab/>
              <w:t>Se darán al detenido las facilidades pertinentes  para que pueda cumplir con cualquiera de estos requisitos.”.".</w:t>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t>Letra f)</w:t>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ab/>
        <w:t>Sustituirla por la siguiente:</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f) Introdúcense las siguientes modificaciones en el artículo 293:</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1. Sustitúyese su inciso segundo por el siguient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El detenido o preso, aunque se encuentre incomunicado, tiene derecho a que a la mayor brevedad y por los medios más expeditos posibles se informe a su familia, a su abogado o a la persona que indique, del hecho y la causa de su detención o prisión. El aviso lo dará el propio detenido y, de no ser posible, deberá hacerlo el encargado de la guardia del recinto policial al cual fue conducido o el secretario del tribunal ante el cual fue puesto a disposición.".</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2.- Agrégase el siguiente inciso final:</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La negativa o el retardo injustificado en el cumplimiento de lo establecido en los dos incisos precedentes será sancionada disciplinariamente con la suspensión del cargo, en cualquiera de sus grados.”.".</w:t>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t>Letra g)</w:t>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Reemplazarla por la siguiente:</w:t>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 Agrégase al artículo 319, el siguiente inciso nuevo:</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El juez, además de tomar la declaración indagatoria, deberá comprobar si se dio o no cumplimiento a lo dispuesto en el penúltimo inciso del artículo 253. En caso de comprobarse que ello  no ocurrió, remitirá oficio con los antecedentes respectivos a la autoridad competente, para que ésta aplique las sanciones disciplinarias  correspondientes.".".</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Artículo 2º</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0" w:leader="none"/>
          <w:tab w:val="left" w:pos="2268"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uto" w:line="480"/>
        <w:jc w:val="both"/>
        <w:rPr/>
      </w:pPr>
      <w:r>
        <w:rPr>
          <w:rFonts w:eastAsia="Arial" w:cs="Arial" w:ascii="Arial" w:hAnsi="Arial"/>
          <w:b/>
          <w:bCs/>
          <w:sz w:val="22"/>
          <w:szCs w:val="22"/>
        </w:rPr>
        <w:tab/>
        <w:tab/>
      </w:r>
      <w:r>
        <w:rPr>
          <w:rFonts w:eastAsia="Arial" w:cs="Arial" w:ascii="Arial" w:hAnsi="Arial"/>
          <w:sz w:val="22"/>
          <w:szCs w:val="22"/>
        </w:rPr>
        <w:t>Eliminar el número 3º del texto que se propone para el artículo 150 del Código Penal.</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t>Letra b)</w:t>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both"/>
        <w:rPr>
          <w:rFonts w:ascii="Arial" w:hAnsi="Arial" w:eastAsia="Arial" w:cs="Arial"/>
          <w:b/>
          <w:b/>
          <w:bCs/>
          <w:sz w:val="22"/>
          <w:szCs w:val="22"/>
        </w:rPr>
      </w:pPr>
      <w:r>
        <w:rPr>
          <w:rFonts w:eastAsia="Arial" w:cs="Arial" w:ascii="Arial" w:hAnsi="Arial"/>
          <w:b/>
          <w:bCs/>
          <w:sz w:val="22"/>
          <w:szCs w:val="22"/>
        </w:rPr>
        <w:tab/>
        <w:t>Sustituirla por la siguiente:</w:t>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Agrégase el siguiente artículo 150 bi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150 bis.- Sufrirá la pena de presidio o reclusión menor en su grado medio a presidio o reclusión mayor en su grado mínimo y la accesoria correspondiente, el funcionario público,  o quien desempeñe una función pública, que torturare, ordenare o consintiere en la aplicación de tortura, así como quien lo hiciere a instigación de los anteriores, y el que teniendo la autoridad suficiente no lo impidier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Se entiende por tortura todo acto que afecte seriamente la integridad física de una persona privada de libertad o le cause dolores o sufrimientos físicos o mentales graves. No se considerará tortura el dolor o sufrimiento causado por la aplicación de sanciones y medidas que autorice la ley o el reglamento carcelario respectivo.</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Si con ocasión de la tortura se cometiere alguno de los delitos establecidos en los artículos 361, 365 incisos segundo y tercero, 391, 395, 396 inciso primero, y 397, N° 1º, se aplicará  la pena correspondiente al delito específico, en su grado máximo.".</w:t>
            </w:r>
          </w:p>
        </w:tc>
      </w:tr>
    </w:tbl>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Letra c)</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Sustituirla por la siguiente:</w:t>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Deróganse los artículos 305 al 308 y 310 al 312.".</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tc>
      </w:tr>
    </w:tbl>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Artículo 3º</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Reemplazarlo por el siguiente:</w:t>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3°.- Suprímense en la letra d) del N° 2° del artículo 45 del Código Orgánico de Tribunales,  las palabras "vagancia y".".</w:t>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Artículo 4º</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Sustituirlo por el siguiente:</w:t>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4°.- Suprímense en el N° 7° de la letra c) del artículo 13 de la ley N° 15.231, sobre organización y atribuciones de los juzgados de policía local, las palabras "vagancia y".".</w:t>
            </w:r>
          </w:p>
        </w:tc>
      </w:tr>
    </w:tbl>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b/>
          <w:bCs/>
          <w:sz w:val="22"/>
          <w:szCs w:val="22"/>
        </w:rPr>
        <w:t>Artículo 5º</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tab/>
        <w:tab/>
        <w:t>Eliminarlo.</w:t>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tab/>
        <w:tab/>
        <w:t>En consecuencia, si son aprobadas las enmiendas que os proponemos, el proyecto de ley quedaría como sigue:</w:t>
      </w:r>
    </w:p>
    <w:p>
      <w:pPr>
        <w:pStyle w:val="Normal"/>
        <w:rPr>
          <w:rFonts w:ascii="Arial" w:hAnsi="Arial" w:eastAsia="Arial" w:cs="Arial"/>
          <w:sz w:val="22"/>
          <w:szCs w:val="22"/>
        </w:rPr>
      </w:pPr>
      <w:r>
        <w:rPr>
          <w:rFonts w:eastAsia="Arial" w:cs="Arial" w:ascii="Arial" w:hAnsi="Arial"/>
          <w:sz w:val="22"/>
          <w:szCs w:val="22"/>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tabs>
                <w:tab w:val="clear" w:pos="708"/>
                <w:tab w:val="left" w:pos="2552" w:leader="none"/>
              </w:tabs>
              <w:jc w:val="center"/>
              <w:rPr/>
            </w:pPr>
            <w:r>
              <w:rPr>
                <w:rFonts w:eastAsia="Arial" w:cs="Arial" w:ascii="Arial" w:hAnsi="Arial"/>
                <w:b/>
                <w:bCs/>
                <w:sz w:val="22"/>
                <w:szCs w:val="22"/>
              </w:rPr>
              <w:t>PROYECTO DE LEY</w:t>
            </w:r>
            <w:r>
              <w:rPr>
                <w:rFonts w:eastAsia="Arial" w:cs="Arial" w:ascii="Arial" w:hAnsi="Arial"/>
                <w:sz w:val="22"/>
                <w:szCs w:val="22"/>
              </w:rPr>
              <w:t>:</w:t>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pPr>
            <w:r>
              <w:rPr>
                <w:rFonts w:eastAsia="Arial" w:cs="Arial" w:ascii="Arial" w:hAnsi="Arial"/>
                <w:sz w:val="22"/>
                <w:szCs w:val="22"/>
              </w:rPr>
              <w:tab/>
              <w:t>"</w:t>
            </w:r>
            <w:r>
              <w:rPr>
                <w:rFonts w:eastAsia="Arial" w:cs="Arial" w:ascii="Arial" w:hAnsi="Arial"/>
                <w:b/>
                <w:bCs/>
                <w:sz w:val="22"/>
                <w:szCs w:val="22"/>
              </w:rPr>
              <w:t>Artículo 1°</w:t>
            </w:r>
            <w:r>
              <w:rPr>
                <w:rFonts w:eastAsia="Arial" w:cs="Arial" w:ascii="Arial" w:hAnsi="Arial"/>
                <w:sz w:val="22"/>
                <w:szCs w:val="22"/>
              </w:rPr>
              <w:t>.- Introdúcense las siguientes modificaciones en el  Código de Procedimiento Penal:</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tc>
      </w:tr>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 Elimínase el N° 1 del artículo 18.</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b) Agréganse en el artículo 253 los siguientes inciso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Todo detenido o preso, al momento de ser ingresado a la unidad policial o casa de detención,   deberá ser informado de la razón de su detención o aprehensión y de los derechos a que se refiere el inciso siguiente. Se dejará constancia en el libro de guardia respectivo, de la forma en que se proporcionó la información, debiendo consignarse los nombres de los funcionarios ante quienes se haya cumplido esa exigencia. Sin perjuicio de lo anterior, en aquellos casos en que la detención se efectúe por orden judicial o de autoridad competente y no exista resistencia de parte del afectado, el funcionario aprehensor, al momento mismo de practicar la detención, deberá informar al detenido de los derechos indicados. La observancia de las exigencias de este artículo no exime al funcionario de dar cumplimiento a las disposiciones del artículo 284.</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En todo recinto de detención policial y casa de detención, en lugar claramente visible del público, deberá existir un cartel destacado en el cual se consignen los derechos de los detenidos, cuyo texto y formato será fijado por decreto supremo del Ministerio de Justicia. ".</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c) Sustitúyense los incisos primero y segundo del artículo 260 por los siguiente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60.- Los agentes de policía están obligados a detener:</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1º A todo delincuente de crimen o simple delito a quien se sorprenda in fraganti;</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2º Al sentenciado a las penas de presidio, reclusión o prisión que hubiere quebrantado su condena, y</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3º Al detenido o preso que se fugar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En caso de negativa para acreditar la identidad, la policía podrá retener a la persona hasta por tres horas y deberá darle todas las facilidades posibles para probarla, lo que podrá hacer por cualquier medio. El ejercicio abusivo de esta facultad o la negativa a dar facilidades para permitir la identificación serán sancionados disciplinariamente en los términos del inciso final del artículo 293.”.</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d) Sustitúyese el artículo 266, por el siguient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pPr>
            <w:r>
              <w:rPr>
                <w:rFonts w:eastAsia="Arial" w:cs="Arial" w:ascii="Arial" w:hAnsi="Arial"/>
                <w:sz w:val="22"/>
                <w:szCs w:val="22"/>
              </w:rPr>
              <w:tab/>
              <w:t>"</w:t>
            </w:r>
            <w:r>
              <w:rPr>
                <w:rFonts w:eastAsia="Arial" w:cs="Arial" w:ascii="Arial" w:hAnsi="Arial"/>
                <w:spacing w:val="-3"/>
                <w:sz w:val="22"/>
                <w:szCs w:val="22"/>
              </w:rPr>
              <w:t>Artículo 266.-  Si el delito flagrante que se imputa a la persona detenida fuere alguno de los mencionados en el artículo 247, el oficial de guardia del recinto policial al que sea conducida deberá ponerla en libertad, intimándola para que comparezca ante el juez competente a la primera hora de la audiencia inmediata, cumpliéndose uno de los siguientes requisitos: a) que el detenido acredite tener domicilio conocido, o b) que rinda en dinero efectivo una fianza de comparecencia ascendente a media unidad tributaria mensual si se trata de una falta y de una unidad tributaria mensual si se trata de un delito o  cuasidelito. La fianza será recibida por el mismo funcionario y podrá ser depositada por el propio detenido o por cualquiera persona a su nombre.</w:t>
            </w:r>
          </w:p>
          <w:p>
            <w:pPr>
              <w:pStyle w:val="Normal"/>
              <w:tabs>
                <w:tab w:val="clear" w:pos="708"/>
                <w:tab w:val="left" w:pos="2552"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pacing w:val="-3"/>
                <w:sz w:val="22"/>
                <w:szCs w:val="22"/>
              </w:rPr>
              <w:tab/>
              <w:t>Se darán al detenido las facilidades pertinentes  para que pueda cumplir con cualquiera de estos requisitos.”.</w:t>
            </w:r>
          </w:p>
        </w:tc>
      </w:tr>
      <w:tr>
        <w:trPr/>
        <w:tc>
          <w:tcPr>
            <w:tcW w:w="8789" w:type="dxa"/>
            <w:tcBorders/>
          </w:tcPr>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e) Derógase el artículo 270.</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f) Introdúcense las siguientes modificaciones en el artículo 293:</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1. Sustitúyese su inciso segundo por el siguient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El detenido o preso, aunque se encuentre incomunicado, tiene derecho a que a la mayor brevedad y por los medios más expeditos posibles se informe a su familia, a su abogado o a la persona que indique, del hecho y la causa de su detención o prisión. El aviso lo dará el propio detenido y, de no ser posible, deberá hacerlo el encargado de la guardia del recinto policial al cual fue conducido o el secretario del tribunal ante el cual fue puesto a disposición.".</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2.- Agrégase el siguiente inciso final:</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La negativa o el retardo injustificado en el cumplimiento de lo establecido en los dos incisos precedentes será sancionada disciplinariamente con la suspensión del cargo, en cualquiera de sus grados.”.</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g) Agrégase al artículo 319, el siguiente inciso nuevo:</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El juez, además de tomar la declaración indagatoria, deberá comprobar si se dio o no cumplimiento a lo dispuesto en el penúltimo inciso del artículo 253. En caso de comprobarse que ello  no ocurrió, remitirá oficio con los antecedentes respectivos a la autoridad competente, para que ésta aplique las sanciones disciplinarias  correspondientes.".</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pPr>
            <w:r>
              <w:rPr>
                <w:rFonts w:eastAsia="Arial" w:cs="Arial" w:ascii="Arial" w:hAnsi="Arial"/>
                <w:sz w:val="22"/>
                <w:szCs w:val="22"/>
              </w:rPr>
              <w:tab/>
            </w:r>
            <w:r>
              <w:rPr>
                <w:rFonts w:eastAsia="Arial" w:cs="Arial" w:ascii="Arial" w:hAnsi="Arial"/>
                <w:b/>
                <w:bCs/>
                <w:sz w:val="22"/>
                <w:szCs w:val="22"/>
              </w:rPr>
              <w:t>Artículo 2°</w:t>
            </w:r>
            <w:r>
              <w:rPr>
                <w:rFonts w:eastAsia="Arial" w:cs="Arial" w:ascii="Arial" w:hAnsi="Arial"/>
                <w:sz w:val="22"/>
                <w:szCs w:val="22"/>
              </w:rPr>
              <w:t>.- Introdúcense las siguientes modificaciones en el Código Penal:</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 Reemplázase el artículo 150 por el siguient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150.- Sufrirán las penas de presidio o reclusión menores y de suspensión en cualquiera de sus grado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1° Los que decretaren o prolongaren indebidamente la incomunicación de un procesado o usaren con él de un rigor innecesario.</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2° Los que arbitrariamente hicieren arrestar o detener en otros lugares que los designados por la ley.</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b) Agrégase el siguiente artículo 150 bi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150 bis.- Sufrirá la pena de presidio o reclusión menor en su grado medio a presidio o reclusión mayor en su grado mínimo y la accesoria correspondiente, el funcionario público,  o quien desempeñe una función pública, que torturare, ordenare o consintiere en la aplicación de tortura, así como quien lo hiciere a instigación de los anteriores, y el que teniendo la autoridad suficiente no lo impidiere.</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Se entiende por tortura todo acto que afecte seriamente la integridad física de una persona privada de libertad o le cause dolores o sufrimientos físicos o mentales graves. No se considerará tortura el dolor o sufrimiento causado por la aplicación de sanciones y medidas que autorice la ley o el reglamento carcelario respectivo.</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Si con ocasión de la tortura se cometiere alguno de los delitos establecidos en los artículos 361, 365 incisos segundo y tercero, 391, 395, 396 inciso primero, y 397, N° 1º, se aplicará  la pena correspondiente al delito específico, en su grado máximo.".</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c) Deróganse los artículos 305 al 308 y 310 al 312.</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3°.- Suprímense en la letra d) del N° 2° del artículo 45 del Código Orgánico de Tribunales,  las palabras "vagancia y".</w:t>
            </w:r>
          </w:p>
        </w:tc>
      </w:tr>
      <w:tr>
        <w:trPr/>
        <w:tc>
          <w:tcPr>
            <w:tcW w:w="8789" w:type="dxa"/>
            <w:tcBorders/>
          </w:tcPr>
          <w:p>
            <w:pPr>
              <w:pStyle w:val="Normal"/>
              <w:tabs>
                <w:tab w:val="clear" w:pos="708"/>
                <w:tab w:val="left" w:pos="2552" w:leader="none"/>
              </w:tabs>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tab/>
              <w:t>Artículo 4°.- Suprímense en el N° 7° de la letra c) del artículo 13 de la ley N° 15.231, sobre organización y atribuciones de los juzgados de policía local, las palabras "vagancia y".".</w:t>
            </w:r>
          </w:p>
        </w:tc>
      </w:tr>
    </w:tbl>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center"/>
        <w:rPr>
          <w:rFonts w:ascii="Arial" w:hAnsi="Arial" w:eastAsia="Arial" w:cs="Arial"/>
          <w:sz w:val="22"/>
          <w:szCs w:val="22"/>
        </w:rPr>
      </w:pPr>
      <w:r>
        <w:rPr>
          <w:rFonts w:eastAsia="Arial" w:cs="Arial" w:ascii="Arial" w:hAnsi="Arial"/>
          <w:sz w:val="22"/>
          <w:szCs w:val="22"/>
        </w:rPr>
        <w:t>- - - -</w:t>
      </w:r>
    </w:p>
    <w:p>
      <w:pPr>
        <w:pStyle w:val="Normal"/>
        <w:tabs>
          <w:tab w:val="clear" w:pos="708"/>
          <w:tab w:val="left" w:pos="2552" w:leader="none"/>
        </w:tabs>
        <w:spacing w:lineRule="auto" w:line="480" w:before="120" w:after="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ab/>
        <w:tab/>
        <w:tab/>
        <w:t>Acordado en sesiones celebradas los días 21 de enero, 4, 11 y 18 de marzo en curso, con asistencia de los HH. Senadores señores Miguel Otero Lathrop (Presidente), Sergio Fernández Fernández, Juan Hamilton Depassier, Hernán Larraín Fernández y Anselmo Sule Candia.</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ab/>
        <w:tab/>
        <w:tab/>
        <w:t>Sala de la Comisión, a 31 de marzo de 1997.</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center"/>
        <w:rPr>
          <w:rFonts w:ascii="Arial" w:hAnsi="Arial" w:eastAsia="Arial" w:cs="Arial"/>
          <w:sz w:val="22"/>
          <w:szCs w:val="22"/>
        </w:rPr>
      </w:pPr>
      <w:r>
        <w:rPr>
          <w:rFonts w:eastAsia="Arial" w:cs="Arial" w:ascii="Arial" w:hAnsi="Arial"/>
          <w:sz w:val="22"/>
          <w:szCs w:val="22"/>
        </w:rPr>
        <w:t>FERNANDO SOFFIA CONTRERAS</w:t>
      </w:r>
    </w:p>
    <w:p>
      <w:pPr>
        <w:pStyle w:val="Normal"/>
        <w:tabs>
          <w:tab w:val="clear" w:pos="708"/>
          <w:tab w:val="left" w:pos="2552" w:leader="none"/>
        </w:tabs>
        <w:spacing w:before="120" w:after="0"/>
        <w:jc w:val="center"/>
        <w:rPr>
          <w:rFonts w:ascii="Arial" w:hAnsi="Arial" w:eastAsia="Arial" w:cs="Arial"/>
          <w:sz w:val="22"/>
          <w:szCs w:val="22"/>
        </w:rPr>
      </w:pPr>
      <w:r>
        <w:rPr>
          <w:rFonts w:eastAsia="Arial" w:cs="Arial" w:ascii="Arial" w:hAnsi="Arial"/>
          <w:sz w:val="22"/>
          <w:szCs w:val="22"/>
        </w:rPr>
        <w:t>Secretario</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851" w:leader="none"/>
        <w:tab w:val="left" w:pos="1701" w:leader="none"/>
        <w:tab w:val="left" w:pos="2552" w:leader="none"/>
        <w:tab w:val="left" w:pos="3402" w:leader="none"/>
        <w:tab w:val="center" w:pos="4252" w:leader="none"/>
        <w:tab w:val="left" w:pos="5103" w:leader="none"/>
        <w:tab w:val="left" w:pos="5954" w:leader="none"/>
        <w:tab w:val="left" w:pos="6804" w:leader="none"/>
        <w:tab w:val="left" w:pos="7655" w:leader="none"/>
        <w:tab w:val="right" w:pos="8504" w:leader="none"/>
      </w:tabs>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27:00Z</dcterms:created>
  <dc:creator>CONGRESO NACIONAL-Oficina de Modernizaci�n</dc:creator>
  <dc:description/>
  <dc:language>en-US</dc:language>
  <cp:lastModifiedBy>CONGRESO NACIONAL-Oficina de Modernizaci�n</cp:lastModifiedBy>
  <dcterms:modified xsi:type="dcterms:W3CDTF">1998-03-31T10:27:00Z</dcterms:modified>
  <cp:revision>2</cp:revision>
  <dc:subject/>
  <dc:title/>
</cp:coreProperties>
</file>