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6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6 de enero de 200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dado su aprobación al proyecto de ley de ese H. Senado que introduce modificaciones al Código Procesal Penal (boletín N°  2822-07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ún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Número 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el inciso segundo, nuevo, propuesto para el artículo 6°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El fiscal deberá promover durante el curso del procedimiento acuerdos patrimoniales, medidas cautelares u otros mecanismos que faciliten la reparación del daño causado a la víctima. Este deber no importará el ejercicio de las acciones civiles que pudieren corresponderle a la víctima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Número 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el inciso final, nuevo, que se incorpora al artículo 9°, ha expresado en plural la palabra "tal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Número 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la expresión final que se agrega al artículo 80,  "podrá exhibirse con posterioridad"  por la siguiente: "se exhibirá posteriormente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Número 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sustituido la letra a), por l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.- En el inciso primero, sustitúyense las expresiones "crimen o simple delito" las dos veces que se las menciona, por "crimen, simple delito o falta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agregado en la letra b), al final del nuevo inciso tercero que se propone para el artículo 85, suprimiendo el punto final, la expresión: "y, cumplido dicho propósito, serán destruida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Número 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la letra a), por la siguiente: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. Sustitúyese su denominación, por l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"Artículo 134. 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Citación en casos de flagrancia</w:t>
      </w:r>
      <w:r>
        <w:rPr>
          <w:rFonts w:eastAsia="Courier New" w:cs="Courier New" w:ascii="Courier New" w:hAnsi="Courier New"/>
          <w:sz w:val="24"/>
          <w:szCs w:val="24"/>
        </w:rPr>
        <w:t>." por  "</w:t>
      </w:r>
      <w:r>
        <w:rPr>
          <w:rFonts w:eastAsia="Courier New" w:cs="Courier New" w:ascii="Courier New" w:hAnsi="Courier New"/>
          <w:i/>
          <w:iCs/>
          <w:sz w:val="24"/>
          <w:szCs w:val="24"/>
        </w:rPr>
        <w:t>Citación, registro y detención en casos de flagrancia</w:t>
      </w:r>
      <w:r>
        <w:rPr>
          <w:rFonts w:eastAsia="Courier New" w:cs="Courier New" w:ascii="Courier New" w:hAnsi="Courier New"/>
          <w:sz w:val="24"/>
          <w:szCs w:val="24"/>
        </w:rPr>
        <w:t>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sustituido el nuevo inciso cuarto que se propone para el artículo 134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No obstante lo anterior, el imputado podrá ser detenido si hubiere cometido alguna de las faltas contempladas en el Código Penal, en los artículos 494, N°s. 4 y 5,  y 19, exceptuando en este último caso los hechos descritos en los artículos 189 y 233; 495 N° 21, y 496, N°s. 5 y 26.".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Lo que tengo a honra comunicar a V.E., en respuesta a vuestro oficio Nº 19.202, de 20 de diciembre de 2001.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-1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MARIA EUGENIA GONZALEZ SILVA</dc:creator>
  <dc:description/>
  <dc:language>en-US</dc:language>
  <cp:lastModifiedBy>Alejandra Carvallo Migliaro</cp:lastModifiedBy>
  <cp:lastPrinted>2002-01-16T10:25:00Z</cp:lastPrinted>
  <dcterms:modified xsi:type="dcterms:W3CDTF">2002-04-23T16:40:00Z</dcterms:modified>
  <cp:revision>2</cp:revision>
  <dc:subject>oficio senado</dc:subject>
  <dc:title>camara aprueba cpn modificaciones</dc:title>
</cp:coreProperties>
</file>