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INFORME DE LA COMISION MIXTA RECAÍDO EN EL PROYECTO DE LEY QUE MODIFICA LA LEY ORGÁNICA CONSTITUCIONAL DE MUNICIPALIDADES, CON EL OBJETO DE ESTABLECER ELECCIONES SEPARADAS DE ALCALDES Y CONCEJALES (2035-06).</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 xml:space="preserve">Por acuerdo adoptado el 3 de abril del presente año, el H. Senado rechazó tres de las enmiendas que la H. Cámara de Diputados introdujo en segundo trámite constitucional al proyecto de ley señalado en el epígrafe –con urgencia calificada de “suma”- por lo que de conformidad con el artículo 68 de la Constitución Política se formó una Comisión Mixta encargada de dirimir las divergencias producidas. </w:t>
      </w:r>
    </w:p>
    <w:p>
      <w:pPr>
        <w:pStyle w:val="TextBody"/>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Integrada con los HH. Senadores señora Frei y señores Canessa, Cariola, Cantero y Núñez, y los HH. Diputados señores Longton, Mora, Reyes y Sánchez, y citada por el señor Presidente del Senado, la Comisión Mixta se constituyó el día 17 de abril de 2001 para elegir Presidente, cargo que recayó en la H. Senadora señora Frei, fijar el procedimiento y debatir los puntos en controversi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Posteriormente, la Comisión Mixta celebró una segunda sesión- el 18 de abril de 2001 – integrada con los HH. Senadores señora Frei ( Presidente) y señores Bitar ( primera parte), Cantero, Cariola y Núñez (segunda parte) y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 ambas sesiones asistieron el Subsecretario de Desarrollo Regional y Administrativo, señor Francisco Vidal, y los abogados asesores de esa Subsecretaría, señores Rodrigo Cabello y Eduardo Pér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Prevención</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Hacemos presente que las proposiciones de que da cuenta este informe, con excepción de la recaída en el artículo 2º, deben ser aprobadas con rango de ley orgánica constitucional, pues modifican normas de igual jerarquía contenidas en la ley orgánica de municipalidad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 - -</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A continuación se describen los preceptos en discusión, el debate suscitado y los acuerdo adoptad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rtículo 1º</w:t>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Nº 3</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urante el segundo trámite constitucional, la H. Cámara reemplazó el artículo único que había aprobado el H. Senado por un artículo 1º que contiene 17 numerales modificatorios de la Ley Orgánica Constitucional de Municipalidad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nuevo Nº 3 propuesto por la H. Cámara está conformado con dos letras que modifican el artículo 62 de la Ley Orgánic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letra a) reemplaza el inciso cuarto por otros dos –cuarto y quinto, nuevos- pasando el actual quinto a ser inciso sext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norma en vigor dispone que en caso de vacancia del cargo de alcalde, previo cumplimiento del artículo 78 (este  precepto, cuyo inciso primero también se propone reemplazar  según se indicará en el acápite subsiguiente, regula la forma cómo se provee el cargo de concejal en caso de fallecimiento o cesación de funciones de estas autoridades) el concejo elegirá a su sucesor -por el tiempo que a éste le resta- por mayoría absoluta de sus miembros. De no reunirse esa mayoría por alguno de los concejales, se repite la votación entre las dos primeras mayorías. Si en este caso hay empate o  no se logra mayoría absoluta, se designa alcalde a quien hubiere obtenido mayor votación popular. Concluye la norma en que este último mecanismo –preferencias ciudadanas- se empleará también para dirimir los empates en la primera vota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nuevo inciso cuarto propuesto por la H. Cámara, rechazado por el Senado, prevé que en caso de vacancia del cargo de alcalde asumirá como tal, por el resto del período, el concejal más votado dentro la lista o pacto  de que formó parte el que provocó la vacanci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inciso quinto, nuevo, también rechazado en el Senado, señala que de no ser aplicable la regla precedente, el concejo elegirá al alcalde por  mayoría absoluta de sus miembros y, de no lograrse dicha mayoría, se procede en términos similares al mecanismo consignado en el inciso cuarto que se reemplaza, es decir, se repite la votación entre las dos primeras mayorías. Si en este caso se produce empate o ninguno de los candidatos obtiene mayoría absoluta accederá al cargo de alcalde el concejal más votado  en la elección popular anterior.</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Finalmente, prescribe, al igual que el anterior, que el mecanismo de las preferencias ciudadanas también será aplicable para resolver los empates en la primera vota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letra b) que propone la Cámara en el segundo trámite incorpora al artículo 62 un inciso final que dispone que una vez elegido al alcalde (en caso de vacancia), se completará la integración del concejo conforme al procedimiento establecido en el artículo 78, en atención a que según el mecanismo comentado precedentemente un concejal ha pasado a ocupar el cargo de alcald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sta letra b) también fue rechazada por el H. Senado en el tercer trámite constitucional.</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La controversia planteada respecto de este número dio lugar a un debate en el que se definieron dos alternativas para cubrir la vacancia del cargo de alcalde.  Por un lado se arguyó que las funciones que cumplen alcaldes y concejales son de distinta naturaleza, de una especificidad que asigna a estas autoridades  diferentes roles, por manera que la sucesión natural de unos y otros debe determinarse en relación con el proceso de elección de estas autoridades.  Este criterio, entonces, postula que reemplace al alcalde el candidato a alcalde que en la elección popular respectiva haya obtenido la segunda mayoría. A falta de éste, el de la tercera mayoría, y así sucesivam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tesis contraria, esto es, que la vacancia del cargo de alcalde sea ocupada por el concejal que haya obtenido el mayor número de preferencias ciudadanas en la elección precedente tiene su fundamento en que el candidato más votado representa más auténticamente la voluntad ciudadana y es, por tanto, un reflejo democrático que debe estimularse en estos mecanismos de selección de las autoridades municipal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Puestas en votación ambas alternativas, la mayoría de la Comisión Mixta se pronunció porque fuera sucesor del alcalde que provoca la vacante el candidato a alcalde que hubiere llegado segundo en la elección popular y a falta de éste, el  tercero y así sucesivamente. Optaron por esta alternativa los HH. Senadores señora Frei y señores Canessa, Cantero y Núñez, y los HH Diputados señores Longton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Por el concejal más votado en la última elección para llenar la vacante de alcalde se pronunciaron el H. Senador señor Cariola y los HH. Diputados señores Mora y Reye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efinido lo anterior,  la Comisión se abocó a la redacción de un precepto que reemplaza el Nº 3 del artículo 1º propuesto por la H. Cámara por otra norma que, según se explica al final, también recoge subsidiariamente  la tesis del concejal más votado. Así, se dispone primeramente que la vacancia del alcalde se llenará con el candidato  a alcalde que en la elección respectiva hubiere obtenido la segunda mayoría.  A falta de éste, la tercera, y así sucesivamente.  Si en la elección popular previa se hubieren producido empates entre las mayorías, el cargo de alcalde será provisto por el Tribunal Electoral Regional mediante sorteo entre los empatados. Finalmente, y en caso de que no se pudieran aplicar ninguna de las reglas precedentes será alcalde el concejal más votado en la elección popular previ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redacción de esta fórmula contó con la unanimidad de los miembros presentes de la Comisión Mixta, HH. Senadores señora Frei y señores Cariola, Cantero y Núñez, y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Con la misma unanimidad se acordó, además, hacer constar en el informe que la Comisión Mixta considera estar habilitada para atribuir al Tribunal Regional Electoral la potestad de proveer el cargo de alcalde mediante sorteo entre los empatados, pues esta fórmula ya está consignada en la Ley Municipal.</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Finalmente, y también por la unanimidad señalada, la Comisión suprimió la letra b) del Nº 3 del artículo  1º propuesto por la H. Cámara, pues la norma contenida en dicha letra, en el caso previsto en el último precepto de la nueva fórmula para llenar la vacancia del alcalde –el concejal más votado- está también regulada en el artículo 78 según se dirá enseguida.</w:t>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Nº 5</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nuevo Nº 5 para el artículo 1º aprobado por la H. Cámara en el segundo trámite constitucional reemplaza el inciso primero del artículo 78 de la Ley Orgánica actualmente vig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general, el referido artículo 78, en los cinco incisos que lo conforman, regula el mecanismo de reemplazo de los concejales; preceptúa que el concejal reemplazante permanecerá en el cargo por el tiempo que le faltaba al que provocó la vacante, pudiendo ser reelegido, y declara que en ningún caso habrá elecciones complementaria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lo particular, el inciso primero vigente dispone que la vacante de un concejal se provee con el candidato integrante de su misma lista que habría sido electo si a dicha lista le hubiere correspondido otro cargo.  Si el concejal que cesa en el cargo hubiere sido electo dentro de un subpacto, la prioridad para reemplazarlo la tendrá el candidato que habría sido elegido si a ese subpacto le hubiere correspondido otro carg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pPr>
      <w:r>
        <w:rPr>
          <w:rFonts w:eastAsia="Courier New" w:cs="Courier New" w:ascii="Courier New" w:hAnsi="Courier New"/>
          <w:sz w:val="28"/>
          <w:szCs w:val="28"/>
        </w:rPr>
        <w:tab/>
        <w:t xml:space="preserve">La H. Cámara propuso la sustitución de este precepto por otro que estatuye que si un concejal cesare en su cargo </w:t>
      </w:r>
      <w:r>
        <w:rPr>
          <w:rFonts w:eastAsia="Courier New" w:cs="Courier New" w:ascii="Courier New" w:hAnsi="Courier New"/>
          <w:sz w:val="28"/>
          <w:szCs w:val="28"/>
          <w:u w:val="single"/>
        </w:rPr>
        <w:t>o fuere investido alcalde,</w:t>
      </w:r>
      <w:r>
        <w:rPr>
          <w:rFonts w:eastAsia="Courier New" w:cs="Courier New" w:ascii="Courier New" w:hAnsi="Courier New"/>
          <w:sz w:val="28"/>
          <w:szCs w:val="28"/>
        </w:rPr>
        <w:t xml:space="preserve"> la vacante se proveerá con el candidato integrante de su misma lista que habría sido electo si a esa lista hubiere correspondido otro cargo. Si el concejal que provoca la vacante hubiere sido elegido en un subpacto, la prioridad  para reemplazarlo la tendrá el candidato que habría sido electo si al subpacto hubiere correspondido otro carg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el segundo trámite constitucional, el H. Senado rechazó esta modificación propuesta por la H. Cámar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pPr>
      <w:r>
        <w:rPr>
          <w:rFonts w:eastAsia="Courier New" w:cs="Courier New" w:ascii="Courier New" w:hAnsi="Courier New"/>
          <w:sz w:val="28"/>
          <w:szCs w:val="28"/>
        </w:rPr>
        <w:tab/>
        <w:t xml:space="preserve">Habida cuenta de que según la relación precedente se ha concordado en una fórmula para llenar el cargo de alcalde que consigna también como alternativa última la de considerar al concejal más votado (presupuesto necesario para provocar la vacante del concejal </w:t>
      </w:r>
      <w:r>
        <w:rPr>
          <w:rFonts w:eastAsia="Courier New" w:cs="Courier New" w:ascii="Courier New" w:hAnsi="Courier New"/>
          <w:sz w:val="28"/>
          <w:szCs w:val="28"/>
          <w:u w:val="single"/>
        </w:rPr>
        <w:t>investido alcalde),</w:t>
      </w:r>
      <w:r>
        <w:rPr>
          <w:rFonts w:eastAsia="Courier New" w:cs="Courier New" w:ascii="Courier New" w:hAnsi="Courier New"/>
          <w:sz w:val="28"/>
          <w:szCs w:val="28"/>
        </w:rPr>
        <w:t xml:space="preserve"> la Comisión Mixta aprobó, sin enmiendas, el texto para el nuevo inciso primero del artículo 78 sugerido por la H. Cámara en el segundo trámite constitucional, ya descrit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Concurrió a este acuerdo la unanimidad de los miembros presentes de la Comisión Mixta, que lo fueron los HH. Senadores señora Frei y señores Cantero, Cariola y Núñez, y los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rtículo 2º</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Finalmente, la H. Cámara incorporó al proyecto, en el segundo trámite constitucional, un artículo 2º, nuevo, que dispone que las modificaciones precedentes a la Ley Orgánica de Municipalidades entrarán en vigor con ocasión del proceso eleccionario de las autoridades municipales que se realizarán el año 2004.</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l H. Senado, en el tercer trámite constitucional, también rechazó la incorporación de este precept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Como forma y modo de resolver esta controversia la Comisión Mixta aprobó un nuevo artículo 2º que prescribe que las modificaciones introducidas por el artículo 1º del proyecto, a  la Ley Nº 18.695, Orgánica Constitucional de Municipalidades, se comenzarán a aplicar con ocasión del proceso de elección de autoridades municipales a verificarse el año 2004, salvo las materias reguladas  en los numerales 2,  4, 5, y 6, las que regirán desde la fecha de publicación de la presente ley. Se agrega que la modificación prevista en el numeral 2 sólo se aplicará respecto de hechos acaecidos con posterioridad a la publicación de la mism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xplicamos a continuación, el debate que precedió a este acuerdo y el sentido y alcance de la disposición aprobad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Uno) Se analizaron las materias contenidas en los diferentes numerales del artículo 1º concordándose en que podrían tener inmediata aplicación –desde la publicación de esta ley- las de los Nºs. 2 (consigna las sanciones que traen aparejadas los ilícitos sobre probidad o las conductas sobre notable abandono de deberes); 4 (reemplaza la actual  letra m) del artículo 63, por otra que atribuye al alcalde la potestad de convocar y presidir el concejo, con derecho a voto, y citar y presidir el consejo  económico social comunal); 5 (establece normas para reemplazar al concejal que por cualquier causa cesare en sus funciones o fuere investido alcalde), y 6 (sustituye la segunda oración del inciso tercero del artículo 86 por otra que señala que de persistir el empate –el que se produzca en las votaciones para que el concejo adopte sus acuerdos- se votará en una nueva sesión a verificarse dentro de tercero dí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os) Al examinar las normas mencionadas que pueden entrar en vigor desde la vigencia de esta ley, la Comisión Mixta consideró especialmente las figuras descritas en el numeral 2 y sus efect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pPr>
      <w:r>
        <w:rPr>
          <w:rFonts w:eastAsia="Courier New" w:cs="Courier New" w:ascii="Courier New" w:hAnsi="Courier New"/>
          <w:sz w:val="28"/>
          <w:szCs w:val="28"/>
        </w:rPr>
        <w:tab/>
        <w:t xml:space="preserve">El referido numeral incorpora al final del artículo 60 de la Ley Orgánica un precepto que establece que en el caso de </w:t>
      </w:r>
      <w:r>
        <w:rPr>
          <w:rFonts w:eastAsia="Courier New" w:cs="Courier New" w:ascii="Courier New" w:hAnsi="Courier New"/>
          <w:sz w:val="28"/>
          <w:szCs w:val="28"/>
          <w:u w:val="single"/>
        </w:rPr>
        <w:t>notable abandono de deberes o contravención grave a las normas sobre probidad administrativa</w:t>
      </w:r>
      <w:r>
        <w:rPr>
          <w:rFonts w:eastAsia="Courier New" w:cs="Courier New" w:ascii="Courier New" w:hAnsi="Courier New"/>
          <w:sz w:val="28"/>
          <w:szCs w:val="28"/>
        </w:rPr>
        <w:t>, el alcalde  queda suspendido de su cargo al momento de serle notificada la sentencia de primera instancia que acoja el requerimiento. En el evento de que esta sentencia quede ejecutoriada o confirmada en segunda instancia el afectado estará inhabilitado para ejercer cargos públicos por un período de cinco añ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 Comisión Mixta estimó que siendo de distinta entidad los ilícitos  descritos, también deben serlo las sanciones que ellos traen aparejadas. En el caso de atentado a la probidad pueden también involucrarse aspectos que comprometan bienes jurídicos que trascienden al municipio  y afecten al resto de la comunidad,  por lo que las  sanciones deben ser más severas. El notable abandono de deberes, en tanto, tiene un efecto propio del ámbito municipal, siendo de muy variada índole las conductas que justifiquan su requerimiento. Las sanciones a que ellas dan lugar, entonces, deben, a juicio de la Comisión Mixta, atemperarse a la conducta que las motivó.</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En virtud de la explicación precedente, la Comisión Mixta modificó la norma propuesta por la H. Cámara, asignando como sanción a las normas sobre probidad administrativa la prohibición para el afectado de ejercer cualquier cargo público por el término de cinco años; y al notable abandono  de deberes, la pena de inhabilitación  para el sentenciado de ejercer el cargo de alcalde o concejal u otras funciones en el respectivo municipio o en entidades en que éste tenga participación, también por cinco añ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Tres) Además, y en armonía con la garantía constitucional de que ningún delito se castiga con otra pena que la señalada por una ley promulgada con anterioridad a su perpetración, la Comisión Mixta aprobó al final del artículo 2º una oración que dispone que la modificación prevista en el numeral 2 sólo se aplicará respecto de hechos acaecidos con posterioridad a la publicación de esta ley.</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Cuatro) También se acordó hacer constar en el informe que la prohibición de ejercer cargos públicos a que se refiere el Nº 2 del artículo 1º, modificado por la Comisión Mixta, no puede extenderse a las candidaturas de Diputados ni de Senadores, cuyos requisitos de postulación están señalados en los artículos 44 y 46 de la Constitución Política, respectivamente. Como quiera que la ley no puede alterar estos preceptos constitucionales, para que a dichos cargos les sea  aplicable la sanción que establece esta norma sería necesario, previamente, una reforma constitucional que consignara expresamente esta inhabilidad en la Carta Polític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Finalmente, hacemos presente que la redacción del nuevo numeral 2 del artículo 1º y la constancia recaída en él relativa a los alcances de la expresión “cargos públicos” que dicho numeral consigna fue aprobada por la unanimidad de los miembros presentes de la Comisión Mixta, HH. Senadores señora Frei y señores Bitar, Cantero y Cariola, y los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Por su parte, el texto del artículo 2º sustitutivo aprobado por la Comisión Mixta y la prevención acerca de que el requerimiento por los ilícitos descritos en el referido numeral 2 deben fundarse en hechos acaecidos con posterioridad a la publicación de esta ley, fueron acordados también por la unanimidad de los miembros presentes de la Comisión Mixta, que en esta oportunidad fueron los HH. Senadores señora Frei y señores Cantero, Cariola y Núñez y los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2"/>
        <w:jc w:val="both"/>
        <w:rPr>
          <w:rFonts w:ascii="Courier New" w:hAnsi="Courier New" w:eastAsia="Courier New" w:cs="Courier New"/>
          <w:sz w:val="28"/>
          <w:szCs w:val="28"/>
        </w:rPr>
      </w:pPr>
      <w:r>
        <w:rPr>
          <w:rFonts w:eastAsia="Courier New" w:cs="Courier New" w:ascii="Courier New" w:hAnsi="Courier New"/>
          <w:sz w:val="28"/>
          <w:szCs w:val="28"/>
        </w:rPr>
        <w:tab/>
        <w:tab/>
        <w:tab/>
        <w:tab/>
        <w:t>En consecuencia, y como forma y modo de resolver las divergencias producidas entre ambas Cámaras esta Comisión Mixta tiene a honra sugerir al H. Senado y a la H. Cámara de Diputados  reemplazar los Nºs 2 y 3 y el artículo 2º, todos del texto aprobado en segundo trámite constitucional por la H. Cámara de Diputados y mantener con la misma redacción el Nº 5 del artículo 1º de dicho texto. Las proposiciones son las siguientes:</w:t>
      </w:r>
    </w:p>
    <w:p>
      <w:pPr>
        <w:pStyle w:val="BodyText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rtículo 1º</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Nº 2</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ustituirlo por el sigui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2.-Agrégase el siguiente inciso final al artículo 60:</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in perjuicio de lo previsto en el inciso precedente, en el caso de contravención grave a las normas sobre probidad administrativa o notable abandono de deberes, el alcalde quedará suspendido en el cargo tan pronto le sea notificada la sentencia de primera instancia que acoja el requerimiento.  En tal caso se aplicará lo dispuesto en el inciso tercero del artículo 62.  En el evento de quedar a firme la resolución fundada en contravención grave a las normas sobre probidad administrativa, el afectado quedará inhabilitado para ejercer cualquier cargo público por el plazo de cinco años.  En el caso de que la sentencia de término se funde en notable abandono de deberes, el afectado no podrá ejercer, por el período de cinco años, el cargo de alcalde o de concejal  como tampoco funciones en el respectivo municipio o en entidades en que éste tenga participación.”.”.</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Nº 3</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Reemplazarlo por el sigui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720" w:leader="none"/>
        </w:tabs>
        <w:rPr>
          <w:rFonts w:ascii="Courier New" w:hAnsi="Courier New" w:eastAsia="Courier New" w:cs="Courier New"/>
          <w:sz w:val="28"/>
          <w:szCs w:val="28"/>
        </w:rPr>
      </w:pPr>
      <w:r>
        <w:rPr>
          <w:rFonts w:eastAsia="Courier New" w:cs="Courier New" w:ascii="Courier New" w:hAnsi="Courier New"/>
          <w:sz w:val="28"/>
          <w:szCs w:val="28"/>
        </w:rPr>
        <w:tab/>
        <w:t>“3. Sustitúyense en el artículo 62 los incisos cuarto y quinto por los siguient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caso de vacancia del cargo de alcalde, éste se proveerá, por el plazo que reste para completar el período, con el candidato a alcalde que en la elección respectiva hubiere obtenido la segunda mayoría en las preferencias ciudadanas. </w:t>
        <w:tab/>
        <w:t>De no ser aplicable la regla anterior, la vacancia se proveerá con el candidato a alcalde que hubiere obtenido la tercera mayoría, y así sucesivamente. En el evento de que en la elección respectiva se hubieren producido empates en alguna de las mayorías señaladas, el cargo de alcalde lo proveerá el Tribunal Electoral Regional mediante sorteo entre los empatad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e no ser aplicable ninguna de las reglas anteriores, el cargo de alcalde se proveerá con el concejal en ejercicio que hubiere obtenido la mayor cantidad de preferencias ciudadanas en la elección respectiv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Nº 5</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Ratificar la redacción aprobada por la H. Cámara en sus mismos términos. Su texto es el sigui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5. </w:t>
        <w:tab/>
        <w:t>Reemplázase el inciso primero del artículo 78, por el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rtículo 78.- Si un concejal cesare en su cargo por cualquier causa o fuere investido alcalde en el caso previsto en 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rtículo 2º</w:t>
      </w:r>
    </w:p>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Reemplazarlo por el siguient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Artículo 2º.- Las modificaciones introducidas por el artículo 1º del presente cuerpo legal, a  la Ley Nº 18.695, Orgánica Constitucional de Municipalidades, se comenzarán a aplicar con ocasión del proceso de elección de autoridades municipales a verificarse el año 2004, salvo las materias reguladas  en los numerales 2,  4, 5, y 6, las que regirán desde la fecha de publicación de la presente ley. Con todo, la modificación prevista en el numeral 2 sólo se aplicará respecto de hechos acaecidos con posterioridad a la publicación de la mism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Con el mérito de la relación precedente, el proyecto de ley en informe queda como sigue:</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Las proposiciones de la Comisión Mixta se destacan en negrill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royecto de le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Artículo 1º.- Introdúcense las siguientes modificaciones a la ley Nº 18.695, Orgánica Constitucional de Municipalidad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 xml:space="preserve">1. </w:t>
        <w:tab/>
        <w:t>En el artículo 57:</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 xml:space="preserve">a) </w:t>
        <w:tab/>
        <w:t>Incorpórase en la primera oración del inciso primero, a continuación de la coma (,), la siguiente frase: "en votación conjunta y cédula separada de la de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 xml:space="preserve">b) </w:t>
        <w:tab/>
        <w:t>Agrégase el siguiente inciso segundo, nuev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Para ser candidato a alcalde se deberá cumplir con los requisitos señalados en el artículo 73 de la presente le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2.-Agrégase el siguiente inciso final al artículo 60:</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Sin perjuicio de lo previsto en el inciso precedente, en el caso de contravención grave a las normas sobre probidad administrativa o notable abandono de deberes, el alcalde quedará suspendido en el cargo tan pronto le sea notificada la sentencia de primera instancia que acoja el requerimiento.  En tal caso se aplicará lo dispuesto en el inciso tercero del artículo 62.  En el evento de quedar a firme la resolución fundada en contravención grave a las normas sobre probidad administrativa, el afectado quedará inhabilitado para ejercer cualquier cargo público por el plazo de cinco años.  En el caso de que la sentencia de término se funde en notable abandono de deberes, el afectado no podrá ejercer, por el período de cinco años, el cargo de alcalde o de concejal  como tampoco funciones en el respectivo municipio o en entidades en que éste tenga participación.”.</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3. Sustitúyense en el artículo 62 los incisos cuarto y quinto por los siguient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En caso de vacancia del cargo de alcalde, éste se proveerá, por el plazo que reste para completar el período, con el candidato a alcalde que en la elección respectiva hubiere obtenido la segunda mayoría en las preferencias ciudadanas. </w:t>
        <w:tab/>
        <w:t>De no ser aplicable la regla anterior, la vacancia se proveerá con el candidato a alcalde que hubiere obtenido la tercera mayoría, y así sucesivamente. En el evento de que en la elección respectiva se hubieren producido empates en alguna de las mayorías señaladas, el cargo de alcalde lo proveerá el Tribunal Electoral Regional mediante sorteo entre los empatados.</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De no ser aplicable ninguna de las reglas anteriores, el cargo de alcalde se proveerá con el concejal en ejercicio que hubiere obtenido la mayor cantidad de preferencias ciudadanas en la elección respectiva.”.</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4.</w:t>
        <w:tab/>
        <w:t xml:space="preserve"> Reemplázase la letra m) del artículo 63, por la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m) Convocar y presidir, con derecho a voto, el concejo; como asimismo, convocar y presidir el consejo económico y social comunal;".</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5. </w:t>
        <w:tab/>
        <w:t>Reemplázase el inciso primero del artículo 78, por el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rtículo 78.- Si un concejal cesare en su cargo por cualquier causa o fuere investido alcalde en el caso previsto en 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w:t>
      </w:r>
    </w:p>
    <w:p>
      <w:pPr>
        <w:pStyle w:val="Normal"/>
        <w:tabs>
          <w:tab w:val="clear" w:pos="708"/>
          <w:tab w:val="left" w:pos="2410" w:leader="none"/>
          <w:tab w:val="left" w:pos="2552" w:leader="none"/>
        </w:tabs>
        <w:spacing w:before="12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6. </w:t>
        <w:tab/>
        <w:t>Sustitúyese la segunda oración del inciso tercero del artículo 86 por la siguiente: "De persistir el empate, se votará en una nueva sesión, la que deberá verificarse a más tardar dentro de tercero día.".</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7. En el artículo 107:</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w:t>
        <w:tab/>
        <w:t>Intercálase en la primera oración del inciso primero, entre la preposición "a" y la palabra "concejales", las palabras "alcaldes 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b)</w:t>
        <w:tab/>
        <w:t xml:space="preserve"> Reemplázase la segunda oración del mismo inciso, por las siguientes: "Tales declaraciones sólo podrán incluir hasta tantos candidatos como cargos corresponda elegir en la respectiva comuna o agrupación de comunas. En todo caso, un mismo candidato no podrá postular simultáneamente a los cargos de alcalde y concejal, sea en la misma comuna o en comunas diversa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c)</w:t>
        <w:tab/>
        <w:t xml:space="preserve"> Intercálase en la primera oración del inciso tercero, a continuación de la expresión verbal "postulare", la frase "a su reelección 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d)</w:t>
        <w:tab/>
        <w:t xml:space="preserve"> Elimínase en la misma primera oración del inciso tercero, la frase "y su calidad de concejal", 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e)</w:t>
        <w:tab/>
        <w:t xml:space="preserve"> Agréganse en el inciso cuarto, después de la palabra "candidaturas", la expresión "a alcalde y a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8. </w:t>
        <w:tab/>
        <w:t>Incorpórase el siguiente artículo 107 bis, nuev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 xml:space="preserve">"Artículo 107 bis.- Las candidaturas a alcalde podrán ser patrocinadas por un partido político, por un pacto de partidos, por un pacto de partidos e independientes, y por independientes. </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Las candidaturas a alcalde patrocinadas sólo por independientes, se sujetarán a los porcentajes y formalidades establecidos en los artículos 111 y 112 de la presente le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9. </w:t>
        <w:tab/>
        <w:t>Sustitúyese en el inciso primero del artículo 108 la expresión "autoridades municipales" por el vocablo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10. Agréganse en el artículo 109, después de la palabra "candidaturas", la primera vez que aparece, las palabras "a alcalde y a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11. En el artículo 110:</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w:t>
        <w:tab/>
        <w:t xml:space="preserve"> En el inciso primero, sustitúyense las palabras "de los candidatos" por "del candidato a alcalde y de los candidatos a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 xml:space="preserve">b) </w:t>
        <w:tab/>
        <w:t>Reemplázase el inciso segundo, por el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En el caso de los independientes que formen parte de un pacto, junto a su nombre se expresará su calidad de tales, individualizándolos al final del respectivo pacto, bajo la denominación "Independientes". Los independientes que a su vez formen parte de un subpacto se individualizarán al final del respectivo subpact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c)</w:t>
        <w:tab/>
        <w:t xml:space="preserve"> Agrégase el siguiente inciso final:</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Las declaraciones de candidaturas a alcalde y concejales de una misma lista o pacto deberán señalar expresamente el cargo al cual postulan los respectivos candidato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12. </w:t>
        <w:tab/>
        <w:t>Intercálanse en el inciso primero del artículo 111, entre la preposición "a" y la palabra "concejal", las palabras " alcalde 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13.</w:t>
        <w:tab/>
        <w:t xml:space="preserve"> En el artículo 112:</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 Intercálase en el inciso primero, entre la palabra "independientes" y la forma verbal "deberá", la expresión "a alcalde o concejal".</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b) Incorpórase el siguiente inciso final, nuevo: </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ind w:left="1" w:hanging="0"/>
        <w:jc w:val="both"/>
        <w:rPr>
          <w:rFonts w:ascii="Courier New" w:hAnsi="Courier New" w:eastAsia="Courier New" w:cs="Courier New"/>
          <w:sz w:val="28"/>
          <w:szCs w:val="28"/>
        </w:rPr>
      </w:pPr>
      <w:r>
        <w:rPr>
          <w:rFonts w:eastAsia="Courier New" w:cs="Courier New" w:ascii="Courier New" w:hAnsi="Courier New"/>
          <w:sz w:val="28"/>
          <w:szCs w:val="28"/>
        </w:rPr>
        <w:tab/>
        <w:t>"No obstante, a los candidatos independientes que postulen integrando pactos o subpactos no les será aplicable lo dispuesto en los incisos anterior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14. </w:t>
        <w:tab/>
        <w:t>En el artículo 117:</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 Reemplázase el inciso segundo por el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Las resoluciones que dicten los Tribunales Electorales Regionales, en el marco de la competencia que se les confiere por la presente ley, serán apelables para ante el Tribunal Calificador de Eleccion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b) Sustitúyese en el inciso tercero la expresión "seis días" por "tres día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c) Reemplázanse en el inciso cuarto los vocablos "decimoquinto" y "tercero" por "duodécimo" y "segundo", respectivamente, y </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d) Sustitúyese en el inciso quinto la palabra "tercero" por "segundo".</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15. </w:t>
        <w:tab/>
        <w:t>Elimínanse en el artículo 118 la expresión "al alcalde y".</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16.</w:t>
        <w:tab/>
        <w:t xml:space="preserve"> Intercálase en el encabezamiento del artículo 121, después de la palabra "candidatos", la expresión "a concejales";</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 xml:space="preserve">17. </w:t>
        <w:tab/>
        <w:t>Reemplázase el artículo 125, por el sigui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Artículo 125.- Será elegido alcalde el candidato que obtenga la mayor cantidad de sufragios válidamente emitidos en la comuna, esto es, excluidos los votos en blanco y los nulos, según determine el Tribunal Electoral Regional competente.</w:t>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2552" w:leader="none"/>
        </w:tabs>
        <w:jc w:val="both"/>
        <w:rPr>
          <w:rFonts w:ascii="Courier New" w:hAnsi="Courier New" w:eastAsia="Courier New" w:cs="Courier New"/>
          <w:sz w:val="28"/>
          <w:szCs w:val="28"/>
        </w:rPr>
      </w:pPr>
      <w:r>
        <w:rPr>
          <w:rFonts w:eastAsia="Courier New" w:cs="Courier New" w:ascii="Courier New" w:hAnsi="Courier New"/>
          <w:sz w:val="28"/>
          <w:szCs w:val="28"/>
        </w:rPr>
        <w:tab/>
        <w:t>En caso de empate, el Tribunal Electoral Regional respectivo, en audiencia pública y mediante sorteo, determinará al alcalde electo de entre los candidatos empatados.".".</w:t>
      </w:r>
    </w:p>
    <w:p>
      <w:pPr>
        <w:pStyle w:val="Normal"/>
        <w:widowControl w:val="false"/>
        <w:tabs>
          <w:tab w:val="clear" w:pos="708"/>
          <w:tab w:val="left" w:pos="0" w:leader="none"/>
        </w:tabs>
        <w:ind w:firstLine="1985"/>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720" w:leader="none"/>
          <w:tab w:val="left" w:pos="2552"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ab/>
        <w:t>Artículo 2º.- Las modificaciones introducidas por el artículo 1º del presente cuerpo legal, a  la Ley Nº 18.695, Orgánica Constitucional de Municipalidades, se comenzarán a aplicar con ocasión del proceso de elección de autoridades municipales a verificarse el año 2004, salvo las materias reguladas  en los numerales 2,  4, 5, y 6, las que regirán desde la fecha de publicación de la presente ley. Con todo, la modificación prevista en el numeral 2 sólo se aplicará respecto de hechos acaecidos con posterioridad a la publicación de la misma.”.</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rFonts w:ascii="Courier New" w:hAnsi="Courier New" w:eastAsia="Courier New" w:cs="Courier New"/>
          <w:sz w:val="28"/>
          <w:szCs w:val="28"/>
        </w:rPr>
      </w:pPr>
      <w:r>
        <w:rPr>
          <w:rFonts w:eastAsia="Courier New" w:cs="Courier New" w:ascii="Courier New" w:hAnsi="Courier New"/>
          <w:sz w:val="28"/>
          <w:szCs w:val="28"/>
        </w:rPr>
        <w:tab/>
        <w:t>Acordado en sesiones de fecha 17 de abril de 2001, con asistencia de los HH. Senadores señora Frei (Presidenta) y señores Canessa, Cantero, Cariola y Núñez, y HH. Diputados señores Longton, Mora, Reyes y Sánchez, y en sesión de fecha 18 de abril de 2001, con asistencia de los HH. Senadores señora Frei (Presidente) y señores Bitar (primera parte), Cantero, Cariola y Núñez (segunda parte), y HH. Diputados señora Pérez y señores Mora, Reyes y Sánchez.</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ab/>
        <w:t>Sala de la Comisión , a 19 de abril de 2001.</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FDO.): Mario Tapia Guerrero</w:t>
      </w:r>
    </w:p>
    <w:p>
      <w:pPr>
        <w:pStyle w:val="Normal"/>
        <w:tabs>
          <w:tab w:val="clear" w:pos="708"/>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t>Secretari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sectPr>
      <w:headerReference w:type="default" r:id="rId2"/>
      <w:headerReference w:type="first" r:id="rId3"/>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eastAsia="Courier New" w:cs="Courier New"/>
      <w:sz w:val="28"/>
      <w:szCs w:val="28"/>
    </w:rPr>
  </w:style>
  <w:style w:type="paragraph" w:styleId="BodyText2">
    <w:name w:val="Body Text 2"/>
    <w:basedOn w:val="Normal"/>
    <w:qFormat/>
    <w:pPr/>
    <w:rPr>
      <w:rFonts w:ascii="Arial" w:hAnsi="Arial" w:eastAsia="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JHENRIQUEZ</dc:creator>
  <dc:description/>
  <dc:language>en-US</dc:language>
  <cp:lastModifiedBy>Alejandra Carvallo Migliaro</cp:lastModifiedBy>
  <dcterms:modified xsi:type="dcterms:W3CDTF">2002-12-02T20:56:00Z</dcterms:modified>
  <cp:revision>2</cp:revision>
  <dc:subject/>
  <dc:title>INFORME DE LA COMISION MIXTA RECAÍDO EN EL PROYECTO DE LEY QUE MODIFICA LA LEY ORGÁNICA CONSTITUCIONAL DE MUNICIPALIDADES, CON</dc:title>
</cp:coreProperties>
</file>