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bCs/>
        </w:rPr>
      </w:pPr>
      <w:r>
        <w:rPr>
          <w:rFonts w:eastAsia="Arial" w:cs="Arial" w:ascii="Arial" w:hAnsi="Arial"/>
          <w:b/>
          <w:bCs/>
        </w:rPr>
        <w:t xml:space="preserve">PRIMER INFORME DE LA COMISION DE GOBIERNO INTERIOR, REGIONALIZACIÓN, PLANIFICACIÓN Y DESARROLLO SOCIAL, RECAÍDO EN EL PROYECTO DE LEY QUE ESTABLECE UN SISTEMA DE ELECCIÓN SEPARADA DE ALCALDES Y CONCEJALES </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w:t>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ind w:left="4110" w:firstLine="138"/>
        <w:jc w:val="right"/>
        <w:rPr>
          <w:rFonts w:ascii="Arial" w:hAnsi="Arial" w:eastAsia="Arial" w:cs="Arial"/>
          <w:sz w:val="24"/>
          <w:szCs w:val="24"/>
        </w:rPr>
      </w:pPr>
      <w:r>
        <w:rPr>
          <w:rFonts w:eastAsia="Arial" w:cs="Arial" w:ascii="Arial" w:hAnsi="Arial"/>
          <w:sz w:val="24"/>
          <w:szCs w:val="24"/>
        </w:rPr>
        <w:t>BOLETIN Nº 2035-06-1 (S)</w:t>
        <w:tab/>
      </w:r>
    </w:p>
    <w:p>
      <w:pPr>
        <w:pStyle w:val="Normal"/>
        <w:ind w:left="3402"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CÁM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de Gobierno Interior, Regionalización, Planificación y Desarrollo Social pasa a informar el proyecto de ley, de origen en un Mensaje, en segundo trámite constitucional y primero reglamentario, acerca de la materia enunciada en el epígraf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 xml:space="preserve">Es importante dejar consignado que </w:t>
      </w:r>
      <w:r>
        <w:rPr>
          <w:rFonts w:eastAsia="Arial" w:cs="Arial" w:ascii="Arial" w:hAnsi="Arial"/>
          <w:b/>
          <w:bCs/>
          <w:sz w:val="24"/>
          <w:szCs w:val="24"/>
        </w:rPr>
        <w:t>el proyecto, en su conjunto, debe ser aprobado con el carácter de orgánico constitucional</w:t>
      </w:r>
      <w:r>
        <w:rPr>
          <w:rFonts w:eastAsia="Arial" w:cs="Arial" w:ascii="Arial" w:hAnsi="Arial"/>
          <w:sz w:val="24"/>
          <w:szCs w:val="24"/>
        </w:rPr>
        <w:t xml:space="preserve">. Por otra parte, </w:t>
      </w:r>
      <w:r>
        <w:rPr>
          <w:rFonts w:eastAsia="Arial" w:cs="Arial" w:ascii="Arial" w:hAnsi="Arial"/>
          <w:b/>
          <w:bCs/>
          <w:sz w:val="24"/>
          <w:szCs w:val="24"/>
        </w:rPr>
        <w:t>no requiere trámite de Haciend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Durante el estudio y discusión del proyecto, prestaron su colaboración los representantes de los siguientes partidos políticos: Edgardo Riveros (secretario nacional de la Democracia Cristiana); diputado Carlos Abel Jarpa (en calidad de delegado del presidente del Partido Radical Social Demócrata); y Jorge Inzunza (miembro de la comisión política del Partido Comunista).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 xml:space="preserve">También se contó con el concurso del subsecretario de Desarrollo Regional y Administrativo, don Francisco Vidal, y de los asesores jurídicos del ministerio del Interior, señores Rodrigo Cabello y Eduardo Pérez.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rFonts w:eastAsia="Arial" w:cs="Arial" w:ascii="Arial" w:hAnsi="Arial"/>
        </w:rPr>
        <w:t xml:space="preserve">I.- </w:t>
      </w:r>
      <w:r>
        <w:rPr>
          <w:rFonts w:eastAsia="Arial" w:cs="Arial" w:ascii="Arial" w:hAnsi="Arial"/>
          <w:u w:val="single"/>
        </w:rPr>
        <w:t>ANTECEDENTES GENERALES</w:t>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  1) </w:t>
      </w:r>
      <w:r>
        <w:rPr>
          <w:rFonts w:eastAsia="Arial" w:cs="Arial" w:ascii="Arial" w:hAnsi="Arial"/>
          <w:sz w:val="24"/>
          <w:szCs w:val="24"/>
          <w:u w:val="single"/>
        </w:rPr>
        <w:t>TRAMITACIÓN LEGISLATIVA DEL PROYECTO</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851" w:leader="none"/>
        </w:tabs>
        <w:spacing w:before="120" w:after="0"/>
        <w:rPr>
          <w:rFonts w:ascii="Arial" w:hAnsi="Arial" w:eastAsia="Arial" w:cs="Arial"/>
        </w:rPr>
      </w:pPr>
      <w:r>
        <w:rPr>
          <w:rFonts w:eastAsia="Arial" w:cs="Arial" w:ascii="Arial" w:hAnsi="Arial"/>
        </w:rPr>
        <w:t xml:space="preserve">     </w:t>
      </w:r>
      <w:r>
        <w:rPr>
          <w:rFonts w:eastAsia="Arial" w:cs="Arial" w:ascii="Arial" w:hAnsi="Arial"/>
        </w:rPr>
        <w:tab/>
        <w:t xml:space="preserve">El proyecto en informe cumplió su primer trámite constitucional en el Senado. En esa instancia el texto original propuesto en el Mensaje experimentó un cambio profundo, toda vez que de las diversas enmiendas a la ley Nº18.695 que incluía aquél, sólo se aprobaron dos normas: 1) La que sustituye el artículo 83, fijando como fecha de instalación del concejo el día 6 de diciembre del año de la elección respectiva; 2) La que reemplaza el artículo 106, determinando que los comicios municipales han de verificarse cada cuatro años, el último domingo del mes de octubre. En cuanto a esta última, el Mensaje contemplaba la realización de las elecciones municipales con idéntica periodicidad, pero el primer domingo del mes de septiembre del año correspondiente. </w:t>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 xml:space="preserve">Es importante puntualizar que ambas disposiciones habían sido incluidas  en dos proyectos de ley, originados en sendas mociones en la Cámara de Diputados, que finalmente se plasmaron en la ley Nº19.689.  </w:t>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 xml:space="preserve">A las reformas en cuestión cabe agregar una tercera modificación, surgida en el Senado con ocasión de la tramitación del Mensaje aludido, concerniente al artículo 112 de la ley orgánica constitucional de municipalidades, precepto al que se le incorporó un inciso final, nuevo, en virtud del cual no se hacen aplicables a los candidatos independientes que postulen integrando pactos o subpactos las normas sobre patrocinio de candidaturas independientes contenidas en los párrafos anteriores del mismo artículo. </w:t>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Por consiguiente, de conformidad con lo expuesto, esta última enmienda es la única que subsiste del proyecto sancionado por la Cámara de origen.</w:t>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 xml:space="preserve">Sin perjuicio de las consideraciones precedentes, conviene consignar que en el informe respectivo que la Comisión de Gobierno Interior del Senado elevó en su oportunidad a la consideración de la Sala de esa Corporación se acogían, en términos generales, las propuestas de reforma a la ley en mención enviadas por el Ejecutivo y, en particular, la idea matriz relativa al establecimiento de un mecanismo de  elección separada de alcaldes y concejales. No obstante, existe una diferencia importante -amén de otras- entre el proyecto del Ejecutivo y el aprobado por la aludida Comisión, en cuanto al procedimiento para determinar al alcalde electo (art. 125 de la ley). En efecto, el texto del Mensaje proponía que fuera electo alcalde el candidato que obtuviese la mayoría de los votos válidamente emitidos, y si ninguno de ellos (cuando se presentaren más de dos) lograre la mayoría requerida, debería procederse a una nueva elección, circunscrita a los que hubieren obtenido las dos más altas mayorías relativas, a  verificarse el primer domingo del mes de noviembre del año respectivo. En cambio, la disposición aprobada por la Comisión de Gobierno Interior del Senado prescribía que resultaría electo alcalde el candidato que obtuviese la mayor votación individual, siempre que superare el 30% de los votos válidamente emitidos; en el evento de no verificarse el supuesto anterior, sería elegido el candidato perteneciente a la lista o pacto mayoritario en la comuna.        </w:t>
      </w:r>
    </w:p>
    <w:p>
      <w:pPr>
        <w:pStyle w:val="TextBody"/>
        <w:tabs>
          <w:tab w:val="clear" w:pos="708"/>
          <w:tab w:val="left" w:pos="851" w:leader="none"/>
        </w:tabs>
        <w:spacing w:before="120" w:after="0"/>
        <w:rPr>
          <w:rFonts w:ascii="Arial" w:hAnsi="Arial" w:eastAsia="Arial" w:cs="Arial"/>
        </w:rPr>
      </w:pPr>
      <w:r>
        <w:rPr>
          <w:rFonts w:eastAsia="Arial" w:cs="Arial" w:ascii="Arial" w:hAnsi="Arial"/>
        </w:rPr>
        <w:t xml:space="preserve"> </w:t>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ab/>
        <w:tab/>
        <w:tab/>
        <w:tab/>
        <w:t>***********</w:t>
      </w:r>
    </w:p>
    <w:p>
      <w:pPr>
        <w:pStyle w:val="TextBody"/>
        <w:tabs>
          <w:tab w:val="clear" w:pos="708"/>
          <w:tab w:val="left" w:pos="851" w:leader="none"/>
        </w:tabs>
        <w:spacing w:before="120" w:after="0"/>
        <w:rPr>
          <w:rFonts w:ascii="Arial" w:hAnsi="Arial" w:eastAsia="Arial" w:cs="Arial"/>
        </w:rPr>
      </w:pPr>
      <w:r>
        <w:rPr>
          <w:rFonts w:eastAsia="Arial" w:cs="Arial" w:ascii="Arial" w:hAnsi="Arial"/>
        </w:rPr>
      </w:r>
    </w:p>
    <w:p>
      <w:pPr>
        <w:pStyle w:val="Normal"/>
        <w:tabs>
          <w:tab w:val="clear" w:pos="708"/>
          <w:tab w:val="left" w:pos="-720" w:leader="none"/>
        </w:tabs>
        <w:jc w:val="both"/>
        <w:rPr/>
      </w:pPr>
      <w:r>
        <w:rPr>
          <w:rFonts w:eastAsia="Arial" w:cs="Arial" w:ascii="Arial" w:hAnsi="Arial"/>
          <w:sz w:val="24"/>
          <w:szCs w:val="24"/>
        </w:rPr>
        <w:tab/>
        <w:t xml:space="preserve">Según destacó ante los miembros de la Comisión </w:t>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subsecretario de Desarrollo Regional y Administrativo, señor Francisco Vidal,</w:t>
      </w:r>
      <w:r>
        <w:rPr>
          <w:rFonts w:eastAsia="Arial" w:cs="Arial" w:ascii="Arial" w:hAnsi="Arial"/>
          <w:sz w:val="24"/>
          <w:szCs w:val="24"/>
        </w:rPr>
        <w:t xml:space="preserve"> la iniciativa legal en informe, en lo que atañe al sistema de elección separada de alcaldes y concejales, fue rechazada por apenas un voto en la Cámara de origen, no objetándose en todo caso la idea matriz o de fondo, esto es, que los alcaldes y los concejales sean elegidos en un mismo acto pero en cédulas separadas, sino la oportunidad de legislar, vale decir, la proximidad de los comicios. Es por ello que, ya realizada la jornada cívica del día 29 de octubre, resulta plenamente oportuno legislar en torno a esta materia. La propuesta del gobierno es que, junto con la elección separada de alcaldes y concejales, se refuerce el principio de gobernabilidad de los municipios y, en tal predicamento, que el alcalde sea elegido con la mayoría absoluta de los sufragios válidamente emitidos, y en caso que ello no ocurra se realice una segunda vuelta, circunscrita a los candidatos que hubieren logrado las dos más altas mayorías relativas. En lo que se refiere al mecanismo de elección de los concejales no se promueven cambios al sistema vigente.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rPr>
        <w:tab/>
      </w:r>
      <w:r>
        <w:rPr>
          <w:rFonts w:eastAsia="Arial" w:cs="Arial" w:ascii="Arial" w:hAnsi="Arial"/>
          <w:sz w:val="24"/>
          <w:szCs w:val="24"/>
        </w:rPr>
        <w:t>Profundizando en el tema de la gobernabilidad,</w:t>
      </w:r>
      <w:r>
        <w:rPr>
          <w:rFonts w:eastAsia="Arial" w:cs="Arial" w:ascii="Arial" w:hAnsi="Arial"/>
        </w:rPr>
        <w:t xml:space="preserve"> </w:t>
      </w:r>
      <w:r>
        <w:rPr>
          <w:rFonts w:eastAsia="Arial" w:cs="Arial" w:ascii="Arial" w:hAnsi="Arial"/>
          <w:sz w:val="24"/>
          <w:szCs w:val="24"/>
        </w:rPr>
        <w:t>precisó que</w:t>
      </w:r>
      <w:r>
        <w:rPr>
          <w:rFonts w:eastAsia="Arial" w:cs="Arial" w:ascii="Arial" w:hAnsi="Arial"/>
        </w:rPr>
        <w:t xml:space="preserve"> </w:t>
      </w:r>
      <w:r>
        <w:rPr>
          <w:rFonts w:eastAsia="Arial" w:cs="Arial" w:ascii="Arial" w:hAnsi="Arial"/>
          <w:sz w:val="24"/>
          <w:szCs w:val="24"/>
        </w:rPr>
        <w:t xml:space="preserve">el nuevo esquema electoral que propugna el gobierno no implica de modo alguno cuestionar la legitimidad de los alcaldes elegidos en la fecha consignada. Por el contrario, el Ejecutivo tiene el firme propósito de trabajar con todos ellos sin distinciones. Sin perjuicio de esta necesaria aclaración, no puede pasarse por alto la circunstancia de que durante los próximos cuatro años un número apreciable  de municipios será encabezado por alcaldes que tienen un respaldo minoritario en términos de sufragios obtenidos sobre el universo electoral de la respectiva comuna, lo que es motivo de preocupación, pues la experiencia demuestra que los gobiernos de minoría, sean de índole nacional, regional o local, son precarios. De ahí que la Constitución Política consagre la segunda vuelta en la elección presidencial para el evento de que ninguno de los candidatos que hubieren participado en la primera ronda haya logrado la mayoría absoluta de los votos. En lo que atañe a las pasadas elecciones municipales, en las aproximadamente 170 comunas en que fue elegido alcalde un candidato perteneciente o afín a la Concertación, en 161 de ellas el pacto oficialista fue mayoría absoluta, pudiendo citarse como excepciones a esta regla lo acaecido en La Reina y Cauquenes. En cambio, en las 165 comunas en que la oposición eligió un alcalde, sólo en 100 de ellas la coalición obtuvo la mayoría absoluta; en las 65 restantes, por ende, el alcalde electo se encuentra en minoría frente al concejo. Aún más, entre esas 65 comunas hay 33 en que la lista de gobierno superó por más de 10 puntos al bloque de la Alianza por Chile. Todo esto genera indudablemente un cuadro adverso desde la perspectiva de la gobernabilidad. El proyecto tiende, pues, a corregir esta imperfección del sistema al exigir que el alcalde sea elegido con la mayoría absoluta de los sufragios, sea en primera o segunda vuelta. </w:t>
      </w:r>
    </w:p>
    <w:p>
      <w:pPr>
        <w:pStyle w:val="TextBody"/>
        <w:tabs>
          <w:tab w:val="clear" w:pos="708"/>
          <w:tab w:val="left" w:pos="851" w:leader="none"/>
        </w:tabs>
        <w:spacing w:before="120" w:after="0"/>
        <w:rPr>
          <w:rFonts w:ascii="Arial" w:hAnsi="Arial" w:eastAsia="Arial" w:cs="Arial"/>
          <w:sz w:val="24"/>
          <w:szCs w:val="24"/>
        </w:rPr>
      </w:pPr>
      <w:r>
        <w:rPr>
          <w:rFonts w:eastAsia="Arial" w:cs="Arial" w:ascii="Arial" w:hAnsi="Arial"/>
          <w:sz w:val="24"/>
          <w:szCs w:val="24"/>
        </w:rPr>
      </w:r>
    </w:p>
    <w:p>
      <w:pPr>
        <w:pStyle w:val="TextBody"/>
        <w:tabs>
          <w:tab w:val="clear" w:pos="708"/>
          <w:tab w:val="left" w:pos="851" w:leader="none"/>
        </w:tabs>
        <w:spacing w:before="120" w:after="0"/>
        <w:rPr>
          <w:rFonts w:ascii="Arial" w:hAnsi="Arial" w:eastAsia="Arial" w:cs="Arial"/>
        </w:rPr>
      </w:pPr>
      <w:r>
        <w:rPr>
          <w:rFonts w:eastAsia="Arial" w:cs="Arial" w:ascii="Arial" w:hAnsi="Arial"/>
        </w:rPr>
      </w:r>
    </w:p>
    <w:p>
      <w:pPr>
        <w:pStyle w:val="Normal"/>
        <w:tabs>
          <w:tab w:val="clear" w:pos="708"/>
          <w:tab w:val="left" w:pos="-720" w:leader="none"/>
        </w:tabs>
        <w:jc w:val="both"/>
        <w:rPr/>
      </w:pPr>
      <w:r>
        <w:rPr>
          <w:rFonts w:eastAsia="Arial" w:cs="Arial" w:ascii="Arial" w:hAnsi="Arial"/>
          <w:sz w:val="24"/>
          <w:szCs w:val="24"/>
        </w:rPr>
        <w:tab/>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dirigente del</w:t>
      </w:r>
      <w:r>
        <w:rPr>
          <w:rFonts w:eastAsia="Arial" w:cs="Arial" w:ascii="Arial" w:hAnsi="Arial"/>
          <w:sz w:val="24"/>
          <w:szCs w:val="24"/>
        </w:rPr>
        <w:t xml:space="preserve"> </w:t>
      </w:r>
      <w:r>
        <w:rPr>
          <w:rFonts w:eastAsia="Arial" w:cs="Arial" w:ascii="Arial" w:hAnsi="Arial"/>
          <w:b/>
          <w:bCs/>
          <w:sz w:val="24"/>
          <w:szCs w:val="24"/>
        </w:rPr>
        <w:t>Partido Comunista, señor Jorge Inzunza</w:t>
      </w:r>
      <w:r>
        <w:rPr>
          <w:rFonts w:eastAsia="Arial" w:cs="Arial" w:ascii="Arial" w:hAnsi="Arial"/>
          <w:sz w:val="24"/>
          <w:szCs w:val="24"/>
        </w:rPr>
        <w:t>, afirmó que para esa colectividad el sistema electoral vigente es una herencia del régimen militar y privilegia a las minorías, lo que pone de manifiesto -a su juicio- los rasgos antidemocráticos de aquél. Lo anterior se refleja en los siguientes aspecto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En primer lugar, cabe advertir una participación cada vez menor de la ciudadanía en los comicios. Así, por ejemplo, pese a que en las últimas elecciones municipales no se registró un nivel de abstención muy elevado, de todas maneras no tomaron parte en ellas, directa o indirectamente, alrededor de 3,5 millones de electores, cifra que puede desglosarse de esta forma: -2 millones de ciudadanos (principalmente jóvenes) no inscritos; -900 mil personas que se abstuvieron de sufragar; y -600 mil chilenos que votaron en blanco o anularon su voto, no incidiendo por ende en la generación de autoridades. La mencionada cifra  representa al 35% del total potencial de electores y, como indicó al comienzo, da cuenta de una clara imperfección del sistema electoral, que es grave para el futuro democrático del paí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Por otra parte, el esquema en vigor permite que los representantes de corrientes políticas minoritarias asuman una cuota desproporcionada del poder, hecho que quedó de manifiesto en las elecciones del 29 de octubre reciente. Dicha aseveración no carece de relieve, si se tiene en cuenta que los alcaldes concentran un altísimo porcentaje de la capacidad de iniciativa y de decisión en cuestiones de interés para el desarrollo local. Del total de aproximadamente 165 municipios en que fueron elegidos alcaldes de oposición, en 61 de ellos los ediles y el pacto respectivo no obtuvieron la mayoría absoluta. Este fenómeno, aunque en escala mucho más reducida, se dio también en algunas municipalidades que conquistó el oficialismo; incluso -admitió- la disputa por la alcaldía de San Fernando, que logró la colectividad a la cual él representa, se resolvió sin que ninguna de las listas en competencia accediera a la mayoría absoluta. Ello compromete el buen funcionamiento de las municipalidades, en perjuicio de la ciudadaní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Con miras a subsanar las deficiencias consignadas, el Partido Comunista ha elaborado dos propuestas, que se indican a continuación:</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 Inscripción automática y sufragio voluntario. Respecto al primer punto, basta completar los registros electorales existentes con los ciudadanos no inscritos. Esta tarea, según les ha expresado el Servicio Electoral, es muy rápida, ya que gracias al moderno equipamiento informático no demoraría más de 45 minutos identificar a los dos millones de no inscritos y constituir registros sobre la base de las direcciones que figuran en las cédulas de identidad, dando un plazo prudente a los que hubieren cambiado de domicilio para realizar el trámite correspondiente. Si se acoge esta proposición, en las elecciones parlamentarias del 2001 habría un nuevo padrón electoral de aproximadamente 10,5 millones de potenciales votant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 xml:space="preserve">b) En cuanto al sistema electoral municipal, la reforma al mismo debe basarse en una idea fundamental: el alcalde electo debe ser la expresión de la voluntad mayoritaria de la ciudadanía. Bajo este prisma, consideran que el sistema de elección separada de alcaldes y concejales, no siendo óptimo, es “menos malo” que el actual. Estiman, asimismo, que el ideal es que los municipios cuenten con un número impar y variable de concejales (dependiendo del tamaño de la comuna), pudiendo llegar hasta 21 integrantes. Los partidos deberían participar en estos comicios de manera independiente, esto es, no conformando pactos, para reflejar adecuadamente la diversidad de la sociedad. La distribución de cargos debería ser proporcional, utilizando, por ejemplo -como ha ocurrido tradicionalmente en Chile- el sistema “D’Hont”. Para tal efecto, sugieren un “piso” dado por la obtención del 2 ó 3% del total de votos. Como queda dicho, el alcalde sería elegido por mayoría absoluta, pero no directamente por la ciudadanía, sino por los concejales electos, en la primera reunión que celebre el nuevo concejo. Para la remoción de la máxima autoridad comunal se aplicarían las causales que contempla el ordenamiento jurídico vigente.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Finalmente, descartó el temor de que en el evento de materializarse la inscripción automática y el voto voluntario pueda haber un incremento del porcentaje de abstención en las elecciones, ya que dentro de nuestras tradiciones cívicas está la de una muy alta participación ciudadana en todas las votaciones populares. Sin embargo, como contrapunto a esa tendencia histórica se observa una preocupante alza en los índices de abstención, lo que se explica por las características del sistema electoral vigente. Así, muchos jóvenes no se inscriben en los registros, porque una vez inscritos tienen la obligación de sufragar, bajo sanción de multa. Por consiguiente, constituiría un gran paso a favor de la democratización del país la concreción de la iniciativa a que se ha hecho referenci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sz w:val="24"/>
          <w:szCs w:val="24"/>
        </w:rPr>
        <w:tab/>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Secretario Nacional de la Democracia Cristiana</w:t>
      </w:r>
      <w:r>
        <w:rPr>
          <w:rFonts w:eastAsia="Arial" w:cs="Arial" w:ascii="Arial" w:hAnsi="Arial"/>
          <w:sz w:val="24"/>
          <w:szCs w:val="24"/>
        </w:rPr>
        <w:t xml:space="preserve"> y diputado por ese partido político, </w:t>
      </w:r>
      <w:r>
        <w:rPr>
          <w:rFonts w:eastAsia="Arial" w:cs="Arial" w:ascii="Arial" w:hAnsi="Arial"/>
          <w:b/>
          <w:bCs/>
          <w:sz w:val="24"/>
          <w:szCs w:val="24"/>
        </w:rPr>
        <w:t>señor Edgardo Riveros</w:t>
      </w:r>
      <w:r>
        <w:rPr>
          <w:rFonts w:eastAsia="Arial" w:cs="Arial" w:ascii="Arial" w:hAnsi="Arial"/>
          <w:sz w:val="24"/>
          <w:szCs w:val="24"/>
        </w:rPr>
        <w:t xml:space="preserve">, destacó que su colectividad es firme partidaria de elegir separadamente a los alcaldes y concejales. Reafirma dicha convicción la circunstancia de que al amparo del sistema en vigor, y tal como ha quedado de manifiesto en los comicios municipales desde 1992, en muchas comunas ha resultado electo un alcalde con el respaldo minoritario de la ciudadanía, marginando por ende a la mayoría de la conducción del municipio. Haciendo a continuación un recuento de la legislación en la materia desde 1992, indicó que en ese año se determinó en la ley que el número de concejales por municipio fuera par (entre 6 y 10, dependiendo del número de electores en la comuna), situación que no ha variado. Así se fue consolidando un sistema en cuya virtud, en líneas generales, la mayoría obtiene un número de concejales similar a la minoría. En 1992 la elección de alcaldes fue indirecta, ya que la ley confería a los concejales la facultad de designar al edil. Además, conforme a esa legislación, en varios municipios, y debido a la relativa paridad de fuerzas políticas en los concejos, hubo que dividir el período del cargo de alcalde en subperíodos de dos años cada uno. El sistema de elección separada permite superar estos problemas, y en especial la distorsión de representatividad aludida. En armonía con las ideas expresadas, la Democracia Cristiana apoya también la propuesta del Ejecutivo, contenida en la reforma integral del artículo 125 de la ley Nº18.695, de que el alcalde sea elegido con la mayoría absoluta de los sufragios, sea en primera o segunda vuelta. Como consecuencia de la elección separada de alcaldes y concejales se va a producir el positivo efecto de que los electores puedan votar por un determinado candidato a alcalde de una lista, y al mismo tiempo den su preferencia a un candidato a concejal de otra lista, permitiendo así a la ciudadanía votar en forma “cruzada” cuando lo estime conveniente para el equilibrio de poderes en el seno del concejo. En otro plano, planteó la necesidad de perfeccionar el mecanismo para proveer el cargo de alcalde en caso de vacancia del mismo, lo cual, en todo caso, no afecta la idea matriz de la iniciativa legal. Por último, señaló que ésta es la oportunidad propicia para legislar acerca del tópico, ya que hacerlo más adelante conlleva el riesgo de actuar presionado por la coyuntura político-electoral.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pPr>
      <w:r>
        <w:rPr/>
        <w:tab/>
      </w:r>
      <w:r>
        <w:rPr>
          <w:rFonts w:eastAsia="Arial" w:cs="Arial" w:ascii="Arial" w:hAnsi="Arial"/>
          <w:sz w:val="24"/>
          <w:szCs w:val="24"/>
        </w:rPr>
        <w:t xml:space="preserve">En torno a la misma materia, y fundamentando su respaldo al proyecto que consagra la elección separada de alcaldes y concejales, el diputado señor </w:t>
      </w:r>
      <w:r>
        <w:rPr>
          <w:rFonts w:eastAsia="Arial" w:cs="Arial" w:ascii="Arial" w:hAnsi="Arial"/>
          <w:b/>
          <w:bCs/>
          <w:sz w:val="24"/>
          <w:szCs w:val="24"/>
        </w:rPr>
        <w:t>Carlos Abel Jarpa</w:t>
      </w:r>
      <w:r>
        <w:rPr>
          <w:rFonts w:eastAsia="Arial" w:cs="Arial" w:ascii="Arial" w:hAnsi="Arial"/>
          <w:sz w:val="24"/>
          <w:szCs w:val="24"/>
        </w:rPr>
        <w:t xml:space="preserve">, en representación del </w:t>
      </w:r>
      <w:r>
        <w:rPr>
          <w:rFonts w:eastAsia="Arial" w:cs="Arial" w:ascii="Arial" w:hAnsi="Arial"/>
          <w:b/>
          <w:bCs/>
          <w:sz w:val="24"/>
          <w:szCs w:val="24"/>
        </w:rPr>
        <w:t>Partido Radical Social Demócrata</w:t>
      </w:r>
      <w:r>
        <w:rPr>
          <w:rFonts w:eastAsia="Arial" w:cs="Arial" w:ascii="Arial" w:hAnsi="Arial"/>
          <w:sz w:val="24"/>
          <w:szCs w:val="24"/>
        </w:rPr>
        <w:t xml:space="preserve">, afirmó que resulta de toda lógica establecer un mecanismo como el propuesto, dada la diversidad de funciones de unos y otros. Mientras los ediles cumplen un papel eminentemente ejecutivo dentro de la estructura del sistema municipal, el concejo, en cambio, por mandato de la Constitución Política y de la ley orgánica del ramo, debe desarrollar tareas de tipo fiscalizador, además de su labor normativa y resolutiva. Por otra parte, las recientes elecciones municipales pusieron al descubierto las fallas del esquema vigente, ya que en varios casos se produjo una elección “encubierta” de alcaldes, al privilegiarse a ciertos candidatos. Finalmente, respaldó la indicación del Ejecutivo según la cual el alcalde requiere para ser elegido la mayoría absoluta de los sufragios, pues ello tiende a darle una mayor gobernabilidad a los municipios.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851" w:leader="none"/>
        </w:tabs>
        <w:spacing w:before="120" w:after="0"/>
        <w:rPr>
          <w:rFonts w:ascii="Arial" w:hAnsi="Arial" w:eastAsia="Arial" w:cs="Arial"/>
        </w:rPr>
      </w:pPr>
      <w:r>
        <w:rPr>
          <w:rFonts w:eastAsia="Arial" w:cs="Arial" w:ascii="Arial" w:hAnsi="Arial"/>
        </w:rPr>
        <w:tab/>
        <w:tab/>
        <w:tab/>
        <w:tab/>
        <w:tab/>
      </w:r>
    </w:p>
    <w:p>
      <w:pPr>
        <w:pStyle w:val="Normal"/>
        <w:jc w:val="both"/>
        <w:rPr/>
      </w:pPr>
      <w:r>
        <w:rPr>
          <w:rFonts w:eastAsia="Arial" w:cs="Arial" w:ascii="Arial" w:hAnsi="Arial"/>
          <w:sz w:val="24"/>
          <w:szCs w:val="24"/>
        </w:rPr>
        <w:tab/>
        <w:t xml:space="preserve">2) </w:t>
      </w:r>
      <w:r>
        <w:rPr>
          <w:rFonts w:eastAsia="Arial" w:cs="Arial" w:ascii="Arial" w:hAnsi="Arial"/>
          <w:sz w:val="24"/>
          <w:szCs w:val="24"/>
          <w:u w:val="single"/>
        </w:rPr>
        <w:t>MARCO CONSTITUCIONAL Y ORGÁNICO CONSTITUCIONAL DE LA INICIATIVA</w:t>
      </w:r>
      <w:r>
        <w:rPr>
          <w:rFonts w:eastAsia="Arial" w:cs="Arial" w:ascii="Arial" w:hAnsi="Arial"/>
          <w:sz w:val="24"/>
          <w:szCs w:val="24"/>
        </w:rPr>
        <w:t xml:space="preserve">  </w:t>
        <w:tab/>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inciso primero del artículo 99 de la Constitución Política -que encabeza el Capítulo XIII "Gobierno y Administración Interior del Estado"- dispone que para el gobierno y administración interior del Estado, el territorio de la República se divide en regiones y éstas en provincias; y que, para efectos de la administración local, las provincias se dividirán en comuna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or su parte, el artículo 107 del mismo texto constitucional prescribe que la administración local de cada comuna que determine la ley reside en una municipalidad, que estará constituida por el alcalde, que es su máxima autoridad, y por el concej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 su vez, el artículo 108 establece que en cada municipalidad habrá un concejo integrado por concejales elegidos por sufragio universal en conformidad a la ley orgánica constitucional de municipalidades, los que durarán cuatro años en sus cargos y podrán ser reelegidos.  La misma ley determinará el número de concejales y la forma de elegir al alcald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cumplimiento del mandato constitucional precitado, se dictó la ley N° 18.695, Orgánica Constitucional de Municipalidades, cuyo texto refundido y sistematizado fue fijado por el decreto supremo N° 662, de 1992, la cual ha sido objeto de diferentes modificaciones según se podrá apreciar de la lectura del acápite de este informe dedicado al análisis histórico del sistema electoral municipal desde la Constitución de 1925 en adelant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mallCaps/>
          <w:sz w:val="24"/>
          <w:szCs w:val="24"/>
          <w:lang w:val="es-MX"/>
        </w:rPr>
      </w:pPr>
      <w:r>
        <w:rPr>
          <w:rFonts w:eastAsia="Arial" w:cs="Arial" w:ascii="Arial" w:hAnsi="Arial"/>
          <w:sz w:val="24"/>
          <w:szCs w:val="24"/>
          <w:lang w:val="es-MX"/>
        </w:rPr>
        <w:tab/>
        <w:t>El Título V, "De las Elecciones Municipales" (artículos 97 a 116), determina la fecha de las elecciones municipales, las normas para regular la presentación de candidaturas; la inscripción de los candidatos, el escrutinio general y la calificación de las elecciones y, finalmente, las reglas de elección de los concejales y, entre ellos, del alcalde.</w:t>
      </w:r>
    </w:p>
    <w:p>
      <w:pPr>
        <w:pStyle w:val="Normal"/>
        <w:tabs>
          <w:tab w:val="clear" w:pos="708"/>
          <w:tab w:val="left" w:pos="3969" w:leader="none"/>
        </w:tabs>
        <w:ind w:right="335" w:hanging="0"/>
        <w:jc w:val="both"/>
        <w:rPr>
          <w:rFonts w:ascii="Arial" w:hAnsi="Arial" w:eastAsia="Arial" w:cs="Arial"/>
          <w:smallCaps/>
          <w:sz w:val="24"/>
          <w:szCs w:val="24"/>
          <w:u w:val="single"/>
          <w:lang w:val="es-MX"/>
        </w:rPr>
      </w:pPr>
      <w:r>
        <w:rPr>
          <w:rFonts w:eastAsia="Arial" w:cs="Arial" w:ascii="Arial" w:hAnsi="Arial"/>
          <w:smallCaps/>
          <w:sz w:val="24"/>
          <w:szCs w:val="24"/>
          <w:u w:val="single"/>
          <w:lang w:val="es-MX"/>
        </w:rPr>
      </w:r>
    </w:p>
    <w:p>
      <w:pPr>
        <w:pStyle w:val="Normal"/>
        <w:numPr>
          <w:ilvl w:val="0"/>
          <w:numId w:val="2"/>
        </w:numPr>
        <w:tabs>
          <w:tab w:val="clear" w:pos="708"/>
          <w:tab w:val="left" w:pos="0" w:leader="none"/>
          <w:tab w:val="left" w:pos="66" w:leader="none"/>
        </w:tabs>
        <w:ind w:left="720" w:right="335" w:hanging="720"/>
        <w:jc w:val="both"/>
        <w:rPr>
          <w:rFonts w:ascii="Arial" w:hAnsi="Arial" w:eastAsia="Arial" w:cs="Arial"/>
          <w:sz w:val="24"/>
          <w:szCs w:val="24"/>
          <w:u w:val="single"/>
          <w:lang w:val="es-MX"/>
        </w:rPr>
      </w:pPr>
      <w:r>
        <w:rPr>
          <w:rFonts w:eastAsia="Arial" w:cs="Arial" w:ascii="Arial" w:hAnsi="Arial"/>
          <w:sz w:val="24"/>
          <w:szCs w:val="24"/>
          <w:u w:val="single"/>
          <w:lang w:val="es-MX"/>
        </w:rPr>
        <w:t>NUESTRA INSTITUCIONALIDAD MUNICIPAL HISTÓRICA PRÓXIM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Constitución de 1925 estableció en su capítulo IX sobre "Régimen administrativo interior", en sus artículos 101 a 106, las normas fundamentales sobre constitución, organización y atribuciones de las municipalidades.  Constituyéndose de esta manera en la columna vertebral del régimen municipal chileno.  Sin embargo, a pesar de su dictación y que tendía también a una descentralización administrativa, el régimen fue similar al que existía con anterioridad al establecimiento de la comuna autónom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la práctica, si bien la gestación de los municipios es netamente democrática, ya que son elegidos en votación directa y universal por los habitantes de la comuna con derecho a sufragio, sus facultades y atribuciones se vieron entorpecidos por la tutela que ejercía el Poder Ejecutivo sobre las municipalidades a través de los intendentes, lo que muchas veces motivó disputas entre los alcaldes y estos últimos, no siendo beneficioso para la comun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primera ley orgánica de municipalidades, dictada conforme a la Constitución de 1925, fue el decreto ley N° 740, del 7 de diciembre de 1925.</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cual sufrió modificaciones y críticas, pero tiene especial importancia por cuanto indirectamente reconoció la división de poderes al interior de las municipalidades.  Creó, así, organismos diferenciados que tenían por objetivo ejercer las funciones del Legislativo, Ejecutivo y Judicial.  Al Ejecutivo, representado por el alcalde, le correspondía realizar todos los actos administrativos de las municipalidades conforme a la ley y a las resoluciones municipales; el Legislativo lo ejerce la municipalidad, compuesta del número de regidores que fija la ley, cuya principal función es la administración de los intereses locales, teniendo la potestad de dictar reglamentos u ordenanzas y, finalmente, el Poder Judicial el cual está encomendado a los Jueces de Policía Local y su función es sancionar el incumplimiento de las resoluciones municipales y conocer de ciertas faltas del Código Penal, jurisdicción ésta determinada por la ley.</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osteriormente, los municipios tuvieron una serie de problemas especialmente en el aspecto financiero, puesto que el sistema no les aseguró su solvencia, con lo cual perdieron autonomía y por ende participación de la comunidad, la que se efectuaba a través de planes y programas que no contaban con recursos.  Se suma el hecho de que no se cumplió el mandato constitucional que establecía la implantación de las Asambleas Provinciales, las que nunca se formaron.  Y de esta manera las facultades que se destinaban a estas asambleas pasaron a los intendentes, con lo que se acentuó un centralismo, ya que éstos dependen de un poder central y, por ende, llevan al municipio a un sistema centralist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ucesivos cuerpos legales fueron implementados bajo la Constitución de 1925, lo que culmina con la dictación de la ley N° 11.860, de 26 de junio de 1955.</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ley N° 11.860, en su capítulo I, títulos I y II, regula in extenso la elección de los regidores y en el título III el Tribunal Calificador Provincial y las Reclamaciones electorales, todo lo cual se debe entender en directa relación con la ley 14.852 que fijó el texto definitivo de la ley general de elecciones, publicada en el Diario Oficial del 16 de mayo de 1962.  En su capítulo II trata de la elección de los Regidores Municipales, el que, en su artículo 168, establece que: "Las elecciones ordinarias de regidores se harán cada cuatro años", el primer domingo de abril, en votación directa, por los electores inscritos en los registros de cada comun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stas elecciones tendrán lugar en el año subsiguiente al de cada elección ordinaria de Diputados y Senador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ste artículo coincide con el artículo 102 de la Constitución de 1925, que establece que la duración en el cargo de regidor será de cuatro años y que las elecciones generales de éstos deberán realizarse al año subsiguiente al de cada elección general de parlamentari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referido artículo de la Constitución de 1925 agregaba que las municipalidades debían tener los regidores que para cada una de ellas fijara la ley.  Sin embargo, agregaba que su número no podía bajar de cinco ni subir de quinc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or su parte la ley N° 11.860, en su artículo 2°, que coincide con el artículo 167 de la ley 14.852, establecía que las municipalidades que correspondan a simples cabeceras de comunas se compondrían de 5 regidores; las de cabecera de departamento de 7, y las de cabecera de provincia, de 9; a excepción de las municipalidades de Valparaíso y de Santiago, que contarían respectivamente con 12 y 15 regidores.  La comuna de Viña del Mar se consideraba para este efecto como cabecera de provinci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municipalidad estaba constituída por una corporación que tenía dos órganos: el Alcalde y los Regidor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Inmediatamente después de instalada, la municipalidad debía constituirse eligiendo un alcalde de entre sus miembros (regidores) por mayoría de votos, salvo los casos en que el nombramiento correspondía al Presidente de la Repúblic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l respecto la constitución de 1925, en su artículo 101, inciso tercero, ordenaba que: "En las ciudades de más de cien mil habitantes y en las otras que determine la ley, el alcalde será nombrado por el Presidente de la República y podrá ser remunerado.  El Presidente de la República podrá renovarlo con acuerdo de la respectiva asamblea provincial".</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or su parte la ley N° 11.860 en su artículo 42 señalaba que "en la municipalidad de Santiago, Valparaíso y Viña del Mar, los alcaldes serán nombrados por el Presidente de la República y durarán en sus funciones igual período de tiempo que corresponde a la municipalidad".</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el caso en que el alcalde era elegido entre los regidores, por ellos mismos, el quórum necesario para la designación del alcalde era de simple mayoría, o de mayoría relativa, es decir se consideraba elegido el que hubiere obtenido el más alto coeficiente de vot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roducida posteriormente una crisis política, que culmina con la instauración de un gobierno militar en 1973, continúa en vigencia la ley N° 11.860 con sus modificaciones, hasta la dictación del Decreto Ley N° 1289, del 14 de enero de 1976.</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el régimen militar, el sistema comunal varió efectivamente a partir de la dictación del Decreto Ley N° 573 de 1974, sobre regionalización del país, en el que se establecieron los lineamientos fundamentales de la administración comunal en sus artículos 14 al 20, al acoger un concepto de municipio más acorde con los requerimientos de la vida social actual.  Posteriormente se dicta el Decreto Ley N° 1289 al cual ya hemos hecho referencia.  Este decreto ley reglamenta detalladamente el régimen municipal que regirá durante el gobierno militar.  Además, se dictaron otras leyes, haciendo más amplia la normativa municipal; así tenemos el Decreto Ley N° 3063 sobre Rentas Municipal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Decreto Ley N° 1289 deja de regir con la publicación de la ley N° 18.695 del 31 de marzo de 1988, con carácter de ley orgánica constitucional de Municipalidades, cumpliendo de esta manera el mandato constitucional que establecía el artículo 107 de la Carta de 1980: "una ley orgánica constitucional determinará las atribuciones de las municipalidades y los plazos de duración en el cargo de los alcaldes".  En la ley citada se deroga expresamente el Decreto Ley N° 1289.</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artículo 2° de la ley en referencia establece que las municipalidades están constituidas por el alcalde, que es su máxima autoridad, y por el consejo de desarrollo comunal.</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 su vez, su artículo 48 prescribe que el alcalde será designado por el consejo regional de desarrollo respectivo, a propuesta en terna del consejo de desarrollo comunal; agregando que, no obstante, corresponderá al Presidente de la República la designación del alcalde, quien será de su exclusiva confianza, en las comunas de Arica, Iquique, Antofagasta, Valparaíso, Viña del Mar, Santiago, Conchalí, La Florida, Las Condes, Ñuñoa, Concepción, Talcahuano, Temuco, Puerto Montt, Coihaique y Punta Arenas, y que durará cuatro años en el ejercicio de su cargo, pudiendo ser designado por nuevos perío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or su parte, el Título III del aludido texto legal se ocupa del consejo de desarrollo comunal (CODECO), señalando que en cada municipalidad habrá un consejo de desarrollo comunal, que tendrá por objeto asesorar al alcalde y hacer efectiva la participación de la comunidad en el progreso económico, social y cultural de la comuna, el cual será presidido por el alcalde, quien sólo tendrá derecho a voz, y estará integrado por cuatro miembros en las comunas o agrupaciones de comunas de hasta cinco mil habitantes; por ocho en las comunas o agrupaciones de comunas de más de cinco mil y hasta treinta mil habitantes; por doce en las comunas o agrupaciones de comunas de más de treinta mil y hasta cien mil habitantes, y  por dieciséis miembros en las comunas o agrupaciones de comunas de más de cien mil habitantes.  Especificando que para los efectos de determinar la población de las comunas o agrupaciones de comunas se considerará el censo legalmente vigent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hora bien, su artículo 6° preceptúa que el Consejo de Desarrollo Comunal se integrará con representantes de las organizaciones comunitarias, de carácter territorial y funcional, y de las actividades relevantes de cada comuna o agrupación de comunas, con excepción de aquéllas de naturaleza gremial o sindical y de la Administración Pública, y que del número total de integrantes de cada consejo, la mitad corresponderá a las organizaciones comunitarias y la mitad restante a las actividades relevant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u artículo 61 entrega al Consejo Regional de Desarrollo, mediante resoluciones que dictará al efecto, la determinación de las organizaciones comunitarias de carácter territorial y funcional y las actividades relevantes que tendrán derecho a participar en la elección de los miembros de los consejos de desarrollo comunal, designando, además, a las personas que los integrarán.</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Con el advenimiento del régimen democrático en Chile, se procede a modificar la ley N° 18.695, a través de la ley N° 19.130 de 19 de marzo de 1992, modificación de tal magnitud que algunos autores, como don Tarcisio Oviedo, sostiene que: "Ésta no fue una reforma de aspectos adjetivos de la anterior ni involucró sólo algunos cambios de determinadas atribuciones de las autoridades máximas de los municipios o de alguno de sus organismos dependientes, sino que produjo una alteración sustancial del sistema, transformándolo en todo orden de materias, y especialmente en lo que respecta a sus organismos principal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lo atingente a la temática que nos ocupa, la aludida ley N° 19.130 innovó en términos radicales, en la medida que concibe a la municipalidad constituida fundamentalmente por 2 órganos: el alcalde y el concejo.  El alcalde es su autoridad máxima.  Además existe un consejo económico y social comunal, que es consultivo exclusivamente y cuya función es dar su opinión.</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cuanto al alcalde y al concejo, unos y otros son elegidos popularmente en todo el país, según las modalidades que pasan a reseñars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sí, se señala que será alcalde quien, como candidato a concejal, haya obtenido individualmente el mayor número de preferencias, siempre qu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1°.- Haya obtenido a lo menos el 35 por ciento de los votos validamente emiti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ara el cómputo del 35 por ciento se excluyen los votos en blanco y nul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2°.- Se requiere que el candidato integre la lista más votad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De no darse alguno de los requisitos anteriores, al concejo le corresponde designar al alcalde entre los concejales elegi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sta designación debe ser por la mayoría absoluta de los concejales y, para ello, esta votación debe hacerse en la sesión constitutiva, 90 días después de haber sido declarados elect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De no lograrse esta mayoría, el concejo debe repetir la votación, pero en este caso circunscrita sólo a los dos concejales que en la votación anterior hayan obtenido las dos más altas mayoría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i hay empate de tres candidatos, en ese caso los dos que hayan tenido las más altas mayorías individuales en la elección municipal van a la segunda vuelt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i a pesar de la segunda vuelta hay un empate entre estos dos concejales, se divide el período de mandato en dos, por un período de dos años cada un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concejal que pertenezca a la lista de mayor votación ciudadana puede elegir el período de su mandat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ólo podrá ser alcalde aquel concejal designado para el efect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Pero si se produce una inhabilidad o una incompatibilidad sobreviniente, quien reemplace al concejal no tiene derecho a asumir como alcald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Designado el alcalde, sea directa o indirectamente, su nombramiento es irrevocable, es decir, el concejo no puede volver a analizar la designación previa del alcalde.</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concejo municipal, como se señaló, es el otro órgano que integra la municipalidad, siendo concebido como un ente de carácter normativo, resolutivo y fiscalizador.</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 través del concejo se hace más efectiva la participación de la comunidad en la actividad municipal, por cuanto sus integrantes son elegidos directamente en votación popular.</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número de concejales está ligado a la cantidad de electores de las respectivas comunas.  Así,</w:t>
      </w:r>
    </w:p>
    <w:p>
      <w:pPr>
        <w:pStyle w:val="Normal"/>
        <w:ind w:right="335" w:firstLine="3969"/>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3"/>
        </w:numPr>
        <w:tabs>
          <w:tab w:val="clear" w:pos="708"/>
          <w:tab w:val="left" w:pos="0" w:leader="none"/>
        </w:tabs>
        <w:ind w:left="360" w:right="335" w:hanging="360"/>
        <w:jc w:val="both"/>
        <w:rPr>
          <w:rFonts w:ascii="Arial" w:hAnsi="Arial" w:eastAsia="Arial" w:cs="Arial"/>
          <w:sz w:val="24"/>
          <w:szCs w:val="24"/>
          <w:lang w:val="es-MX"/>
        </w:rPr>
      </w:pPr>
      <w:r>
        <w:rPr>
          <w:rFonts w:eastAsia="Arial" w:cs="Arial" w:ascii="Arial" w:hAnsi="Arial"/>
          <w:sz w:val="24"/>
          <w:szCs w:val="24"/>
          <w:lang w:val="es-MX"/>
        </w:rPr>
        <w:t>Comunas que no tengan más de 70 mil electores, tienen 6 concejales.</w:t>
      </w:r>
    </w:p>
    <w:p>
      <w:pPr>
        <w:pStyle w:val="Normal"/>
        <w:ind w:right="335" w:firstLine="3969"/>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 xml:space="preserve">II) Comunas que no tengan más de 70 mil y hasta 150 mil electores, tienen 8 concejales, y </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4"/>
        </w:numPr>
        <w:tabs>
          <w:tab w:val="clear" w:pos="708"/>
          <w:tab w:val="left" w:pos="0" w:leader="none"/>
          <w:tab w:val="left" w:pos="360" w:leader="none"/>
        </w:tabs>
        <w:ind w:left="4329" w:right="335" w:hanging="360"/>
        <w:jc w:val="both"/>
        <w:rPr>
          <w:rFonts w:ascii="Arial" w:hAnsi="Arial" w:eastAsia="Arial" w:cs="Arial"/>
          <w:sz w:val="24"/>
          <w:szCs w:val="24"/>
          <w:lang w:val="es-MX"/>
        </w:rPr>
      </w:pPr>
      <w:r>
        <w:rPr>
          <w:rFonts w:eastAsia="Arial" w:cs="Arial" w:ascii="Arial" w:hAnsi="Arial"/>
          <w:sz w:val="24"/>
          <w:szCs w:val="24"/>
          <w:lang w:val="es-MX"/>
        </w:rPr>
        <w:t>Comunas que tengan más de 150 mil electores, tienen 10 concejal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Duran 4 años en su cargo, pudiendo ser reelegi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Una de las últimas modificaciones introducidas a la ley N° 18.695 -mediante ley N° 19.452- innovó en la materia, particularmente en lo que dice relación con privar al concejo de toda ingerencia en la designación del alcalde o, en otras palabras, democratizando aún más este proceso al consultar la elección directa de la autoridad máxima comunal.</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sí, el nuevo artículo 115 de la ley en mención indica que será elegido alcalde el candidato a concejal que haya obtenido la primera mayoría en la comuna y que, además, pertenezca a una lista o pacto que cuente, a lo menos, con el treinta por ciento de los votos válidamente emitidos en la respectiva elección, excluidos los votos en blanco y los nulos; que de no cumplirse lo señalado, será elegido alcalde el candidato a concejal que haya obtenido la primera mayoría comunal y cuya lista o pacto haya alcanzado la mayor votación en la comuna; y que, de no verificarse ninguno de los supuestos anteriores, será elegido alcalde el candidato a concejal que haya obtenido individualmente la mayor votación dentro de la lista o pacto mayoritario en la comun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Ahora bien, de producirse un empate entre dos o más candidatos que hayan obtenido la primera mayoría individual, será elegido alcalde aquel de los empatados que integre la lista o pacto que haya obtenido la mayor votación.</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i se produjere un empate en la primera mayoría individual entre dos o más candidatos que integren una misma lista o pacto, se procederá por el Tribunal Electoral Regional, en audiencia pública, al sorteo del cargo de alcalde entre los candidatos empata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i se produjere un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Si se produjere un empate entre dos o más candidatos que hayan obtenido la primera mayoría individual en un mismo subpacto, se procederá por el Tribunal Electoral Regional, en audiencia pública, al sorteo del cargo de alcalde entre los candidatos empatad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center"/>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center"/>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5"/>
        </w:numPr>
        <w:tabs>
          <w:tab w:val="clear" w:pos="708"/>
          <w:tab w:val="left" w:pos="0" w:leader="none"/>
          <w:tab w:val="left" w:pos="3609" w:leader="none"/>
        </w:tabs>
        <w:ind w:left="720" w:right="335" w:hanging="720"/>
        <w:jc w:val="both"/>
        <w:rPr>
          <w:rFonts w:ascii="Arial" w:hAnsi="Arial" w:eastAsia="Arial" w:cs="Arial"/>
          <w:sz w:val="24"/>
          <w:szCs w:val="24"/>
          <w:u w:val="single"/>
          <w:lang w:val="es-MX"/>
        </w:rPr>
      </w:pPr>
      <w:r>
        <w:rPr>
          <w:rFonts w:eastAsia="Arial" w:cs="Arial" w:ascii="Arial" w:hAnsi="Arial"/>
          <w:sz w:val="24"/>
          <w:szCs w:val="24"/>
          <w:u w:val="single"/>
          <w:lang w:val="es-MX"/>
        </w:rPr>
        <w:t>DERECHO COMPARAD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Interesante resulta traer a colación la realidad imperante en la materia en países donde existe una cierta similitud con el nuestro en cuanto a la estructura administrativa superior local.</w:t>
      </w:r>
    </w:p>
    <w:p>
      <w:pPr>
        <w:pStyle w:val="Normal"/>
        <w:tabs>
          <w:tab w:val="clear" w:pos="708"/>
          <w:tab w:val="left" w:pos="4395" w:leader="none"/>
        </w:tabs>
        <w:ind w:left="4395" w:right="335" w:hanging="426"/>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4395" w:leader="none"/>
        </w:tabs>
        <w:ind w:left="4395" w:right="335" w:hanging="426"/>
        <w:jc w:val="both"/>
        <w:rPr>
          <w:rFonts w:ascii="Arial" w:hAnsi="Arial" w:eastAsia="Arial" w:cs="Arial"/>
          <w:sz w:val="24"/>
          <w:szCs w:val="24"/>
          <w:lang w:val="es-MX"/>
        </w:rPr>
      </w:pPr>
      <w:r>
        <w:rPr>
          <w:rFonts w:eastAsia="Arial" w:cs="Arial" w:ascii="Arial" w:hAnsi="Arial"/>
          <w:sz w:val="24"/>
          <w:szCs w:val="24"/>
          <w:lang w:val="es-MX"/>
        </w:rPr>
        <w:t xml:space="preserve">1) </w:t>
      </w:r>
      <w:r>
        <w:rPr>
          <w:rFonts w:eastAsia="Arial" w:cs="Arial" w:ascii="Arial" w:hAnsi="Arial"/>
          <w:sz w:val="24"/>
          <w:szCs w:val="24"/>
          <w:u w:val="single"/>
          <w:lang w:val="es-MX"/>
        </w:rPr>
        <w:t>Alcaldes que son elegidos por los Concejale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6"/>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Austria:</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la Ley Constitucional Federal de Austria, los municipios (Art. 117) están constituidos por el consejo municipal (Gemeinderat), es decir, una asamblea representativa general elegida por los electores del municipio; y el alcalde (Burgermeister), quien será elegido por el consejo municipal.</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6"/>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Bolivia:</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la Constitución Política del Estado de Bolivia, su artículo 200 preceptúa que el gobierno comunal es autónomo:  "En las capitales del departamento habrá un concejo municipal y un alcalde.  Los miembros de los concejos y juntas municipales serán elegidos mediante sufragio popular según el sistema de lista incompleta y por el período de dos años.  Los alcaldes serán elegidos por los respectivos concejos o juntas municipales por el período de dos años".</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6"/>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Ducado de Luxemburgo:</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n la Constitución del Gran Ducado de Luxemburgo se señala que habrá en cada municipio un consejo municipal elegido directamente por los habitantes que reúnan, además de los requisitos requeridos por el art. 52 de la Constitución, las condiciones de residencia fijadas por la ley.  El municipio se administrará bajo la autoridad colegiada del alcalde y de sus adjuntos que deberán ser elegidos entre los consejeros municipales.</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6"/>
        </w:numPr>
        <w:tabs>
          <w:tab w:val="clear" w:pos="708"/>
          <w:tab w:val="left" w:pos="0" w:leader="none"/>
          <w:tab w:val="left" w:pos="3609" w:leader="none"/>
          <w:tab w:val="left" w:pos="3975" w:leader="none"/>
        </w:tabs>
        <w:ind w:left="4335" w:right="335" w:hanging="360"/>
        <w:jc w:val="both"/>
        <w:rPr>
          <w:rFonts w:ascii="Arial" w:hAnsi="Arial" w:eastAsia="Arial" w:cs="Arial"/>
          <w:sz w:val="24"/>
          <w:szCs w:val="24"/>
          <w:lang w:val="es-MX"/>
        </w:rPr>
      </w:pPr>
      <w:r>
        <w:rPr>
          <w:rFonts w:eastAsia="Arial" w:cs="Arial" w:ascii="Arial" w:hAnsi="Arial"/>
          <w:sz w:val="24"/>
          <w:szCs w:val="24"/>
          <w:lang w:val="es-MX"/>
        </w:rPr>
        <w:t>Españ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ey Orgánica del Régimen Electoral General 5/1985, de 9 de junio, modificada por las Leyes Orgánicas 1/1987, de 2 de abril y 8/1991, de 13 de marzo.  En el capítulo IX, Elección de alcalde, dice: "En la misma sesión de constitución de la Corporación se procede a la elección de alcalde, de acuerdo con el siguiente procedimient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7"/>
        </w:numPr>
        <w:tabs>
          <w:tab w:val="clear" w:pos="708"/>
          <w:tab w:val="left" w:pos="0" w:leader="none"/>
          <w:tab w:val="left" w:pos="3609" w:leader="none"/>
          <w:tab w:val="left" w:pos="4035" w:leader="none"/>
        </w:tabs>
        <w:ind w:left="4755" w:right="335" w:hanging="780"/>
        <w:jc w:val="both"/>
        <w:rPr>
          <w:rFonts w:ascii="Arial" w:hAnsi="Arial" w:eastAsia="Arial" w:cs="Arial"/>
          <w:sz w:val="24"/>
          <w:szCs w:val="24"/>
          <w:lang w:val="es-MX"/>
        </w:rPr>
      </w:pPr>
      <w:r>
        <w:rPr>
          <w:rFonts w:eastAsia="Arial" w:cs="Arial" w:ascii="Arial" w:hAnsi="Arial"/>
          <w:sz w:val="24"/>
          <w:szCs w:val="24"/>
          <w:lang w:val="es-MX"/>
        </w:rPr>
        <w:t>Pueden ser candidatos todos los concejales que encabecen sus correspondientes listas.</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7"/>
        </w:numPr>
        <w:tabs>
          <w:tab w:val="clear" w:pos="708"/>
          <w:tab w:val="left" w:pos="0" w:leader="none"/>
          <w:tab w:val="left" w:pos="3609" w:leader="none"/>
          <w:tab w:val="left" w:pos="4035" w:leader="none"/>
        </w:tabs>
        <w:ind w:left="4755" w:right="335" w:hanging="780"/>
        <w:jc w:val="both"/>
        <w:rPr>
          <w:rFonts w:ascii="Arial" w:hAnsi="Arial" w:eastAsia="Arial" w:cs="Arial"/>
          <w:sz w:val="24"/>
          <w:szCs w:val="24"/>
          <w:lang w:val="es-MX"/>
        </w:rPr>
      </w:pPr>
      <w:r>
        <w:rPr>
          <w:rFonts w:eastAsia="Arial" w:cs="Arial" w:ascii="Arial" w:hAnsi="Arial"/>
          <w:sz w:val="24"/>
          <w:szCs w:val="24"/>
          <w:lang w:val="es-MX"/>
        </w:rPr>
        <w:t>Si alguno de ellos obtiene la mayoría absoluta de los votos de los concejales es proclamado electo.</w:t>
      </w:r>
    </w:p>
    <w:p>
      <w:pPr>
        <w:pStyle w:val="Normal"/>
        <w:numPr>
          <w:ilvl w:val="0"/>
          <w:numId w:val="0"/>
        </w:numPr>
        <w:tabs>
          <w:tab w:val="clear" w:pos="708"/>
          <w:tab w:val="left" w:pos="3969" w:leader="none"/>
        </w:tabs>
        <w:ind w:left="3975"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7"/>
        </w:numPr>
        <w:tabs>
          <w:tab w:val="clear" w:pos="708"/>
          <w:tab w:val="left" w:pos="0" w:leader="none"/>
          <w:tab w:val="left" w:pos="3609" w:leader="none"/>
          <w:tab w:val="left" w:pos="4035" w:leader="none"/>
        </w:tabs>
        <w:ind w:left="4335" w:right="335" w:hanging="360"/>
        <w:jc w:val="both"/>
        <w:rPr>
          <w:rFonts w:ascii="Arial" w:hAnsi="Arial" w:eastAsia="Arial" w:cs="Arial"/>
          <w:sz w:val="24"/>
          <w:szCs w:val="24"/>
          <w:lang w:val="es-MX"/>
        </w:rPr>
      </w:pPr>
      <w:r>
        <w:rPr>
          <w:rFonts w:eastAsia="Arial" w:cs="Arial" w:ascii="Arial" w:hAnsi="Arial"/>
          <w:sz w:val="24"/>
          <w:szCs w:val="24"/>
          <w:lang w:val="es-MX"/>
        </w:rPr>
        <w:t>Si ninguno de ellos obtiene dicha mayoría, es proclamado alcalde el concejal que encabece la lista que haya obtenido mayor número de votos populares en el correspondiente municipio.  En caso de empate se resolverá por sorteo.</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ind w:left="3969" w:right="335" w:hanging="0"/>
        <w:jc w:val="both"/>
        <w:rPr>
          <w:rFonts w:ascii="Arial" w:hAnsi="Arial" w:eastAsia="Arial" w:cs="Arial"/>
          <w:sz w:val="24"/>
          <w:szCs w:val="24"/>
          <w:lang w:val="es-MX"/>
        </w:rPr>
      </w:pPr>
      <w:r>
        <w:rPr>
          <w:rFonts w:eastAsia="Arial" w:cs="Arial" w:ascii="Arial" w:hAnsi="Arial"/>
          <w:sz w:val="24"/>
          <w:szCs w:val="24"/>
          <w:lang w:val="es-MX"/>
        </w:rPr>
        <w:t>d) Franci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El alcalde es elegido entre los miembros electos del municipio.  Es escogido por el ayuntamiento, en su seno, en el transcurso de la primera reunión de éste tras las elecciones.  Esta votación tiene lugar mediante voto secreto, siendo necesaria la mayoría absoluta en las dos primeras vueltas; en la tercera es suficiente la mayoría simple.  Los miembros del ayuntamiento son designados mediante elección por sufragio universal directo, y la duración de su mandato es de seis años.  En el derecho francés, entonces, los miembros de la municipalidad -integrada por el alcalde y los teniente de alcalde- son elect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8"/>
        </w:numPr>
        <w:tabs>
          <w:tab w:val="clear" w:pos="708"/>
          <w:tab w:val="left" w:pos="0" w:leader="none"/>
          <w:tab w:val="left" w:pos="3609" w:leader="none"/>
          <w:tab w:val="left" w:pos="3975" w:leader="none"/>
        </w:tabs>
        <w:ind w:left="4335" w:right="335" w:hanging="360"/>
        <w:jc w:val="both"/>
        <w:rPr>
          <w:rFonts w:ascii="Arial" w:hAnsi="Arial" w:eastAsia="Arial" w:cs="Arial"/>
          <w:sz w:val="24"/>
          <w:szCs w:val="24"/>
          <w:lang w:val="es-MX"/>
        </w:rPr>
      </w:pPr>
      <w:r>
        <w:rPr>
          <w:rFonts w:eastAsia="Arial" w:cs="Arial" w:ascii="Arial" w:hAnsi="Arial"/>
          <w:sz w:val="24"/>
          <w:szCs w:val="24"/>
          <w:lang w:val="es-MX"/>
        </w:rPr>
        <w:t>Itali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ley 142, de 8 de junio de 1990, sobre Ordenamiento de las Autonomías Locales (LOAL), establece que "La elección del alcalde, del presidente de la provincia y de la junta, corresponde a los miembros de cada Consejo, elección que debe hacerse según lo dispuesto en la ley y en el propio estatuto, mediante votación pública y por mayoría absoluta en el plazo de sesenta días desde la proclamación de los electos".</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ind w:left="4536" w:right="335" w:hanging="567"/>
        <w:jc w:val="both"/>
        <w:rPr>
          <w:rFonts w:ascii="Arial" w:hAnsi="Arial" w:eastAsia="Arial" w:cs="Arial"/>
          <w:sz w:val="24"/>
          <w:szCs w:val="24"/>
          <w:lang w:val="es-MX"/>
        </w:rPr>
      </w:pPr>
      <w:r>
        <w:rPr>
          <w:rFonts w:eastAsia="Arial" w:cs="Arial" w:ascii="Arial" w:hAnsi="Arial"/>
          <w:sz w:val="24"/>
          <w:szCs w:val="24"/>
          <w:lang w:val="es-MX"/>
        </w:rPr>
        <w:t xml:space="preserve">2).- </w:t>
      </w:r>
      <w:r>
        <w:rPr>
          <w:rFonts w:eastAsia="Arial" w:cs="Arial" w:ascii="Arial" w:hAnsi="Arial"/>
          <w:sz w:val="24"/>
          <w:szCs w:val="24"/>
          <w:u w:val="single"/>
          <w:lang w:val="es-MX"/>
        </w:rPr>
        <w:t>Países donde los alcaldes son elegidos en forma separada de los concejales.</w:t>
      </w:r>
    </w:p>
    <w:p>
      <w:pPr>
        <w:pStyle w:val="Normal"/>
        <w:tabs>
          <w:tab w:val="clear" w:pos="708"/>
          <w:tab w:val="left" w:pos="3969" w:leader="none"/>
        </w:tabs>
        <w:ind w:left="426" w:right="335" w:hanging="426"/>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9"/>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Colombia:</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Constitución Política de Colombia señala en su art. 312: "En cada municipio habrá una corporación administrativa elegida popularmente para un período de tres años que se denominará concejo municipal, integrada por no menos de siete, ni más de veintiún miembros según lo determine la ley, de acuerdo a la población respectiva".  El art. 314 agrega: "En cada municipio habrá un alcalde, jefe de la administración local y representante legal del municipio, que será elegido popularmente para un período de tres años, no reelegible para el período siguiente".</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9"/>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Ecuador:</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Constitución Política de la República del Ecuador. (Art. 124): "Cada cantón constituye un municipio.  Su gobierno estará a cargo del concejo municipal, cuyos miembros serán elegidos por votación popular, directa y secreta con arreglo a la ley.  En los concejos de las capitales de provincia y en los demás que reúnan los requisitos de población y presupuesto exigidos por la ley, habrá un alcalde elegido por votación popular, directa y secreta, quien presidirá el concejo, sólo con voto dirimente.</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9"/>
        </w:numPr>
        <w:tabs>
          <w:tab w:val="clear" w:pos="708"/>
          <w:tab w:val="left" w:pos="0" w:leader="none"/>
          <w:tab w:val="left" w:pos="3609" w:leader="none"/>
          <w:tab w:val="left" w:pos="3975" w:leader="none"/>
        </w:tabs>
        <w:ind w:left="4695" w:right="335" w:hanging="720"/>
        <w:jc w:val="both"/>
        <w:rPr>
          <w:rFonts w:ascii="Arial" w:hAnsi="Arial" w:eastAsia="Arial" w:cs="Arial"/>
          <w:sz w:val="24"/>
          <w:szCs w:val="24"/>
          <w:lang w:val="es-MX"/>
        </w:rPr>
      </w:pPr>
      <w:r>
        <w:rPr>
          <w:rFonts w:eastAsia="Arial" w:cs="Arial" w:ascii="Arial" w:hAnsi="Arial"/>
          <w:sz w:val="24"/>
          <w:szCs w:val="24"/>
          <w:lang w:val="es-MX"/>
        </w:rPr>
        <w:t>Perú:</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Constitución Política del Perú. (Art. 191): "Las municipalidades provinciales y distritales, y las delegadas conforme a ley, son los órganos de gobierno local.  Tienen autonomía política, económica y administrativa en los asuntos de su competencia.  Los alcaldes y regidores son elegidos por sufragio directo, por un período de cinco años.  Pueden ser reelegidos.  Su mandato es revocable pero irrenunciable.  Gozan de las prerrogativas que señala la ley.</w:t>
      </w:r>
    </w:p>
    <w:p>
      <w:pPr>
        <w:pStyle w:val="Normal"/>
        <w:numPr>
          <w:ilvl w:val="0"/>
          <w:numId w:val="0"/>
        </w:numPr>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9"/>
        </w:numPr>
        <w:tabs>
          <w:tab w:val="clear" w:pos="708"/>
          <w:tab w:val="left" w:pos="0" w:leader="none"/>
          <w:tab w:val="left" w:pos="3609" w:leader="none"/>
          <w:tab w:val="left" w:pos="3975" w:leader="none"/>
        </w:tabs>
        <w:ind w:left="4335" w:right="335" w:hanging="360"/>
        <w:jc w:val="both"/>
        <w:rPr>
          <w:rFonts w:ascii="Arial" w:hAnsi="Arial" w:eastAsia="Arial" w:cs="Arial"/>
          <w:sz w:val="24"/>
          <w:szCs w:val="24"/>
          <w:lang w:val="es-MX"/>
        </w:rPr>
      </w:pPr>
      <w:r>
        <w:rPr>
          <w:rFonts w:eastAsia="Arial" w:cs="Arial" w:ascii="Arial" w:hAnsi="Arial"/>
          <w:sz w:val="24"/>
          <w:szCs w:val="24"/>
          <w:lang w:val="es-MX"/>
        </w:rPr>
        <w:t>Venezuel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tab/>
        <w:t>La ley Orgánica de Régimen Municipal de Venezuela, de fecha 20 de septiembre de 1988 establece: El Alcalde es elegido por mayoría relativa, en votación universal, directa y secreta.  La elección de concejales se debe hacer por votación universal, directa y secreta, con el sistema de lista cerrada.</w:t>
      </w:r>
    </w:p>
    <w:p>
      <w:pPr>
        <w:pStyle w:val="Normal"/>
        <w:tabs>
          <w:tab w:val="clear" w:pos="708"/>
          <w:tab w:val="left" w:pos="3969" w:leader="none"/>
        </w:tabs>
        <w:ind w:right="335" w:hanging="0"/>
        <w:jc w:val="both"/>
        <w:rPr>
          <w:rFonts w:ascii="Arial" w:hAnsi="Arial" w:eastAsia="Arial" w:cs="Arial"/>
          <w:sz w:val="24"/>
          <w:szCs w:val="24"/>
          <w:lang w:val="es-MX"/>
        </w:rPr>
      </w:pPr>
      <w:r>
        <w:rPr>
          <w:rFonts w:eastAsia="Arial" w:cs="Arial" w:ascii="Arial" w:hAnsi="Arial"/>
          <w:sz w:val="24"/>
          <w:szCs w:val="24"/>
          <w:lang w:val="es-MX"/>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CONTENIDO DEL PROYECTO APROBADO POR EL SENAD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r>
    </w:p>
    <w:p>
      <w:pPr>
        <w:pStyle w:val="Heading2"/>
        <w:rPr>
          <w:rFonts w:ascii="Arial" w:hAnsi="Arial" w:eastAsia="Arial" w:cs="Arial"/>
          <w:b w:val="false"/>
          <w:b w:val="false"/>
          <w:bCs w:val="false"/>
        </w:rPr>
      </w:pPr>
      <w:r>
        <w:rPr>
          <w:rFonts w:eastAsia="Arial" w:cs="Arial" w:ascii="Arial" w:hAnsi="Arial"/>
          <w:b w:val="false"/>
          <w:bCs w:val="false"/>
        </w:rPr>
        <w:tab/>
        <w:t xml:space="preserve">La idea matriz del proyecto en informe, de acuerdo a su concepción original, es por una parte establecer un sistema de elección separada, aunque en una misma votación, de alcaldes y concejales, y por la otra fijar un umbral electoral especial para la elección del alcalde, consistente en la mayoría absoluta de los sufragios válidamente emitidos. Dicha idea matriz, sin embargo, no fue recogida en el texto aprobado por el Senado, siendo repuesta por el Ejecutivo, vía indicaciones, durante este trámite constitucional.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 xml:space="preserve">El proyecto aprobado por la Cámara de origen consta de un artículo único, en virtud del cual, como se expresó, se limitó a proponer modificaciones a la ley Nº18.695 en los siguientes aspectos: </w:t>
        <w:tab/>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pPr>
      <w:r>
        <w:rPr>
          <w:rFonts w:eastAsia="Arial" w:cs="Arial" w:ascii="Arial" w:hAnsi="Arial"/>
          <w:sz w:val="24"/>
          <w:szCs w:val="24"/>
        </w:rPr>
        <w:tab/>
        <w:t xml:space="preserve">a) </w:t>
      </w:r>
      <w:r>
        <w:rPr>
          <w:rFonts w:eastAsia="Arial" w:cs="Arial" w:ascii="Arial" w:hAnsi="Arial"/>
          <w:b/>
          <w:bCs/>
          <w:sz w:val="24"/>
          <w:szCs w:val="24"/>
        </w:rPr>
        <w:t>Se reemplaza el artículo 83</w:t>
      </w:r>
      <w:r>
        <w:rPr>
          <w:rFonts w:eastAsia="Arial" w:cs="Arial" w:ascii="Arial" w:hAnsi="Arial"/>
          <w:sz w:val="24"/>
          <w:szCs w:val="24"/>
        </w:rPr>
        <w:t xml:space="preserve">, cuyo texto vigente, en su inciso primero, señala en lo principal que el concejo se instalará cuarenta días después de la fecha de la elección respectiva, con la asistencia de la mayoría absoluta de los concejales declarados electos por el Tribunal Electoral Regional (TER), y establece finalmente que el período de ejercicio en el cargo de alcalde y concejal se computará a partir del cuadragésimo día posterior a la elección, aun cuando no se haya instalado el conce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segundo del precepto regula diversos aspectos relacionados con la primera sesión del concejo, señalando al efecto -entre otros aspectos- que ella será presidida por el alcalde y que el ministro de fe tomará al alcalde y a los concejales el juramento o promesa de rig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inciso final del artículo prescribe que el concejo se abocará en la sesión de instalación a fijar los días y horas de las sesiones ordin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El </w:t>
      </w:r>
      <w:r>
        <w:rPr>
          <w:rFonts w:eastAsia="Arial" w:cs="Arial" w:ascii="Arial" w:hAnsi="Arial"/>
          <w:b/>
          <w:bCs/>
          <w:sz w:val="24"/>
          <w:szCs w:val="24"/>
        </w:rPr>
        <w:t>texto sustitutivo del artículo 83</w:t>
      </w:r>
      <w:r>
        <w:rPr>
          <w:rFonts w:eastAsia="Arial" w:cs="Arial" w:ascii="Arial" w:hAnsi="Arial"/>
          <w:sz w:val="24"/>
          <w:szCs w:val="24"/>
        </w:rPr>
        <w:t xml:space="preserve"> propuesto por el Senado introduce modificaciones de fondo solamente al inciso primero. Sobre el particular, se expresa que el concejo se instalará el día seis de diciembre del año de la elección respectiva, con la mayoría absoluta de los concejales declarados electos por el TER, convocados para tal efecto por el secretario municipal; debiendo computarse siempre el período de los cargos de alcalde y de concejal a partir de la mencionada fech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 xml:space="preserve">Según se adelantó en este Informe, en virtud de los proyectos de ley contenidos en los boletines Nº2465-06 y Nº2466-06, de origen en sendas mociones, y que fueron refundidos en el Informe que a su respecto evacuó esta Comisión con fecha 4 de julio del año en curso, se modificó en idénticos términos a los propuestos por el Senado el artículo 83, incisos primero y segundo, de la ley en referencia. Dicha enmienda se tradujo en la ley Nº19.689, publicada en el Diario Oficial del 19 de agosto de 2000.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r>
      <w:r>
        <w:rPr>
          <w:rFonts w:eastAsia="Arial" w:cs="Arial" w:ascii="Arial" w:hAnsi="Arial"/>
          <w:sz w:val="24"/>
          <w:szCs w:val="24"/>
        </w:rPr>
        <w:t xml:space="preserve">b) </w:t>
      </w:r>
      <w:r>
        <w:rPr>
          <w:rFonts w:eastAsia="Arial" w:cs="Arial" w:ascii="Arial" w:hAnsi="Arial"/>
          <w:b/>
          <w:bCs/>
          <w:sz w:val="24"/>
          <w:szCs w:val="24"/>
        </w:rPr>
        <w:t>Se reemplaza el artículo 106</w:t>
      </w:r>
      <w:r>
        <w:rPr>
          <w:rFonts w:eastAsia="Arial" w:cs="Arial" w:ascii="Arial" w:hAnsi="Arial"/>
          <w:sz w:val="24"/>
          <w:szCs w:val="24"/>
        </w:rPr>
        <w:t xml:space="preserve">, que establece que las elecciones municipales se efectuarán cada cuatro años el día 27 de octubre, por una norma que dispone que tales comicios se llevarán a cabo con la periodicidad indicada, pero el último domingo del mes de octubr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sz w:val="24"/>
          <w:szCs w:val="24"/>
        </w:rPr>
        <w:tab/>
      </w:r>
    </w:p>
    <w:p>
      <w:pPr>
        <w:pStyle w:val="Normal"/>
        <w:jc w:val="both"/>
        <w:rPr>
          <w:rFonts w:ascii="Arial" w:hAnsi="Arial" w:eastAsia="Arial" w:cs="Arial"/>
          <w:sz w:val="24"/>
          <w:szCs w:val="24"/>
        </w:rPr>
      </w:pPr>
      <w:r>
        <w:rPr>
          <w:rFonts w:eastAsia="Arial" w:cs="Arial" w:ascii="Arial" w:hAnsi="Arial"/>
          <w:sz w:val="24"/>
          <w:szCs w:val="24"/>
        </w:rPr>
        <w:tab/>
        <w:t>Valga respecto de este punto la misma observación consignada precedentemente, con la única salvedad que el texto aprobado en uno y otro caso difiere en cuanto a la denominación de las elecciones (“de alcaldes y de concejales”, dice el texto del Senado; mientras que el aprobado por la Comisión de Gobierno Interior de la Cámara -y que reproduce la ley mencionada- se refiere a las elecciones “municipale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rPr>
        <w:tab/>
        <w:t xml:space="preserve">c) </w:t>
      </w:r>
      <w:r>
        <w:rPr>
          <w:rFonts w:eastAsia="Arial" w:cs="Arial" w:ascii="Arial" w:hAnsi="Arial"/>
          <w:b/>
          <w:bCs/>
          <w:sz w:val="24"/>
          <w:szCs w:val="24"/>
        </w:rPr>
        <w:t>Se incorpora un inciso final, nuevo, al artículo 112</w:t>
      </w:r>
      <w:r>
        <w:rPr>
          <w:rFonts w:eastAsia="Arial" w:cs="Arial" w:ascii="Arial" w:hAnsi="Arial"/>
          <w:sz w:val="24"/>
          <w:szCs w:val="24"/>
        </w:rPr>
        <w:t xml:space="preserve">, precepto que en su inciso primero regula el patrocinio de candidaturas independientes, señalando al efecto quiénes pueden suscribirlo y ante qué funcionario. Luego, en el inciso segundo, prohíbe a una misma persona patrocinar diversas declaraciones de candidaturas independientes, bajo sanción de tenerse por válido únicamente el patrocinio que figure en la primera declaración hecha ante el Servicio Electoral.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 xml:space="preserve">Conforme al inciso tercero, nuevo, que incorpora el texto aprobado por el Senado, no les son aplicables las normas de los incisos precedentes a los candidatos independientes que postulen integrando pactos o subpactos.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III.- </w:t>
      </w:r>
      <w:r>
        <w:rPr>
          <w:rFonts w:eastAsia="Arial" w:cs="Arial" w:ascii="Arial" w:hAnsi="Arial"/>
          <w:b/>
          <w:bCs/>
          <w:sz w:val="24"/>
          <w:szCs w:val="24"/>
          <w:u w:val="single"/>
        </w:rPr>
        <w:t>DISCUSIÓN Y VOTACIÓN DEL PROYECTO</w:t>
      </w:r>
      <w:r>
        <w:rPr>
          <w:rFonts w:eastAsia="Arial" w:cs="Arial" w:ascii="Arial" w:hAnsi="Arial"/>
          <w:b/>
          <w:bCs/>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A) E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Compartiendo la iniciativa tendiente a establecer un sistema de elección separada de alcaldes y concejales, la Comisión, por simple mayoría de votos (7 contra 2) prestó su asentimiento a la idea de legislar en torno al tópico, reponiendo así la idea matriz del proyecto original, la cual no había sido recogida en el texto que sancionó el Senado, según se dijo.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b/>
        <w:tab/>
        <w:t xml:space="preserve">El voto de mayoría se sustentó, tal como se ha expresado en otra parte de este Informe, en que la elección separada de alcaldes y concejales es beneficiosa para el sistema municipal, pues diferencia claramente entre la función de alcalde y concejal -aspecto que, por lo demás, delimita la ley orgánica constitucional del rubro-; y, por otro lado, se refuerza el principio de gobernabilidad de los municipios al preceptuarse que el alcalde debe ser elegido con la mayoría absoluta de los sufragios válidamente emitidos, y en caso que ello no ocurra se realice una segunda vuelta, circunscrita a los candidatos que hubieren logrado las dos más altas mayorías relativas. En lo que se refiere al mecanismo de elección de los concejales no se promueven cambios al sistema vig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ab/>
        <w:tab/>
        <w:tab/>
        <w:tab/>
        <w:t xml:space="preserve">En cambio, el voto de minoría afirmó que debe partirse de la premisa según la cual existen diversos sistemas electorales, todos ellos con virtudes y defectos, pero democráticos en su concepción. Respecto a los comicios comunales, lo importante es que la ciudadanía vote por el “candidato-persona” más que por el “candidato-partido”. Ahora bien, el mecanismo electoral que se aplica hoy día a este tipo de elecciones permite la concreción del propósito enunciado. En cambio, el sistema que propicia el Ejecutivo, consistente en elegir en cédulas separadas a alcaldes y concejales, privilegia a las coaliciones partidistas. En otros términos, los votantes van a tener que sufragar por el candidato que imponga la coalición respectiva, aunque no sea de su agrado ni afinidad ideológica, restringiendo la libertad de opción de la gente. En la actualidad, si bien los partidos políticos proponen a los candidatos a concejales, no es menos relevante la aprobación de la ciudadanía respecto de los nombres sugeridos, pues existen alternativas dentro de una misma coalición. En síntesis, el proyecto gubernamental acentúa el sesgo partidista de las elecciones municipales.    </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B)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e recordará, una vez más, que la suerte corrida por este proyecto -en que de los tres numerales que integraban el artículo único del texto aprobado por el Senado sólo subsiste el que modifica el artículo 112 de la ley-, motivó al Ejecutivo a reformular aquél vía indicaciones, para hacer revivir la idea matriz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obre dicha base, y sin perjuicio de otras adecuaciones incorporadas en el seno de la Comisión, ésta adoptó los siguientes acuerdos durante la discusión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Artículo único</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Éste propone diversas enmiendas a la ley Nº18.695, Orgánica Constitucional de Municipalidades, según pasa a detallarse:  </w:t>
      </w:r>
    </w:p>
    <w:p>
      <w:pPr>
        <w:pStyle w:val="Normal"/>
        <w:jc w:val="both"/>
        <w:rPr>
          <w:rFonts w:ascii="Arial" w:hAnsi="Arial" w:eastAsia="Arial" w:cs="Arial"/>
          <w:sz w:val="24"/>
          <w:szCs w:val="24"/>
        </w:rPr>
      </w:pPr>
      <w:r>
        <w:rPr>
          <w:rFonts w:eastAsia="Arial" w:cs="Arial" w:ascii="Arial" w:hAnsi="Arial"/>
          <w:sz w:val="24"/>
          <w:szCs w:val="24"/>
        </w:rPr>
        <w:tab/>
      </w:r>
    </w:p>
    <w:p>
      <w:pPr>
        <w:pStyle w:val="Normal"/>
        <w:ind w:left="2832" w:firstLine="708"/>
        <w:jc w:val="both"/>
        <w:rPr>
          <w:rFonts w:ascii="Arial" w:hAnsi="Arial" w:eastAsia="Arial" w:cs="Arial"/>
          <w:b/>
          <w:b/>
          <w:bCs/>
          <w:sz w:val="24"/>
          <w:szCs w:val="24"/>
        </w:rPr>
      </w:pPr>
      <w:r>
        <w:rPr>
          <w:rFonts w:eastAsia="Arial" w:cs="Arial" w:ascii="Arial" w:hAnsi="Arial"/>
          <w:b/>
          <w:bCs/>
          <w:sz w:val="24"/>
          <w:szCs w:val="24"/>
        </w:rPr>
        <w:t xml:space="preserve">Nº1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2832"/>
        <w:jc w:val="both"/>
        <w:rPr>
          <w:rFonts w:ascii="Arial" w:hAnsi="Arial" w:eastAsia="Arial" w:cs="Arial"/>
          <w:sz w:val="24"/>
          <w:szCs w:val="24"/>
        </w:rPr>
      </w:pPr>
      <w:r>
        <w:rPr>
          <w:rFonts w:eastAsia="Arial" w:cs="Arial" w:ascii="Arial" w:hAnsi="Arial"/>
          <w:sz w:val="24"/>
          <w:szCs w:val="24"/>
        </w:rPr>
        <w:tab/>
        <w:t xml:space="preserve">Éste, que por una parte modifica el inciso primero del artículo 57, en términos de precisar que la elección de alcalde se efectuará en votación conjunta pero cédula separada de la de concejales; mientras que por la otra hace aplicables a los candidatos a alcalde los requisitos contemplados en el artículo 73 a propósito de las candidaturas a concejal, fue aprobado por simple mayoría de votos (5 contra 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2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Este numeral, que corresponde a una indicación suscrita por los señores Gutiérrez, Mora, Palma don Joaquín, Reyes y Rozas doña María, aprobada por asentimiento unánime, modifica el artículo 60 -relativo a las causales de cesación en el cargo de alcalde-, en términos de dejar establecido que el alcalde que fuere destituido por sentencia de primera instancia en virtud de la causal de notable abandono de deberes o contravención grave a las normas sobre probidad administrativa, quedará suspendido en el cargo desde el acto de notificación de la resolución correspondiente, y en caso de que dicha sentencia quede ejecutoriada, además de la sanción de destitución no podrá ocupar cargos públicos durante los próximos cinco año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b/>
          <w:b/>
          <w:bCs/>
          <w:sz w:val="24"/>
          <w:szCs w:val="24"/>
        </w:rPr>
      </w:pPr>
      <w:r>
        <w:rPr>
          <w:rFonts w:eastAsia="Arial" w:cs="Arial" w:ascii="Arial" w:hAnsi="Arial"/>
          <w:b/>
          <w:bCs/>
          <w:sz w:val="24"/>
          <w:szCs w:val="24"/>
        </w:rPr>
        <w:t xml:space="preserve">Nº3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Este numeral, que modifica el artículo 62, que regula lo relativo a la subrogación y vacancia en el cargo de alcalde, recibió el siguiente tratami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La letra a), que sustituye el inciso cuarto -según el cual, en síntesis, en caso de vacancia del cargo en mención el concejo procederá a elegir un nuevo alcalde de entre sus miembros y por mayoría absoluta-, por una norma que establece que la referida vacante será proveída por el concejal que hubiere obtenido en la elección respectiva la más alta votación individual dentro de la lista de la que formó parte el alcalde que provocó la vacante; y -agrega en un inciso quinto, nuevo-, en el evento de no ser aplicable la disposición precedente, el concejo elegirá un nuevo alcalde conforme a la regla señalada en la primera parte, esto es, por mayoría absoluta de los concejales en ejercicio y de entre uno de sus integrantes, fue aprobada por asentimiento unánime, registrándose dos abstencion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En tanto, la letra b) del numeral en análisis, que incorpora un inciso séptimo, nuevo, al artículo 62, conforme al cual una vez elegido el nuevo alcalde se procederá a completar la integración del concejo, fue aprobada por idéntico quórum que la anterior.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b/>
          <w:b/>
          <w:bCs/>
          <w:sz w:val="24"/>
          <w:szCs w:val="24"/>
        </w:rPr>
      </w:pPr>
      <w:r>
        <w:rPr>
          <w:rFonts w:eastAsia="Arial" w:cs="Arial" w:ascii="Arial" w:hAnsi="Arial"/>
          <w:b/>
          <w:bCs/>
          <w:sz w:val="24"/>
          <w:szCs w:val="24"/>
        </w:rPr>
        <w:t xml:space="preserve">Nº4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Éste, que reemplaza la letra m) del artículo 63 (disposición que faculta al alcalde para convocar y presidir el concejo y el consejo económico y social comunal), por un precepto que, manteniendo tal atribución, precisa que ella no incluye el derecho a voto, sin perjuicio de la situación que reglamenta el artículo 86, esto es, el voto dirimente del alcalde en caso de empate, fue aprobado por simple mayoría de votos (7 contra 2).</w:t>
      </w:r>
    </w:p>
    <w:p>
      <w:pPr>
        <w:pStyle w:val="Normal"/>
        <w:jc w:val="both"/>
        <w:rPr>
          <w:rFonts w:ascii="Arial" w:hAnsi="Arial" w:eastAsia="Arial" w:cs="Arial"/>
          <w:sz w:val="24"/>
          <w:szCs w:val="24"/>
        </w:rPr>
      </w:pPr>
      <w:r>
        <w:rPr>
          <w:rFonts w:eastAsia="Arial" w:cs="Arial" w:ascii="Arial" w:hAnsi="Arial"/>
          <w:sz w:val="24"/>
          <w:szCs w:val="24"/>
        </w:rPr>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A propósito de esta norma, el representante del Ejecutivo señaló que el sistema municipal se encuentra estructurado sobre la base de un órgano ejecutivo que propone (el alcalde) y otro resolutivo y normativo que decide (el concejo). Esta característica se refuerza con el proyecto en análisis, y es por ello que se propugna que el alcalde no tenga derecho a voto en el organismo colegiado, salvo para dirimir los empates sucesivos, con el objeto de no entrabar la administración municip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5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Este numeral, que sustituye el inciso primero del artículo 78, concerniente a la provisión de la vacante del cargo de concejal, estableciendo la norma de reemplazo una regla análoga a la vigente -vale decir, debiendo recurrirse al ciudadano que habiendo integrado la lista del concejal que provoca la vacancia habría resultado elegido si a esa lista le hubiere correspondido otro cargo-, pero incluyendo en las hipótesis de aplicación de la regla en cuestión la de haber sido el concejal investido como alcalde de acuerdo al artículo 62, fue aprobado por unanimidad y una absten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6 (nuevo) </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ind w:firstLine="3540"/>
        <w:jc w:val="both"/>
        <w:rPr>
          <w:rFonts w:ascii="Arial" w:hAnsi="Arial" w:eastAsia="Arial" w:cs="Arial"/>
          <w:sz w:val="24"/>
          <w:szCs w:val="24"/>
        </w:rPr>
      </w:pPr>
      <w:r>
        <w:rPr>
          <w:rFonts w:eastAsia="Arial" w:cs="Arial" w:ascii="Arial" w:hAnsi="Arial"/>
          <w:sz w:val="24"/>
          <w:szCs w:val="24"/>
        </w:rPr>
        <w:t xml:space="preserve">Éste, que modifica el inciso tercero del artículo 86, en el sentido de que si persiste el empate en la resolución de un asunto por parte del concejo, deberá procederse a votar el punto en una nueva sesión, que se verificará a más tardar dentro de tercero día, fue aprobado por asentimiento unánim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b/>
          <w:b/>
          <w:bCs/>
          <w:sz w:val="24"/>
          <w:szCs w:val="24"/>
        </w:rPr>
      </w:pPr>
      <w:r>
        <w:rPr>
          <w:rFonts w:eastAsia="Arial" w:cs="Arial" w:ascii="Arial" w:hAnsi="Arial"/>
          <w:b/>
          <w:bCs/>
          <w:sz w:val="24"/>
          <w:szCs w:val="24"/>
        </w:rPr>
        <w:t>Nº7 (nuevo)</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Éste, que modifica el artículo 107 en los aspectos que pasan a reseñarse, recibió el siguiente trat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Su letra a), que introduce una adecuación a su inciso primero, en el sentido de hacer aplicables las normas sobre declaración de candidaturas tanto a los candidatos a concejal como alcalde, fue aprobada por simple mayoría de votos (4 contra 2), sin enmiendas.   </w:t>
      </w:r>
    </w:p>
    <w:p>
      <w:pPr>
        <w:pStyle w:val="Normal"/>
        <w:jc w:val="both"/>
        <w:rPr>
          <w:rFonts w:ascii="Arial" w:hAnsi="Arial" w:eastAsia="Arial" w:cs="Arial"/>
          <w:sz w:val="24"/>
          <w:szCs w:val="24"/>
        </w:rPr>
      </w:pPr>
      <w:r>
        <w:rPr>
          <w:rFonts w:eastAsia="Arial" w:cs="Arial" w:ascii="Arial" w:hAnsi="Arial"/>
          <w:sz w:val="24"/>
          <w:szCs w:val="24"/>
        </w:rPr>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La letra b), que reemplaza la segunda oración del mismo inciso por un precepto que en su primera parte -y recogiendo en términos similares el texto en vigor- señala que las declaraciones de candidaturas pueden incluir hasta tantos candidatos como cargos corresponda elegir en la respectiva comuna o agrupación de comunas, agregando a continuación que un mismo candidato no puede postular a los cargos de alcalde y concejal simultáneamente, sea en la misma comuna o en comunas diversas, fue aprobada por el mismo quórum que la anterior, sin modifica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La letra c), que incorpora una enmienda al inciso tercero, en cuanto a que la medida de suspensión de que ella trata se aplica tanto en caso que el alcalde postule a su reelección a dicho cargo como a la elección en calidad de concejal en su propia comuna, fue aprobada también por 4 votos contra 2. </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Su letra d), que elimina la frase del inciso tercero en virtud de la cual el alcalde que se presenta a la reelección conserva “su calidad de concejal”, fue aprobada por idéntico quórum.   </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ab/>
        <w:t xml:space="preserve">-La letra e), que modifica el inciso cuarto, en el sentido de hacer aplicables las reglas sobre declaración de candidaturas presentadas por un pacto electoral y los subpactos comprendidos en él tanto a los que desean postular al cargo de alcalde como al de concejal, fue aprobada asimismo, por el quórum expresado.     </w:t>
      </w:r>
    </w:p>
    <w:p>
      <w:pPr>
        <w:pStyle w:val="Normal"/>
        <w:jc w:val="both"/>
        <w:rPr/>
      </w:pPr>
      <w:r>
        <w:rPr>
          <w:rFonts w:eastAsia="Arial" w:cs="Arial" w:ascii="Arial" w:hAnsi="Arial"/>
          <w:sz w:val="24"/>
          <w:szCs w:val="24"/>
        </w:rPr>
        <w:tab/>
        <w:tab/>
        <w:tab/>
        <w:tab/>
        <w:tab/>
        <w:tab/>
        <w:tab/>
        <w:tab/>
        <w:tab/>
        <w:tab/>
        <w:tab/>
        <w:tab/>
        <w:tab/>
        <w:tab/>
        <w:tab/>
        <w:tab/>
        <w:tab/>
      </w:r>
      <w:r>
        <w:rPr>
          <w:rFonts w:eastAsia="Arial" w:cs="Arial" w:ascii="Arial" w:hAnsi="Arial"/>
          <w:b/>
          <w:bCs/>
          <w:sz w:val="24"/>
          <w:szCs w:val="24"/>
        </w:rPr>
        <w:t>Nº8 (nue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Éste, que incorpora un artículo 107 bis, nuevo, estableciendo quiénes pueden patrocinar las candidaturas a alcalde, y agregando que si ellas son patrocinadas sólo por independientes deben sujetarse a los requisitos contemplados en las disposiciones que se citan, fue aprobado por simple mayoría de votos (6 contra 2), en los términos propuestos.</w:t>
        <w:tab/>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9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Este numeral, que modifica el inciso primero del artículo 108, en cuanto a precisar que se refiere a la elección de concejales y no de “autoridades municipales”, como reza el texto en vigor al señalar con quiénes puede pactar un partido político en este tipo de comicios, fue aprobado por simple mayoría de votos (6 contra 2), sin mod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ab/>
        <w:t xml:space="preserve">Nº10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Éste, que -en armonía con el resto del proyecto- introduce una adecuación al artículo 109,  en cuanto a que las candidaturas a que alude la norma comprende las de alcalde y concejales, fue aprobado también por simple mayoría de votos (6 contra 2), en los términos propuestos.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11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 xml:space="preserve">Éste, que modifica en diversos aspectos el artículo 110, relativo a la individualización de los candidatos, partidos políticos, pactos y subpactos en las declaraciones de candidaturas, recibió el siguiente tratamiento: </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Su letra a), que introduce una adecuación formal al inciso primero, en consonancia con la idea matriz del proyecto, fue aprobada por asentimiento unánime, en los términos propuestos.</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 xml:space="preserve">-La letra b), que reemplaza el inciso segundo por una disposición que reglamenta la individualización de los independientes que forman parte de un pacto o subpacto, fue aprobada por idéntico quórum, sin enmiendas.    </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La letra c), que agrega un inciso final, nuevo, en cuya virtud las declaraciones de candidaturas a alcalde y concejales de una misma lista o subpacto deben especificar el cargo al cual postula cada candidato, fue aprobada por unanimidad.</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ab/>
        <w:tab/>
        <w:tab/>
        <w:tab/>
        <w:tab/>
      </w:r>
    </w:p>
    <w:p>
      <w:pPr>
        <w:pStyle w:val="Normal"/>
        <w:ind w:firstLine="3540"/>
        <w:jc w:val="both"/>
        <w:rPr>
          <w:rFonts w:ascii="Arial" w:hAnsi="Arial" w:eastAsia="Arial" w:cs="Arial"/>
          <w:b/>
          <w:b/>
          <w:bCs/>
          <w:sz w:val="24"/>
          <w:szCs w:val="24"/>
        </w:rPr>
      </w:pPr>
      <w:r>
        <w:rPr>
          <w:rFonts w:eastAsia="Arial" w:cs="Arial" w:ascii="Arial" w:hAnsi="Arial"/>
          <w:b/>
          <w:bCs/>
          <w:sz w:val="24"/>
          <w:szCs w:val="24"/>
        </w:rPr>
        <w:t xml:space="preserve">Nº12 (nuevo) </w:t>
      </w:r>
    </w:p>
    <w:p>
      <w:pPr>
        <w:pStyle w:val="Normal"/>
        <w:ind w:firstLine="3540"/>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 xml:space="preserve">Éste, que introduce una adecuación formal al artículo 111, que trata del patrocinio de las declaraciones de candidaturas independientes, fue aprobada, asimismo, por asentimiento unánime. </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b/>
          <w:b/>
          <w:bCs/>
          <w:sz w:val="24"/>
          <w:szCs w:val="24"/>
        </w:rPr>
      </w:pPr>
      <w:r>
        <w:rPr>
          <w:rFonts w:eastAsia="Arial" w:cs="Arial" w:ascii="Arial" w:hAnsi="Arial"/>
          <w:b/>
          <w:bCs/>
          <w:sz w:val="24"/>
          <w:szCs w:val="24"/>
        </w:rPr>
        <w:t xml:space="preserve">Nº13 </w:t>
      </w:r>
    </w:p>
    <w:p>
      <w:pPr>
        <w:pStyle w:val="Normal"/>
        <w:ind w:firstLine="3540"/>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 xml:space="preserve">Este numeral, que corresponde a la única disposición del texto aprobado por el Senado que subsiste, según se explicó en su lugar, y que incorpora un inciso tercero, nuevo, al artículo 112 -que en su  inciso primero regula el patrocinio de candidaturas independientes, señalando al efecto quiénes pueden suscribirlo y ante qué funcionario, prohibiendo en el inciso segundo a una misma persona patrocinar diversas declaraciones de candidaturas independientes, bajo sanción de tenerse por válido únicamente el patrocinio que figure en la primera declaración hecha ante el Servicio Electoral-, conforme al cual     </w:t>
      </w:r>
    </w:p>
    <w:p>
      <w:pPr>
        <w:pStyle w:val="Normal"/>
        <w:jc w:val="both"/>
        <w:rPr>
          <w:rFonts w:ascii="Arial" w:hAnsi="Arial" w:eastAsia="Arial" w:cs="Arial"/>
          <w:sz w:val="24"/>
          <w:szCs w:val="24"/>
        </w:rPr>
      </w:pPr>
      <w:r>
        <w:rPr>
          <w:rFonts w:eastAsia="Arial" w:cs="Arial" w:ascii="Arial" w:hAnsi="Arial"/>
          <w:sz w:val="24"/>
          <w:szCs w:val="24"/>
        </w:rPr>
        <w:t xml:space="preserve">no les son aplicables las normas de los incisos precedentes a los candidatos independientes que postulen integrando pactos o subpactos fue aprobada por asentimiento unánime; sin perjuicio de aprobarse a su respecto, y por idéntico quórum, una indicación del Ejecutivo de carácter meramente formal.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Nº14 (nuevo)</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firstLine="3540"/>
        <w:jc w:val="both"/>
        <w:rPr>
          <w:rFonts w:ascii="Arial" w:hAnsi="Arial" w:eastAsia="Arial" w:cs="Arial"/>
          <w:sz w:val="24"/>
          <w:szCs w:val="24"/>
        </w:rPr>
      </w:pPr>
      <w:r>
        <w:rPr>
          <w:rFonts w:eastAsia="Arial" w:cs="Arial" w:ascii="Arial" w:hAnsi="Arial"/>
          <w:sz w:val="24"/>
          <w:szCs w:val="24"/>
        </w:rPr>
        <w:t>Éste, que introduce variadas enmiendas al artículo 117, relativo al escrutinio general y la calificación de las elecciones municipales, recibió el siguiente tratamiento:</w:t>
      </w:r>
    </w:p>
    <w:p>
      <w:pPr>
        <w:pStyle w:val="Normal"/>
        <w:ind w:firstLine="3540"/>
        <w:jc w:val="both"/>
        <w:rPr>
          <w:rFonts w:ascii="Arial" w:hAnsi="Arial" w:eastAsia="Arial" w:cs="Arial"/>
          <w:sz w:val="24"/>
          <w:szCs w:val="24"/>
        </w:rPr>
      </w:pPr>
      <w:r>
        <w:rPr>
          <w:rFonts w:eastAsia="Arial" w:cs="Arial" w:ascii="Arial" w:hAnsi="Arial"/>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 xml:space="preserve">-Su letra a), que elimina el inciso segundo, disposición según la cual las resoluciones que dicten los Tribunales Electorales Regionales (TER) son apelables para ante el Tribunal Calificador de Elecciones (TRICEL) dentro del plazo y conforme al procedimiento que prevé el artículo 59 de la ley orgánica constitucional de partidos políticos -Nº18.603-, fue rechazada por unanimidad, aprobándose en su reemplazo, y por el mismo quórum, el texto contenido en una indicación suscrita por los señores Gutiérrez, Reyes y Rozas doña María, que modifica el referido inciso segundo en el sentido de suprimir de él únicamente la referencia que hace a la ley individualizada en cuanto a la deducción del recurso de apelación ante el TRICEL.    </w:t>
        <w:tab/>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ab/>
        <w:tab/>
        <w:t>-La letra b), que introduce una enmienda al inciso tercero, en términos de reducir de seis a tres días el plazo para interponer las reclamaciones de nulidad y las solicitudes de rectificaciones ante el TER competente, fue aprobada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La letra c), que modifica el inciso cuarto, en el sentido de rebajar, por una parte, de quince a doce días el plazo de que dispone el TER para dictar la sentencia que resuelva las reclamaciones electorales y, por la otra, de tres a dos días el término para apelar de dicha resolución, fue aprobada también por asentimiento unánim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Su letra d), que introduce una modificación al inciso quinto, reduciendo de tres a dos días el plazo para comparecer en segunda instancia, fue aprobada por idéntico quór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Finalmente, la letra e), que intercala un inciso final, nuevo, conforme al cual en el caso de la segunda votación prevista en el artículo 125 el plazo para dictar la sentencia que acoja o deseche las reclamaciones es de nueve días, y el término para comparecer en segunda instancia en la misma situación es de un día, fue aprobada por unanimidad.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Nº15 (nuevo)</w:t>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3540"/>
        <w:jc w:val="both"/>
        <w:rPr>
          <w:rFonts w:ascii="Arial" w:hAnsi="Arial" w:eastAsia="Arial" w:cs="Arial"/>
          <w:sz w:val="24"/>
          <w:szCs w:val="24"/>
        </w:rPr>
      </w:pPr>
      <w:r>
        <w:rPr>
          <w:rFonts w:eastAsia="Arial" w:cs="Arial" w:ascii="Arial" w:hAnsi="Arial"/>
          <w:sz w:val="24"/>
          <w:szCs w:val="24"/>
        </w:rPr>
        <w:t>Este numeral, que tiene por objeto precisar en el artículo 118 que las reglas contenidas en los artículos siguientes sólo se aplican para determinar a los concejales elegidos, fue aprobado por asentimiento unáni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16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 xml:space="preserve">Éste, que en armonía con la enmienda anterior introduce una adecuación al artículo 121, que fija las pautas para determinar los candidatos (a concejales) elegidos, fue aprobado, asimismo, por unanim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r>
      <w:r>
        <w:rPr>
          <w:rFonts w:eastAsia="Arial" w:cs="Arial" w:ascii="Arial" w:hAnsi="Arial"/>
          <w:b/>
          <w:bCs/>
          <w:sz w:val="24"/>
          <w:szCs w:val="24"/>
        </w:rPr>
        <w:t xml:space="preserve">Nº17 (nuev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Este numeral, que reemplaza el artículo 125 (concerniente al mecanismo de elección del alcalde), proponiendo al efecto, como primera regla, que será elegido alcalde el candidato que obtenga la mitad más uno  de los votos válidamente emitidos, y agregando que en el evento de que ninguno de ellos lograre la mayoría absoluta se llevará a efecto una nueva elección, circunscrita a los dos candidatos que hubieren obtenido las más altas mayorías relativas, la que se verificará el vigésimo día posterior a la primera, indicando finalmente cómo han de dirimirse los empates, fue aprobado por asentimiento unánime.</w:t>
        <w:tab/>
        <w:tab/>
        <w:tab/>
        <w:tab/>
        <w:tab/>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ab/>
      </w:r>
    </w:p>
    <w:p>
      <w:pPr>
        <w:pStyle w:val="Normal"/>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CALIFICADOS COMO NORMAS DE CARÁCTER   ORGÁNICO                        CONSTITUCIONAL O DE QUÓRUM CALIFICADO</w:t>
      </w:r>
      <w:r>
        <w:rPr>
          <w:rFonts w:eastAsia="Arial" w:cs="Arial" w:ascii="Arial" w:hAnsi="Arial"/>
          <w:b/>
          <w:bCs/>
          <w:sz w:val="24"/>
          <w:szCs w:val="24"/>
        </w:rPr>
        <w:t xml:space="preserve"> </w:t>
        <w:tab/>
        <w:tab/>
        <w:tab/>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La Comisión estimó que todas las normas de que consta el proyecto revisten el carácter de orgánico constitu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Cabe agregar, en cumplimiento de lo señalado en el artículo 289 Nº4 del reglamento, que el Senado aprobó con el mismo carácter todas las normas que elevara a la consideración de esta Corp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ÍCULOS QUE DEBEN SER CONOCIDOS POR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De acuerdo a lo preceptuado por el artículo 289 Nº5 del reglamento, el señor Presidente de la Comisión determinó que el proyecto no requiere cumplir el trámite indicado en el epígraf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ÍCULOS E INDICACIONES RECHAZADOS POR LA COMISIÓN</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tab/>
        <w:tab/>
        <w:tab/>
        <w:tab/>
        <w:t>No hay.</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II.- </w:t>
      </w:r>
      <w:r>
        <w:rPr>
          <w:rFonts w:eastAsia="Arial" w:cs="Arial" w:ascii="Arial" w:hAnsi="Arial"/>
          <w:b/>
          <w:bCs/>
          <w:sz w:val="24"/>
          <w:szCs w:val="24"/>
          <w:u w:val="single"/>
        </w:rPr>
        <w:t>INDICACIONES DECLARADAS INADMISIBLES</w:t>
      </w: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Del señor Palma don Joaquín, por estimarse que contravendría el artículo 108 de la Constitución Política (relativo a la elección de las autoridades municipales), y que tenía por objeto introducir las siguientes modificaciones al artículo 57 de la ley Nº18.695, Orgánica Constitucional de Municipalidade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 Elimínase en el primer inciso la frase “y podrá ser reelegid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b) Agrégase el siguiente inciso final: “El alcalde podrá ser reelegido una sola vez para el período siguiente. Quien ocupe el cargo de alcalde por dos períodos seguidos no podrá repostularse para el cargo en la misma comuna durante los dos períod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Por las consideraciones expuestas, la Comisión de Gobierno Interior, Regionalización, Planificación y Desarrollo Social viene en propone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r>
      <w:r>
        <w:rPr>
          <w:rFonts w:eastAsia="Arial" w:cs="Arial" w:ascii="Arial" w:hAnsi="Arial"/>
          <w:b/>
          <w:bCs/>
          <w:sz w:val="24"/>
          <w:szCs w:val="24"/>
        </w:rPr>
        <w:t>PROYECTO DE LE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b/>
        <w:tab/>
        <w:t>“Artículo único.- Introdúcense las siguientes modificaciones a la Ley Nº18.695, Orgánica Constitucional de Municipalidad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w:t>
      </w:r>
      <w:r>
        <w:rPr>
          <w:rFonts w:eastAsia="Arial" w:cs="Arial" w:ascii="Arial" w:hAnsi="Arial"/>
          <w:sz w:val="24"/>
          <w:szCs w:val="24"/>
        </w:rPr>
        <w:tab/>
        <w:t>Modifícase el artículo 57 de la siguiente form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w:t>
        <w:tab/>
        <w:t>Incorpórase en la primera oración del inciso primero, a continuación de la coma (,), la siguiente frase: "en votación conjunta y cédula separada de la de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b)</w:t>
        <w:tab/>
        <w:t>Agrégase el siguiente inciso segundo, nue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Para ser candidato a alcalde se deberá cumplir con los requisitos señalados en el artículo 73 de la presente le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2.</w:t>
      </w:r>
      <w:r>
        <w:rPr>
          <w:rFonts w:eastAsia="Arial" w:cs="Arial" w:ascii="Arial" w:hAnsi="Arial"/>
          <w:sz w:val="24"/>
          <w:szCs w:val="24"/>
        </w:rPr>
        <w:tab/>
        <w:t>Incorpóranse las siguientes oraciones al inciso final del artículo 60, a continuación del punto aparte, que pasa a ser punto seguido: “Sin perjuicio de ello, en el caso de notable abandono de deberes o contravención grave a las normas sobre probidad administrativa, el alcalde quedará suspendido en el cargo tan pronto le sea notificada la sentencia de primera instancia que acoja el requerimiento. En el evento de quedar a firme dicha resolución, el afectado estará inhabilitado para ejercer cualquier cargo público por el término de cinco año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720" w:leader="none"/>
        </w:tabs>
        <w:jc w:val="both"/>
        <w:rPr/>
      </w:pPr>
      <w:r>
        <w:rPr>
          <w:rFonts w:eastAsia="Arial" w:cs="Arial" w:ascii="Arial" w:hAnsi="Arial"/>
          <w:b/>
          <w:bCs/>
          <w:sz w:val="24"/>
          <w:szCs w:val="24"/>
        </w:rPr>
        <w:t>3.</w:t>
      </w:r>
      <w:r>
        <w:rPr>
          <w:rFonts w:eastAsia="Arial" w:cs="Arial" w:ascii="Arial" w:hAnsi="Arial"/>
          <w:sz w:val="24"/>
          <w:szCs w:val="24"/>
        </w:rPr>
        <w:tab/>
        <w:t>Modifícase el artículo 62, de la siguiente form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w:t>
        <w:tab/>
        <w:t>Sustitúyese el inciso cuarto, por los siguientes incisos cuarto y quinto nuevos, pasando el actual inciso quinto a ser inciso sext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En caso de vacancia del cargo de alcalde, éste se proveerá, por el plazo que reste para completar el período, con el concejal que hubiere obtenido, en la elección municipal respectiva, la más alta votación individual dentro de la lista o pacto del que formó parte el alcalde que provoca la vacanci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De no ser aplicable la regla anterior, el concejo elegirá un nuevo alcalde de entre sus miembros por mayoría absoluta de los concejales en ejercicio, en sesión especialmente convocada al efecto. De no reunir ninguno de ellos dicha mayoría, se repetirá la votación, circunscrita sólo a los dos concejales que hubieren obtenido las más altas mayorías relativas en esta votación. En caso de no lograrse nuevamente la mayoría absoluta en esta segunda votación o produciéndose empate, será investido alcalde aquél de los dos concejales que hubiere obtenido mayor número de preferencias ciudadanas en la elección municipal respectiva. El mismo mecanismo de las preferencias ciudadanas se aplicará para resolver los empates en la determinación de las más altas mayorías relativas en la primera votación.".</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b)</w:t>
        <w:tab/>
        <w:t>Incorpórase el siguiente inciso final, nue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Una vez elegido el nuevo alcalde, deberá procederse a completar la integración del concejo, siguiendo para tal efecto el procedimiento consagrado en el artículo 78.".</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4.</w:t>
      </w:r>
      <w:r>
        <w:rPr>
          <w:rFonts w:eastAsia="Arial" w:cs="Arial" w:ascii="Arial" w:hAnsi="Arial"/>
          <w:sz w:val="24"/>
          <w:szCs w:val="24"/>
        </w:rPr>
        <w:tab/>
        <w:t>Reemplázase la letra m) del artículo 63, por la siguiente:</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m) Convocar y presidir, sin derecho a voto, el concejo y el consejo económico y social comunal. Lo anterior, sin perjuicio de lo establecido en el artículo 86;".</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5.</w:t>
      </w:r>
      <w:r>
        <w:rPr>
          <w:rFonts w:eastAsia="Arial" w:cs="Arial" w:ascii="Arial" w:hAnsi="Arial"/>
          <w:sz w:val="24"/>
          <w:szCs w:val="24"/>
        </w:rPr>
        <w:tab/>
        <w:t>Reemplázase el inciso primero del artículo 78, por el siguiente:</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rtículo 78.- Si un concejal cesare en su cargo por cualquier causa o fuere investido alcalde en el caso previsto en el artículo 62, la vacante se proveerá con el ciudadano que habiendo integrado la lista del concejal que provoca la vacancia habría resultado elegido si a esa lista le hubiere correspondido otro cargo. Si el concejal hubiere sido elegido dentro de un subpacto, la prioridad para reemplazarlo corresponderá al candidato que hubiere resultado elegido si a ese subpacto le hubiere correspondido otro carg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6.</w:t>
      </w:r>
      <w:r>
        <w:rPr>
          <w:rFonts w:eastAsia="Arial" w:cs="Arial" w:ascii="Arial" w:hAnsi="Arial"/>
          <w:sz w:val="24"/>
          <w:szCs w:val="24"/>
        </w:rPr>
        <w:tab/>
        <w:t>Sustitúyese la segunda oración del inciso tercero del artículo 86 por la siguiente: “De persistir el empate, se votará en una nueva sesión, la que deberá verificarse a más tardar dentro de tercero dí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7.</w:t>
      </w:r>
      <w:r>
        <w:rPr>
          <w:rFonts w:eastAsia="Arial" w:cs="Arial" w:ascii="Arial" w:hAnsi="Arial"/>
          <w:sz w:val="24"/>
          <w:szCs w:val="24"/>
        </w:rPr>
        <w:tab/>
        <w:t>Modifícase el artículo 107 de la siguiente forma:</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w:t>
        <w:tab/>
        <w:t>Intercálase en la primera oración del inciso primero, entre la preposición "a" y la palabra "concejales", las palabras "alcaldes 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b)</w:t>
        <w:tab/>
        <w:t>Reemplázase la segunda oración del mismo inciso, por las siguientes: "Tales declaraciones sólo podrán incluir hasta tantos candidatos como cargos corresponda elegir en la respectiva comuna o agrupación de comunas. En todo caso, un mismo candidato no podrá postular simultáneamente a los cargos de alcalde y concejal, sea en la misma comuna o en comunas diversa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c)</w:t>
        <w:tab/>
        <w:t>Intercálase en la primera oración del inciso tercero, a continuación de la expresión verbal "postulare", la frase "a su reelección 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d)</w:t>
        <w:tab/>
        <w:t>Elimínase en la misma primera oración del inciso tercero, la frase "y su calidad de concej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e)</w:t>
        <w:tab/>
        <w:t>Agréganse en el inciso cuarto, después de la palabra "candidaturas", las palabras "a alcalde y a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8.</w:t>
      </w:r>
      <w:r>
        <w:rPr>
          <w:rFonts w:eastAsia="Arial" w:cs="Arial" w:ascii="Arial" w:hAnsi="Arial"/>
          <w:sz w:val="24"/>
          <w:szCs w:val="24"/>
        </w:rPr>
        <w:tab/>
        <w:t>Incorpórase el siguiente artículo 107 bis, nue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 xml:space="preserve">"Artículo 107 bis.- Las candidaturas a alcalde podrán ser patrocinadas por un partido político, por un pacto de partidos, por un pacto de partidos e independientes, y por independientes.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Las candidaturas a alcalde patrocinadas sólo por independientes, se sujetarán a los porcentajes y formalidades establecidos en los artículos 111 y 112 de la presente le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9.</w:t>
      </w:r>
      <w:r>
        <w:rPr>
          <w:rFonts w:eastAsia="Arial" w:cs="Arial" w:ascii="Arial" w:hAnsi="Arial"/>
          <w:sz w:val="24"/>
          <w:szCs w:val="24"/>
        </w:rPr>
        <w:tab/>
        <w:t>Sustitúyense en el inciso primero del artículo 108 las expresiones "autoridades municipales" por el vocablo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0.</w:t>
      </w:r>
      <w:r>
        <w:rPr>
          <w:rFonts w:eastAsia="Arial" w:cs="Arial" w:ascii="Arial" w:hAnsi="Arial"/>
          <w:sz w:val="24"/>
          <w:szCs w:val="24"/>
        </w:rPr>
        <w:tab/>
        <w:t>Agréganse en el artículo 109, después de la palabra "candidaturas", la primera vez que aparece, las palabras "a alcalde y a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1.</w:t>
      </w:r>
      <w:r>
        <w:rPr>
          <w:rFonts w:eastAsia="Arial" w:cs="Arial" w:ascii="Arial" w:hAnsi="Arial"/>
          <w:sz w:val="24"/>
          <w:szCs w:val="24"/>
        </w:rPr>
        <w:tab/>
        <w:t>Introdúcense las siguientes modificaciones al artículo 110:</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a)</w:t>
        <w:tab/>
        <w:t>En el inciso primero, sustitúyense las palabras "de los candidatos" por "del candidato a alcalde y de los candidatos a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b)</w:t>
        <w:tab/>
        <w:t>Reemplázase el inciso segundo, por el siguiente:</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En el caso de los independientes que formen parte de un pacto, junto a su nombre se expresará su calidad de tales, individualizándolos al final del respectivo pacto, bajo la denominación "Independientes". Los independientes que a su vez formen parte de un subpacto se individualizarán al final del respectivo subpact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c)</w:t>
        <w:tab/>
        <w:t>Agrégase el siguiente inciso fin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Las declaraciones de candidaturas a alcalde y concejales de una misma lista o pacto deberán señalar expresamente el cargo al cual postulan los respectivos candidato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2.</w:t>
      </w:r>
      <w:r>
        <w:rPr>
          <w:rFonts w:eastAsia="Arial" w:cs="Arial" w:ascii="Arial" w:hAnsi="Arial"/>
          <w:sz w:val="24"/>
          <w:szCs w:val="24"/>
        </w:rPr>
        <w:tab/>
        <w:t>Intercálanse en el inciso primero del artículo 111, entre la preposición "a" y la palabra "concejal", las palabras " alcalde 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3.</w:t>
      </w:r>
      <w:r>
        <w:rPr>
          <w:rFonts w:eastAsia="Arial" w:cs="Arial" w:ascii="Arial" w:hAnsi="Arial"/>
          <w:sz w:val="24"/>
          <w:szCs w:val="24"/>
        </w:rPr>
        <w:tab/>
        <w:t>Introdúcense las siguientes modificaciones al artículo 112:</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 Intercálanse en el inciso primero, entre la palabra "independientes" y la forma verbal "deberá", las expresiones "a alcalde o concej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 xml:space="preserve">b) Incorpórase el siguiente inciso final, nuevo: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No obstante, a los candidatos independientes que postulen integrando pactos o subpactos no les será aplicable lo dispuesto en los incisos anterior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4.</w:t>
      </w:r>
      <w:r>
        <w:rPr>
          <w:rFonts w:eastAsia="Arial" w:cs="Arial" w:ascii="Arial" w:hAnsi="Arial"/>
          <w:sz w:val="24"/>
          <w:szCs w:val="24"/>
        </w:rPr>
        <w:tab/>
        <w:t>Incorpóranse las siguientes modificaciones al artículo 117:</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 Reemplázase el inciso segundo por el siguiente:</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Las resoluciones que dicten los Tribunales Electorales Regionales, en el marco de la competencia que se les confiere por la presente ley, serán apelables para ante el Tribunal Calificador de Eleccion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b) Sustitúyense en el inciso tercero las expresiones “seis días” por “tres día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 xml:space="preserve">c) Reemplázanse en el inciso cuarto los vocablos “decimoquinto” y “tercero” por “duodécimo” y “segundo”, respectivamente;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d) Sustitúyese en el inciso quinto la palabra “tercero” por “segundo”, 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e) Incorpórase el siguiente inciso sexto, nue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Tratándose de la segunda votación prevista en el inciso segundo del artículo 125, el plazo para dictar la sentencia que resuelva las reclamaciones electorales será de nueve días, contado desde la fecha de la segunda votación. A su vez, el plazo para comparecer en segunda instancia será de un día, contado desde el respectivo certificado de ingres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5.</w:t>
      </w:r>
      <w:r>
        <w:rPr>
          <w:rFonts w:eastAsia="Arial" w:cs="Arial" w:ascii="Arial" w:hAnsi="Arial"/>
          <w:sz w:val="24"/>
          <w:szCs w:val="24"/>
        </w:rPr>
        <w:tab/>
        <w:t>Elimínanse en el artículo 118 las expresiones "al alcalde y".</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6.</w:t>
      </w:r>
      <w:r>
        <w:rPr>
          <w:rFonts w:eastAsia="Arial" w:cs="Arial" w:ascii="Arial" w:hAnsi="Arial"/>
          <w:sz w:val="24"/>
          <w:szCs w:val="24"/>
        </w:rPr>
        <w:tab/>
        <w:t>Intercálase en el encabezamiento del artículo 121, después de la palabra "candidatos", la expresión "a concejales";</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pPr>
      <w:r>
        <w:rPr>
          <w:rFonts w:eastAsia="Arial" w:cs="Arial" w:ascii="Arial" w:hAnsi="Arial"/>
          <w:b/>
          <w:bCs/>
          <w:sz w:val="24"/>
          <w:szCs w:val="24"/>
        </w:rPr>
        <w:t>17.</w:t>
      </w:r>
      <w:r>
        <w:rPr>
          <w:rFonts w:eastAsia="Arial" w:cs="Arial" w:ascii="Arial" w:hAnsi="Arial"/>
          <w:sz w:val="24"/>
          <w:szCs w:val="24"/>
        </w:rPr>
        <w:tab/>
        <w:t>Reemplázase el artículo 125 por el siguiente:</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 xml:space="preserve">"Artículo 125.- Será elegido alcalde el candidato que obtenga la mitad más uno de los votos válidamente emitidos en la comuna, esto es, excluidos los votos en blanco y los nulos, según lo determine el Tribunal Electoral Regional competente. </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Si a la elección se presentaren más de dos candidatos y ninguno de ellos obtuviere la mayoría requerida, se procederá a una nueva votación, circunscrita sólo a los dos candidatos que hubieren obtenido las más altas mayorías relativas, según determine el Tribunal Electoral Regional competente. Los empates en la determinación de las dos mayorías relativas se resolverán mediante sorteo que efectuará el mismo Tribunal.</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tab/>
        <w:tab/>
        <w:t>La segunda votación se verificará el vigésimo día posterior a la primera y en ella resultará electo aquel candidato que obtenga mayor número de sufragios. Si se produjere empate, será proclamado aquél que hubiere obtenido mayor votación ciudadana en la primera votación. De persistir el empate, éste se resolverá finalmente por sorteo que efectuará el Tribunal Electoral Regional respectivo.".</w:t>
      </w:r>
    </w:p>
    <w:p>
      <w:pPr>
        <w:pStyle w:val="Normal"/>
        <w:tabs>
          <w:tab w:val="clear" w:pos="708"/>
          <w:tab w:val="left" w:pos="-72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2" w:firstLine="708"/>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sz w:val="24"/>
          <w:szCs w:val="24"/>
        </w:rPr>
      </w:pPr>
      <w:r>
        <w:rPr>
          <w:rFonts w:eastAsia="Arial" w:cs="Arial" w:ascii="Arial" w:hAnsi="Arial"/>
          <w:sz w:val="24"/>
          <w:szCs w:val="24"/>
        </w:rPr>
        <w:t>Se designó Diputado Informante al señor Palma, don Joaquí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firstLine="708"/>
        <w:jc w:val="both"/>
        <w:rPr>
          <w:rFonts w:ascii="Arial" w:hAnsi="Arial" w:eastAsia="Arial" w:cs="Arial"/>
          <w:sz w:val="24"/>
          <w:szCs w:val="24"/>
        </w:rPr>
      </w:pPr>
      <w:r>
        <w:rPr>
          <w:rFonts w:eastAsia="Arial" w:cs="Arial" w:ascii="Arial" w:hAnsi="Arial"/>
          <w:sz w:val="24"/>
          <w:szCs w:val="24"/>
        </w:rPr>
        <w:t>Sala de la Comisión, a 5 de ener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 xml:space="preserve">Tratado y acordado, según consta en las actas correspondientes a los días 17 de octubre; 2 y 7 de noviembre; 19 de diciembre de 2000; y 3 de enero de 2001, con la asistencia de los Diputados señores Reyes, don Víctor (Presidente); señora González, doña Rosa; Gutiérrez, don Homero; Longton, don Arturo; Martínez, don Rosauro; Muñoz, don Pedro; Naranjo, don Jaime; Palma, don Joaquín; Pérez, don Víctor; Rozas, doña María; Saa, doña María Antonieta; Sánchez, don Leopoldo; y Silva, don Exequie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3540" w:firstLine="708"/>
        <w:jc w:val="both"/>
        <w:rPr>
          <w:rFonts w:ascii="Arial" w:hAnsi="Arial" w:eastAsia="Arial" w:cs="Arial"/>
          <w:b/>
          <w:b/>
          <w:bCs/>
          <w:sz w:val="24"/>
          <w:szCs w:val="24"/>
        </w:rPr>
      </w:pPr>
      <w:r>
        <w:rPr>
          <w:rFonts w:eastAsia="Arial" w:cs="Arial" w:ascii="Arial" w:hAnsi="Arial"/>
          <w:b/>
          <w:bCs/>
          <w:sz w:val="24"/>
          <w:szCs w:val="24"/>
        </w:rPr>
        <w:t>SERGIO MALAGAMBA STIGLICH</w:t>
      </w:r>
    </w:p>
    <w:p>
      <w:pPr>
        <w:pStyle w:val="Normal"/>
        <w:ind w:left="3540" w:firstLine="708"/>
        <w:jc w:val="both"/>
        <w:rPr>
          <w:rFonts w:ascii="Arial" w:hAnsi="Arial" w:eastAsia="Arial" w:cs="Arial"/>
          <w:sz w:val="24"/>
          <w:szCs w:val="24"/>
        </w:rPr>
      </w:pPr>
      <w:r>
        <w:rPr>
          <w:rFonts w:eastAsia="Arial" w:cs="Arial" w:ascii="Arial" w:hAnsi="Arial"/>
          <w:sz w:val="24"/>
          <w:szCs w:val="24"/>
        </w:rPr>
        <w:t>Abogado Secretario de la Co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720"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CAMARA DE DIPUTADOS</dc:creator>
  <dc:description/>
  <dc:language>en-US</dc:language>
  <cp:lastModifiedBy>Alejandra Carvallo Migliaro</cp:lastModifiedBy>
  <dcterms:modified xsi:type="dcterms:W3CDTF">2002-12-02T20:56:00Z</dcterms:modified>
  <cp:revision>2</cp:revision>
  <dc:subject/>
  <dc:title>PRIMER INFORME DE LA COMISION DE GOBIERNO INTERIOR, REGIONALIZACIÓN, PLANIFICACIÓN Y DESARROLLO SOCIAL, RECAÍDO EN EL PROYECTO DE LEY QUE ESTABLECE UN SISTEMA DE ELECCIÓN SEPARADA DE ALCALDES Y CONCEJALES </dc:title>
</cp:coreProperties>
</file>