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960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Mlp/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 xml:space="preserve">    S.31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7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Mlp/m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 xml:space="preserve">    S.31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3629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23 de enero de 2001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La Cámara de Diputados, en sesión de esta fecha, ha tenido a bien prestar su aprobación, en los mismos términos en que lo hiciera ese H. Senado, al proyecto de ley -iniciado en Mensaje- </w:t>
      </w:r>
      <w:r>
        <w:rPr>
          <w:rFonts w:eastAsia="Courier New" w:cs="Courier New" w:ascii="Courier New" w:hAnsi="Courier New"/>
          <w:sz w:val="24"/>
          <w:szCs w:val="24"/>
          <w:lang w:val="es-MX"/>
        </w:rPr>
        <w:t>que suspende la aplicación de los fotorradares y amnistía infraciones, Boletín N° 2889-15(S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Hago presente a V.E. que el artículo 1°del proyecto fue aprobado, tanto en general como en particular, con el voto conforme de 76 señores Diputados, de 116 en ejercicio, dándose cumplimiento a lo preceptuado en el inciso tercero del artículo 63 de la Constitución Política de la República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., en respuesta a vuestro oficio Nº19.354, de 23 de enero de 2002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"/>
        <w:rPr/>
      </w:pPr>
      <w:r>
        <w:rPr/>
        <w:t xml:space="preserve">        </w:t>
      </w:r>
      <w:r>
        <w:rPr/>
        <w:t>LUIS PARETO GONZALEZ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ADRIAN ALVAREZ ALVAREZ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30:00Z</dcterms:created>
  <dc:creator>MARIA EUGENIA GONZALEZ SILVA</dc:creator>
  <dc:description/>
  <dc:language>en-US</dc:language>
  <cp:lastModifiedBy>Alejandra Carvallo Migliaro</cp:lastModifiedBy>
  <cp:lastPrinted>2002-01-23T17:41:00Z</cp:lastPrinted>
  <dcterms:modified xsi:type="dcterms:W3CDTF">2002-06-03T20:30:00Z</dcterms:modified>
  <cp:revision>2</cp:revision>
  <dc:subject>MISMOS TERMINOS SENADO</dc:subject>
  <dc:title/>
</cp:coreProperties>
</file>