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MODIFICA EL INCISO TERCERO DEL ARTÍCULO 14 DE LA LEY N° 18.840, ORGÁNICA CONSTITUCIONAL DEL BANCO CENTRAL DE CHILE, AMPLIANDO LA CAUSAL DE INCOMPATIBILIDAD DE LOS CONSEJEROS.</w:t>
      </w:r>
    </w:p>
    <w:p>
      <w:pPr>
        <w:pStyle w:val="Normal"/>
        <w:tabs>
          <w:tab w:val="clear" w:pos="226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BOLETÍN Nº 2.038-05 (S)</w:t>
      </w:r>
    </w:p>
    <w:p>
      <w:pPr>
        <w:pStyle w:val="Normal"/>
        <w:tabs>
          <w:tab w:val="clear" w:pos="226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originado en Moción del H. Senador Carlos Ominami y del ex Senador Ricardo Hormazábal, en su segundo trámite constitucional,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ó a la Comisión durante el estudio del proyecto, en representación del señor Presidente del Banco Central, don Jorge Court, Abogado del Banco Central de Chil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sz w:val="24"/>
          <w:szCs w:val="24"/>
          <w:u w:val="single"/>
        </w:rPr>
        <w:t>OBJETIVO Y ESTRUCTURA D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por objeto afianzar la autonomía e independencia de los consejeros del Instituto Emisor, mediante la ampliación de la causal de incompatibilidad que les impide tener una participación que exceda del 1% del capital de empresas bancarias y financieras, eliminando el tope del 1%, de modo que el impedimento sea absolu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idea original de la referida Moción fue complementada en su primer trámite constitucional a través de indicaciones, ampliando la incompatibilidad a todos los casos en que el consejero administra patrimonios, como el de su cónyuge, si estuviere casado bajo el régimen de sociedad conyugal; de los hijos menores bajo patria potestad, y de las sociedades en que tenga participación en carácter de controlado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IDEAS MATRICES Y FUNDAMENTALES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idea fundamental del proyecto de ampliar la causal de incompatibilidad aplicable a los consejeros del Banco Central, en resguardo de su debida autonomía e independencia, se fundamentó en la conveniencia de incorporar mayores grados de transparencia en el funcionamiento de dicha institu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DISPOSICIONES LEGALES QUE SE RELACIONAN CON EL PROYECTO O QUE ÉSTE MODIFI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El artículo 14 de la ley N° 18.840, Ley Orgánica Constitucional del Banco Central de Chile, establece las incompatibilidades que afectan a los consejeros del Instituto Emisor. En el inciso tercero, se señala que dicho cargo será incompatible con la participación en la propiedad de empresas bancarias y sociedades financieras, cuando los derechos sociales del respectivo consejero excedan de un 1% del capital de la correspondiente entidad.</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Los artículos 19, números 23 y 24; 97 y 98 de la Constitución Política del Estado, que garantizan y regulan la libertad de toda persona para adquirir toda clase de bienes y los modos de adquirir el dominio, y que establecen la normativa aplicable al Banco Central de Chile, respectivam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3.- El artículo 3° de la Ley General de Bancos que se remite a las prohibiciones e incompatibilidades de los consejeros del Banco Central aplicables al Superintendente de Bancos e Instituciones Financieras y a los Intend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4.- El artículo 150 del Código Civil que regula el patrimonio reservado de la mujer casad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5.- El artículo 97 y siguientes de la ley N° 18.045, Ley de Mercado de Valores, relativos a los controladores de las sociedad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DISCUSIÓN Y VOTACIÓN EN GENERAL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debate de la Comisión el representante del Banco Central expresó que la norma propuesta por la iniciativa ha sido perfeccionada durante su tramitación legislativa, por lo que resguardaría adecuadamente la independencia de los consejeros para tomar decisiones en materias de su competencia. En el mismo orden de ideas citó el artículo 13 de la referida ley orgánica constitucional que establece las prohibiciones e inhabilidades que afectan a los miembros del Consejo, junto a la declaración que deben presentar, conforme al último inciso del artículo 14, sobre las actividades profesionales y económicas en que participen, y sobre su situación patrimoni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tuvo presente además que las incompatibilidades dispuestas en el artículo 14, que afectan a los consejeros del Banco Central, se aplican también al Superintendente de Bancos e Instituciones Financieras e Intendentes respectivos, lo cual parece ser bastante razonable en relación con la ampliación que sobre el particular conlleva la iniciativa en inform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n general el proyect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sz w:val="24"/>
          <w:szCs w:val="24"/>
          <w:u w:val="single"/>
        </w:rPr>
        <w:t>DISCUSIÓN Y VOTACIÓN EN PARTICULAR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párrafo cabe señalar lo siguiente:</w:t>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único</w:t>
      </w:r>
      <w:r>
        <w:rPr>
          <w:rFonts w:eastAsia="Arial" w:cs="Arial" w:ascii="Arial" w:hAnsi="Arial"/>
          <w:sz w:val="24"/>
          <w:szCs w:val="24"/>
        </w:rPr>
        <w:t xml:space="preserve"> del proyecto, se sustituye el inciso tercero del artículo 14 de la ley N° 18.840, por 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simismo, dicho cargo será incompatible con la participación en la propiedad de empresas bancarias y sociedades financieras. Para los efectos de esta incompatibilidad, si el consejero estuviere casado bajo el régimen de sociedad conyugal, se considerarán también las participaciones del cónyuge, salvo las que adquiera en el marco de su patrimonio reservado de acuerdo a lo dispuesto en el artículo 150 del Código Civil; las de los hijos menores bajo patria potestad de tales personas y las de sociedades en que cualquiera de ellos tenga participación en carácter de controlador. Si el consejero, su cónyuge o sus hijos menores bajo patria potestad de alguno de ellos, adquiriesen tales participaciones por sucesión por causa de muerte o por otro modo de adquirir a título gratuito, deberán enajenarse esas acciones dentro del plazo de 30 días contado desde que pueda disponerse de ell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únic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 </w:t>
      </w:r>
      <w:r>
        <w:rPr>
          <w:rFonts w:eastAsia="Arial" w:cs="Arial" w:ascii="Arial" w:hAnsi="Arial"/>
          <w:sz w:val="24"/>
          <w:szCs w:val="24"/>
          <w:u w:val="single"/>
        </w:rPr>
        <w:t>CONSTANCI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sz w:val="24"/>
          <w:szCs w:val="24"/>
          <w:u w:val="single"/>
        </w:rPr>
        <w:t>Disposiciones del proyecto que deben aprobarse con quórum especi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proyecto requiere para su aprobación quórum de ley orgánica constitucional, ya que modifica una norma de ese carácte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sz w:val="24"/>
          <w:szCs w:val="24"/>
          <w:u w:val="single"/>
        </w:rPr>
        <w:t>Disposiciones o indicaciones rechazad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sz w:val="24"/>
          <w:szCs w:val="24"/>
          <w:u w:val="single"/>
        </w:rPr>
        <w:t>Artículos que no fueron aprobados por unanimidad</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ingun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 </w:t>
      </w:r>
      <w:r>
        <w:rPr>
          <w:rFonts w:eastAsia="Arial" w:cs="Arial" w:ascii="Arial" w:hAnsi="Arial"/>
          <w:sz w:val="24"/>
          <w:szCs w:val="24"/>
          <w:u w:val="single"/>
        </w:rPr>
        <w:t>CONCLU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único.- Sustitúyese el inciso tercero del artículo 14 de la Ley Orgánica Constitucional del Banco Central de Chile, cuyo texto fue fijado por la ley N° 18.840, por 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simismo, dicho cargo será incompatible con la participación en la propiedad de empresas bancarias y sociedades financieras. Para los efectos de esta incompatibilidad, si el consejero estuviere casado bajo el régimen de sociedad conyugal, se considerarán también las participaciones del cónyuge, salvo las que adquiera en el marco de su patrimonio reservado de acuerdo a lo dispuesto en el artículo 150 del Código Civil; las de los hijos menores bajo patria potestad de tales personas y las de sociedades en que cualquiera de ellos tenga participación en carácter de controlador. Si el consejero, su cónyuge o sus hijos menores bajo patria potestad de alguno de ellos, adquiriesen tales participaciones por sucesión por causa de muerte o por otro modo de adquirir a título gratuito, deberán enajenarse esas acciones dentro del plazo de 30 días contado desde que pueda disponerse de ell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4 de mayo de 2001.</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ón de fecha 2 de mayo de 2001, con la asistencia de los Diputados señores Tuma, don Eugenio (Presidente); Alvarado, don Claudio; Dittborn, don Julio; Galilea, don Pablo; García, don José; Lorenzini, don Pablo (Ascencio, don Gabriel); Montes, don Carlos; Ortiz, don José Miguel, y Palma, don André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DITTBORN, don JULIO.</w:t>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INFORME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6:00Z</dcterms:created>
  <dc:creator>Cámara de Diputados</dc:creator>
  <dc:description/>
  <dc:language>en-US</dc:language>
  <cp:lastModifiedBy>Alejandra Carvallo Migliaro</cp:lastModifiedBy>
  <cp:lastPrinted>2001-05-04T12:55:00Z</cp:lastPrinted>
  <dcterms:modified xsi:type="dcterms:W3CDTF">2002-12-02T20:56:00Z</dcterms:modified>
  <cp:revision>2</cp:revision>
  <dc:subject/>
  <dc:title>INFORME DE LA COMISION DE HACIENDA RECAIDO EN EL PROYECTO DE LEY QUE ESTABLECE BENEFICIOS TRIBUTARIOS PARA LOS FINES QUE SEÑALA Y MODIFICA LA LEY Nº 18.899. </dc:title>
</cp:coreProperties>
</file>