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bCs/>
          <w:sz w:val="22"/>
          <w:szCs w:val="22"/>
        </w:rPr>
        <w:t>SEGUNDO INFORME DE LA COMISION DE HACIENDA</w:t>
      </w:r>
      <w:r>
        <w:rPr>
          <w:sz w:val="22"/>
          <w:szCs w:val="22"/>
        </w:rPr>
        <w:t xml:space="preserve"> recaído en la moción del H. Senador señor Carlos Ominami y del ex Senador señor Ricardo Hormazábal, para modificar el inciso tercero del artículo 14 de la ley Nº 18.840, Orgánica Constitucional del Banco Central de Chile, ampliando la causal de incompatibilidad de los Consejeros establecida en la citada norma.</w:t>
      </w:r>
    </w:p>
    <w:p>
      <w:pPr>
        <w:pStyle w:val="Heading1"/>
        <w:ind w:left="3402" w:hanging="0"/>
        <w:rPr>
          <w:sz w:val="22"/>
          <w:szCs w:val="22"/>
        </w:rPr>
      </w:pPr>
      <w:r>
        <w:rPr>
          <w:sz w:val="22"/>
          <w:szCs w:val="22"/>
        </w:rPr>
      </w:r>
    </w:p>
    <w:p>
      <w:pPr>
        <w:pStyle w:val="Heading1"/>
        <w:ind w:left="3402" w:hanging="0"/>
        <w:rPr>
          <w:sz w:val="22"/>
          <w:szCs w:val="22"/>
        </w:rPr>
      </w:pPr>
      <w:r>
        <w:rPr>
          <w:sz w:val="22"/>
          <w:szCs w:val="22"/>
        </w:rPr>
        <w:t>BOLETIN Nº 2.038-05</w:t>
      </w:r>
    </w:p>
    <w:p>
      <w:pPr>
        <w:pStyle w:val="Normal"/>
        <w:ind w:left="3402" w:hanging="0"/>
        <w:jc w:val="both"/>
        <w:rPr>
          <w:rFonts w:ascii="Arial" w:hAnsi="Arial" w:eastAsia="Arial" w:cs="Arial"/>
          <w:b/>
          <w:b/>
          <w:bCs/>
          <w:sz w:val="22"/>
          <w:szCs w:val="22"/>
        </w:rPr>
      </w:pPr>
      <w:r>
        <w:rPr>
          <w:rFonts w:eastAsia="Arial" w:cs="Arial" w:ascii="Arial" w:hAnsi="Arial"/>
          <w:b/>
          <w:bCs/>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HONORABLE SENADO:</w:t>
      </w:r>
    </w:p>
    <w:p>
      <w:pPr>
        <w:pStyle w:val="Normal"/>
        <w:rPr>
          <w:rFonts w:ascii="Arial" w:hAnsi="Arial" w:eastAsia="Arial" w:cs="Arial"/>
          <w:b/>
          <w:b/>
          <w:bCs/>
          <w:sz w:val="22"/>
          <w:szCs w:val="22"/>
        </w:rPr>
      </w:pPr>
      <w:r>
        <w:rPr>
          <w:rFonts w:eastAsia="Arial" w:cs="Arial" w:ascii="Arial" w:hAnsi="Arial"/>
          <w:b/>
          <w:bCs/>
          <w:sz w:val="22"/>
          <w:szCs w:val="22"/>
        </w:rPr>
      </w:r>
    </w:p>
    <w:p>
      <w:pPr>
        <w:pStyle w:val="BodyText2"/>
        <w:ind w:firstLine="2835"/>
        <w:rPr>
          <w:sz w:val="22"/>
          <w:szCs w:val="22"/>
        </w:rPr>
      </w:pPr>
      <w:r>
        <w:rPr>
          <w:sz w:val="22"/>
          <w:szCs w:val="22"/>
        </w:rPr>
        <w:t>Vuestra Comisión de Hacienda tiene el honor de informaros acerca de las indicaciones recaídas en la moción del H. Senador señor Carlos Ominami y del ex Senador señor Ricardo Hormazábal, para modificar el inciso tercero del artículo 14 de la ley Nº 18.840, Orgánica Constitucional del Banco Central de Chile, ampliando la causal de incompatibilidad de los Consejeros establecida en la citada norm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la sesión en que vuestra Comisión analizó esta iniciativa legal asistió el Fiscal del Banco Central de Chile, señor Miguel Angel Nacrur.</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Heading2"/>
        <w:ind w:hanging="0"/>
        <w:jc w:val="center"/>
        <w:rPr>
          <w:sz w:val="22"/>
          <w:szCs w:val="22"/>
        </w:rPr>
      </w:pPr>
      <w:r>
        <w:rPr>
          <w:sz w:val="22"/>
          <w:szCs w:val="22"/>
        </w:rPr>
        <w:t>NORMAS DE QUORUM ESPECIAL</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BodyText2"/>
        <w:ind w:firstLine="2835"/>
        <w:rPr>
          <w:sz w:val="22"/>
          <w:szCs w:val="22"/>
        </w:rPr>
      </w:pPr>
      <w:r>
        <w:rPr>
          <w:sz w:val="22"/>
          <w:szCs w:val="22"/>
        </w:rPr>
        <w:t>El proyecto en informe recae en una norma de rango orgánico constitucional, por lo que requiere para su aprobación, el voto conforme de cuatro séptimas partes de los señores Senadores en ejercici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Para dar cumplimiento en lo establecido en el artículo 124 del Reglamento del Senado, es preciso dejar constancia de lo siguiente: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 Artículos que no fueron objeto de indicaciones: ninguno.</w:t>
      </w:r>
    </w:p>
    <w:p>
      <w:pPr>
        <w:pStyle w:val="Normal"/>
        <w:ind w:firstLine="2835"/>
        <w:jc w:val="both"/>
        <w:rPr>
          <w:rFonts w:ascii="Arial" w:hAnsi="Arial" w:eastAsia="Arial" w:cs="Arial"/>
          <w:sz w:val="22"/>
          <w:szCs w:val="22"/>
        </w:rPr>
      </w:pPr>
      <w:r>
        <w:rPr>
          <w:rFonts w:eastAsia="Arial" w:cs="Arial" w:ascii="Arial" w:hAnsi="Arial"/>
          <w:sz w:val="22"/>
          <w:szCs w:val="22"/>
        </w:rPr>
        <w:t>II.- Indicaciones aprobadas con modificaciones: las signadas con los números 1 y 2.</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II.- Indicaciones rechazadas: ningun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V.- Indicaciones retiradas: ningun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V.- Indicaciones declaradas inadmisibles: ninguna.</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 -</w:t>
      </w:r>
    </w:p>
    <w:p>
      <w:pPr>
        <w:pStyle w:val="Normal"/>
        <w:ind w:firstLine="2835"/>
        <w:jc w:val="both"/>
        <w:rPr>
          <w:rFonts w:ascii="Arial" w:hAnsi="Arial" w:eastAsia="Arial" w:cs="Arial"/>
          <w:sz w:val="22"/>
          <w:szCs w:val="22"/>
        </w:rPr>
      </w:pPr>
      <w:r>
        <w:rPr>
          <w:rFonts w:eastAsia="Arial" w:cs="Arial" w:ascii="Arial" w:hAnsi="Arial"/>
          <w:sz w:val="22"/>
          <w:szCs w:val="22"/>
        </w:rPr>
        <w:t>A continuación se efectuará una breve relación del artículo único de esta iniciativa legal, sobre la cual recayeron las indicaciones presentad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moción en estudio consta de un artículo único que modifica el actual inciso tercero del artículo 14 de la ley Nº 18.840, Orgánica Constitucional del Banco Central de Chile, estableciendo la incompatibilidad total del cargo de Consejero del Banco Central de Chile con la participación en la propiedad de empresas bancarias y sociedades financier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texto aprobado por el Senado durante la discusión general del proyecto es del tenor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rtículo único.- Sustitúyese el inciso tercero del artículo 14 de la ley Nº 18.840,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simismo, dicho cargo será incompatible con la participación en la propiedad de empresas bancarias y sociedades financieras. Para los efectos de esta incompatibilidad, se considerarán también las participaciones del cónyuge no divorciado a perpetuidad, la de los hijos menores bajo patria potestad de tales personas y la de las sociedades en que cualquiera de ellos forme parte o tenga participación en carácter de controlador.".".</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iniciativa legal en estudio fue objeto de dos indicaciones, a sabe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jc w:val="center"/>
        <w:rPr>
          <w:sz w:val="22"/>
          <w:szCs w:val="22"/>
        </w:rPr>
      </w:pPr>
      <w:r>
        <w:rPr>
          <w:sz w:val="22"/>
          <w:szCs w:val="22"/>
        </w:rPr>
        <w:t>Indicación Nº 1</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BodyText2"/>
        <w:ind w:firstLine="2835"/>
        <w:rPr>
          <w:sz w:val="22"/>
          <w:szCs w:val="22"/>
        </w:rPr>
      </w:pPr>
      <w:r>
        <w:rPr>
          <w:sz w:val="22"/>
          <w:szCs w:val="22"/>
        </w:rPr>
        <w:t>Del H. Senador señor Carlos Ominami, para reemplazar, en el inciso tercero que se sustituye, la frase “del cónyuge no divorciado a perpetuidad” por la siguiente: “del cónyuge, siempre que se encuentren casados bajo el régimen de sociedad conyug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Heading2"/>
        <w:ind w:hanging="0"/>
        <w:jc w:val="center"/>
        <w:rPr>
          <w:sz w:val="22"/>
          <w:szCs w:val="22"/>
        </w:rPr>
      </w:pPr>
      <w:r>
        <w:rPr>
          <w:sz w:val="22"/>
          <w:szCs w:val="22"/>
        </w:rPr>
        <w:t>Indicación Nº 2</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el H. Senador señor Francisco Prat, para reemplazar, en el inciso tercero que se sustituye, la frase: ”del cónyuge no divorciado a perpetuidad” por la siguiente: “del cónyuge, salvo que se encuentre separado de hech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osteriormente, durante el estudio de las indicaciones reseñadas, vuestra Comisión propuso refundirlas en una sola, del siguiente teno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único.- Sustitúyese el inciso tercero del artículo 14 de la ley Nº 18.840,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simismo, dicho cargo será incompatible con la participación en la propiedad de empresas bancarias y sociedades financieras. Para los efectos de esta incompatibilidad, si el consejero estuviere casado bajo el régimen de sociedad conyugal, se considerarán también las participaciones del cónyuge, incluso las que adquiera en el marco de su patrimonio reservado de acuerdo a lo dispuesto en el artículo 150 del Código Civil; la de los hijos menores bajo patria potestad de tales personas y la de sociedades en que cualquiera de ellos forme parte o tenga participación en carácter de controlador. Si el Consejero, su cónyuge o sus hijos menores bajo patria potestad de alguno de ellos, adquiriesen tales participaciones por sucesión por causa de muerte o por otro modo de adquirir a título gratuito, deberán enajenarse esas acciones dentro del plazo de 30 días contado desde que pueda disponerse de ell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El Fiscal del Banco Central de Chile, señor Miguel Angel Nacrur, explicó que la moción presentada busca ampliar la incompatibilidad que actualmente tienen los Consejeros del Banco Central de Chile para poseer acciones de empresas bancarias y sociedades financieras, con un límite que es de un 1% de la propiedad de tales instituciones, impidiéndole en adelante adquirir o mantener dichas acciones, cualquiera sea su porcentaje, dentro de su patrimonio. Además, se extiende esta incompatibilidad legal a los casos en que el Consejero, de una u otra forma, administra o se beneficia respecto de la participación en esas acciones que puedan tener terceros, sean personas naturales o jurídicas que se encuentren relacionadas con el Consejero. Agregó el Fiscal que la moción pretende extender la incompatibilidad más allá de la persona del Consejero, afectando también ciertas situaciones que, en derecho, permiten a una persona administrar u obtener los beneficios de la inversión en una actividad económica.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caso más claro se refiere a aquellas acciones que pertenezcan a sociedades de inversión que sean controladas por el Consejero, situación que se incluye expresamente en el nuevo inciso propues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el caso de las personas naturales, tampoco existen complicaciones respecto de la situación de los hijos menores de edad, porque el Consejero como padre de familia, es titular de la patria potestad, que es el conjunto de derechos que tiene sobre la persona y bienes del hijo; por lo tanto, la administración de los bienes del peculio ordinario perteneciente al hijo y los beneficios que provengan del mismo, pasan a integrar el patrimonio que administra dicha persona, por lo que no existen problemas en cuanto a la extensión de la incompatibili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uego, el Fiscal explicó que el problema ha surgido en el caso de que el Consejero se encuentre casado; así, en el proyecto aprobado en el primer informe, el objetivo que tuvo en vista la Comisión al agregar la frase “siempre que no se encuentren divorciados perpetuamente”, fue incluir todos los regímenes de bienes del matrimonio, sean éstos de sociedad conyugal, de separación de bienes o de participación en los gananciales, por cuanto el hecho de vivir juntos fue el motivo que se consideró para incluir dentro de la incompatibilidad todas las situaciones indicadas, salvo que el cónyuge estuviere divorciado perpetuamente, único caso en que cesa la vida en común de los cónyuges y, por tanto, no puede imponerse el cónyuge del Consejero de determinadas materias que influirían en la tenencia de acciones bancari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in embargo, esa norma presenta problemas ya que considerando que la mujer casada separada de bienes administra libremente su patrimonio - al igual que la mujer casada bajo el régimen de participación en los gananciales -, se le está imponiendo al Consejero una limitación al dominio que va más allá del objeto de la incompatibilidad, ya que podría darse el caso de que la adquisición de una acción por simple negligencia o con el ánimo de perjudicar a su marido, genere la incompatibilidad legal del Consejero, quedando éste afectado por una incompatibilidad como consecuencia de un hecho totalmente ajeno e independiente de su voluntad, porque en los regímenes de bienes matrimoniales, salvo el de sociedad conyugal, el Consejero no administra ni tampoco se beneficia con la administración de esos bienes, que son los dos elementos que ha considerado la Comisión para extender la incompatibilidad.</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la nueva redacción que considera las dos indicaciones presentadas, tratándose de la separación total de bienes, se parte de la base que el Consejero no administra ni se beneficia de los bienes de la mujer, de modo que es perfectamente factible no extender la incompatibilidad a esa situación, especialmente porque no es posible impedir que la mujer compre una acción y deje al Consejero en una situación de incompatibilidad legal. Lo mismo ocurre con el régimen de participación de ganancial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complejidad está en el régimen de sociedad conyugal, porque en el caso de la mujer que no tenga una profesión u oficio independiente del marido, éste último administra y se beneficia de la administración, incluso de los bienes propios de la mujer; por ello se ha estimado que la incompatibilidad también debe regir para la mujer que se encuentre en ese régimen patrimoni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e excluye de este caso, la situación regulada por el artículo 150 del Código Civil, en que la mujer tiene un patrimonio reservado que lo forman todos los bienes adquiridos en razón de un empleo, profesión u oficio, independiente y separado del de su marido, y la ley, en ese caso, respecto de este patrimonio reservado, la considera separada de bienes y, por lo tanto, esta exclusión resulta perfectamente armónic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or otra parte, el Fiscal hizo presente que el artículo 13 de la Ley Orgánica del Banco Central regula los conflictos de intereses y establece una inhabilidad para los consejeros, según la cual éstos no podrán intervenir ni votar en acuerdos que incidan en operaciones de crédito, inversiones u otros negocios en que él, su cónyuge o sus parientes hasta el tercer grado de consanguinidad o segundo de afinidad inclusive, tengan un interés de carácter patrimonial, excluidos únicamente los acuerdos destinados a producir efectos de carácter general. La infracción a esta norma es tan grave que éste es uno de los casos en que la ley permite remover al consej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extensión de la incompatibilidad al régimen de sociedad conyugal, exceptuando el caso del artículo 150 del Código Civil, es correcta porque se amplía la incompatibilidad a todos los casos en que el consejero administra los respectivos patrimoni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Finalmente, respecto del tema de la separación de hecho, el Fiscal explicó que dicha norma, en la forma que está contemplada en el Código Civil, sólo permite al cónyuge pedir la separación de bienes pero en ningún caso altera el régimen patrimonial del matrimoni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H. Senador señor Francisco Prat consultó si en el caso del régimen de sociedad conyugal, no existe entonces la opción de que habiendo una separación de hecho entre los cónyuges, la mujer pueda adquirir acciones bancari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Fiscal hizo presente que se ha estudiado cuidadosamente el tema de la separación de hecho, que fue establecido recientemente en el Código Civil. La verdad - agregó - es que la norma de la separación de hecho tal como está contemplada hoy en el Código Civil, permite al cónyuge pedir la separación de bienes; por lo tanto, no se está alterando nada respecto del régimen de bienes existente en el matrimonio, de manera que no existiría necesidad de contemplar una norma especial respecto de esta situ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demás, el Fiscal explicó que de acuerdo al artículo 150 del Código Civil, se considera a la mujer como separada de bienes en todo lo que dice relación con su patrimonio reservado. Por lo tanto, ella podría adquirir libremente acciones sin que el Consejero tenga ninguna injerencia en ello y afectarlo con una incompatibilidad. Entonces, la situación se soluciona eliminando la frase que hace referencia al patrimonio reservado de la mujer casad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H. Senador señor Jovino Novoa hizo presente que en la forma en que está redactada la indicación que refunde las presentadas, no excluye expresamente al patrimonio reservado de la mujer casada, por lo que propuso reemplazar el vocablo “incluso” por “salvo” y eliminar la expresión “forme parte o“, ya que puede implicar cualquier grado de participación y en esa situación no es posible controlar lo que puedan hacer sus administradores, puesto que ellos pueden invertir en distintos valores como por ejemplo, en acciones de Copec y esta sociedad, a su vez, ha adquirido acciones bancarias, lo que configuraría una incompatibilidad para el Consejer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BodyTextIndent2"/>
        <w:ind w:firstLine="2835"/>
        <w:rPr>
          <w:sz w:val="22"/>
          <w:szCs w:val="22"/>
        </w:rPr>
      </w:pPr>
      <w:r>
        <w:rPr>
          <w:sz w:val="22"/>
          <w:szCs w:val="22"/>
        </w:rPr>
        <w:t>- Puestas en votación estas indicaciones en su texto refundido, fueron aprobadas con las enmiendas referidas y otras formales, por la unanimidad de los miembros de la Comisión, HH. Senadores señores Edgardo Boeninger, Alejandro Foxley, Jovino Novoa, Carlos Ominami y Francisco Prat.</w:t>
      </w:r>
    </w:p>
    <w:p>
      <w:pPr>
        <w:pStyle w:val="Normal"/>
        <w:tabs>
          <w:tab w:val="clear" w:pos="708"/>
          <w:tab w:val="left" w:pos="3479"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8"/>
          <w:tab w:val="left" w:pos="3479" w:leader="none"/>
        </w:tabs>
        <w:jc w:val="both"/>
        <w:rPr/>
      </w:pPr>
      <w:r>
        <w:rPr>
          <w:rFonts w:eastAsia="Arial" w:cs="Arial" w:ascii="Arial" w:hAnsi="Arial"/>
          <w:sz w:val="22"/>
          <w:szCs w:val="22"/>
          <w:lang w:val="en-US"/>
        </w:rPr>
        <w:tab/>
      </w: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BodyText2"/>
        <w:ind w:firstLine="2835"/>
        <w:rPr>
          <w:sz w:val="22"/>
          <w:szCs w:val="22"/>
        </w:rPr>
      </w:pPr>
      <w:r>
        <w:rPr>
          <w:sz w:val="22"/>
          <w:szCs w:val="22"/>
        </w:rPr>
        <w:t>En mérito de las consideraciones anteriores, vuestra Comisión de Hacienda tiene el honor de proponeros que aprobéis el proyecto de ley en informe, reemplazado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Artículo único.- Sustitúyese el inciso tercero del artículo 14 de la ley Orgánica Constitucional del Banco Central de Chile, contenida en el ARTICULO PRIMERO de la ley Nº 18.840, por el siguiente: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simismo, dicho cargo será incompatible con la participación en la propiedad de empresas bancarias y sociedades financieras. Para los efectos de esta incompatibilidad, si el Consejero estuviere casado bajo el régimen de sociedad conyugal, se considerarán también las participaciones del cónyuge, salvo las que adquiera en el marco de su patrimonio reservado de acuerdo a lo dispuesto en el artículo 150 del Código Civil; las de los hijos menores bajo patria potestad de tales personas y las de sociedades en que cualquiera de ellos tenga participación en carácter de controlador. Si el consejero, su cónyuge o sus hijos menores bajo patria potestad de alguno de ellos, adquiriesen tales participaciones por sucesión por causa de muerte o por otro modo de adquirir a título gratuito, deberán enajenarse esas acciones dentro del plazo de 30 días contado desde que pueda disponerse de ellas.”.</w:t>
      </w:r>
    </w:p>
    <w:p>
      <w:pPr>
        <w:pStyle w:val="Normal"/>
        <w:jc w:val="center"/>
        <w:rPr>
          <w:rFonts w:ascii="Arial" w:hAnsi="Arial" w:eastAsia="Arial" w:cs="Arial"/>
          <w:sz w:val="22"/>
          <w:szCs w:val="22"/>
        </w:rPr>
      </w:pPr>
      <w:r>
        <w:rPr>
          <w:rFonts w:eastAsia="Arial" w:cs="Arial" w:ascii="Arial" w:hAnsi="Arial"/>
          <w:sz w:val="22"/>
          <w:szCs w:val="22"/>
        </w:rPr>
        <w:t>-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consecuencia el texto del proyecto de ley despachado por vuestra Comisión de Hacienda es del siguiente teno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WWBodyText2"/>
        <w:rPr/>
      </w:pPr>
      <w:r>
        <w:rPr/>
        <w:t>"Artículo único.- Sustitúyese el inciso tercero del artículo 14 de la ley Orgánica Constitucional del Banco Central de Chile, contenida en el ARTICULO PRIMERO de la ley Nº 18.840, por el siguien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BodyTextIndent3"/>
        <w:ind w:firstLine="2835"/>
        <w:rPr>
          <w:b w:val="false"/>
          <w:b w:val="false"/>
          <w:bCs w:val="false"/>
          <w:sz w:val="22"/>
          <w:szCs w:val="22"/>
        </w:rPr>
      </w:pPr>
      <w:r>
        <w:rPr>
          <w:b w:val="false"/>
          <w:bCs w:val="false"/>
          <w:sz w:val="22"/>
          <w:szCs w:val="22"/>
        </w:rPr>
        <w:t>“</w:t>
      </w:r>
      <w:r>
        <w:rPr>
          <w:b w:val="false"/>
          <w:bCs w:val="false"/>
          <w:sz w:val="22"/>
          <w:szCs w:val="22"/>
        </w:rPr>
        <w:t>Asimismo, dicho cargo será incompatible con la participación en la propiedad de empresas bancarias y sociedades financieras. Para los efectos de esta incompatibilidad, si el consejero estuviere casado bajo el régimen de sociedad conyugal, se considerarán también las participaciones del cónyuge, salvo las que adquiera en el marco de su patrimonio reservado de acuerdo a lo dispuesto en el artículo 150 del Código Civil; las de los hijos menores bajo patria potestad de tales personas y las de sociedades en que cualquiera de ellos tenga participación en carácter de controlador. Si el consejero, su cónyuge o sus hijos menores bajo patria potestad de alguno de ellos, adquiriesen tales participaciones por sucesión por causa de muerte o por otro modo de adquirir a título gratuito, deberán enajenarse esas acciones dentro del plazo de 30 días contado desde que pueda disponerse de ellas.”.</w:t>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tabs>
          <w:tab w:val="clear" w:pos="708"/>
          <w:tab w:val="left" w:pos="3479" w:leader="none"/>
        </w:tabs>
        <w:ind w:hanging="0"/>
        <w:jc w:val="center"/>
        <w:rPr/>
      </w:pPr>
      <w:r>
        <w:rPr>
          <w:b w:val="false"/>
          <w:bCs w:val="false"/>
          <w:sz w:val="22"/>
          <w:szCs w:val="22"/>
          <w:lang w:val="en-US"/>
        </w:rPr>
        <w:t xml:space="preserve">- </w:t>
      </w:r>
      <w:r>
        <w:rPr>
          <w:b w:val="false"/>
          <w:bCs w:val="false"/>
          <w:sz w:val="22"/>
          <w:szCs w:val="22"/>
        </w:rPr>
        <w:t>- -</w:t>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t>Acordado en sesión realizada el 5 de julio de 2000, con asistencia de los HH. Senadores señores Carlos Ominami (Presidente), Edgardo Boeninger, Alejandro Foxley, Jovino Novoa (Evelyn Matthei) y Francisco Prat.</w:t>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t>Sala de la Comisión, a 17 de julio de 2000.</w:t>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b w:val="false"/>
          <w:b w:val="false"/>
          <w:bCs w:val="false"/>
          <w:sz w:val="22"/>
          <w:szCs w:val="22"/>
        </w:rPr>
      </w:pPr>
      <w:r>
        <w:rPr>
          <w:b w:val="false"/>
          <w:bCs w:val="false"/>
          <w:sz w:val="22"/>
          <w:szCs w:val="22"/>
        </w:rPr>
      </w:r>
    </w:p>
    <w:p>
      <w:pPr>
        <w:pStyle w:val="BodyTextIndent3"/>
        <w:ind w:firstLine="2835"/>
        <w:rPr>
          <w:sz w:val="22"/>
          <w:szCs w:val="22"/>
        </w:rPr>
      </w:pPr>
      <w:r>
        <w:rPr>
          <w:sz w:val="22"/>
          <w:szCs w:val="22"/>
        </w:rPr>
        <w:t>CÉSAR BERGUÑO BENAVENTE</w:t>
      </w:r>
    </w:p>
    <w:p>
      <w:pPr>
        <w:pStyle w:val="BodyTextIndent3"/>
        <w:ind w:firstLine="2835"/>
        <w:rPr>
          <w:sz w:val="22"/>
          <w:szCs w:val="22"/>
        </w:rPr>
      </w:pPr>
      <w:r>
        <w:rPr>
          <w:sz w:val="22"/>
          <w:szCs w:val="22"/>
        </w:rPr>
        <w:t>Secretario  de   la Comisión.</w:t>
      </w:r>
    </w:p>
    <w:p>
      <w:pPr>
        <w:pStyle w:val="BodyTextIndent3"/>
        <w:ind w:firstLine="2835"/>
        <w:rPr>
          <w:sz w:val="22"/>
          <w:szCs w:val="22"/>
        </w:rPr>
      </w:pPr>
      <w:r>
        <w:rPr>
          <w:sz w:val="22"/>
          <w:szCs w:val="22"/>
        </w:rPr>
      </w:r>
      <w:r>
        <w:br w:type="page"/>
      </w:r>
    </w:p>
    <w:p>
      <w:pPr>
        <w:pStyle w:val="BodyTextIndent3"/>
        <w:rPr>
          <w:sz w:val="22"/>
          <w:szCs w:val="22"/>
        </w:rPr>
      </w:pPr>
      <w:r>
        <w:rPr>
          <w:sz w:val="22"/>
          <w:szCs w:val="22"/>
        </w:rPr>
      </w:r>
    </w:p>
    <w:p>
      <w:pPr>
        <w:pStyle w:val="BodyTextIndent3"/>
        <w:rPr/>
      </w:pPr>
      <w:r>
        <w:rPr/>
        <w:t>RESEÑA.</w:t>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ind w:left="851" w:hanging="851"/>
        <w:rPr>
          <w:rFonts w:ascii="Arial" w:hAnsi="Arial" w:eastAsia="Arial" w:cs="Arial"/>
          <w:sz w:val="22"/>
          <w:szCs w:val="22"/>
        </w:rPr>
      </w:pPr>
      <w:r>
        <w:rPr>
          <w:rFonts w:eastAsia="Arial" w:cs="Arial" w:ascii="Arial" w:hAnsi="Arial"/>
          <w:b/>
          <w:bCs/>
          <w:sz w:val="22"/>
          <w:szCs w:val="22"/>
        </w:rPr>
        <w:t>I.</w:t>
        <w:tab/>
        <w:t>BOLETIN Nº: 2.038-05</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II.</w:t>
        <w:tab/>
        <w:t xml:space="preserve">MATERIA: </w:t>
      </w:r>
      <w:r>
        <w:rPr>
          <w:rFonts w:eastAsia="Arial" w:cs="Arial" w:ascii="Arial" w:hAnsi="Arial"/>
          <w:sz w:val="22"/>
          <w:szCs w:val="22"/>
        </w:rPr>
        <w:t>Proyecto de ley, en primer trámite constitucional, que modifica el artículo 14 de la ley Nº 18.840, orgánica constitucional del Banco Central de Chile, para ampliar la causal de incompatibilidad de los consejeros allí establecida.</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III.</w:t>
        <w:tab/>
        <w:t xml:space="preserve">ORIGEN: </w:t>
      </w:r>
      <w:r>
        <w:rPr>
          <w:rFonts w:eastAsia="Arial" w:cs="Arial" w:ascii="Arial" w:hAnsi="Arial"/>
          <w:sz w:val="22"/>
          <w:szCs w:val="22"/>
        </w:rPr>
        <w:t>Moción del H. Senador señor Carlos Ominami y del ex Senador señor Ricardo Hormazábal.</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IV.</w:t>
        <w:tab/>
        <w:t xml:space="preserve">TRAMITE CONSTITUCIONAL: </w:t>
      </w:r>
      <w:r>
        <w:rPr>
          <w:rFonts w:eastAsia="Arial" w:cs="Arial" w:ascii="Arial" w:hAnsi="Arial"/>
          <w:sz w:val="22"/>
          <w:szCs w:val="22"/>
        </w:rPr>
        <w:t>Primero.</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V.</w:t>
        <w:tab/>
        <w:t>APROBACION POR LA CAMARA DE DIPUTADOS: ------------</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VI.</w:t>
        <w:tab/>
        <w:t xml:space="preserve">INICIO TRAMITACION EN EL SENADO: </w:t>
      </w:r>
      <w:r>
        <w:rPr>
          <w:rFonts w:eastAsia="Arial" w:cs="Arial" w:ascii="Arial" w:hAnsi="Arial"/>
          <w:sz w:val="22"/>
          <w:szCs w:val="22"/>
        </w:rPr>
        <w:t>4 de junio de 1997.</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I.</w:t>
        <w:tab/>
        <w:t xml:space="preserve">TRAMITE REGLAMENTARIO: </w:t>
      </w:r>
      <w:r>
        <w:rPr>
          <w:rFonts w:eastAsia="Arial" w:cs="Arial" w:ascii="Arial" w:hAnsi="Arial"/>
          <w:sz w:val="22"/>
          <w:szCs w:val="22"/>
        </w:rPr>
        <w:t>Segundo</w:t>
      </w:r>
      <w:r>
        <w:rPr>
          <w:rFonts w:eastAsia="Arial" w:cs="Arial" w:ascii="Arial" w:hAnsi="Arial"/>
          <w:b/>
          <w:bCs/>
          <w:sz w:val="22"/>
          <w:szCs w:val="22"/>
        </w:rPr>
        <w:t xml:space="preserve"> </w:t>
      </w:r>
      <w:r>
        <w:rPr>
          <w:rFonts w:eastAsia="Arial" w:cs="Arial" w:ascii="Arial" w:hAnsi="Arial"/>
          <w:sz w:val="22"/>
          <w:szCs w:val="22"/>
        </w:rPr>
        <w:t>informe.</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II.</w:t>
        <w:tab/>
        <w:t xml:space="preserve">URGENCIA:  </w:t>
      </w:r>
      <w:r>
        <w:rPr>
          <w:rFonts w:eastAsia="Arial" w:cs="Arial" w:ascii="Arial" w:hAnsi="Arial"/>
          <w:sz w:val="22"/>
          <w:szCs w:val="22"/>
        </w:rPr>
        <w:t xml:space="preserve">No tiene </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X.</w:t>
        <w:tab/>
        <w:t xml:space="preserve">LEYES QUE SE MODIFICAN O QUE SE RELACIONAN CON LA MATERIA:  </w:t>
      </w:r>
      <w:r>
        <w:rPr>
          <w:rFonts w:eastAsia="Arial" w:cs="Arial" w:ascii="Arial" w:hAnsi="Arial"/>
          <w:sz w:val="22"/>
          <w:szCs w:val="22"/>
        </w:rPr>
        <w:t>Artículo 19, números 23 y 24, y artículos 97 y 98 de la Constitución Política de la República; ley Nº 18.840, Orgánica Constitucional del Banco Central de Chile; decreto con fuerza de ley Nº 3, de 1997, de Hacienda, texto refundido y sistematizado de la Ley General de Bancos, y ley Nº 18.045, sobre Mercado de Valores.</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X.</w:t>
        <w:tab/>
        <w:t>ESTRUCTURA DEL PROYECTO PROPUESTO:</w:t>
      </w:r>
      <w:r>
        <w:rPr>
          <w:rFonts w:eastAsia="Arial" w:cs="Arial" w:ascii="Arial" w:hAnsi="Arial"/>
          <w:sz w:val="22"/>
          <w:szCs w:val="22"/>
        </w:rPr>
        <w:t xml:space="preserve"> Consta de un artículo único.</w:t>
      </w:r>
    </w:p>
    <w:p>
      <w:pPr>
        <w:pStyle w:val="Normal"/>
        <w:ind w:left="851" w:hanging="851"/>
        <w:rPr>
          <w:rFonts w:ascii="Arial" w:hAnsi="Arial" w:eastAsia="Arial" w:cs="Arial"/>
          <w:b/>
          <w:b/>
          <w:bCs/>
          <w:sz w:val="22"/>
          <w:szCs w:val="22"/>
        </w:rPr>
      </w:pPr>
      <w:r>
        <w:rPr>
          <w:rFonts w:eastAsia="Arial" w:cs="Arial" w:ascii="Arial" w:hAnsi="Arial"/>
          <w:b/>
          <w:bCs/>
          <w:sz w:val="22"/>
          <w:szCs w:val="22"/>
        </w:rPr>
      </w:r>
    </w:p>
    <w:p>
      <w:pPr>
        <w:pStyle w:val="BodyTextIndent2"/>
        <w:ind w:left="705" w:hanging="705"/>
        <w:rPr>
          <w:rFonts w:ascii="Arial" w:hAnsi="Arial" w:eastAsia="Arial" w:cs="Arial"/>
          <w:b/>
          <w:b/>
          <w:bCs/>
          <w:sz w:val="22"/>
          <w:szCs w:val="22"/>
        </w:rPr>
      </w:pPr>
      <w:r>
        <w:rPr>
          <w:rFonts w:eastAsia="Arial" w:cs="Arial"/>
          <w:b/>
          <w:bCs/>
          <w:sz w:val="22"/>
          <w:szCs w:val="22"/>
        </w:rPr>
      </w:r>
    </w:p>
    <w:p>
      <w:pPr>
        <w:pStyle w:val="BodyTextIndent2"/>
        <w:ind w:left="705" w:hanging="705"/>
        <w:rPr/>
      </w:pPr>
      <w:r>
        <w:rPr>
          <w:b/>
          <w:bCs/>
          <w:sz w:val="22"/>
          <w:szCs w:val="22"/>
        </w:rPr>
        <w:t>XI.</w:t>
        <w:tab/>
        <w:t xml:space="preserve">PRINCIPALES OBJETIVOS DEL PROYECTO PROPUESTO POR LA COMISION: </w:t>
      </w:r>
      <w:r>
        <w:rPr>
          <w:sz w:val="22"/>
          <w:szCs w:val="22"/>
        </w:rPr>
        <w:t>Afianzar la autonomía e independencia de los consejeros mediante la extensión de la causal de incompatibilidad que les impide tener una participación que exceda del 1% del capital de empresas bancarias y financieras. La ampliación consiste en eliminar el actual tope del 1%, de modo que el impedimento sea absoluto.</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5" w:leader="none"/>
        </w:tabs>
        <w:ind w:left="855" w:hanging="855"/>
        <w:jc w:val="both"/>
        <w:rPr/>
      </w:pPr>
      <w:r>
        <w:rPr>
          <w:rFonts w:eastAsia="Arial" w:cs="Arial" w:ascii="Arial" w:hAnsi="Arial"/>
          <w:b/>
          <w:bCs/>
          <w:sz w:val="22"/>
          <w:szCs w:val="22"/>
          <w:lang w:val="en-US"/>
        </w:rPr>
        <w:t>XII.</w:t>
        <w:tab/>
      </w:r>
      <w:r>
        <w:rPr>
          <w:rFonts w:eastAsia="Arial" w:cs="Arial" w:ascii="Arial" w:hAnsi="Arial"/>
          <w:b/>
          <w:bCs/>
          <w:sz w:val="22"/>
          <w:szCs w:val="22"/>
        </w:rPr>
        <w:t>NORMAS DE QUORUM ESPECIAL:</w:t>
      </w:r>
      <w:r>
        <w:rPr>
          <w:rFonts w:eastAsia="Arial" w:cs="Arial" w:ascii="Arial" w:hAnsi="Arial"/>
          <w:sz w:val="22"/>
          <w:szCs w:val="22"/>
        </w:rPr>
        <w:t xml:space="preserve">  Para la aprobación de esta moción se requiere del voto conforme de cuatro séptimas partes de los señores Senadores en ejercicio, toda vez que modifica una ley orgánica constitucional.</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5" w:leader="none"/>
        </w:tabs>
        <w:ind w:left="855" w:hanging="855"/>
        <w:jc w:val="both"/>
        <w:rPr/>
      </w:pPr>
      <w:r>
        <w:rPr>
          <w:rFonts w:eastAsia="Arial" w:cs="Arial" w:ascii="Arial" w:hAnsi="Arial"/>
          <w:b/>
          <w:bCs/>
          <w:sz w:val="22"/>
          <w:szCs w:val="22"/>
          <w:lang w:val="en-US"/>
        </w:rPr>
        <w:t>XIII.</w:t>
        <w:tab/>
      </w:r>
      <w:r>
        <w:rPr>
          <w:rFonts w:eastAsia="Arial" w:cs="Arial" w:ascii="Arial" w:hAnsi="Arial"/>
          <w:b/>
          <w:bCs/>
          <w:sz w:val="22"/>
          <w:szCs w:val="22"/>
        </w:rPr>
        <w:t xml:space="preserve">ACUERDOS: </w:t>
      </w:r>
      <w:r>
        <w:rPr>
          <w:rFonts w:eastAsia="Arial" w:cs="Arial" w:ascii="Arial" w:hAnsi="Arial"/>
          <w:sz w:val="22"/>
          <w:szCs w:val="22"/>
        </w:rPr>
        <w:t>Indicaciones 1 y 2 aprobadas con modificaciones, por unanimidad ( 5X0).</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firstLine="3686"/>
        <w:rPr>
          <w:rFonts w:ascii="Arial" w:hAnsi="Arial" w:eastAsia="Arial" w:cs="Arial"/>
          <w:sz w:val="22"/>
          <w:szCs w:val="22"/>
        </w:rPr>
      </w:pPr>
      <w:r>
        <w:rPr>
          <w:rFonts w:eastAsia="Arial" w:cs="Arial" w:ascii="Arial" w:hAnsi="Arial"/>
          <w:sz w:val="22"/>
          <w:szCs w:val="22"/>
        </w:rPr>
        <w:t>Valparaíso, 17 de julio de 2000.</w:t>
      </w:r>
    </w:p>
    <w:p>
      <w:pPr>
        <w:pStyle w:val="Normal"/>
        <w:tabs>
          <w:tab w:val="clear" w:pos="708"/>
          <w:tab w:val="left" w:pos="1418" w:leader="none"/>
        </w:tabs>
        <w:ind w:firstLine="3686"/>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firstLine="3686"/>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8" w:leader="none"/>
        </w:tabs>
        <w:ind w:firstLine="3686"/>
        <w:rPr>
          <w:rFonts w:ascii="Arial" w:hAnsi="Arial" w:eastAsia="Arial" w:cs="Arial"/>
          <w:b/>
          <w:b/>
          <w:bCs/>
          <w:sz w:val="22"/>
          <w:szCs w:val="22"/>
        </w:rPr>
      </w:pPr>
      <w:r>
        <w:rPr>
          <w:rFonts w:eastAsia="Arial" w:cs="Arial" w:ascii="Arial" w:hAnsi="Arial"/>
          <w:b/>
          <w:bCs/>
          <w:sz w:val="22"/>
          <w:szCs w:val="22"/>
        </w:rPr>
        <w:t xml:space="preserve">César Berguño Benavente </w:t>
      </w:r>
    </w:p>
    <w:p>
      <w:pPr>
        <w:pStyle w:val="Normal"/>
        <w:tabs>
          <w:tab w:val="clear" w:pos="708"/>
          <w:tab w:val="left" w:pos="1418" w:leader="none"/>
        </w:tabs>
        <w:ind w:firstLine="3686"/>
        <w:rPr>
          <w:rFonts w:ascii="Arial" w:hAnsi="Arial" w:eastAsia="Arial" w:cs="Arial"/>
          <w:sz w:val="22"/>
          <w:szCs w:val="22"/>
        </w:rPr>
      </w:pPr>
      <w:r>
        <w:rPr>
          <w:rFonts w:eastAsia="Arial" w:cs="Arial" w:ascii="Arial" w:hAnsi="Arial"/>
          <w:b/>
          <w:bCs/>
          <w:sz w:val="22"/>
          <w:szCs w:val="22"/>
        </w:rPr>
        <w:t>Secretario  de   la   Comisión.</w:t>
      </w:r>
    </w:p>
    <w:p>
      <w:pPr>
        <w:pStyle w:val="Normal"/>
        <w:rPr>
          <w:rFonts w:ascii="Arial" w:hAnsi="Arial" w:eastAsia="Arial" w:cs="Arial"/>
          <w:sz w:val="22"/>
          <w:szCs w:val="22"/>
        </w:rPr>
      </w:pPr>
      <w:r>
        <w:rPr>
          <w:rFonts w:eastAsia="Arial" w:cs="Arial" w:ascii="Arial" w:hAnsi="Arial"/>
          <w:sz w:val="22"/>
          <w:szCs w:val="22"/>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ind w:firstLine="3119"/>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ind w:firstLine="2835"/>
      <w:jc w:val="both"/>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3119"/>
      <w:jc w:val="both"/>
    </w:pPr>
    <w:rPr>
      <w:rFonts w:ascii="Arial" w:hAnsi="Arial" w:eastAsia="Arial" w:cs="Arial"/>
      <w:sz w:val="28"/>
      <w:szCs w:val="28"/>
    </w:rPr>
  </w:style>
  <w:style w:type="paragraph" w:styleId="BodyTextIndent2">
    <w:name w:val="Body Text Indent 2"/>
    <w:basedOn w:val="Normal"/>
    <w:qFormat/>
    <w:pPr>
      <w:ind w:firstLine="2552"/>
      <w:jc w:val="both"/>
    </w:pPr>
    <w:rPr>
      <w:rFonts w:ascii="Arial" w:hAnsi="Arial" w:eastAsia="Arial" w:cs="Arial"/>
      <w:sz w:val="28"/>
      <w:szCs w:val="28"/>
    </w:rPr>
  </w:style>
  <w:style w:type="paragraph" w:styleId="BodyTextIndent3">
    <w:name w:val="Body Text Indent 3"/>
    <w:basedOn w:val="Normal"/>
    <w:qFormat/>
    <w:pPr>
      <w:ind w:firstLine="3119"/>
      <w:jc w:val="both"/>
    </w:pPr>
    <w:rPr>
      <w:rFonts w:ascii="Arial" w:hAnsi="Arial" w:eastAsia="Arial" w:cs="Arial"/>
      <w:b/>
      <w:bCs/>
      <w:sz w:val="28"/>
      <w:szCs w:val="28"/>
    </w:rPr>
  </w:style>
  <w:style w:type="paragraph" w:styleId="WWBodyText2">
    <w:name w:val="WW-Body Text 2"/>
    <w:basedOn w:val="Normal"/>
    <w:qFormat/>
    <w:pPr>
      <w:ind w:firstLine="2835"/>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6:00Z</dcterms:created>
  <dc:creator>AGARRIDO</dc:creator>
  <dc:description/>
  <dc:language>en-US</dc:language>
  <cp:lastModifiedBy>Alejandra Carvallo Migliaro</cp:lastModifiedBy>
  <cp:lastPrinted>2000-08-02T09:38:00Z</cp:lastPrinted>
  <dcterms:modified xsi:type="dcterms:W3CDTF">2002-12-02T20:56:00Z</dcterms:modified>
  <cp:revision>2</cp:revision>
  <dc:subject/>
  <dc:title>SEGUNDO INFORME DE LA COMISION DE HACIENDA recaído en el moción del H</dc:title>
</cp:coreProperties>
</file>