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00">
                <wp:simplePos x="0" y="0"/>
                <wp:positionH relativeFrom="column">
                  <wp:posOffset>-797560</wp:posOffset>
                </wp:positionH>
                <wp:positionV relativeFrom="paragraph">
                  <wp:posOffset>-497840</wp:posOffset>
                </wp:positionV>
                <wp:extent cx="640080" cy="748665"/>
                <wp:effectExtent l="0" t="0" r="0" b="0"/>
                <wp:wrapNone/>
                <wp:docPr id="1" name=""/>
                <a:graphic xmlns:a="http://schemas.openxmlformats.org/drawingml/2006/main">
                  <a:graphicData uri="http://schemas.microsoft.com/office/word/2010/wordprocessingShape">
                    <wps:wsp>
                      <wps:cNvSpPr txBox="1"/>
                      <wps:spPr>
                        <a:xfrm>
                          <a:off x="0" y="0"/>
                          <a:ext cx="640080" cy="74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58.9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49</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5 de marzo de 20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sobre normas adecuatorias del sistema legal chileno a la reforma procesal pe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º.- Introdúcense las siguientes modificaciones en el Código Pe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segundo del número 3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9ª circunstancia atenuante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9ª. Si se ha colaborado sustancialmente al esclarecimiento de los hech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en primera o única instancia, deberá modificarla de oficio o a petición de par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la restricción de libertad de los procesados" por "la restricción o privación de libertad de los detenidos o sometidos a prisión preventiva u otras medidas cautelares pers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esunto procesado" por la expresión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ocesado de" por "condenado por", y "de simple delito" por "por simpl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palabra “ejecutoria” por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su número 1º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1º Por la  muerte del responsable, siempre en cuanto a las penas personales, y respecto de las pecuniarias sólo cuando a su fallecimiento no se hubiere dictado sentencia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la expresión "procesado" por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1º, la frase “decretare o prolongare indebidamente la incomunicación de una persona privada de libertad”, por “incomunicare a una persona privada de libert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el inculpado”, por “aquél a quien se atribuyere responsabil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71.- Si la falsificación o cercenamiento fueren tan ostensibles que cualquiera pueda notarlos y conocerlos a la simple vista, los que fabricaren, cercenaren, expendieren, introdujeren o circularen la moneda así falsificada o cercenada podrán ser castigados como responsables de estafas y otros engaños, con las penas que se establecen en el títul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se reputarán procesados de engaño y serán castigados por este delito”, por “podrán ser castigados como responsables de estafas y otros eng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se reputarán procesados por engaño y serán castigados por este delito”, por “podrán ser castigados como responsables de estafas y otros eng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El que en causa criminal diere falso testimonio a favor del procesado" por "El que en causa criminal diere ante el juez falso testimonio a favor del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El que diere falso testimonio en contra del procesado" por "El que en causa criminal diere ante el juez falso testimonio en contra del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la frase “como procesado por” por “con las penas de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encabezamiento, la frase "funcionarios que desempeñan el ministerio público" por "fiscales judici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3º, la expresión "procesada" por " imput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1º, la expresión "procesados" por "conden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9 bi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y el artículo 201 del Código de Procedimiento Penal”, por la siguiente: “y los artículos 302 y 303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9 te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como artículo 269 ter, nuevo,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especial perpetua para el car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2º, la frase "Con la pena inferior en tres grados a la señalada por la ley al delito por que se halle procesado el fugitivo, si no se le hubiere condenado por ejecutoria" por "Con la pena inferior en tres grados a la señalada por la ley si al fugitivo no se le hubiere condenado por sentencia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grégase el siguiente inciso final: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sentencia condenatoria por este delito ordenará la destrucción total o parcial, según proceda, de los impresos o de las grabaciones sonoras o audiovisuales de cualquier tipo que sean objeto de comi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encabezamiento, la expresión "como procesado por lesiones graves" por "como responsable de lesiones grav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como reo de" por "con las penas de los delitos 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s" por "acus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26.- La calumnia o injuria causada en juicio se juzgará disciplinariamente por el tribunal que conoce de la causa; sin perjuicio del derecho del ofendido para deducir, una vez que el proceso haya concluido, la acción penal correspond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28.- El condenado por calumnia o injuria puede ser relevado de la pena impuesta mediante perdón del acusador; pero la remisión no producirá efecto respecto de la multa una vez que ésta haya sido satisfech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oración "La misma regla se observará en el caso del artículo 424" por "La misma regla se observará respecto de las demás personas enumeradas en el artículo 10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su inciso terc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podrá entablarse acción de calumnia o injuria después de cinco años, contados desde que se cometió el delito. Pero si la calumnia o injuria hubiere sido causada en juicio, este plazo no obstará al cómputo del año durante el cual se podrá ejercer la a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en los incisos primero y segundo, la expresión “será considerado procesado por hurto y”, por la palabra “será”.</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oces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Serán castigados como procesados por usurpación de aguas con las penas del artículo 459, los que teniendo derecho para sacarlas”, por la siguiente: “Serán castigados con las penas del artículo 459, los que teniendo derecho para sacar agu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3 b</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inculp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Son procesados por daño" por "Incurren en el delito de d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º.- Introdúcense las siguientes modificaciones en el Código de Procedimiento Civi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oficial del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frase “y con audienci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si en éste se ha dado lugar al procedimiento plenario" por "si en éste se ha deducido acusación o formulado requerimiento, según el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número 3º del inciso primero, la frase "como partes directas o coadyuva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su encabezamie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rtículo 361.- Podrán declarar en el domicilio que fijen dentro del territorio jurisdiccional del tribu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en el numero 1º, después de la voz “Fiscales”, el vocablo “Judiciales” y después de la expresión “Jueces Letrados;” las palabras “el Fiscal Nacional y los fiscales regi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 el númer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nse los siguientes incisos segundo y tercero, nuev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6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62.- No están obligados a declarar ni a concurrir a la audiencia judicial los chilenos o extranjeros que gocen en el país de inmunidad diplomática, en conformidad a los tratados vigentes sobre la mate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stas personas declararán por informe, si consintieran a ello voluntariamente. Al efecto, se les dirigirá un oficio respetuoso, por medio del Ministeri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8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nse, en el número 1, después de la expresión "Fiscales", el vocablo "Judiciales" y, después de la coma (,) que sigue a la expresión "tribunales", la frase "el Fiscal Nacional y los fiscales regi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8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expresión “respectivo oficial del ministerio público o”, y sustitúyese la forma verbal “deban” por “deb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5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a frase “con intervención del ministerio público,” y la coma (,) que le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0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 los incisos segundo, tercero y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frase “al ministerio público o al respectivo defensor público, según corresponda” por “al respectivo defensor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a expresión “con audiencia del ministerio público,”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7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nse la frase “debiendo en este caso proceder con citación del ministerio público",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8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tercero, la frase "o a propuest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0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inciso segundo, la expresión “del ministerio público, 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as palabras “con cita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defensor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º.- Introdúcense las siguientes modificaciones en el decreto con fuerza de ley Nº 1, de 1993, del Ministerio de Hacienda, que fija el texto refundido, coordinado y sistematizado de la Ley Orgánica del Consejo de Defensa del Est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número 1, la oración “y en las gestiones judiciales y administrativas previas al ejercicio de una acción penal que correspondiera ejercer o sostener al Consejo y cuando, a juicio del mismo, se justifique su interven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número 4,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4.- Ejercer la acción penal, tratándose de delitos que pudieren acarrear perjuicios económicos para  el Fisco u organismos del Es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ejercerá la acción penal tratándose, especialmente, de delitos tales como malversación o defraudación de caudales públicos y aquellos que importen sustracción, pérdida o fraude de fondos del Fisco, organismos del Estado o de las entidades de derecho privado a las que el Estado o sus instituciones hagan aportes o subvenciones o en las cuales tengan participación mayoritaria o igualita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el número 5,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5.- Ejercer la acción penal,  tratándose de delitos cometidos en el desempeño de sus funciones o empleos por funcionarios públicos o empleados de organismos del Estado, de la Administración del Estado, de los gobiernos regionales, de las municipalidades, o de las instituciones o servicios descentralizados funcional o territorial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ejercerá la acción penal tratándose, especialmente, de delitos tales como cohecho, soborno y negociación incompati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6°.- Si alguno de los delitos a  que se refiere el artículo 3°, N° 4, afectare a organismos del Estado, a los gobiernos regionales, a las municipalidades, a las instituciones o servicios descentralizados funcional o territorialmente, o a las entidades de  derecho privado a las que el Estado o sus instituciones hagan aportes o subvenciones o en las cuales tengan participación mayoritaria o igualitaria, el Consejo de Defensa  del Estado acordará el ejercicio de la acción siempre que, en su concepto, haya especial  conveniencia en el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de Defensa del Estado sólo podrá interponer querella respecto de hechos constitutivos de delitos en que las leyes requieren denuncia o querella del Servicio de Impuestos Internos, cuando así lo solicite este Servic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En ese caso, y en todos aquellos en que el Consejo de Defensa del Estado ejerza la acción penal que también corresponda a otros órganos distintos del Ministerio Público, cesará la facultad de representación de éstos en el respectivo procedimien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se como inciso segundo, nuevo, pasando los actuales incisos segundo, tercero y cuarto a ser incisos tercero, cuarto y quinto, respectivamente,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l mismo modo, podrá aprobar la celebración de acuerdos reparatorios en los procedimientos penales en que intervenga como querella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segundo, la frase "las contestaciones de demandas de cobro de honorarios regidas por el artículo 245 del Código de Procedimiento Penal" y las comas (,) entre las cuales se ubic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1.- El Ministerio Público informará al Consejo de Defensa del Estado, a la brevedad posible, los antecedentes relacionados con delitos que pudieren dar lugar a su interven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todo caso, el Consejo podrá solicitar los antecedentes que estime necesarios para determinar si deduce o no querella.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no se le proporcionare la información, podrá ocurrir ante el juez de garantía, quien decidirá la cuestión mediante resolución fund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5.- La intervención del Consejo de Defensa del Estado en los procedimientos penales sólo podrá tener lugar mediante la interposición de la correspondiente querella, deducida conforme a la ley procesal penal. Admitida, le asistirán además todos los derechos que la ley reconoce a las víctim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y que no sean de la competencia de los jueces del crimen”, por “y cuyo conocimiento no corresponda a los tribunales con competencia en lo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º.-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final la frase “si con posterioridad a ésta se produce el procesamiento de que se trata” por “si con posterioridad a ésta se dicta auto de apertura del juicio oral”, y la palabra “resoluciones” por “circunstancias”, respectiva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final, la palabra “tribunal” por la expresión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demás, el Ministerio Público podrá solicitar al juez de garantía que decrete las siguientes medidas cautelares, sin comunicación previa al afectado, antes de la formalización de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notarios, conservadores y archiveros deberán entregar al Ministerio Público, en forma expedita y rápida, los informes, documentos, copias de instrumentos y datos que se les solicite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otorgamiento de los antecedentes mencionados en este artículo será gratuito y libre de toda clase de derechos e impues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primero, la oración "La investigación preliminar a que se refiere esta ley será secreta" por "La investigación del delito a que se refiere el artículo 12 de esta ley será secreta en los términos que dispone el artículo 182 del Código Procesal Penal. El plazo establecido en el inciso tercero de esta última disposición podrá ampliarse hasta por un total de seis mes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frase "El Consejo de Defensa del Estado deberá perseguir la responsabilidad penal o civil que pudiere emanar" por "El Ministerio Público deberá perseguir la responsabilidad penal que pudiere eman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primero, la expresión "El Consejo de Defensa del Estado"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la expresión "el Consejo de Defensa del Estado"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primero, la frase “y a que se hace mención en el artículo 114 del Código de Procedimiento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el vocablo “tribunal”, por la frase “juez de garantía, a solicitud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i se hiciere conveniente la enajenación de alguna de las especies a que hace mención este artículo, el juez de garantía lo dispondrá en resolución fundada,  a solicitud del Ministerio Público. La enajenación se llevará a cabo por la Dirección General del Crédito Prendario en subasta pública, salvo que el tribunal, también a petición del Ministerio Público, dispusiere la venta direc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que sean incautadas por los tribunales o por la policía" por "que sean incautadas en conformidad a l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segundo, la palabra “tribunal”, por la frase “el juez de garantía, a solicitud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qui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 Servicio aludido deberá remitir al Ministerio Público, en el más breve plazo, un protocolo de análisis en el que se identificará el producto y sus características, se señalará su peso o cantidad aproximados y se indicará, además, la peligrosidad que reviste para la salud pública.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x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sta muestra se conservará por el plazo de dos años, al cabo del cual se destruirá. De los procedimientos administrativos de destrucción se levantará acta, copia de la cual deberá hacerse llegar al Ministerio Público dentro del quinto día de haberse produci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octavo, la expresión "el tribunal" por "el juez de garantía, a peti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artículo 675 del Código de Procedimiento Penal" por "artículo 470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frase "Título I del Libro Cuarto del Código de Procedimiento Penal", por "párrafo 2º del Título VIII del Libro IV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spacing w:val="-20"/>
        </w:rPr>
        <w:t>“Artículo 29.- El Ministerio Público podrá autorizar que los envíos ilícitos o sospechosos de las sustancias a que se refieren los artículos 1° y 6°;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n perjuicio de la aplicación de las normas sobre detención en caso de flagrancia, el Ministerio Público podrá solicitar en cualquier momento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todo caso, el Ministerio Público deberá adoptar todas las medidas necesarias para vigilar las especies y bienes a que se alude en el inciso primero, como, asimismo, para proteger a todos los que participen en la oper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30.- El Ministerio Público podrá requerir y otorgar la más amplia cooperación destinada al éxito de las investigaciones d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1.-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33.- Será circunstancia atenuante de responsabilidad penal la cooperación eficaz que conduzca al esclarecimiento de los hechos investigados o a la identificación de los responsables, o sirva para prevenir o impedir la perpetración o consumación de otros delitos de igual o mayor gravedad contemplados en esta ley. En estos casos, el tribunal podrá reducir la pena hasta en dos gr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terc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 Ministerio Público deberá expresar, en la formalización de la investigación o en su escrito de acusación, si la cooperación prestada por el imputado ha sido eficaz en relación con los fines señalados en el inciso primer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quinto, que ha pasado a ser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con ocasión de la investigación de otro hecho constitutivo de delito, el fiscal correspondiente necesita tomar conocimiento de los antecedentes entregados por el cooperador eficaz, deberá pedirlos fundadamente al fiscal que recibió la cooperación, quien calificará la conveniencia de acceder a tal solicitud. En caso de aceptarla, la diligencia correspondiente se realizará en su presencia. El superior jerárquico común dirimirá cualquier dificultad que surja con ocasión de dicha petición y de su cumplimien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nse los actuales incisos sexto a déc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3A a 33F.</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corpóranse los siguientes artículos, nuevos, a continuación del 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A.-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proteger la identidad de los que intervengan en el procedimiento, su domicilio, profesión y lugar de trabajo, el fiscal podrá aplicar todas o alguna de las siguientes medi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que su domicilio sea fijado, para notificaciones y citaciones, en la sede de la fiscalía o del tribunal, debiendo el órgano interviniente hacerlas llegar reservadamente a su destinatario,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ualquiera de los intervinientes podrá solicitar al juez de garantía la revisión de las medidas resueltas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B.- El tribunal podrá decretar la prohibición de revelar, en cualquier forma, la identidad de las personas a que se refiere el artículo anterior o los antecedentes que conduzcan a su identificación.  Asimismo, podrá decretar la prohibición para que sean fotografiados, o se capte su imagen a través de cualquier otro med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C.- De oficio o a petición del interesado, durante el desarrollo del juicio, o incluso una vez que éste hubiere finalizado, si las circunstancias de peligro se mantienen, el Ministerio Público o el tribunal otorgarán protección policial a quien la necesite, de conformidad a lo prevenido en el artículo 30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33 D.- Las declaraciones de los cooperadores eficaces, informantes, agentes encubiertos y, en general, de testigos y peritos, cuando se estim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ningún caso la declaración de cualquier testigo o perito protegido podrá ser recibida e introducida al juicio sin que la defensa haya podido ejercer su derecho a contrainterrogarlo personal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E.- Las medidas de protección antes descritas podrán ir acompañadas, en caso de ser estrictamente necesario, de otras medidas complementarias, tal como la provisión de los recursos económicos suficientes para el cambio de domicilio u otra que se estime idónea en función del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F.- El tribunal, en caso de ser estrictamente indispensable para la seguridad de estas personas podrá, con posterioridad al juicio, autorizarlas para cambiar de ident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Dirección Nacional del Servicio de Registro Civil e Identificación adoptará todos los resguardos necesarios para asegurar el carácter secreto de esta medida, conforme al reglamento que se dicte al efec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4.- Cuando se trate de la investigación de los delitos a que se refiere esta ley, si el Ministerio Público estimare que existe riesgo para la seguridad de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recoger las pruebas que servirán de base al proceso penal” por “recoger antecedentes necesarios para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quinto, que pasa a ser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que revelare actuaciones, registros o documentos ordenados mantener en secreto, será castigado con presidio menor en sus grados medio a máx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6, 37 y 3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sexto, la expresión "El juez del Crimen" por "El tribu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2.- Si los autores de las faltas señaladas en el inciso primero del artículo anterior no tuvieren, manifiestamente, control sobre sus actos, y hubiere riesgo de que pueda afectarse su integridad física o la de terceros, los agentes de policía podrán conducirlos al recinto hospitalario más cercano, para que reciban la atención de salud que se necesi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todo caso, se citará a los autores de las faltas señaladas en ese artículo para que comparezcan a la fiscalía correspondiente, a la cual se remitirá la respectiva denun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e aplicará, para la persecución de esas faltas, el procedimiento establecido en el Título I del Libro IV del Código Procesal Penal. Asimismo, con el acuerdo del imputado, el fiscal podrá solicitar al juez de garantía la suspensión condicional del procedimiento, en los términos previstos en los artículos 237 y siguientes del Código Procesal Penal. En este caso podrá imponerse como condición la asistencia obligatoria a programas de prevención hasta por sesenta días, o de tratamiento o rehabilitación, según sea el caso, por un período no inferior a ciento ochenta días, en instituciones consideradas idóneas por el Servicio de Salud de la ciudad asiento de la Corte de Apelaciones respectiv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43 y 4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a expresión ", además de contener los requisitos señalados en el artículo 562 del Código de Procedimiento Penal," y su última fr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la expresión “juez de la causa”,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limínase su inciso f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inciso primero, la expresión “estudiantes y egresados habilitados para actuar judicialmente” y la coma (,) que la precede, y reemplázanse las palabras “inculpados o procesados”, por “imput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se aplicará la prohibición establecida en el inciso anterior a los abogados que se desempeñen en la Defensoría Penal Pública o como prestadores del servicio de defensa penal pública, cuando intervengan en esas calidad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5º.- Sustitúyense las letras a), b) y c), del inciso primero, del artículo 34 del decreto con fuerza de ley Nº 292, de 1953, del Ministerio de Hacienda, que aprueba la Ley Orgánica de la Dirección General del Territorio Marítimo y de Marina Mercante, por la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 Dar cumplimiento a las instrucciones que impartan los fiscales del Ministerio Público respecto de personas que pudieren encontrarse en naves o artefactos navales; respecto de dichas naves o artefactos, o de los recintos portuarios, y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Realizar en los recintos portuarios y en las naves o artefactos navales las actuaciones que el Código Procesal Penal permite que la policía efectúe sin recibir previamente instrucciones particulares de los fiscales, informando sobre ellas de inmediato a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6°.-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todos los preceptos en que se utilice, la expresión "Fiscal Nacional" por "Fiscal Nacional Económ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todos los preceptos en que se utilice, la expresión "Fiscal Regional" por "Fiscal Regional Económ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a) del inciso segundo, el número 5)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5) Ordenar al Fiscal Nacional Económico que denuncie los delitos a que se refieren los artículos 1° y 2° de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Incorpórase, en el primer párrafo de la letra b), del inciso segundo, a continuación del punto aparte (.), que pasa a ser punto seguido, la siguiente oración: “Exceptúanse las investigaciones criminales y causas de esa naturaleza, que se rigen por lo dispuesto en la letra i) de este artícu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letra i),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i) Denunciar los delitos previstos en esta ley, cuando se lo ordene la Comisión Resolutiva de conformidad con el número 5), de la letra a), del 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2.- La investigación de los hechos constitutivos de delitos sancionados en esta ley, sólo podrá iniciarse por denuncia del Fiscal Nacional Económico, presentada de conformidad a lo dispuesto en el artículo 17, letra a), númer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3, 34, 35 y 3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7°.- Introdúcense las siguientes modificaciones en la ley Nº 18.175, de Quiebr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en todos los preceptos de esta ley, las expresiones “Fiscalía Nacional” y “Fiscalía”, por “Superintendencia”, y las denominaciones de “Fiscal Nacional” y “Fiscal”, por “Superintendente”, respectiva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nse los números 7 y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n el número 2, la expresión “o se encuentren proces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segundo, las palabras “mientras el fallido esté encargado reo”, por “si en contra del  fallido se dicta auto de apertura del juicio or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úmero 2, del inciso primero, la expresión “Que el fallido no esté encargado reo o condenado”, por “Que en contra del fallido no se haya dictado auto de apertura del juicio oral o que aquél no hubiere sido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22.- Declarada la quiebra, la junta de acreedores o cualquier acreedor podrá efectuar denuncia o interponer querella criminal si estimare que se configura alguno de los hechos previstos en los artículos 219, 220 y 22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no se ejerciere acción penal, pero hubiere mérito para que se investiguen esos hechos, la Superintendencia de Quiebras los denunciará al Ministerio Público, poniendo en su conocimiento la declaración de quiebra y los demás antecedentes que obraren en su pode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 dispuesto en los incisos precedentes no obsta a la facultad del Ministerio Público para iniciar de oficio la investigación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27.- Los honorarios de abogados en el proceso de calificación de la quiebra no podrán ser de cargo de la mas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os incisos primero y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234.- Las disposiciones del presente Título no se aplicarán al deudor no comprendido en el artículo 41°, el que quedará sujeto a las prescripciones del Código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n embargo, le serán aplicables en lo que corresponda, si su quiebra hubiere sido declarada por la causal del Nº 3 del artículo 4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36. La rehabilitación del fallido se produce por el solo ministerio de la ley, en todos aquellos casos en que el procedimiento de calificación de la quiebra concluya sin sentencia condenatoria por el delito de quiebra culpable o fraudulen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Derógase el númer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8°.- Introdúcense las siguientes modificaciones en la ley Nº 18.556, Orgánica Constitucional sobre Sistema de Inscripciones Electorales y Servicio Elector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2, del inciso primero, la expresión "Hallarse procesadas" por "Haberse dictado a su respecto auto de apertura del juicio or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número 3 del inciso primero, la frase “en conformidad al artículo 8º de la Constitución”, por “en conformidad al inciso séptimo del número 15º del artículo 19 de la Constitu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juez del crimen competente"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juez del crimen competente”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final, la frase “se notificará a las partes por cédula y deberá ser consultada” y la coma que la antecede (,), por la siguiente: “y se notificará a las partes por cédul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Cualquier persona capaz de parecer en juicio, domiciliada en la región, podrá deducir querella para la investigación de los delitos sancion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6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Sustitúyese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0.- Las investigaciones criminales y procesos a que dé lugar esta ley se sujetarán a las reglas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9°.- Introdúcense las siguientes modificaciones en el decreto ley Nº 2.460, de 1979, Ley Orgánica de la Policía de Investigacion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rtículo 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 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nse las frases “dar cumplimiento a las órdenes emanadas de las autoridades judiciales y administrativas en los actos en que intervengan como tribunales especiales; prestar su cooperación a los tribunales con jurisdicción en lo criminal” por las siguientes: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º.- La Institución dará al Ministerio Público y a las autoridades judiciales con competencia en lo criminal, el auxilio que le soliciten en el ejercicio de sus atribuciones. Deberá cumplir sin más trámite sus órdenes y no podrá calificar su fundamento, oportunidad, justicia o legalidad, salvo requerir la exhibición de la autorización judicial previa, en su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autoridad administrativa no podrá requerir directamente el auxilio de la Institución, ni ésta podrá concederlo, respecto de asuntos que esté investigando el Ministerio Público o que estén sometidos al conocimiento de los tribunales de justicia y que hayan sido objeto de medidas ordenadas o decretadas por  ellos y comunicadas o notificadas, en su caso, a la Policía de Investigaciones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se, en el inciso primero, después de la expresión “del juez competente”, pasando el punto seguido (.) a ser coma (,), la siguiente frase: “informando al Ministerio Público si hubiere sido sorprendida en delito flagra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tercero, que pasa a ser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Una copia del informe médico se enviará al juez de garantía correspondiente y otra al fiscal del Ministerio Público que tenga a su cargo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0.- Introdúcense las siguientes modificaciones en el artículo 4º de la ley Nº 18.961, Orgánica Constitucional de Carabineros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 Carabineros de Chile prestará a las autoridades judiciales el auxilio de la fuerza pública que éstas soliciten en el ejercicio de sus atribuciones. Además, colaborará con los fiscales del Ministerio Público en la investigación de los delitos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1.- Introdúcense las siguientes modificaciones en la ley Nº 18.216, sobre medidas alternativas a las penas privativas o restrictivas de libertad:</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artículo 564 del Código de Procedimiento Penal" por "artículo 39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c), la oración "Si dichos informes no hubieren sido agregados a los autos durante la tramitación del proceso, el juez de la causa o el tribunal de alzada los solicitarán como medida para mejor resolver" por "Si dichos informes no hubieren sido incorporados al juicio oral, los intervinientes podrán acompañarlos en la oportunidad prevista en el artículo 345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La prórroga del plazo, su reducción, y el egreso del condenado, se propondrán en un informe fundado que se someterá a la consideración del juez de garantía. Su resolución podrá ser apelada para ante la Corte de Apelaciones respectiv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e), la expresión "proces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5.- La decisión revocatoria de los beneficios que establece esta ley será apelable ante el tribunal de alzada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dieron origen al auto de procesamiento y la condena" por "dio origen la sentencia condenato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2.- Introdúcense las siguientes modificaciones en el artículo 4º del decreto ley Nº 321, de 1925, sobre Libertad Condicio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en el inciso segundo, la frase “los dos jueces del crimen más antiguos de ese departamento”, por “dos jueces de juzgados de garantía o de tribunales de juicio oral en lo penal elegidos por ellos, si hubiere más de dos en las comunas asientos de las respectivas Cortes”, y la frase “los diez jueces del crimen más antiguos del departamento”, por “diez jueces de juzgados de garantía o de tribunales de juicio oral en lo penal elegidos por ell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3.- Derógase el decreto con fuerza de ley Nº 426, de 1927.</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4.- Introdúcense las siguientes modificaciones en el decreto con fuerza de ley Nº 196, de 1960, del Ministerio de Hacienda, que fija el estatuto orgánico del Servicio Médico Leg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2º.- El Servicio Médico Legal asesorará al Ministerio Público y a los Tribunales de Justicia en materias médico-legales y colaborará con las Cátedras de Medicina Legal de las Universidades del paí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letra a)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 Emitir informes médico-legales a petición del Ministerio Público y de los Tribunales de Justi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5.- Introdúcense las siguientes modificaciones en la Ley General de Bancos, cuyo texto refundido, sistematizado y concordado fue fijado por el decreto con fuerza de ley Nº 3, de 1997, del Ministerio de Hacienda.</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Superintendente deberá comunicar al Ministerio Público los hechos que revistan caracteres de delito, de los cuales tome conocimiento con motivo del ejercicio de su función fiscalizadora en alguna institución sometida a su vigilan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el inciso qui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s infracciones a este artículo serán castigadas con presidio menor en sus grados medio a  máximo. La Superintendencia, en este caso, pondrá los antecedentes a disposición del Ministerio Público, a fin de que inicie la investigación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43.- La Superintendencia, cuando hubiere ocurrido alguno de los hechos descritos en el artículo 141, deberá poner en conocimiento del Ministerio Público la declaración de liquidación forzosa, acompañada de sus antecedentes, a fin de que inicie la investigación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cuarto, la frase “inculpado o reo”, por la palabra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el siguiente inciso final, nue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6.- Introdúcense las siguientes modificaciones en la ley Nº 18.840, Orgánica Constitucional del Banco Central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1.- Los miembros del Consejo no están obligados a concurrir al llamamiento judicial, sino conforme a lo dispuesto por los artículos 361 y 389 del Código de Procedimiento Civil, y 300 y 30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la frase “Para ello, el Banco deducirá la denuncia o querella correspond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7.- Introdúcense las siguientes modificaciones en la ley Nº 17.997, Orgánica Constitucional del Tribunal Constitucio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Ministros no están obligados a concurrir al llamamiento judicial, sino conforme a lo dispuesto por los artículos 361 y 389 del Código de Procedimiento Civil, y 300 y 30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la frase "y de las criminales, por crímenes o simples deli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8.- Introdúcense las siguientes modificaciones en la ley Nº 19.327, que fija normas para prevención y sanción de hechos de violencia en recintos deportivos con ocasión de espectáculos de fútbol profesio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frase “juez del crimen”, por “juez de letras en lo civil de turn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encabezamiento del inciso primero por las siguientes disposicion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9º.- Se aplicarán las reglas previstas en la Ley Nº 16.618, de Menores, a las personas menores de edad que incurrieren en las conductas contempladas en el artículo 6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0.- La investigación y el juzgamiento de los delitos contemplados en esta ley se regirán por 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9.- Introdúcense las siguientes modificaciones en la ley Nº 19.325, que establece normas sobre procedimiento y sanciones relativos a los actos de violencia intrafamiliar:</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la letra a), la frase "siéndoles aplicable lo establecido en los artículos 83 y 86 del Código de Procedimiento Penal",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rtículo 7°.- En caso de que el tribunal en lo civil estimare que el hecho en que se fundamenta la denuncia o la demanda pudiere ser constitutivo de delito, enviará de inmediato los antecedentes al Ministerio Público para que inicie la investigación que correspondiere. Reuniéndose los elementos constitutivos de un acto de violencia intrafamiliar, el juzgado de garantía gozará de la potestad cautelar que se establece en la letra h) del artículo 3° de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0.-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1.-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expresión "los funcionarios que ejerzan el ministerio público" por "los fiscales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g), el vocablo "judicial" entre las palabras "fiscal" y "pa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h), la frase “juez del crimen  competente, cuando la infracción fuere constitutiva de delito”, por “Ministerio Público, cuando estimare que la infracción pudiere ser constitutiva d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la letra i), la frase “la justicia del crimen para solicitar la aplicación de las sanciones penales que correspondieren”, por “el Ministerio Público para solicitar la investigación criminal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2.- Introdúcense las siguientes modificaciones en la ley Nº 18.695, Orgánica Constitucional de Municipalidades, cuyo texto refundido fue fijado por el decreto con fuerza de ley N°2/19.602, de Interior, de 2000:</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b), entre las expresiones "Poder Judicial" y "así como", la expres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d), la frase “ni hallarse proce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g), el vocablo "judicial" entre las palabras "fiscal" y "pa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h), la frase “juez del crimen que corresponda, cuando la infracción fuere constitutiva de delito”, por “Ministerio Público, cuando estimare que la infracción pudiere ser constitutiva d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i), la frase “la justicia del crimen, las sanciones penales que correspondieren”, por “el Ministerio Público, la investigación criminal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3.- Introdúcense las siguientes modificaciones en la ley Nº 18.883, que aprueba el Estatuto Administrativo para Funcionarios Municipal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k), la expresión "Denunciar a la justicia" por "Denunciar ante el Ministerio Público, o ante la policía si no hubiere fiscalía en la comuna en que tiene su sede la municipal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4.- Introdúcense las siguientes modificaciones en la ley Nº 18.834, que aprueba el Estatuto Administrativ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k), la expresión "Denunciar a la justicia" por "Denunciar ante el Ministerio Público, o ante la policía si no hubiere fiscalía en el lugar en que el funcionario presta servic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5.- Elimínase, en la letra d) del artículo 20 del decreto Nº 58, de Interior, de 1997, que fijó el texto refundido, coordinado y sistematizado de la ley Nº 19.418, sobre juntas de vecinos y demás organizaciones comunitarias, la frase “procesado ni”.</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6.- Introdúcense las siguientes modificaciones en el decreto con fuerza de ley Nº 251, de Hacienda, de 1931, sobre Compañías de Seguro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se la letra j).</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ítuyense los incisos primero y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0.-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Sustitúyese el inciso primero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uando el incendio tuviere lugar en un establecimiento comercial o industrial, el Ministerio Público, con la autorización del juez de garantía, incautará los libros y papeles del siniestrado, actuando en lo demás conforme al procedimiento que corresponda de acuerdo a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el inciso segundo, sustitúyese la palabra “Juez”, por “fiscal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su inciso primero la palabra “Juzgado” por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su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hubiere seguros comprometidos, el juez de garantía, a solicitud del Ministerio Público, podrá autorizar que se entregue el local y salvataje aludidos al liquidador oficial nombrado por las Compañías aseguradoras y bajo la  responsabilidad de ést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su inciso tercero, la expresión “la Superintendencia de Compañías de Seguros deberá, a petición del juez”, por “la Superintendencia de Valores y Seguros deberá, a peti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Ni el asegurador, ni el asegurado, ni ambos juntos, podrán disponer del salvataje sino con la autorización del fiscal del Ministerio Público que dirija la investigación, quien deberá otorgarla una vez evacuadas las diligencias que se hubieren ordenado, o con anterioridad si ellas no se vieren entorpecidas por tal disposi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producido de la realización del salvataje, en caso de efectuarse, quedará a disposición del juez de garantía durante los veinte días siguientes a la iniciación de la investigación, con excepción de los gastos efectuados, que podrán pagarse desde luego con audiencia del Ministerio Público, del liquidador de seguros y del asegur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5. Pasa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are que se decrete como medida cautelar real la retención del producto del salvataj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 bi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etra a), las palabras "procesados 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7.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s operaciones que se hubieren efectuado serán liquidadas por un liquidador designado por el juez de garantía respectivo, a propuest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su inciso tercero, la frase “solicitar de las autoridades administrativas o judiciales que por su cargo tengan antecedentes relacionados con éste”, por “solicitar del Ministerio Público o de las autoridades administrativas que por su cargo tengan antecedentes relacionados con ese hech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juez del crimen correspondiente”, por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7.- Introdúcense las siguientes modificaciones en la ley Nº 19.212, que crea la Dirección de Seguridad Pública e Informacion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9°.- Al Director le será aplicable lo dispuesto en el artículo 300 del Código Procesal Penal, por lo que podrá declarar en la forma prevista en el inciso primero del artículo 301 del mismo  Códi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los incisos cuarto, quinto y sexto por lo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 dispuesto en el inciso primero no obsta a la  entrega de los antecedentes e informaciones que solicite el Senado o la Cámara de Diputados, los que se  proporcionarán sólo por intermedio del Ministro del  Interior, en la forma prevista en el inciso segundo del  artículo 9° de la ley N° 18.918, Orgánica Constitucional del Congreso Nacio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También se proporcionarán al Ministerio Público los antecedentes e informaciones que recabe, por medios que aseguren la conservación del secreto. Con igual propósito, el respectivo fiscal del Ministerio Público dará aplicación al artículo 182 del Código Procesal Penal, pudiendo ampliarse el plazo establecido en su inciso tercero hasta un total de seis meses, y los tribunales con competencia en lo criminal adoptarán los resguardos que permite dicho Códi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sépt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Reemplázase el inciso final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i se tratare de materias civiles, en el proceso respectivo se formará un cuaderno separado con los antecedentes reservados, quedando obligados todos los que hubieren tomado conocimiento de tales antecedentes a mantener el secreto de  su existencia y contenido, y el tribunal a  adoptar las providencias necesarias para  tal efec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8.- Elimínase, en el número 5 del artículo 24 de la ley N° 19.070, que aprueba el Estatuto de los Profesionales de la Educación, la frase “o proces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9.- Introdúcense las siguientes modificaciones en la ley Nº 18.948, Orgánica Constitucional de las Fuerzas Armada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frase “el personal procesado”, por “el personal en contra del cual se hubiere dictado auto de apertura del juicio oral, tratándose de la jurisdicción ordinaria, o auto de procesamiento, en el caso de la jurisdicción milit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30.- Suprímese, en la letra d) del artículo 36 de la ley Nº 18.833, que establece el estatuto general para las Cajas de Compensación de Asignación Familiar, la frase “ni hallarse proces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31.- Introdúcense las siguientes modificaciones en la ley Nº 18.455, que fija normas sobre producción, elaboración y comercialización de alcoholes etílicos, bebidas alcohólicas y vinagr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expresión “juez del crimen competente”, por “juez de letras en lo civil de turno del lugar donde se cometió la infra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Tratándose de hechos constitutivos de los delitos indicados en el artículo 42, el Servicio, conjuntamente con denunciarlos, informará al Ministerio Público sobre la aplicación de las medidas señaladas en el inciso primero de este artículo, y el fiscal respectivo solicitará al juez de garantía que se mantengan, si fuere necesar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b/>
          <w:bCs/>
        </w:rPr>
        <w:tab/>
        <w:t xml:space="preserve">Artículo 32.- Introdúcense las siguientes </w:t>
      </w:r>
      <w:r>
        <w:rPr>
          <w:rFonts w:eastAsia="Courier New" w:cs="Courier New" w:ascii="Courier New" w:hAnsi="Courier New"/>
          <w:b/>
          <w:bCs/>
          <w:spacing w:val="-20"/>
        </w:rPr>
        <w:t xml:space="preserve">modificaciones </w:t>
      </w:r>
      <w:r>
        <w:rPr>
          <w:rFonts w:eastAsia="Courier New" w:cs="Courier New" w:ascii="Courier New" w:hAnsi="Courier New"/>
          <w:b/>
          <w:bCs/>
        </w:rPr>
        <w:t>en el decreto Nº 400, de 1978, del Ministerio de Defensa Nacional, que fija el texto</w:t>
      </w:r>
      <w:r>
        <w:rPr>
          <w:rFonts w:eastAsia="Courier New" w:cs="Courier New" w:ascii="Courier New" w:hAnsi="Courier New"/>
        </w:rPr>
        <w:t xml:space="preserve"> </w:t>
      </w:r>
      <w:r>
        <w:rPr>
          <w:rFonts w:eastAsia="Courier New" w:cs="Courier New" w:ascii="Courier New" w:hAnsi="Courier New"/>
          <w:b/>
          <w:bCs/>
          <w:spacing w:val="-20"/>
        </w:rPr>
        <w:t>refundido, coordinado y sistematizado de la ley N° 17.798, sobre Control de Armas:</w:t>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9º</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segundo, la frase “podrá el Tribunal aplicar”, por “cualquier interviniente podrá solicitar y el tribunal con competencia en lo criminal, aplicar”.</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1</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primero, la frase “podrá el Tribunal aplicar”, por  “cualquier interviniente podrá solicitar y el tribunal con competencia en lo criminal aplicar”.</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8</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primero, las frases “serán de conocimiento de los tribunales ordinarios y se someterán al procedimiento ordinario por crimen o simple delito de acción pública establecido en el Libro II del Código de Procedimiento Penal”, por “serán conocidos por los tribunales ordinarios con competencia en lo criminal, con arreglo al Código Procesal Penal”.</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la letra a) por la sigu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 En las comunas que no sean asiento de juzgado militar, la denuncia podrá ser presentada ante el Ministerio Público, el cual deberá realizar las primeras diligencias de investigación, sin perjuicio de dar inmediato aviso al Juzgado Militar y a la Fiscalía Militar correspondient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anse en la letra b) la frase "el requerimiento fuere presentado", por "la denuncia fuere presentada", y la palabra "requirente" por "denuncia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ese el párrafo primero de la letra d), por el sigu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i iniciada la persecución penal por delitos comunes se estableciere la perpetración de cualquier delito contemplado en esta ley con respecto a los instrumentos para cometer delitos contra las personas o contra la propiedad, no procederá la declaración de incompetencia ni la denuncia respectiva, y será el tribunal ordinario el competente para juzgarl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 xml:space="preserve">Reemplázase la letra e), por la siguiente: </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e) Si, durante la investigación de un delito común, el fiscal del Ministerio Público estableciere la comisión de los delitos señalados en los artículos 3º y 8º, dará cuenta inmediata de los hechos a la Comandancia de Guarnición de su jurisdicción para que, de conformidad a las reglas establecidas en esta ley, siga el proceso correspond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9</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ese la expresión “a requerimiento o denuncia”, por “por denuncia”, y elimínanse las expresiones “Fiscales de la Corte Suprema, Fiscales de la Corte de Apelacion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23</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nse, en el inciso primero, la expresión “Los Tribunales de la República” por “El Ministerio Público o los tribunales militares, en su caso,”, y la palabra “proceso” por “procedimient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rtículo 33.- Introdúcense las siguientes modificaciones en el artículo 21 de la ley Nº 18.168, General de Telecomunicacion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Elimínase, en el inciso primero, la frase "estar procesados 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Derógase el inciso segund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rtículo 34.- Elimínase, en el número 1 del artículo 18 de la ley Nº 19.296, que establece normas sobre asociaciones de funcionarios de la Administración del Estado, la expresión “ni hallarse procesado”.</w:t>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340"/>
          <w:tab w:val="left" w:pos="851" w:leader="none"/>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b/>
        <w:t>Artículo 35.- Introdúcense las siguientes modificaciones en el decreto ley Nº 1.094, de 1975, que establece normas sobre extranjeros en Chile:</w:t>
      </w:r>
    </w:p>
    <w:p>
      <w:pPr>
        <w:pStyle w:val="Heading2"/>
        <w:tabs>
          <w:tab w:val="clear" w:pos="340"/>
          <w:tab w:val="left" w:pos="851" w:leader="none"/>
          <w:tab w:val="left" w:pos="2552" w:leader="none"/>
        </w:tabs>
        <w:ind w:left="-70" w:right="3120" w:hanging="0"/>
        <w:rPr>
          <w:i w:val="false"/>
          <w:i w:val="false"/>
          <w:iCs w:val="false"/>
          <w:spacing w:val="-20"/>
          <w:sz w:val="24"/>
          <w:szCs w:val="24"/>
        </w:rPr>
      </w:pPr>
      <w:r>
        <w:rPr>
          <w:i w:val="false"/>
          <w:iCs w:val="false"/>
          <w:spacing w:val="-20"/>
          <w:sz w:val="24"/>
          <w:szCs w:val="24"/>
        </w:rPr>
        <w:t>Artículo 56</w:t>
      </w:r>
    </w:p>
    <w:p>
      <w:pPr>
        <w:pStyle w:val="Normal"/>
        <w:tabs>
          <w:tab w:val="clear" w:pos="340"/>
          <w:tab w:val="left" w:pos="851" w:leader="none"/>
          <w:tab w:val="left" w:pos="2552" w:leader="none"/>
        </w:tabs>
        <w:spacing w:before="120" w:after="0"/>
        <w:jc w:val="both"/>
        <w:rPr>
          <w:rFonts w:ascii="Courier New" w:hAnsi="Courier New" w:eastAsia="Courier New" w:cs="Courier New"/>
          <w:spacing w:val="-20"/>
        </w:rPr>
      </w:pPr>
      <w:r>
        <w:rPr>
          <w:rFonts w:eastAsia="Courier New" w:cs="Courier New" w:ascii="Courier New" w:hAnsi="Courier New"/>
          <w:spacing w:val="-20"/>
        </w:rPr>
        <w:tab/>
        <w:t>Sustitúyese el artículo 56 por el siguiente:</w:t>
      </w:r>
    </w:p>
    <w:p>
      <w:pPr>
        <w:pStyle w:val="Normal"/>
        <w:tabs>
          <w:tab w:val="clear" w:pos="340"/>
          <w:tab w:val="left" w:pos="851" w:leader="none"/>
          <w:tab w:val="left" w:pos="2552" w:leader="none"/>
        </w:tabs>
        <w:spacing w:before="120" w:after="0"/>
        <w:jc w:val="both"/>
        <w:rPr>
          <w:rFonts w:ascii="Courier New" w:hAnsi="Courier New" w:eastAsia="Courier New" w:cs="Courier New"/>
          <w:spacing w:val="-20"/>
        </w:rPr>
      </w:pPr>
      <w:r>
        <w:rPr>
          <w:rFonts w:eastAsia="Courier New" w:cs="Courier New" w:ascii="Courier New" w:hAnsi="Courier New"/>
          <w:spacing w:val="-20"/>
        </w:rPr>
        <w:tab/>
        <w:t>"Artículo 56.- Los extranjeros que se encuentren con prohibición judicial de salir del territorio nacional deberán obtener autorización del respectivo tribunal, lo cual tendrá que acreditarse ante la autoridad correspondiente.".</w:t>
      </w:r>
    </w:p>
    <w:p>
      <w:pPr>
        <w:pStyle w:val="Normal"/>
        <w:tabs>
          <w:tab w:val="clear" w:pos="340"/>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rPr>
          <w:rFonts w:ascii="Courier New" w:hAnsi="Courier New" w:eastAsia="Courier New" w:cs="Courier New"/>
          <w:spacing w:val="-20"/>
        </w:rPr>
      </w:pPr>
      <w:r>
        <w:rPr>
          <w:rFonts w:eastAsia="Courier New" w:cs="Courier New" w:ascii="Courier New" w:hAnsi="Courier New"/>
          <w:spacing w:val="-20"/>
        </w:rPr>
        <w:t>Artículo 68</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Elimínase, en el inciso segundo, la expresión “la libertad provisional del afectado ni”.</w:t>
      </w:r>
    </w:p>
    <w:p>
      <w:pPr>
        <w:pStyle w:val="Normal"/>
        <w:tabs>
          <w:tab w:val="clear" w:pos="340"/>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78.- Las investigaciones de hechos constitutivos de los delitos comprendidos en este Título sólo podrán iniciarse por denuncia o querella del Ministerio del Interior o del Intendente Regional respectivo. El denunciante o querellante ejercerá los derechos de la víctima, de conformidad a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Ministro del Interior o el Intendente podrán desistirse de la denuncia o querella en cualquier momento y el desistimiento extinguirá la acción penal. En tal caso, el juez de garantía o el tribunal de juicio oral en lo penal dispondrá el inmediato cese de las medidas cautelares que se hubieren decre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rtículo 9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se el inciso primero por el sigu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94.  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6.- Introdúcense las siguientes modificaciones en el artículo 35 de la ley Nº 18.046,  sobre sociedades anónimas:</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r>
      <w:r>
        <w:rPr>
          <w:rFonts w:eastAsia="Courier New" w:cs="Courier New" w:ascii="Courier New" w:hAnsi="Courier New"/>
        </w:rPr>
        <w:tab/>
        <w:tab/>
        <w:t>Elimínase, en su número 3, la expresión “encargadas reo o”, las dos veces que se la utili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párrafo segundo del número 3.</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7.- Introdúcense las siguientes modificaciones en la ley Nº 16.618, de Menores, cuyo texto refundido, coordinado y sistematizado fue fijado por el artículo 6° del decreto con fuerza de ley N°1, de 2000, del Ministerio de Justicia:</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n la letra b) del inciso segundo, la expresión “Consejo Nacional de Menores”, por “Servicio Nacional de Menor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d) del mismo inciso, la expresión “Juzgado de Letras de Menores”, por “Ministerio Público”.</w:t>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 Carabineros de Chile deberá poner a los menores de dieciocho años y mayores de dieciséis que se encuentren en las situaciones previstas en los artículos 129 y 131 del Código Procesal Penal, directa e inmediatamente, a disposición del juez de garantía competente. Dicha detención se regulará, salvo en los aspectos previstos en este artículo, por el párrafo III, Título V, del Libro Primero del Código Procesal Penal. Si se diere lugar a la ampliación del plazo de la detención, conforme al artículo 132 del Código Procesal Penal, ésta sólo podrá ser ejecutada en los Centros de Observación y Diagnóstico o en los establecimientos que determine el Presidente de la República en aquellos lugares donde los primeros no existan, en conformidad con lo establecido en el artículo 71 d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La prisión preventiva que se </w:t>
      </w:r>
      <w:r>
        <w:rPr>
          <w:rFonts w:eastAsia="Courier New" w:cs="Courier New" w:ascii="Courier New" w:hAnsi="Courier New"/>
          <w:spacing w:val="-20"/>
        </w:rPr>
        <w:t>decrete, mientras se practica el</w:t>
      </w:r>
      <w:r>
        <w:rPr>
          <w:rFonts w:eastAsia="Courier New" w:cs="Courier New" w:ascii="Courier New" w:hAnsi="Courier New"/>
        </w:rPr>
        <w:t xml:space="preserve"> </w:t>
      </w:r>
      <w:r>
        <w:rPr>
          <w:rFonts w:eastAsia="Courier New" w:cs="Courier New" w:ascii="Courier New" w:hAnsi="Courier New"/>
          <w:spacing w:val="-20"/>
        </w:rPr>
        <w:t>examen</w:t>
      </w:r>
      <w:r>
        <w:rPr>
          <w:rFonts w:eastAsia="Courier New" w:cs="Courier New" w:ascii="Courier New" w:hAnsi="Courier New"/>
        </w:rPr>
        <w:t xml:space="preserve"> </w:t>
      </w:r>
      <w:r>
        <w:rPr>
          <w:rFonts w:eastAsia="Courier New" w:cs="Courier New" w:ascii="Courier New" w:hAnsi="Courier New"/>
          <w:spacing w:val="-20"/>
        </w:rPr>
        <w:t>de discernimiento, sólo</w:t>
      </w:r>
      <w:r>
        <w:rPr>
          <w:rFonts w:eastAsia="Courier New" w:cs="Courier New" w:ascii="Courier New" w:hAnsi="Courier New"/>
        </w:rPr>
        <w:t xml:space="preserve"> podrá </w:t>
      </w:r>
      <w:r>
        <w:rPr>
          <w:rFonts w:eastAsia="Courier New" w:cs="Courier New" w:ascii="Courier New" w:hAnsi="Courier New"/>
          <w:spacing w:val="-20"/>
        </w:rPr>
        <w:t>ejecutarse en los lugares señalados en el inciso</w:t>
      </w:r>
      <w:r>
        <w:rPr>
          <w:rFonts w:eastAsia="Courier New" w:cs="Courier New" w:ascii="Courier New" w:hAnsi="Courier New"/>
        </w:rPr>
        <w:t xml:space="preserve"> primero. Una vez que se encuentre firme la resolución que declare </w:t>
      </w:r>
      <w:r>
        <w:rPr>
          <w:rFonts w:eastAsia="Courier New" w:cs="Courier New" w:ascii="Courier New" w:hAnsi="Courier New"/>
          <w:spacing w:val="-20"/>
        </w:rPr>
        <w:t>que el menor actuó con discernimiento, la prisión preventiva se ejecutará en los establecimientos</w:t>
      </w:r>
      <w:r>
        <w:rPr>
          <w:rFonts w:eastAsia="Courier New" w:cs="Courier New" w:ascii="Courier New" w:hAnsi="Courier New"/>
        </w:rPr>
        <w:t xml:space="preserve"> penitenciarios correspondientes, caso en el cual deberá darse cumplimiento a lo previsto en los artículos 17 de esta ley y 37, letra c), de la Convención sobre los Derechos del Niño. El menor privado de libertad siempre podrá ejercer los derechos consagrados en los artículos 93 y 94 del Código Procesal Penal y en los artículos 37 y 40 de esa Conven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encargados de los Centros o establecimientos aludidos en el inciso primero no podrán aceptar el ingreso de menores sino en virtud de órdenes impartidas por el juez de garantía compet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Las disposiciones contenidas en los incisos anteriores serán aplicables a la Policía de Investigacion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 bi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grégase, a continuación del artículo 16, el siguiente artículo 16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 bis.- En aquellos casos en que aparezcan gravemente vulnerados o amenazados los derechos de un menor de edad, Carabineros de Chile deberá conducirlo al hogar de sus padres o cuidadores, en su caso, y entregarlo a ellos, informándoles de los hechos que motivaron la actuación poli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para cautelar la integridad física o psíquica del menor, fuere indispensable separarlo de su medio familiar o de las personas que lo tuvieren bajo su cuidado, Carabineros de Chile lo conducirá a un Centro de Tránsito y Distribución e informará de los hechos a primera audiencia al juez de menores respectivo. De la misma forma procederá respecto de un menor de dieciséis años imputado de haber cometido una fal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Tratándose de la comisión de un delito de que fuere víctima un menor de edad, Carabineros deberá, además, poner los antecedentes en conocimiento del Ministerio Público de acuerdo a las reglas gener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un menor de dieciséis años de edad fuere imputado de haber cometido un crimen o simple delito, Carabineros deberá conducirlo a los mismos Centros señalados en el inciso segundo, informando inmediatamente al juez de menor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n todas las hipótesis previstas en este artículo en que Carabineros hubiere llevado a un menor a un Centro de Tránsito y Distribución, el encargado del Centro que reciba al menor de edad deberá conducirlo ante el referido juez, a primera audiencia, a fin que éste adopte las medidas que procedan de conformidad con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palabra “procesados” por “presos”.</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limínase el párrafo segundo del número 3).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Sustitúyese el número 7),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número 9),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9) Expedir la declaración previa sobre si el mayor de dieciséis años y menor de dieciocho, inculpado de haber cometido un delito, ha obrado o no con discernimiento, en los casos y en la forma prevista en el 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se el número 10),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ab/>
        <w:tab/>
        <w:tab/>
        <w:t>Deróganse los números 11) y 12).</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resolución del juez de menores que declare la falta de discernimiento únicamente será susceptible del recurso de apelación, que se concederá en el solo efecto devoluti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encabezamiento la expresión “En los casos de la presente ley”, por “En los casos previstos en el artículo 26, Nº 10, d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número 3º),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3°) Confiarlo a los establecimientos especiales de tránsito o rehabilitación que esta ley señala, según corresponda,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los incisos segundo, tercero y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30.- En los casos previstos en el artículo 26, Nº 7, el juez de letras de menores, mediante resolución fundada, podrá decretar </w:t>
      </w:r>
      <w:r>
        <w:rPr>
          <w:rFonts w:eastAsia="Courier New" w:cs="Courier New" w:ascii="Courier New" w:hAnsi="Courier New"/>
          <w:spacing w:val="-3"/>
        </w:rPr>
        <w:t>las medidas que sean necesarias para proteger a los menores de edad gravemente vulnerados o amenazados en sus derecho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n particular, el juez podrá:</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2) disponer el ingreso del menor de edad en un Centro de Tránsito o Distribución, hogar substituto o en un establecimiento residencial.</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 xml:space="preserve">Si adoptare la medida a que se refiere el número 2), el juez preferirá, para que asuman provisoriamente el cuidado del menor, a sus parientes consanguíneos o a otras personas con las que aquél tenga una relación de confianza.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widowControl w:val="false"/>
        <w:tabs>
          <w:tab w:val="clear" w:pos="340"/>
          <w:tab w:val="left" w:pos="851" w:leader="none"/>
          <w:tab w:val="left" w:pos="2552" w:leader="none"/>
        </w:tabs>
        <w:rPr/>
      </w:pPr>
      <w:r>
        <w:rPr>
          <w:rStyle w:val="Strong"/>
          <w:rFonts w:eastAsia="Courier New" w:cs="Courier New" w:ascii="Courier New" w:hAnsi="Courier New"/>
          <w:b w:val="false"/>
          <w:bCs w:val="false"/>
        </w:rPr>
        <w:t>Artículo 31</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 xml:space="preserve">Reemplázase, en el inciso primero, la expresión </w:t>
      </w:r>
      <w:r>
        <w:rPr>
          <w:rFonts w:eastAsia="Courier New" w:cs="Courier New" w:ascii="Courier New" w:hAnsi="Courier New"/>
        </w:rPr>
        <w:t>“a petición de la Policía de Menores” por  “a petición del Ministerio Públic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limínase su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Reemplázase, en el inciso tercero, la expresión “Ministerio de Defensores Públicos” por “defensor públic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51.-  Para los efectos de esta ley, se crearán Casas de Menores. Estas funcionarán a través de los Centros de que trata este artícul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Tránsito y Distribución atenderán a los menores que requieran de diagnóstico, asistencia y protección, mientras se adopta alguna medida que diga relación con ell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Observación y Diagnóstico estarán destinados a acoger a los menores de dieciocho años y mayores de dieciséis, detenidos conforme al artículo 16 de esta ley o que se encuentren en prisión preventiva mientras se practica el examen de discernimiento, los que permanecerán en ellos hasta que el juez de garantía adopte una resolución a su respecto o se encuentre aprobada la decisión que el fiscal haya adoptado en conformidad con las facultades contempladas en el Párrafo 1º del Título I del Libro Segundo del Código Procesal Penal. Con todo, estos menores podrán ser atendidos en un Centro de Tránsito y Distribución, cuando no proceda su privación de libert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Rehabilitación Conductual tendrán por finalidad procurar la integración definitiva del menor en el medio so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pPr>
      <w:r>
        <w:rPr>
          <w:rStyle w:val="Strong"/>
          <w:rFonts w:eastAsia="Courier New" w:cs="Courier New" w:ascii="Courier New" w:hAnsi="Courier New"/>
          <w:b w:val="false"/>
          <w:bCs w:val="false"/>
        </w:rPr>
        <w:t>Artículo 53</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Reemplázase por el siguiente:</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Artículo 53.</w:t>
      </w:r>
      <w:r>
        <w:rPr>
          <w:rFonts w:eastAsia="Courier New" w:cs="Courier New" w:ascii="Courier New" w:hAnsi="Courier New"/>
        </w:rPr>
        <w:t xml:space="preserve"> Los Consejos Técnicos tendrán las siguientes atribu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apreciar la clase de irregularidad que afecta al menor,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asesorar al juez de garantía y al juez de letras de menores cuando lo requiera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la expresión  “Consejo Nacional de Menores”  por “Servicio Nacional de Menores”, las dos veces que se utiliza, y “el artículo 29º” por “los artículos 26, Nº 7), y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Reemplázase la expresión “establecida en el inciso final del artículo 29°” por “de modificar o revocar las medidas decretad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57. En tanto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obligación de cuidado personal incluirá la de informar periódicamente al juez de menores sobre la aplicación de la medida decreta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58. La pena privativa de libertad que el tribunal con competencia en lo criminal aplique al menor de edad declarado con discernimiento, será cumplida en un Centro de Rehabilitación Conduct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encabezamiento la expresión “multa de diez a cien escudos” por “multa de sei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úmero 2º, la frase “menores de dieciséis años” por “menores de e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nse, en el número 3º, las frases “menores de dieciséis años” por “menores de edad”, y “cinco de la mañana” por  “siete de la mañana”, respectivam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64. Si en una investigación aparecieren hechos respecto de los cuales deba intervenir el juez de letras de menores, el Ministerio Público deberá ponerlos en su conocimiento. De la misma manera procederá el tribunal que constate la existencia de esos hechos durante la tramitación de un proce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65.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o dispuesto en el inciso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disposiciones de esta ley no impedirán la realización de actuaciones de investigación por el Ministerio Público ni  el ejercicio de las  facultades  privativas de los tribunales ordinarios de justici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expresión “Código de Procedimiento Penal”  por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dos escudos” por “un quinto de unidad tributaria mensual”.</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pPr>
      <w:r>
        <w:rPr>
          <w:rFonts w:eastAsia="Courier New" w:cs="Courier New" w:ascii="Courier New" w:hAnsi="Courier New"/>
          <w:b/>
          <w:bCs/>
          <w:spacing w:val="-3"/>
        </w:rPr>
        <w:tab/>
        <w:t xml:space="preserve">Artículo 38.- Introdúcense las siguientes modificaciones en el decreto con fuerza de ley Nº 707, de 1982, del Ministerio de Justicia, </w:t>
      </w:r>
      <w:r>
        <w:rPr>
          <w:rFonts w:eastAsia="Courier New" w:cs="Courier New" w:ascii="Courier New" w:hAnsi="Courier New"/>
          <w:b/>
          <w:bCs/>
        </w:rPr>
        <w:t xml:space="preserve">que fija el texto refundido, coordinado y sistematizado de la Ley </w:t>
      </w:r>
      <w:r>
        <w:rPr>
          <w:rFonts w:eastAsia="Courier New" w:cs="Courier New" w:ascii="Courier New" w:hAnsi="Courier New"/>
          <w:b/>
          <w:bCs/>
          <w:spacing w:val="-3"/>
        </w:rPr>
        <w:t>sobre Cuentas Corrientes Bancarias y Cheques:</w:t>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n el inciso tercero, a continuación del punto aparte (.), que pasa a ser punto seguido (.), la siguiente oración:  “Igual medida podrá disponer el Ministerio Público, con autorización del juez de garantía, en las investigaciones a su car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l inciso séptim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Para todos los efectos legales, los delitos que se penan en la presente ley se entienden cometidos en el domicilio que el librador del cheque tenga registrado en el Ban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octav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pago del cheque, los intereses corrientes y las costas judiciales, si las hubiere, constituirá causal de sobreseimiento definitivo, a menos que de los antecedentes aparezca en forma clara que el imputado ha girado el o los cheques con ánimo de defraudar. El sobreseimiento definitivo que se decrete en estos casos no dará lugar a la condena en costas prevista en el artículo 4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noveno, las palabras “tribunal respectivo” por “respectivo juez de garantía o tribunal de juicio oral en lo penal, en su caso,”.</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rtículo 42.- Los delitos previstos y sancionados en el artículo 22 que deriven del giro del cheque efectuado por un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9.- Efectúanse las siguientes modificaciones en la ley Nº 19.346, que crea la Academia Judicial:</w:t>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2°</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spacing w:val="-3"/>
        </w:rPr>
        <w:tab/>
        <w:t>Intercálase, en la letra d), entre las palabras "Fiscal" y "</w:t>
      </w:r>
      <w:r>
        <w:rPr>
          <w:rFonts w:eastAsia="Courier New" w:cs="Courier New" w:ascii="Courier New" w:hAnsi="Courier New"/>
        </w:rPr>
        <w:t xml:space="preserve">de", la </w:t>
      </w:r>
      <w:r>
        <w:rPr>
          <w:rFonts w:eastAsia="Courier New" w:cs="Courier New" w:ascii="Courier New" w:hAnsi="Courier New"/>
          <w:spacing w:val="-3"/>
        </w:rPr>
        <w:t>expresión</w:t>
      </w:r>
      <w:r>
        <w:rPr>
          <w:rFonts w:eastAsia="Courier New" w:cs="Courier New" w:ascii="Courier New" w:hAnsi="Courier New"/>
        </w:rPr>
        <w:t xml:space="preserve"> </w:t>
      </w:r>
      <w:r>
        <w:rPr>
          <w:rFonts w:eastAsia="Courier New" w:cs="Courier New" w:ascii="Courier New" w:hAnsi="Courier New"/>
          <w:spacing w:val="-3"/>
        </w:rPr>
        <w:t>"Judicial".</w:t>
      </w:r>
    </w:p>
    <w:p>
      <w:pPr>
        <w:pStyle w:val="Heading2"/>
        <w:tabs>
          <w:tab w:val="clear" w:pos="340"/>
          <w:tab w:val="left" w:pos="851" w:leader="none"/>
          <w:tab w:val="left" w:pos="2552" w:leader="none"/>
        </w:tabs>
        <w:rPr>
          <w:rFonts w:ascii="Courier New" w:hAnsi="Courier New" w:eastAsia="Courier New" w:cs="Courier New"/>
          <w:b/>
          <w:b/>
          <w:bCs/>
          <w:spacing w:val="-3"/>
          <w:sz w:val="24"/>
          <w:szCs w:val="24"/>
        </w:rPr>
      </w:pPr>
      <w:r>
        <w:rPr>
          <w:rFonts w:eastAsia="Courier New" w:cs="Courier New"/>
          <w:b/>
          <w:bCs/>
          <w:spacing w:val="-3"/>
          <w:sz w:val="24"/>
          <w:szCs w:val="24"/>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1</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imínase, en el inciso segundo, la expresión "y del Ministerio Público".</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tab/>
        <w:t>Artículo 40.- Introdúcense las siguientes modificaciones en el Código Sanitario:</w:t>
      </w:r>
    </w:p>
    <w:p>
      <w:pPr>
        <w:pStyle w:val="Normal"/>
        <w:tabs>
          <w:tab w:val="clear" w:pos="340"/>
          <w:tab w:val="left" w:pos="2552" w:leader="none"/>
        </w:tabs>
        <w:rPr>
          <w:rFonts w:ascii="Courier New" w:hAnsi="Courier New" w:eastAsia="Courier New" w:cs="Courier New"/>
          <w:b/>
          <w:b/>
          <w:bCs/>
        </w:rPr>
      </w:pPr>
      <w:r>
        <w:rPr>
          <w:rFonts w:eastAsia="Courier New" w:cs="Courier New" w:ascii="Courier New" w:hAnsi="Courier New"/>
          <w:b/>
          <w:bCs/>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34</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rPr>
        <w:tab/>
        <w:t xml:space="preserve">Intercálase, en el </w:t>
      </w:r>
      <w:r>
        <w:rPr>
          <w:rFonts w:eastAsia="Courier New" w:cs="Courier New" w:ascii="Courier New" w:hAnsi="Courier New"/>
          <w:spacing w:val="-3"/>
        </w:rPr>
        <w:t xml:space="preserve">inciso </w:t>
      </w:r>
      <w:r>
        <w:rPr>
          <w:rFonts w:eastAsia="Courier New" w:cs="Courier New" w:ascii="Courier New" w:hAnsi="Courier New"/>
        </w:rPr>
        <w:t xml:space="preserve">primero, entre el vocablo "judiciales" y la conjunción "y" que la sigue, la expresión "del </w:t>
      </w:r>
      <w:r>
        <w:rPr>
          <w:rFonts w:eastAsia="Courier New" w:cs="Courier New" w:ascii="Courier New" w:hAnsi="Courier New"/>
          <w:lang w:val="es-MX"/>
        </w:rPr>
        <w:t>Ministerio Público" antecedida por una coma (,).</w:t>
      </w:r>
    </w:p>
    <w:p>
      <w:pPr>
        <w:pStyle w:val="Heading2"/>
        <w:tabs>
          <w:tab w:val="clear" w:pos="340"/>
          <w:tab w:val="left" w:pos="851" w:leader="none"/>
          <w:tab w:val="left" w:pos="2552" w:leader="none"/>
        </w:tabs>
        <w:rPr>
          <w:rFonts w:ascii="Courier New" w:hAnsi="Courier New" w:eastAsia="Courier New" w:cs="Courier New"/>
          <w:b/>
          <w:b/>
          <w:bCs/>
          <w:sz w:val="24"/>
          <w:szCs w:val="24"/>
          <w:lang w:val="es-MX"/>
        </w:rPr>
      </w:pPr>
      <w:r>
        <w:rPr>
          <w:rFonts w:eastAsia="Courier New" w:cs="Courier New"/>
          <w:b/>
          <w:bCs/>
          <w:sz w:val="24"/>
          <w:szCs w:val="24"/>
          <w:lang w:val="es-MX"/>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39</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lang w:val="es-MX"/>
        </w:rPr>
        <w:tab/>
        <w:t xml:space="preserve">Sustitúyese, en el </w:t>
      </w:r>
      <w:r>
        <w:rPr>
          <w:rFonts w:eastAsia="Courier New" w:cs="Courier New" w:ascii="Courier New" w:hAnsi="Courier New"/>
          <w:spacing w:val="-3"/>
          <w:lang w:val="es-MX"/>
        </w:rPr>
        <w:t xml:space="preserve">inciso </w:t>
      </w:r>
      <w:r>
        <w:rPr>
          <w:rFonts w:eastAsia="Courier New" w:cs="Courier New" w:ascii="Courier New" w:hAnsi="Courier New"/>
          <w:lang w:val="es-MX"/>
        </w:rPr>
        <w:t>primero del artículo 139, la conjunción disyuntiva "o" ubicada entre los vocablos "científico" y "judicial" por una coma (,), y agrégase, a continuación de la palabra "judicial", la expresión "o penal".</w:t>
      </w:r>
    </w:p>
    <w:p>
      <w:pPr>
        <w:pStyle w:val="Normal"/>
        <w:tabs>
          <w:tab w:val="clear" w:pos="340"/>
          <w:tab w:val="left" w:pos="851" w:leader="none"/>
          <w:tab w:val="left" w:pos="2552" w:leader="none"/>
        </w:tabs>
        <w:spacing w:before="120" w:after="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851" w:leader="none"/>
          <w:tab w:val="left" w:pos="2552" w:leader="none"/>
        </w:tabs>
        <w:spacing w:before="120" w:after="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tab/>
        <w:t>Artículo 41.-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rPr>
        <w:tab/>
        <w:t>Artículo 42.- Elimínase, en la letra d) del artículo 10 del decreto ley Nº 2.757, de 1979, que establece normas sobre asociaciones gremiales, la frase "ni hallarse actualmente procesado".</w:t>
      </w:r>
    </w:p>
    <w:p>
      <w:pPr>
        <w:pStyle w:val="Normal"/>
        <w:tabs>
          <w:tab w:val="clear" w:pos="340"/>
          <w:tab w:val="left" w:pos="851" w:leader="none"/>
          <w:tab w:val="left" w:pos="2552" w:leader="none"/>
        </w:tabs>
        <w:spacing w:before="120" w:after="0"/>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340"/>
          <w:tab w:val="left" w:pos="851" w:leader="none"/>
          <w:tab w:val="left" w:pos="2552" w:leader="none"/>
        </w:tabs>
        <w:spacing w:before="120" w:after="0"/>
        <w:jc w:val="center"/>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rtículo 43.- Introdúcense las siguientes modificaciones en el Código Tributario, aprobado por el decreto ley Nº 830, de 1974:</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n el inciso cuarto, antes del punto final (.), la siguiente frase: “y de los fiscales del Ministerio Público,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expresión “artículo 191 del Código de Procedimiento Penal”, por la siguiente: “artículo 300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Artículo 62.- El Director,</w:t>
      </w:r>
      <w:r>
        <w:rPr>
          <w:rFonts w:eastAsia="Courier New" w:cs="Courier New" w:ascii="Courier New" w:hAnsi="Courier New"/>
          <w:spacing w:val="-3"/>
        </w:rPr>
        <w:t xml:space="preserve"> con autorización del juez de letras en lo civil de turno del domicilio del contribuyente, </w:t>
      </w:r>
      <w:r>
        <w:rPr>
          <w:rFonts w:eastAsia="Courier New" w:cs="Courier New" w:ascii="Courier New" w:hAnsi="Courier New"/>
        </w:rPr>
        <w:t>podrá disponer el examen de las cuentas corrientes, cuando el Servicio se encuentre efectuando la recopilación de antecedentes a que se refiere el artículo 161 N° 10 de este Código. El juez resolverá con el solo mérito de los antecedentes que acompañe el Servicio en su present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nse los incisos segundo y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6</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Elimínase la frase</w:t>
      </w:r>
      <w:r>
        <w:rPr>
          <w:rFonts w:eastAsia="Courier New" w:cs="Courier New" w:ascii="Courier New" w:hAnsi="Courier New"/>
          <w:spacing w:val="-3"/>
        </w:rPr>
        <w:t xml:space="preserve"> “y en los procesos por delitos que digan relación con el cumplimiento de obligaciones tributarias”.</w:t>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9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durante la investigación administrativa de delitos tributarios” por la siguiente: “durante la recopilación de antecedentes a que se refiere el artículo 161, Nº 10”.</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en el inciso final, la expresión “el Juez del Crimen de Mayor Cuantía” por “el juez de letras en lo civil de turn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se, en el inciso primero, la expresión “justicia ordinaria”, por “justicia ordinaria civil”.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segundo, las palabras “juicio criminal” por  “juic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expresión “la justicia del crimen” por “los tribunales con competencia en lo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ejercicio de la acción penal es independiente de la acción de determinación y cobro de impuest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12</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Reemplázase, en el inciso primero, la expresión “</w:t>
      </w:r>
      <w:r>
        <w:rPr>
          <w:rFonts w:eastAsia="Courier New" w:cs="Courier New" w:ascii="Courier New" w:hAnsi="Courier New"/>
        </w:rPr>
        <w:t>aumentándola en uno, dos o tres grados”, por la siguiente: “aumentándola, en su caso, conforme a lo dispuesto en el artículo 351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61</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Modifícase el numeral 10°, del siguiente mod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el primer párraf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stitúyense, en el segundo párrafo, las palabras “la investigación previa” por “la recopil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spacing w:val="-3"/>
        </w:rPr>
        <w:tab/>
        <w:tab/>
        <w:tab/>
        <w:t>Reemplázase, en el último párrafo, la expresión “el Juez de Letras de Mayor Cuantía en lo Criminal que corresponda”, por la siguiente: “el juez de letras en lo civil de turno del domicilio del contribuyente”.</w:t>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62</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 xml:space="preserve">“Artículo 162.- </w:t>
      </w:r>
      <w:r>
        <w:rPr>
          <w:rFonts w:eastAsia="Courier New" w:cs="Courier New" w:ascii="Courier New" w:hAnsi="Courier New"/>
        </w:rPr>
        <w:t>Las investigaciones de hechos constitutivos de</w:t>
      </w:r>
      <w:r>
        <w:rPr>
          <w:rFonts w:eastAsia="Courier New" w:cs="Courier New" w:ascii="Courier New" w:hAnsi="Courier New"/>
          <w:spacing w:val="-3"/>
        </w:rPr>
        <w:t xml:space="preserve"> </w:t>
      </w:r>
      <w:r>
        <w:rPr>
          <w:rFonts w:eastAsia="Courier New" w:cs="Courier New" w:ascii="Courier New" w:hAnsi="Courier New"/>
        </w:rPr>
        <w:t>delitos tributarios sancionados con pena corporal sólo podrán ser iniciadas por denuncia o querella del Servicio. Con todo, la querella podrá también ser presentada por el Consejo de Defensa del Estado, a requerimiento del Director.</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En las investigaciones penales y en los procesos que se incoen, la representación y defensa </w:t>
      </w:r>
      <w:r>
        <w:rPr>
          <w:rFonts w:eastAsia="Courier New" w:cs="Courier New" w:ascii="Courier New" w:hAnsi="Courier New"/>
          <w:spacing w:val="-3"/>
        </w:rPr>
        <w:t xml:space="preserve">del Fisco corresponderá sólo al Director, por sí o por medio de mandatario, cuando la denuncia o querella fuere presentada por el Servicio, o sólo al Consejo de Defensa del Estado, en su caso. El denunciante o querellante </w:t>
      </w:r>
      <w:r>
        <w:rPr>
          <w:rFonts w:eastAsia="Courier New" w:cs="Courier New" w:ascii="Courier New" w:hAnsi="Courier New"/>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spacing w:val="-3"/>
        </w:rPr>
        <w:tab/>
        <w:tab/>
        <w:tab/>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3.- Cuando el Director del Servicio debiere prestar declaración testimonial en un proceso penal por delito tributario, se aplicará lo dispuesto en los artículos 300 y 301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9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Modifícase el numeral 7º, del siguiente mo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primer párrafo, entre la expresión “se encuentre ejecutoriada” y el punto (.) que le sigue, lo siguiente: “o se haya decretado a su respecto la suspensión condicional del procedi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tercer párrafo, la expresión “al tribunal que la esté conociendo” por “al juez de garantía que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nse, en el cuarto párrafo, las palabras “dictado auto de procesamiento” por “formalizado la investig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limínase, en el quinto párrafo, la expresión “se deje sin efecto el auto de procesamiento o”.</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rtículo 44.- 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 xml:space="preserve">“f) Ejercer la tuición administrativa de los casos </w:t>
      </w:r>
      <w:r>
        <w:rPr>
          <w:rFonts w:eastAsia="Courier New" w:cs="Courier New" w:ascii="Courier New" w:hAnsi="Courier New"/>
        </w:rPr>
        <w:t>en que se hubieren cometido infracciones sancionadas con multa y pena corporal, respecto de los cuales el Servicio efectuará la recopilación de antecedentes destinada a fundamentar la decisión a que se refiere la atribución contemplada en la letra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g) Decidir si ejercerá la acción penal por las infracciones sancionadas con multa y pena corporal, y, de resolver ejercerla, determinar si </w:t>
      </w:r>
      <w:r>
        <w:rPr>
          <w:rFonts w:eastAsia="Courier New" w:cs="Courier New" w:ascii="Courier New" w:hAnsi="Courier New"/>
          <w:spacing w:val="-3"/>
        </w:rPr>
        <w:t>formulará denuncia o interpondrá querella, por sí o por mandatario, o, de estimarlo necesario, requerir la intervención del Consejo de Defensa del Estad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spacing w:val="-3"/>
        </w:rPr>
        <w:tab/>
        <w:t>Artículo 45.- Suprímese, en el inciso quinto del a</w:t>
      </w:r>
      <w:r>
        <w:rPr>
          <w:rFonts w:eastAsia="Courier New" w:cs="Courier New" w:ascii="Courier New" w:hAnsi="Courier New"/>
          <w:b/>
          <w:bCs/>
        </w:rPr>
        <w:t>rtículo 27 bis,</w:t>
      </w:r>
      <w:r>
        <w:rPr>
          <w:rFonts w:eastAsia="Courier New" w:cs="Courier New" w:ascii="Courier New" w:hAnsi="Courier New"/>
          <w:b/>
          <w:bCs/>
          <w:spacing w:val="-3"/>
        </w:rPr>
        <w:t xml:space="preserve"> del decreto ley Nº 825, sobre Impuesto a las Ventas y Servicios</w:t>
      </w:r>
      <w:r>
        <w:rPr>
          <w:rFonts w:eastAsia="Courier New" w:cs="Courier New" w:ascii="Courier New" w:hAnsi="Courier New"/>
          <w:b/>
          <w:bCs/>
        </w:rPr>
        <w:t>, la siguiente oración: “</w:t>
      </w:r>
      <w:r>
        <w:rPr>
          <w:rFonts w:eastAsia="Courier New" w:cs="Courier New" w:ascii="Courier New" w:hAnsi="Courier New"/>
          <w:b/>
          <w:bCs/>
          <w:spacing w:val="-3"/>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6.- Introdúcense las siguientes modificaciones en la Ordenanza de Aduanas, cuyo texto refundido, coordinado y sistematizado está contenido en el decreto con fuerza de ley Nº 2, del Ministerio de Hacienda, de 1998:</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nse las palabras “detenida 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segund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en el curso de un procedimiento penal, se incauten mercancías que en conformidad a esta Ordenanza deben estar bajo la potestad aduanera, el fiscal a cargo del caso ordenará sin más trámite la entrega inmediata al Servicio de Aduanas, con la sola excepción de aquellas que sean necesarias para la investigación y el ulterior juzgamiento, de lo que quedará constancia en el respectivo regist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b), del inciso quinto, la expresión “o se hallen procesa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cuarto, las palabras “Tribunal Aduanero” por “tribunal compet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final, las frases “el funcionario denunciará por escrito, en formulario separado, la infracción reglamentaria o el delito de fraude aduanero o contrabando, según corresponda, dejando constancia de tal situación en la declaración”, por la siguiente: “el funcionario procederá en conformidad con lo establecido en el artículo 189”.</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146. El Ministerio Público remitirá las mercancías que hubieren sido puestas a su disposición en denuncias por delito aduanero al recinto fiscal del depósito aduanero más próximo al lugar en que se encontraren tales mercancí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l mismo modo procederá la Autoridad Fiscalizadora con las mercancías que se encontraren abandonadas dentro de la zona primaria de la Aduan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xceptúanse de lo dispuesto en el inciso primero aquellas mercancías que sean necesarias para la investigación y el ulterior juzgamiento del delito, de lo que el fiscal dejará constancia en el respectivo registr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encabezamiento y en la letra a), los términos “Tribunal Aduanero” y “Tribunal”  por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letra c) por la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Individualización del caso a cargo de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d) la palabra “inculpados” por “imputa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r>
      <w:r>
        <w:rPr>
          <w:rFonts w:eastAsia="Courier New" w:cs="Courier New" w:ascii="Courier New" w:hAnsi="Courier New"/>
          <w:sz w:val="24"/>
          <w:szCs w:val="24"/>
        </w:rPr>
        <w:t>Sustitúyense los términos “del Tribunal de origen” por “del fiscal”.</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keepNext w:val="false"/>
        <w:widowControl w:val="false"/>
        <w:tabs>
          <w:tab w:val="left" w:pos="851" w:leader="none"/>
          <w:tab w:val="left" w:pos="2268" w:leader="none"/>
          <w:tab w:val="left" w:pos="2552" w:leader="none"/>
        </w:tabs>
        <w:jc w:val="left"/>
        <w:rPr>
          <w:rFonts w:ascii="Courier New" w:hAnsi="Courier New" w:eastAsia="Courier New" w:cs="Courier New"/>
          <w:b w:val="false"/>
          <w:b w:val="false"/>
          <w:bCs w:val="false"/>
        </w:rPr>
      </w:pPr>
      <w:r>
        <w:rPr>
          <w:rFonts w:eastAsia="Courier New" w:cs="Courier New" w:ascii="Courier New" w:hAnsi="Courier New"/>
          <w:b w:val="false"/>
          <w:bCs w:val="false"/>
        </w:rPr>
        <w:t>Artículo 15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primero, los términos “al tribunal” por “ a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Párrafo 2, del Título I, del Libro II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epígrafe del Párrafo 2 por el siguiente: “De las contravenciones aduaneras y sus san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corpórase, a continuación del artículo 175, el siguiente artículo 175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5 bis.-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6</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Elimínase, en el inciso segundo, la expresión “por el Tribunal Aduanero”.</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1.- Cuando, en las zonas primarias de jurisdicción o en los perímetros fronterizos de vigilancia especial, se encuent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182 a 18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Título II del Libro II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epígrafe por el que se indic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ITULO II</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De la fiscalización y del procedi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ustitúyese por el sigu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él en que sea expedi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afectado por la multa que se hubiere aplicado podrá reclamar, fundadamente, dentro de los diez días hábiles siguientes a la fecha de realización de la audiencia respectiva, ante la Junta Gener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Transcurrido el plazo a que se refiere el inciso anterior sin que se reclame, se procederá a emitir el giro comprobante de pago correspond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190 a 20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Deróganse</w:t>
      </w:r>
      <w:r>
        <w:rPr>
          <w:rFonts w:eastAsia="Courier New" w:cs="Courier New" w:ascii="Courier New" w:hAnsi="Courier New"/>
          <w:b/>
          <w:bCs/>
          <w:sz w:val="24"/>
          <w:szCs w:val="24"/>
        </w:rPr>
        <w:t xml:space="preserve">. </w:t>
      </w:r>
    </w:p>
    <w:p>
      <w:pPr>
        <w:pStyle w:val="Normal"/>
        <w:widowControl w:val="false"/>
        <w:tabs>
          <w:tab w:val="clear" w:pos="340"/>
          <w:tab w:val="left" w:pos="851" w:leader="none"/>
          <w:tab w:val="left" w:pos="2552"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b/>
        <w:tab/>
        <w:t>“Artículo 210. Cuando el monto máximo de la liquidación de las multas por contravenciones aduaneras no exceda de seis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 xml:space="preserve">“Artículo 211.- </w:t>
      </w:r>
      <w:r>
        <w:rPr>
          <w:rFonts w:eastAsia="Courier New" w:cs="Courier New" w:ascii="Courier New" w:hAnsi="Courier New"/>
        </w:rPr>
        <w:t>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rPr>
        <w:tab/>
        <w:tab/>
        <w:tab/>
        <w:t>Con todo, la querella podrá también ser interpuesta por el Consejo de Defensa del Estado, a requerimiento del Director Nac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La representación y defensa </w:t>
      </w:r>
      <w:r>
        <w:rPr>
          <w:rFonts w:eastAsia="Courier New" w:cs="Courier New" w:ascii="Courier New" w:hAnsi="Courier New"/>
          <w:spacing w:val="-3"/>
        </w:rPr>
        <w:t>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13.- El producto de las multas que se apliquen por concepto de delitos aduaneros ingresará a rentas generales de la N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214 y 2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b), del inciso primero, la expresión “ni encontrarse proces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oración “Tribunal Aduanero del domicilio del comitente o en su caso, el Consejo General del Colegio de Agentes de Aduana”, por la siguiente: “la Junta Gener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in perjuicio de lo dispuesto en el inciso anterior, los despachadores de aduana, los apoderados especiales y los auxiliares respecto de los cuales se dictare auto de apertura del juicio oral por cohecho, fraude al Fisco, falsificación documentaria o cualquier otro delito cometido con ocasión de sus funciones, como  asimismo por contrabando, quedarán suspendidos de sus  cargos  y empleos, por el solo  ministerio de  la ley. El correspondiente juez de garantía deberá  comunicar esta resolución de inmediato a la Dirección Nacion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frase “que  hayan sido objeto de condena por otro delito en  los últimos cinco años, o que se encuentren procesados por cualquier crimen o simple delito”, por la siguiente: “o que  hayan sido objeto de condena por otro delito en  los últimos cinco añ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47.- Introdúcense las siguientes modificaciones en la Ley Orgánica del Servicio Nacional de Aduanas, cuyo texto fue aprobado</w:t>
      </w:r>
      <w:r>
        <w:rPr>
          <w:rFonts w:eastAsia="Courier New" w:cs="Courier New" w:ascii="Courier New" w:hAnsi="Courier New"/>
        </w:rPr>
        <w:t xml:space="preserve"> </w:t>
      </w:r>
      <w:r>
        <w:rPr>
          <w:rFonts w:eastAsia="Courier New" w:cs="Courier New" w:ascii="Courier New" w:hAnsi="Courier New"/>
          <w:b/>
          <w:bCs/>
        </w:rPr>
        <w:t>por el decreto Nº 329, de Hacienda, de 1979:</w:t>
      </w:r>
    </w:p>
    <w:p>
      <w:pPr>
        <w:pStyle w:val="Normal"/>
        <w:widowControl w:val="false"/>
        <w:tabs>
          <w:tab w:val="clear" w:pos="340"/>
          <w:tab w:val="left" w:pos="851" w:leader="none"/>
          <w:tab w:val="left" w:pos="2552" w:leader="none"/>
        </w:tabs>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prímese, en el numeral 12, la expresión “e infraccion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numeral 28, la frase “, o de víctima en los delitos aduaneros,” entre la palabra “parte” y la conjunción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n el mismo numeral 28, la oración “Además, podrá hacerse parte o intervenir en estos procesos, si lo estima conveniente, en calidad de coadyuva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la expresión “mantener la Secretaría del Tribunal Aduanero, cuyo juez es el Director Nac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lang w:val="es-CL"/>
        </w:rPr>
      </w:pPr>
      <w:r>
        <w:rPr>
          <w:rFonts w:eastAsia="Courier New" w:cs="Courier New" w:ascii="Courier New" w:hAnsi="Courier New"/>
          <w:lang w:val="es-CL"/>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lang w:val="es-CL"/>
        </w:rPr>
        <w:tab/>
        <w:tab/>
        <w:tab/>
        <w:t>Agrégase, a continuación de la palabra “papeles” la expresión “, registros de cualquier naturale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Reemplázase, en el inciso primero, la expresión “practicar allanamientos, incautaciones y arrestos,” por la siguiente: “ordenar la entrada, registro e incautaciones </w:t>
      </w:r>
      <w:r>
        <w:rPr>
          <w:rFonts w:eastAsia="Courier New" w:cs="Courier New" w:ascii="Courier New" w:hAnsi="Courier New"/>
          <w:lang w:val="es-CL"/>
        </w:rPr>
        <w:t xml:space="preserve">en los lugares en que se encuentren o se presuma fundadamente que se encuentran las mercancías a fiscalizar, así como los libros, papeles, registros de cualquier naturaleza y documentos relativos a las mismas”, </w:t>
      </w:r>
      <w:r>
        <w:rPr>
          <w:rFonts w:eastAsia="Courier New" w:cs="Courier New" w:ascii="Courier New" w:hAnsi="Courier New"/>
        </w:rPr>
        <w:t>y elimínase la oración “y dictar órdenes de detención cuando se reúnen los requisitos a que se refiere el inciso 1º del artículo 258 del Código de Procedimiento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allanamiento” por la expresión “entrada y registro”.</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Sustitúyese el inciso final</w:t>
      </w:r>
      <w:r>
        <w:rPr>
          <w:rFonts w:eastAsia="Courier New" w:cs="Courier New" w:ascii="Courier New" w:hAnsi="Courier New"/>
          <w:lang w:val="es-CL"/>
        </w:rPr>
        <w:t xml:space="preserv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b/>
        <w:tab/>
        <w:t>“Con todo, la negativa injustificada a exhibir libros, papeles, registros de cualquier naturaleza y documentos, cuando fueren requeridos formalmente por el Servicio en un acto de fiscalización, constituirá una contravención que será sancionada con multa de hasta una vez el valor de las mercancías objeto de la fiscalización.”.</w:t>
      </w:r>
    </w:p>
    <w:p>
      <w:pPr>
        <w:pStyle w:val="Normal"/>
        <w:widowControl w:val="false"/>
        <w:tabs>
          <w:tab w:val="clear" w:pos="340"/>
          <w:tab w:val="left" w:pos="851" w:leader="none"/>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umeral 3, la palabra “detenerla” por el vocablo “retenerl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numeral 4, la expresión “para ponerlos a disposición de la justicia ordinaria, junto con los efectos del delito”, por “, dando cumplimiento a lo previsto en el artículo 131, inciso final, del Código Procesal Penal; recoger en tal caso los efectos del deli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encabezamiento, las palabras “a los Tribunales” por “a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8.- Introdúcense las siguientes modificaciones en la ley Nº 12.927, sobre seguridad del Estado, cuyo texto fue refundido por decreto N° 890, de 1975, del Ministerio del Interior:</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º</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 xml:space="preserve">Derógase el inciso final. </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9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 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expresión “al Tribunal” por “a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primero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26.- Las investigaciones de hechos constitutivos de los delitos descritos y sancionados en esta ley, en los Títulos I, II y VI, Párrafo 1° del Libro II del Código Penal y en el Título IV del Libro III del Código de Justicia Militar, sólo podrán ser iniciadas por denuncia o querella del Ministerio del Interior, del Intendente Regional respectivo o de la autoridad o persona afectada. </w:t>
      </w:r>
      <w:r>
        <w:rPr>
          <w:rFonts w:eastAsia="Courier New" w:cs="Courier New" w:ascii="Courier New" w:hAnsi="Courier New"/>
          <w:spacing w:val="-3"/>
        </w:rPr>
        <w:t xml:space="preserve">El denunciante o querellante </w:t>
      </w:r>
      <w:r>
        <w:rPr>
          <w:rFonts w:eastAsia="Courier New" w:cs="Courier New" w:ascii="Courier New" w:hAnsi="Courier New"/>
        </w:rPr>
        <w:t>ejercerá los derechos de la víctima, de conformidad a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frase “el requerimiento a que se refiere el inciso anterior sólo podrá efectuarlo” por “la denuncia o querella a que se refiere el inciso anterior sólo podrá efectuarla o interponerla,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palabra “requerimiento” por  “querell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7. La tramitación de estos procesos se ajustará a las reglas establecidas en el Código Procesal Penal, con las modificaciones que se expresan a continuación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La acumulación de investigaciones sólo tendrá lugar si en ellas se persiguen delitos previstos en esta ley,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9.- Introdúcense las siguientes modificaciones en la ley Nº 18.314, que determina conductas terroristas y fija su penalidad:</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0.- Las investigaciones a que dieren lugar los delitos previstos en esta ley se iniciarán de oficio por el Ministerio Público o por denuncia o querella, de acuerdo con las normas gener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n perjuicio de lo anterior, también podrán iniciarse por querella del Ministro del Interior, de los Intendentes Regionales, de los Gobernadores Provinciales y de los Comandantes de Guarni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inciso segundo, reemplázase la frase “el tribunal ordenará”, por “el juez de garantía ordenará que el detenido ingrese en un recinto penitenciario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inciso final, agrégase antes del punto final (.) la siguiente frase: “y se formalice la investigación dentro de tercero día contado desde la detención o, si este plazo ya hubiere transcurrido, dentro de las veinticuatro horas siguient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 Las diligencias ordenadas por el Ministerio Público, y autorizadas por el juez de garantía cuando corresponda, serán cumplidas por las Fuerzas de Orden y Seguridad Pública, separada o conjuntamente según lo disponga la respectiva comunicación, o resolución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encabezamiento d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4.- En los casos del artículo 1°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número 1 del inciso primero, y en el inciso segundo, la palabra “procesado” por “impu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los incisos tercero, cuarto, quinto y sex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tab/>
      </w:r>
      <w:r>
        <w:rPr>
          <w:rFonts w:eastAsia="Courier New" w:cs="Courier New" w:ascii="Courier New" w:hAnsi="Courier New"/>
          <w:sz w:val="24"/>
          <w:szCs w:val="24"/>
        </w:rPr>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15.-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como asimismo de su cónyuge, </w:t>
      </w:r>
      <w:r>
        <w:rPr>
          <w:rFonts w:eastAsia="Courier New" w:cs="Courier New" w:ascii="Courier New" w:hAnsi="Courier New"/>
          <w:spacing w:val="-20"/>
        </w:rPr>
        <w:t>ascendientes, descendientes, hermanos u otras personas a quienes se hallaren ligados por relaciones de afecto, dispondrá, de oficio o a petición de parte, las medidas especiales de protección que resulten adecuada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Para proteger la identidad de los que intervengan en el procedimiento, su domicilio, profesión y lugar de trabajo, el fiscal podrá aplicar todas o alguna de las siguientes medida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b) que su domicilio sea fijado, para notificaciones y citaciones, en la sede de la fiscalía o del tribunal, debiendo el órgano interviniente hacerlas llegar reservadamente a su destinatario, y</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Cualquiera de los intervinientes podrá solicitar al juez de garantía la revisión de las medidas resueltas por 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s 16, 17, 18, 19 y 20 nuev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gréganse, a continuación del artículo 15, los siguientes artículos 16 a 20 nuevos, cambiándose correlativamente la numeración de los restante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rtículo 16.- El tribunal podrá decretar la prohibición de revelar, en cualquier forma, la identidad de testigos o peritos protegidos, o los antecedentes que conduzcan a su identificación. Asimismo, podrá decretar la prohibición para que sean fotografiados, o se capte su imagen a través de cualquier otro medi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 De oficio o a petición del interesado, durante el desarrollo del juicio, o incluso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ningún caso la declaración de cualquier testigo o perito protegido podrá ser recibida e introducida al juicio sin que la defensa haya podido ejercer su derecho a contrainterrogarlo personalm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0.- El tribunal, en caso de ser estrictamente indispensable para la seguridad de estas personas podrá, con posterioridad al juicio, autorizarlas para cambiar de identi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Dirección Nacional del Servicio de Registro Civil e Identificación adoptará todos los resguardos necesarios para asegurar el carácter secreto de esta medida, conforme al reglamento que se dicte al efec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rPr>
        <w:tab/>
        <w:tab/>
        <w:tab/>
        <w:t>Reemplázase el artículo 16, que pasa a ser 21,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l que revelare actuaciones, registros o documentos ordenados mantener en secreto será castigado con presidio menor en sus grados medio a máxim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artículo 17, que pasó a ser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0.- Introdúcense las siguientes modificaciones en la ley Nº 17.105, sobre alcoholes, bebidas alcohólicas y vinagres:</w:t>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Título 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epígrafe por el siguiente:</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ítulo I</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De las medidas aplicables a la embriaguez.”</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todo lo obrado en virtud de este artículo, la policía deberá dar cuenta al Ministerio Público para el registro correspondiente y, en su caso, para el ejercicio de la atribución a que se refiere el 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establecimientos médicos y hospitalarios de los Servicios de Salud deberán prestar atención a las personas que les sean enviadas por las autoridades policiales o judici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disposiciones del presente artículo se entenderán sin perjuicio de la responsabilidad que procediere por los delitos cometidos durante la embriaguez.”.</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BodyText2"/>
        <w:widowControl w:val="false"/>
        <w:tabs>
          <w:tab w:val="left" w:pos="851" w:leader="none"/>
          <w:tab w:val="left" w:pos="2268"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b/>
        <w:tab/>
        <w:t>1º. seguir un tratamiento médico, sicológico o de alguna otra naturaleza, destinado a la rehabilitación,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2º. internarse en un establecimiento hospitalario o comunidad terapéutica abierta que cuente con programas para el tratamiento del alcoholism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esos antecedentes, el juez de garantía resolverá en la audiencia a que se refiere el inciso primero. Será requisito de validez de la audiencia la presencia del defensor del individu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ind w:left="709" w:hanging="709"/>
        <w:rPr>
          <w:rFonts w:ascii="Courier New" w:hAnsi="Courier New" w:eastAsia="Courier New" w:cs="Courier New"/>
        </w:rPr>
      </w:pPr>
      <w:r>
        <w:rPr>
          <w:rFonts w:eastAsia="Courier New" w:cs="Courier New" w:ascii="Courier New" w:hAnsi="Courier New"/>
        </w:rPr>
        <w:t>Artículo 11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rtículo 120</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final, la frase “multa de uno a dos sueldos vitales”, por “multa de media unidad tributaria mensual a dos unidades tributarias mensuales”.</w:t>
      </w:r>
    </w:p>
    <w:p>
      <w:pPr>
        <w:pStyle w:val="Normal"/>
        <w:widowControl w:val="false"/>
        <w:tabs>
          <w:tab w:val="clear" w:pos="340"/>
          <w:tab w:val="left" w:pos="851"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multa de medio a dos sueldos vitales” por “multa de do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frase “multa de uno a tres sueldos vitales” por “multa de cuatro a doc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frase “multa de dos a cuatro sueldos vitales” por “multa de ocho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cuar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inciso sexto, que ha pasado a ser quinto, a continuación de la palabra “suspendidas”, la siguiente frase: “, ni aun cuando el juez hiciere uso de la facultad contemplada en el artículo 39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final, la expresión “multa de uno a tres sueldos vitales” por “multa de media unidad tributaria mensual a  tres unidades tributarias mensual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2.- Los funcionarios de Carabineros o de la Policía de Investigaciones tomarán las medidas inmediatas para someter al conductor a un examen científico tendiente a determinar la dosificación del alcohol en la sangre o en el organismo. El examen se verificará en los laboratorios dependientes del Servicio Médico Legal destinados a practicar estos análisis y, en su defecto, en los Servicios de Salud y en los establecimientos médicos y hospitalarios que indique el reglamento. En todo caso, al Servicio Médico Legal le corresponderá supervigilar la práctica de dichos análisis, pudiendo impartir las instrucciones que estime adecuadas, las que serán cumplidas por los servicios competentes, aun cuando ellos no dependan del Servicio Médico Legal. El personal de los servicios aludidos estará obligado a practicar igual examen al particular que voluntariamente lo solici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El informe contendrá la firma de la persona que lo haya efectuado, y el nombre del médico que se encontrare de turno al momento de efectuarse el exame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a continuación del artículo 122, el siguiente artículo 122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2 bis.- Para el juzgamiento de los hechos punibles previstos en esta ley se aplicarán, según corresponda, los procedimientos establecidos en el Código Procesal Penal, con las siguientes reglas especi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Tratándose de procedimientos por faltas, el fiscal podrá solicitar la aplicación del procedimiento monitorio establecido en el artículo 392 del Código Procesal Penal, cualquiera fuere la pena cuya aplicación requiriere. Si el juez de garantía resuelve proceder de conformidad a esta norma, reducirá las penas aplicables en la proporción señalada en la letra c) del mismo artícul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b) 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c) Para los efectos de los delitos de desempeño en estado de ebriedad, el juez de garantía podrá decretar, de conformidad a las reglas del Código Procesal Penal, la medida cautelar de retención del carné, permiso o licencia de conducir del imputado, por un plazo que no podrá ser superior a seis meses. </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d) 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 Tratándose del procedimiento simplificado, la suspensión condicional del procedimiento podrá solicitarse en la audiencia que se llevare a efecto de acuerdo con el artículo 394 del Código Procesal Penal.”.</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En igual pena incurrirán las personas arriba señaladas”, por la siguiente: “Serán castigados con multa de tres a diez unidades tributarias mensuales los dueños, empresarios, administradores o empleados de establecimientos de expendio de bebidas alcohólicas para ser consumidas dentro del mismo lo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dueños, empresarios, administradores o empleados de los establecimientos de expendio de bebidas alcohólicas para ser consumidas dentro del mismo local, que proporcionen, vendan u obsequien bebidas alcohólicas a un Carabinero en servicio, ya sea para ser consumidas en el establecimiento o fuera de él, o que proporcionen bebidas alcohólicas a menores de dieciocho años hasta que éstos lleguen a embriagarse, serán castigados con una multa de tre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quinto, que pasa a ser inciso cuarto, la frase “multa de un octavo a un cuarto de sueldo vital”, por “multa de tres a diez unidades tributarias mensuales”.</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octavo, que pasa a ser séptimo, la frase “multa de un octavo a un cuarto de sueldo vital”, por “multa de tre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menor será entregado a sus padres o a su guardador, previa comprobación de su e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7</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Reemplázase, en el inciso primero, la frase “que en el espacio de un año haya sido condenado más de una vez por el delito de ebriedad”</w:t>
      </w:r>
      <w:r>
        <w:rPr>
          <w:rFonts w:eastAsia="Courier New" w:cs="Courier New" w:ascii="Courier New" w:hAnsi="Courier New"/>
          <w:i/>
          <w:iCs/>
        </w:rPr>
        <w:t xml:space="preserve"> </w:t>
      </w:r>
      <w:r>
        <w:rPr>
          <w:rFonts w:eastAsia="Courier New" w:cs="Courier New" w:ascii="Courier New" w:hAnsi="Courier New"/>
        </w:rPr>
        <w:t>por “a que se refiere el 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Juzgado” por “juez”.</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multa de Eº 4,50” por “multa de una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2</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segundo, la frase “multa de un quinto de sueldo vital mensual” por “multa de una a tres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t>“</w:t>
      </w:r>
      <w:r>
        <w:rPr>
          <w:rFonts w:eastAsia="Courier New" w:cs="Courier New" w:ascii="Courier New" w:hAnsi="Courier New"/>
          <w:sz w:val="24"/>
          <w:szCs w:val="24"/>
        </w:rPr>
        <w:t>La venta de los ejemplares se efectuará por  la Tesorería General de la República, al precio que señale el reglamento. Las sumas que por este concepto se recauden ingresarán a rentas generales de la Nación.”.</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Reemplázase el inciso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stos casos, esas personas serán citadas a la presencia del fiscal, previa comprobación de su domicil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uprímese, en el inciso tercero, la siguiente oración: “En todo caso, cada vez que las Municipalidades resuelvan el otorgamiento de aquellas patentes, se requerirá informe previo del Departamento de Defensa de la Ley de Alcohole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qui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54.-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domicilio o a un cuartel policial, según resultare conveniente para fines de prote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personas que introduzcan, expendan, consuman o mantengan bebidas alcohólicas en una zona declarada seca serán citadas a la presencia del fiscal, previa comprobación de su domicilio. Cada infracción será penada con multa de un octavo a un cuarto de unidad tributaria mensual y comiso de las bebi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se, en el inciso segundo, la expresión “multa de un octavo a un sueldo vital” por “multa de cinco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incautación de las bebidas y utensilios se efectuará por Carabineros en el momento de sorprenderse la infracción, debiendo remitirlas a la Dirección General del Crédito Prend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cuarto, la frase “multa de un cuarto a un sueldo vital” por “multa de quince a veinte unidades tributarias mensuales”, y la frase “multa de dos a diez sueldos vitales” por “multa de quince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final, la frase “multa de 15 a 30 sueldos vitales” por “multa de diez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la frase “a petición del Delegado del Departamento de Defensa de la Ley de Alcoholes o de cualquiera persona y sin forma de juicio”, por “a petición del Ministerio Público o de cualquiera person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1.-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multa de un cuarto a un medio de sueldo vital”, por “multa de un cuarto de unidad tributaria mensual a una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cuarto, la frase “sueldo vital” por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de oficio o a petición del Departamento de Defensa de la Ley de Alcoholes”, por  “a petición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ante el Juez del Crimen correspondiente”, por “ante el juez de letras en lo civil de turn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un en casos de aplicación del principio de oportunidad, sobreseimiento temporal y archivo provisional, sin que rija para estos efectos lo dispuesto en el artículo 470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todo lo obrado en virtud de esta disposición deberá informarse al Ministerio Público y, según corresponda, al tribunal pertin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1.- Intercálase el siguiente inciso tercero, nuevo, pasando el actual a ser inciso cuarto, en el artículo 4º del decreto con fuerza de ley N°16, de 1986, del Ministerio del Trabajo y Previsión Social, Ley Orgánica de la Dirección General del Crédito Prend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simismo, la Dirección General del Crédito Prendario efectuará los remates de las especies incautadas o decomisadas de conformidad con la Ley de Alcoholes, que mantendrá bajo su custodia. El remate se efectuará una vez que lo autorice el Ministerio Público, el juez de garantía o el tribunal de juicio oral en lo penal, según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2.- Introdúcense las siguientes modificaciones en la Ley General de Pesca y Acuicultura, cuyo texto refundido, coordinado y sistematizado fue fijado por el decreto Nº 430, del Ministerio de Economía, Fomento y Reconstrucción, de 1992:</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palabra “contravención” por “infra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8.- En todos aquellos casos en que personas que no sean funcionarios del Servicio presenten una denuncia por infracción a la normativa pesquera, los Tribunales de Justicia informarán ese hecho de inmediato a la respectiva Dirección Regional del Servicio. Procederá de igual forma el Ministerio Público cuando se le denuncie la perpetración de alguno de los delitos a que se refier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reo” por “responsabl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3.- Introdúcense las siguientes modificaciones en el decreto ley Nº 3.538, de 1980, que crea la Superintendencia de Valores y Seguro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las letras c) y r),  por las sigu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Evacuar los informes que le requieran los fiscales del Ministerio Público que estén dirigiendo investigaciones criminales, siempre que correspondan a materias de la competencia de la Superintendencia y se refieran a información que esté disponible en sus archiv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 En asuntos civiles, presentar a los tribunales de justicia informes escritos respecto de los hechos que hubiere constatado, los que se apreciarán conforme a las reglas de la sana crítica y se les podrá otorgar el carácter de plena prueb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 En asuntos civiles,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4.- Introdúcense las siguientes modificaciones en la ley Nº 18.045, de Mercado de Valores:</w:t>
      </w:r>
    </w:p>
    <w:p>
      <w:pPr>
        <w:pStyle w:val="Normal"/>
        <w:widowControl w:val="false"/>
        <w:tabs>
          <w:tab w:val="clear" w:pos="340"/>
          <w:tab w:val="left" w:pos="851" w:leader="none"/>
          <w:tab w:val="left" w:pos="2552" w:leader="none"/>
        </w:tabs>
        <w:jc w:val="both"/>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g) del inciso primero, la frase “estar sometido a proceso o n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n la letra a) del inciso segundo, la siguiente oración: “En caso que el inscrito fuere sometido a proceso por alguno de los delitos señalados en la letra g) del artículo 26, la inscripción sólo podrá ser suspendida por el tiempo que estuviere en efecto la medida;”, pasando el segundo punto seguido (.) de esta letra a ser punto y coma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l siguiente inciso segundo, pasando el actual a ser inciso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el fin de obtener los antecedentes e informaciones necesarias para el cumplimiento de sus labores de fiscalización y para clausurar las oficinas de los infractores en los casos que sea necesario, la Superintendencia podrá solicitar directamente el auxilio de la fuerza pública con facultades de allanamiento y descerraja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que pasa a ser tercero, la frase “artículo 85 del Código de Procedimiento Penal”, por “artículo 176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5.- Derógase el artículo 12 de la ley Nº 15.231, sobre organización y atribuciones de los Juzgados de Policía Local, cuyo texto refundido, coordinado y sistematizado fue fijado por el decreto Nº 307, del Ministerio de Justicia, de 1978.</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6.- Introdúcense las siguientes modificaciones en el decreto ley Nº 645, de 1925, sobre el Registro General de Condena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º.- Sin perjuicio de lo dispuesto en el artículo  21 de la ley Nº 19.628, sobre protección de datos de carácter personal, el Servicio de Registro Civil e Identificación comunicará al Ministerio Público, a los tribunales con competencia en lo criminal o a los juzgados de policía local, en su caso, los datos que soliciten para comprobar la reincidencia de los imputa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juez del crimen” por “fiscal, el tribunal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frase “El secretario del tribunal”, por las siguientes: “De esa diligencia se dejará constancia en el registro respectivo. En el caso de los juzgados de policía local, el secretari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a continuación de la palabra “sentencia”, la siguiente frase: “certificada por el jefe de la unidad administrativa que tenga a su cargo la administración de causas del tribunal o, en el caso de los juzgados de policía lo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a continuación de la expresión “Fuera de”, la siguiente: “los fiscales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57.- Introdúcense las</w:t>
      </w:r>
      <w:r>
        <w:rPr>
          <w:rFonts w:eastAsia="Courier New" w:cs="Courier New" w:ascii="Courier New" w:hAnsi="Courier New"/>
        </w:rPr>
        <w:t xml:space="preserve"> </w:t>
      </w:r>
      <w:r>
        <w:rPr>
          <w:rFonts w:eastAsia="Courier New" w:cs="Courier New" w:ascii="Courier New" w:hAnsi="Courier New"/>
          <w:b/>
          <w:bCs/>
        </w:rPr>
        <w:t>siguientes modificaciones en la ley Nº 19.640, Orgánica Constitucional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l siguiente inciso segundo, nuevo, pasando el actual a ser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8.- Modifícase el artículo 25 de la ley Nº 18.876, que establece el marco legal para la constitución y operación de entidades privadas de depósito y custodia de valores, en el siguiente sentido:</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letra b.-, por la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A los fiscales del Ministerio Público, previa autorización del juez de garantía, cuando soliciten la remisión de antecedentes relativos a operaciones específicas directamente ligadas con las investigaciones criminales que estén a su cargo,  y a los tribunales de justicia, cuando soliciten la remisión de antecedentes relativos a operaciones específicas directamente ligadas con las causas civiles de que conocieren;”.</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9.- Derógase el inciso final del artículo 37 de la ley Nº 19.220, que regula el establecimiento de Bolsas de Productos Agropecuario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0.- Introdúcense las siguientes modificaciones en la ley Nº 18.287, que establece procedimiento ante los Juzgados de Policía Local:</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0 bi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contrándose firme la resolución que declare que el menor ha actuado sin discernimiento, el juez de policía local remitirá el proceso al juez de letras de menores que corresponda, para su conocimiento y resolu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1.- Introdúcense las siguientes modificaciones en la Ley de Bosques, cuyo texto definitivo se fijó mediante decreto Nº 4.363, de Tierras y Colonización, de 1931:</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10 a 60 sueldos vitales mensuales”, por “sei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30 a 90 sueldos vitales mensuales”, por “once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frase “uno a diez sueldos vitales mensuales”, por “ una a cuatro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 los incisos quinto y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b/>
        <w:t>Artículo 62.- Introdúcense las siguientes modificaciones en 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350</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406</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prímese, en el inciso primero, la frase “exceptuada la de muerte” y la coma (,) que la sigu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477</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prímese, en el inciso primero, la frase “a menos que el fallo impusiere la pena de muerte” y la coma (,) que la anteced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rPr>
        <w:tab/>
        <w:tab/>
        <w:tab/>
        <w:t>Artículo 63.- Reemplázase, en el inciso segundo del artículo 17 de la ley Nº 19.733, sobre libertades de opinión e información y ejercicio del periodismo, la frase “juez de letras en lo criminal”, por “juez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64.-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w:t>
      </w:r>
      <w:r>
        <w:rPr>
          <w:rFonts w:eastAsia="Courier New" w:cs="Courier New" w:ascii="Courier New" w:hAnsi="Courier New"/>
          <w:b/>
          <w:bCs/>
          <w:spacing w:val="-3"/>
        </w:rPr>
        <w:t>as leyes Nºs. 19.640, 19.665,</w:t>
      </w:r>
      <w:r>
        <w:rPr>
          <w:rFonts w:eastAsia="Courier New" w:cs="Courier New" w:ascii="Courier New" w:hAnsi="Courier New"/>
          <w:spacing w:val="-3"/>
        </w:rPr>
        <w:t xml:space="preserve"> </w:t>
      </w:r>
      <w:r>
        <w:rPr>
          <w:rFonts w:eastAsia="Courier New" w:cs="Courier New" w:ascii="Courier New" w:hAnsi="Courier New"/>
          <w:b/>
          <w:bCs/>
          <w:spacing w:val="-3"/>
        </w:rPr>
        <w:t>19.708 y el Código Procesal Penal</w:t>
      </w:r>
      <w:r>
        <w:rPr>
          <w:rFonts w:eastAsia="Courier New" w:cs="Courier New" w:ascii="Courier New" w:hAnsi="Courier New"/>
          <w:b/>
          <w:bCs/>
        </w:rPr>
        <w:t xml:space="preserve">, y respecto de los hechos que acaezcan hasta que dichas leyes entren en vigor. </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ab/>
        <w:tab/>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5.-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b/>
        <w:t>Artículo 66.- A partir de la fecha de entrada en vigencia de esta ley, deróganse todas las normas procesales penales especiales incompatibles con las reglas del Capítulo VI-A de la Constitución Política de la República, con las leyes Nºs. 19.640, 19.665, 19.708 y con el Código Procesal Penal. En sustitución de ellas, se aplicarán los preceptos de ese Códig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No obstante, las prescripciones anteriores no afectarán a las normas contenidas en el Código de Justicia Militar ni a las demás leyes a que alude el inciso final del artículo 80 A de la Constitución Política de la República.</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transitorio.- Las normas de la presente ley entrarán en vigencia a partir de la fecha de su publicación en el Diario Ofi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UIS PARETO GONZALEZ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idente de la Cámara de Diput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Pro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BodyTextIndent3">
    <w:name w:val="Body Text Indent 3"/>
    <w:basedOn w:val="Normal"/>
    <w:qFormat/>
    <w:pPr>
      <w:tabs>
        <w:tab w:val="clear" w:pos="340"/>
        <w:tab w:val="left" w:pos="496" w:leader="none"/>
      </w:tabs>
      <w:spacing w:lineRule="atLeast" w:line="320"/>
      <w:ind w:left="496" w:hanging="425"/>
      <w:jc w:val="both"/>
    </w:pPr>
    <w:rPr>
      <w:rFonts w:ascii="Times New Roman" w:hAnsi="Times New Roman" w:eastAsia="Times New Roman" w:cs="Times New Roman"/>
      <w:sz w:val="21"/>
      <w:szCs w:val="21"/>
      <w:lang w:val="es-ES_tradnl"/>
    </w:rPr>
  </w:style>
  <w:style w:type="paragraph" w:styleId="BlockText">
    <w:name w:val="Block Text"/>
    <w:basedOn w:val="Normal"/>
    <w:qFormat/>
    <w:pPr>
      <w:tabs>
        <w:tab w:val="clear" w:pos="340"/>
        <w:tab w:val="left" w:pos="8222" w:leader="none"/>
      </w:tabs>
      <w:ind w:left="142" w:right="51" w:firstLine="567"/>
      <w:jc w:val="both"/>
    </w:pPr>
    <w:rPr>
      <w:rFonts w:ascii="Arial" w:hAnsi="Arial" w:eastAsia="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3:00Z</dcterms:created>
  <dc:creator>secretaria</dc:creator>
  <dc:description/>
  <dc:language>en-US</dc:language>
  <cp:lastModifiedBy>Alejandra Carvallo Migliaro</cp:lastModifiedBy>
  <cp:lastPrinted>2002-03-14T15:52:00Z</cp:lastPrinted>
  <dcterms:modified xsi:type="dcterms:W3CDTF">2002-04-23T16:23:00Z</dcterms:modified>
  <cp:revision>2</cp:revision>
  <dc:subject>OFICIO PRESIDENTE ARTÍCULO 70</dc:subject>
  <dc:title>abandono de familia y pago de pensiones</dc:title>
</cp:coreProperties>
</file>