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Oficio Nº1.79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7 de enero de 199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3.9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" Artículo único.- Apruébase el "Convenio de Seguridad Social entre la República de Chile y la República de Finlandia", suscrito en Santiago, el 7 de marzo de 1997."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  <w:t>***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go presente a V.E. que el presente proyecto ha sido aprobado por la unanimidad  de los más de 61 señores Diputados presentes, de 120 en ejercicio, dándose cumplimiento a lo preceptuado en el inciso tercero del artículo 63 de la Carta Fundamental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/>
      </w:pPr>
      <w:r>
        <w:rPr/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>Secretario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5:41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41:00Z</dcterms:modified>
  <cp:revision>2</cp:revision>
  <dc:subject/>
  <dc:title/>
</cp:coreProperties>
</file>