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ind w:left="3540" w:hanging="0"/>
        <w:jc w:val="both"/>
        <w:rPr/>
      </w:pPr>
      <w:r>
        <w:rPr>
          <w:rFonts w:eastAsia="Arial" w:cs="Arial" w:ascii="Arial" w:hAnsi="Arial"/>
          <w:b/>
          <w:bCs/>
          <w:sz w:val="24"/>
          <w:szCs w:val="24"/>
        </w:rPr>
        <w:t>INFORME DE LA COMISIÓN DE EDUCACIÓN, CULTURA, CIENCIA Y TECNOLOGÍA,</w:t>
      </w:r>
      <w:r>
        <w:rPr>
          <w:rFonts w:eastAsia="Arial" w:cs="Arial" w:ascii="Arial" w:hAnsi="Arial"/>
          <w:sz w:val="24"/>
          <w:szCs w:val="24"/>
        </w:rPr>
        <w:t xml:space="preserve"> recaído en el proyecto de acuerdo, en segundo trámite constitucional, sobre aprobación del Acuerdo de Sede entre el Gobierno de Chile y la Organización de Estados Iberoamericanos para la Educación, la Ciencia y la Cultura, y su acuerdo complementario.</w:t>
      </w:r>
    </w:p>
    <w:p>
      <w:pPr>
        <w:pStyle w:val="Heading2"/>
        <w:ind w:left="3540" w:hanging="0"/>
        <w:rPr>
          <w:rFonts w:ascii="Arial" w:hAnsi="Arial" w:eastAsia="Arial" w:cs="Arial"/>
          <w:sz w:val="24"/>
          <w:szCs w:val="24"/>
        </w:rPr>
      </w:pPr>
      <w:r>
        <w:rPr>
          <w:rFonts w:eastAsia="Arial" w:cs="Arial" w:ascii="Arial" w:hAnsi="Arial"/>
          <w:sz w:val="24"/>
          <w:szCs w:val="24"/>
        </w:rPr>
        <w:t>BOLETÍN Nº 1.225-10</w:t>
      </w:r>
    </w:p>
    <w:p>
      <w:pPr>
        <w:pStyle w:val="Normal"/>
        <w:tabs>
          <w:tab w:val="clear" w:pos="708"/>
          <w:tab w:val="left" w:pos="2268" w:leader="none"/>
        </w:tabs>
        <w:ind w:left="354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54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de Educación, Cultura, Ciencia y Tecnología, tiene el honor de informaros el proyecto de acuerdo de la referencia, en segundo trámite constitucional, originado en Mensaje de S.E. el Presidente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jc w:val="center"/>
        <w:rPr>
          <w:u w:val="none"/>
        </w:rPr>
      </w:pPr>
      <w:r>
        <w:rPr>
          <w:u w:val="none"/>
        </w:rPr>
        <w:t>NORMAS DE QUÓRUM ESPECIAL</w:t>
      </w:r>
    </w:p>
    <w:p>
      <w:pPr>
        <w:pStyle w:val="Normal"/>
        <w:rPr>
          <w:u w:val="none"/>
        </w:rPr>
      </w:pPr>
      <w:r>
        <w:rPr>
          <w:u w:val="none"/>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TextBody"/>
        <w:rPr/>
      </w:pPr>
      <w:r>
        <w:rPr/>
        <w:tab/>
        <w:t>Cabe haceros presente que el artículo único del proyecto de acuerdo de que se trata debe ser aprobado, en conformidad con el inciso tercero del artículo 63 de la Constitución Política, por la mayoría absoluta de los señores Senadores en ejercicio, esto es, como norma de quórum calificado, en cuanto el Acuerdo sobre que versa contiene una disposición -su artículo 19- que incide en el ejercicio del derecho a la seguridad social, al tenor del artículo 19, Nº 18, de la misma Carta Fundament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Cabe advertir, igualmente, que por tratarse de un proyecto de artículo único, en conformidad con lo prescrito en el artículo 127 del Reglamento de la Corporación, vuestra Comisión os propone discutirlo en general y particular a la v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stieron a sesiones de la Comisión, en representación del Ejecutivo, la señora Josefina Lira Bianchi, Jefa de la Oficina de Relaciones Internacionales y de Cooperación del Ministerio de Educación, y sus asesores señora Lucía Valenzuela Tamallanca y señor Oscar Agüero Wood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Mensaje del Ejecutiv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Al iniciar el proyecto en informe, y en lo pertinente, el Ejecutivo expresa que el objetivo fundamental del Acuerdo de Sede que se somete a la consideración del Congreso, es formalizar la presencia en Chile de una Oficina Técnica de Programas de la Organización de Estados Iberoamericanos para la Educación, la Ciencia y la Cultura (O.E.I.), que se encargará de representar a la entidad ante nuestro Gobierno y del enlace con otras organizaciones de cooperación internacional y regional que tengan sede en el país. Deberá responsabilizarse, además, de la promoción, coordinación y ejecución de proyectos de la O.E.I. en Latinoamér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virtud del Acuerdo, el Gobierno de Chile acepta la instalación en Santiago de la Oficina Técnica y reconoce su personalidad jurídica internacional, que la habilita para gozar en el territorio nacional de las capacidades y prerrogativas consustanciales a este tipo de organismos, que le permitirán dar cumplimiento a sus fi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último, el Ejecutivo advierte que para el cumplimiento de los propósitos del Acuerdo en comentario, el Gobierno y la Organización podrán concertar protocolos adicionales referidos al mantenimiento de la sede y al personal loc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La Organización de Estados Iberoamericanos para la Educación, la Ciencia y la Cultura (O.E.I.)</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 un organismo internacional multilateral que tiene por objetivo la cooperación entre los países Iberoamericanos en materias vinculadas a educación, ciencia, tecnología y cultura, en un contexto de desarrollo integral. Chile es parte de esta organización, antes denominada Oficina de Educación Iberoamericana, de 1957 -según se explica más adelante-, desde el año 1969, cuando ratificó el acta de protocolización de sus primeros estatutos. Forman parte del tratado otros treinta y dos países de América y Europa e, incluso, un país africano de habla hispana, Guinea Ecuator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ctual estatuto de la O.E.I., que adecúa y reemplaza al de la citada Oficina Iberoamericana, fue promulgado mediante el decreto supremo Nº 1.520, del Ministerio de Relaciones Exteriores, de 199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l tenor de sus artículos 15, 16 y 17, la sede central de la Organización se encuentra en Madrid, sin perjuicio de que sus distintos órganos puedan instalarse en cualquiera de los países Iberoamericanos que le garanticen la suficiente libertad de acción para el cumplimiento de sus fines, salvaguarden su condición de organización internacional y le aseguren apoyo oficial o privado para su sostenimiento. Además, tiene sedes subregionales en México y Argentina, y sedes Técnicas importantes, en El Salvador y Brasi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emplazamiento de tales órganos en el territorio de alguno de los países Iberoamericanos que sean Partes, deberá consignarse en un acuerdo especial entre el ente internacional y el Estado respectivo, en el cual se establecerán sus condiciones de instalación y de funcionami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Leg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os artículos 19 -numerales 2, 18 y 20-, 50 Nº 1) y 63, inciso tercero, de la Constitución Política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El decreto supremo Nº 1.520, del Ministerio de Relaciones Exteriores, de 1994, que aprueba los Estatutos de la Organización de los Estados Iberoamericanos para la Educación, la Ciencia y la Cultu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El decreto supremo Nº 707, del Ministerio de Relaciones Exteriores, de 1970, que aprobó el “Acta de Protocolización de la Oficina de Educación Iberoamericana”, suscrita en la República Dominicana, el 31 de octubre de 1957. Este decreto se cita como el antecedente histórico y jurídico inmediato de la Organización de los Estados Iberoamericanos para la Educación, la Ciencia y la Cultura, puesto que esta última es la sucesora de la Oficina de Educación Iberoamerica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El decreto supremo Nº 812, del Ministerio de Relaciones Exteriores, de 1979, que aprobó el Convenio entre el Gobierno de Chile y la UNESCO, relativo a la Oficina Regional de Educación de dicho organismo internacional para América Latina y El Carib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El decreto supremo Nº 1.029, del Ministerio de Relaciones Exteriores, de 1994, que promulga el Acuerdo de Sede con la Facultad Latinoamericana de Ciencias Sociales (FLACS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El decreto supremo Nº 345, del Ministerio de Relaciones Exteriores, de 1991, que promulga el Acuerdo entre el Gobierno de la República de Chile y la Comisión de las Comunidades Europeas, relativo al establecimiento de la delegación de la Comisión en la República de Chile, así como a los privilegios e inmunidades de la delegación de la Comisión de las Comunidades Europeas en la República de Chi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 El decreto supremo Nº 82, del Ministerio de Relaciones Exteriores, de 1986, que promulga el Acuerdo de Sede entre la República de Chile y el Comité Internacional de la Cruz Roj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 El decreto supremo Nº 121, del Ministerio de Relaciones Exteriores, de 1985, que promulga el Convenio entre el Fondo de las Naciones Unidas para la Infancia y el Gobierno de Chi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De tramitación en la Honorable Cámara de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 motivo de la tramitación del proyecto en la Honorable Cámara de Diputados, la Comisión de Relaciones Exteriores, Asuntos Interparlamentarios e Integración Latinoamericana hizo presente al Ejecutivo, en carta dirigida al señor Ministro de Relaciones Exteriores, con fecha 9 de agosto de 1994, que la letra b) del artículo 21 del Acuerdo, en su forma original, adolecía de problemas de constitucionalidad, puesto que al eximir del impuesto a la renta a los sueldos y emolumentos cancelados por la O.E.I. sin distinguir entre funcionarios chilenos y extranjeros, atentaba contra los numerales 2 y 20 del artículo 19 de la Carta Fundamental, relativos a los principios de igualdad ante la ley e igualdad en la repartición de las cargas públic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razón de lo anterior, se efectuó un intercambio de notas reversales entre la O.E.I. y el Gobierno de Chile, en cuya virtud se enmendó el citado precepto de manera que éste no será aplicable a quienes posean la nacionalidad chilena o sean extranjeros residentes en Chi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708"/>
        <w:jc w:val="both"/>
        <w:rPr>
          <w:rFonts w:ascii="Arial" w:hAnsi="Arial" w:eastAsia="Arial" w:cs="Arial"/>
          <w:sz w:val="24"/>
          <w:szCs w:val="24"/>
        </w:rPr>
      </w:pPr>
      <w:r>
        <w:rPr>
          <w:rFonts w:eastAsia="Arial" w:cs="Arial" w:ascii="Arial" w:hAnsi="Arial"/>
          <w:sz w:val="24"/>
          <w:szCs w:val="24"/>
        </w:rPr>
        <w:tab/>
        <w:t>Cabe destacar que el acuerdo complementario a que se alude se sometió al Congreso por Indicación de S.E. el Presidente de la República, consignada en el Mensaje Nº 450-330, de 1º de marzo de 1995, al estimarse que las notas reversales constituían un nuevo acuerdo entre las Partes, que se integraría al original sobre sede, el que en consecuencia debía proponerse al Congreso para su aprobación o rechaz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steriormente, el proyecto de Acuerdo de Sede y su Acuerdo Complementario, que lo modifica, fueron aprobados por unanimidad en la Honorable Cámara de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sz w:val="24"/>
          <w:szCs w:val="24"/>
          <w:u w:val="single"/>
        </w:rPr>
        <w:t>Principales aspectos regulados en el Acuerdo de Sed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e instrumento consta de treinta y siete artículos, en los cuales se regula el régimen jurídico aplicable a la sede de la Oficina Técnica de Programas de la O.E.I. en Chile y el tratamiento que el Gobierno otorgará a su personal, entre otras materi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sus normas se destacan, brevemente, las que a continuación se indica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que se refiere al primer aspecto anotado, el Gobierno acepta la instalación en la ciudad de Santiago de una Oficina Técnica de Programas y reconoce la personalidad jurídica de la O.E.I., en cuya virtud esta Oficina gozará en el territorio nacional de capacidad legal, que le permitirá contratar, adquirir bienes muebles e inmuebles, poseer recursos financieros, disponer libremente de ellos y entablar juicios cuando convenga a los intereses de la Organización (artículos 2 y 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uanto al régimen de bienes, éstos gozarán de inmunidad de jurisdicción y de ejecución en nuestro territorio y les serán aplicables exenciones de registro, embargo, expropiación y otras, con las salvedades que se indican (artículos 9 y 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sede de esta Oficina Técnica estará bajo la autoridad y responsabilidad de la O.E.I. (artículo 4). Esta sede y sus archivos serán inviolables (artículo 6).  En todo caso, la O.E.I. se compromete a no permitir que su sede sea utilizada como refugio de quienes intenten eludir la acción de la justicia o de quienes sean requeridos por el Gobierno o reclamados para su extradición y entrega a otro Estado, y, además, se obliga a usarla en forma compatible con sus fines y funciones (artículos 7 y 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ámbito de la legislación tributaria y aduanera, la Oficina gozará de exención de impuestos y gravámenes (artículo 11), y de toda clase de derechos de aduana, impuestos y gravámenes para la importación y exportación de artículos, publicaciones y bienes destinados al uso oficial de la O.E.I., los que no podrán ser comercializados sin la autorización del Gobierno (artículo 1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abe señalar que el Director y el personal extranjero o que no tenga residencia permanente en el país, cuando deban permanecer en el territorio nacional por un período no inferior a un año tendrán derecho a importar libres de derechos de aduana, impuestos y gravámenes, sus bienes y efectos personales, y exportarlos al término de sus funciones en la Oficina (artículo 1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chilenos o quienes residan permanentemente en el país, contratados para desempeñarse en la O.E.I., tendrán derecho a exportar sus bienes y efectos personales al momento de viajar para asumir sus funciones y a importarlos cuando retornen por jubilación, retiro o finalización de su misión, en ambas situaciones en las condiciones que permitan la legislación y reglamentación nacional (artículo 1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ersonal, sin distinción de nacionalidad, gozará de franquicias para la importación de artículos de consumo, en la forma que lo permitan las normas vigentes en el país, y de modo similar al de otros organismos internacionales acreditados en la República (artículo 16).</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Tratándose de la legislación laboral y de seguridad social, se establece que ella será aplicable al personal local, esto es, chilenos y extranjeros residentes permanentes en Chile, correspondiéndole a la O.E.I. efectuar los aportes previsionales de acuerdo a la legislación vigente (artículo 1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consagra un régimen de inmunidad de jurisdicción en favor del personal que indica, sometido a determinadas restricciones y salvedades, así como un conjunto de privilegios, exenciones y facilidades que los benefician, entre otros aspectos, en materia tributaria, de inmigración y de reclutamiento (artículos 20 y 21). En lo referido a la inmunidad tributaria, el Acuerdo Complementario precisa que la exención de impuestos sobre la renta no será aplicable a quienes posean nacionalidad chilena o sean extranjeros residentes en Chile (artículo 21 letra b).</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se establecen disposiciones de carácter procesal y sobre competencia de los tribunales de justicia chilenos, entendiéndose que todos los privilegios e inmunidades que confiere el Convenio buscan salvaguardar al personal de la O.E.I. en el ejercicio independiente de sus funciones (artículos 22 a 2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 el Gobierno de Chile considera que ha habido abuso de un privilegio o inmunidad, realizará consultas con la O.E.I. a fin de determinar su ocurrencia y precaver su repetición. Si la situación fuera grave, podrá requerir a la persona involucrada para que abandone el territorio (artículo 26).</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último, se contemplan normas de administración y funcionamiento de la Oficina de la O.E.I. en Santiago (artículos 27 a 33) y cláusulas finales propias de todo tratado (artículos 34 a 37), en las que, en lo esencial, se dispone que este instrumento tendrá vigencia indefinida a partir de la fecha en que el Gobierno comunique a la O.E.I. que lo ha aprobado conforme a los procedimientos constitucionales correspond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DISCUSIÓN GENERAL Y PARTICUL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debate relativo a este proyecto, vuestra Comisión escuchó a los representantes de la Oficina de Relaciones Internacionales y de Cooperación del Ministerio de Edu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sultados respecto de los alcances de la iniciativa, especialmente en cuanto a la contribución de la O.E.I. en materia de becas y estudios de postítulo, informaron que desde 1996 se ha venido desarrollando un Programa de Pasantías y Diplomados, que se enmarca en el Programa del Ministerio de Educación sobre Perfeccionamiento en el Exterior para Profesionales de la Educación, cuyo objetivo es procurar el mejoramiento de los procesos educativos y productos del sistema escolar y alcanzar mayores estándares de profesionalización de los doc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l efecto, prosiguieron, anualmente se firma un convenio entre la O.E.I. y el Ministerio de Educación en virtud del cual se acuerda el programa para el período correspondiente. Añadieron que las funciones específicas que conciernen a la O.E.I., y que emanan del convenio en comentario, consisten, por una parte, en coordinar y supervisar las pasantías que se ofrecen en España para profesores chilenos y, por otra, encargarse de articular el programa de pasantías en aquellos centros de investigación que se han decidido previamente por el Ministerio, atendidas la calidad y la pertinencia de sus cursos de especialización y perfeccionami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ndicaron que entre 1996 y 1999 se gestionaron dieciséis programas de pasantías en distintas instituciones universitarias y de educación superior españolas, que han beneficiado a cuatrocientos veintiún profesionales chilenos. Precisaron que la cifra anual de pasantes prácticamente se ha duplicado, pues si en 1996 los docentes en tal calidad fueron sesenta en 1999 sumaron ciento cuarenta y cin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Respecto a la estructura de los programas de perfeccionamiento de que se trata, los representantes del Ejecutivo explicaron que se divide en tres fas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primera, de actividades generales, se realiza en Madrid, es organizada en conjunto por el Ministerio de Educación y Cultura de España y la O.E.I., y su objetivo es orientar y situar a los participantes en el contexto del sistema educativo español mediante análisis de los problemas prácticos derivados de la nueva reforma educacional española y el proceso de descentralización de la educación en ese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segunda, referida a actividades teóricas inherentes a  cada  pasantía,  implica  metodologías,  evaluación  y  certificación docente-pedagóg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tercera, supone un tiempo de reflexión acerca del sentido y proyección del programa de pasantía cumplido, y del logro de sus finalidades por los docentes chilenos durante su estancia en España. Esta parte del programa se lleva a cabo en dependencias de la O.E.I.</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esta manera, agregaron, las pasantías están orientadas básicamente a conocer y analizar experiencias pedagógicas extranjeras que han sido exitos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uego, señalaron que también existen los "diplomados", caracterizados por estudios sistemáticos conducentes a una especialización teórico-práctica, vinculada a las prioridades de capacitación de los docentes. Mencionaron, además, que la O.E.I. es un ente que se ha dedicado preferentemente al desarrollo de esta alternativa, lo que le ha permitido adquirir importante experiencia en la administración de este tipo de programas.</w:t>
      </w:r>
      <w:r>
        <w:br w:type="page"/>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nte una inquietud surgida en el seno de la Comisión acerca del modo en que el Programa de Pasantías y Diplomados contempla la transmisión de valores al sistema educativo, sostuvieron que el propósito del Gobierno es colaborar en la formación del profesorado mediante la elaboración de materiales curriculares, en la idea de contextualizar los conocimientos que se transfieran a los docentes en función de la identidad sociocultural de Chile. Manifestaron que, de este modo, se espera propender decididamente a satisfacer la generación de recursos curriculares adaptados a las necesidades del país, innovando en el ámbito de la educación valór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obre el particular, agregaron, la O.E.I. considera entre sus programas de perfeccionamiento el de "Educación de Valores", cuya finalidad es asesorar técnicamente a los Ministerios de Educación que lo soliciten en la puesta en marcha y desarrollo de currículos educacionales, según las necesidades y peculiaridades nacionales. Para ello, precisaron, cuenta con expertos y personal técnico de alta capacitación, servicio de consulta, base de datos y material bibliográfico ofrecidos en conjunto con la Universidad de Barcelo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personeros ministeriales señalaron que la O.E.I. posee diversos programas y cursos que coinciden con los objetivos que inspiran el proceso de reforma educativa chileno, entre los cuales destacaro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El Programa IBERMADE, sobre Mejoramiento de la Administración Educativa. Chile participó en el comité ejecutivo que diseñó la estrategia del proyecto. Su finalidad es fortalecer las capacidades de gestión directiva y de proposición y desarrollo de temas relativos a la administración educacional y resolución de conflictos. En el marco del mismo han concurrido a especializarse profesionales de las SEREMI, Directores Provinciales, Jefes de Planificación, y autoridades y funcionarios municipales encargados de gestión cultural. El Ministerio de Educación ha privilegiado la capacitación de funcionarios de regiones, de nivel medio, para que las experiencias se puedan reproducir en el ámbito loc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El Programa IBERFOP, sobre Educación Técnico Profesional. Persigue mejorar y fortalecer los sistemas educativos de esta naturaleza, su gestión y oferta formativa. Nuestro país también participó en el comité ejecutivo de este proyecto. Como resultado de su implementación, diversos profesionales de nivel medio, técnico y de instituciones de formación han participado en seminarios y talleres de capacit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icieron presente que, en materia de cultura, es destacable la labor de la O.E.I. en los últimos seis años, a través de las capacitaciones y seminarios de intercambio que ellos financian. En este contexto, agregaron, se han llevado a cabo programas de capacitación sobre gestión cultural, beneficiándose fundamentalmente las regiones y municipios del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ñadieron que, en el área de ciencia, la O.E.I. ha desarrollado dos trabajos importantes sobre “Ciencia y Sociedad” e “Innovación Tecnológica y Políticas Públicas”, aunque Chile no ha tenido una participación importante en este nive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otra parte, precisaron, es de gran importancia la labor de asistencia y de apoyo de la O.E.I., en materia de educación, ciencia y cultura, para la realización de las Cumbres Iberoamericanas de Jefes de Estado y Gobier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Respecto de la manera en que se integran los órganos de administración de la O.E.I. y de la representación que a los Estados Partes cabe en ellos, los personeros de Gobierno indicaron que la membresía corresponde a todos los Estados Iberoamericanos cuyos gobiernos han suscrito el Acta de Protocolización de los Estatutos de la Organización. Indicaron que los Estados Partes son jurídicamente iguales, disfrutan de idénticos derechos y capacidad para ejercerlos y tienen los mismos deberes, con derecho a voz y a voto en los diferentes órganos colegiados de la O.E.I.</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aron que sus principales órganos internos son: la Asamblea General, el Consejo Directivo y la Secretaría General. Además, manifestaron que posee órganos de consulta denominados Conferencias Iberoamericanas, a saber, de Educación, de Cultura y de Ciencia y Tecnología. Mencionaron que la creación de cualquier órgano subsidiario, organismo especializado y otros que se estimen necesarios, debe hacerse con acuerdo previo de la Asamblea Gener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ñalaron que dicha Asamblea es la suprema autoridad de la Organización, constituida como un órgano colegiado, de carácter legislativo, integrado por los representantes o delegaciones oficiales de los Estados Miembros, a fin de resolver sobre el programa de actividades y el presupuesto institu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otra parte, añadieron, el Consejo Directivo es un órgano delegado de la Asamblea General, integrado por los Ministros de Educación de los Estados Miembros, o sus representantes, abocado a funciones de gobierno y administración, como aprobar proyectos bienales, el informe de actividades, el programa-presupuesto y el estado financie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Manifestaron que la Secretaría General ejerce la dirección ejecutiva de la O.E.I. y la representa en las relaciones con los Gobiernos Iberoamericanos y extranjeros, las organizaciones internacionales y las entidades asociadas. Precisaron que su titular es elegido por la Asamblea General y dura cuatro años en sus funciones, y que el Secretario puede ser asistido por un Administrador y un Tesore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sultados los representantes del Ejecutivo respecto del compromiso financiero que importa para Chile este instrumento internacional, sostuvieron que la instalación de la sede en nuestro país supone una inversión fiscal de veinticinco mil dólares, que se entienden sin perjuicio de las cuotas ordinarias que, como Estado Parte, debe cancelar periódicamente, de aproximadamente cuarenta y un mil dóla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coincidió en cuanto a la significativa labor prestada por la O.E.I. y se manifestó proclive a la instalación de una sede técnica de la misma en Santiago, considerando especialmente el valor que tendría su presencia en nuestro país, el bajo costo para el Estado chileno y la profunda cooperación que ha prestado este organismo en los diversos programas explicados por los personeros de gobier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Sometido a votación el proyecto de acuerdo, en general y particular, fue aprobado por la unanimidad de los miembros de la Comisión, Honorables Senadores señores Boeninger, Larraín, Muñoz Barra, Ruiz-Esquide y Veg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n mérito del acuerdo anterior, vuestra Comisión de Educación, Cultura, Ciencia y Tecnología, tiene el honor de </w:t>
      </w:r>
      <w:r>
        <w:rPr>
          <w:rFonts w:eastAsia="Arial" w:cs="Arial" w:ascii="Arial" w:hAnsi="Arial"/>
          <w:b/>
          <w:bCs/>
          <w:sz w:val="24"/>
          <w:szCs w:val="24"/>
        </w:rPr>
        <w:t>proponeros que aprobéis el proyecto de acuerdo en informe, en los mismos términos en que lo hizo la Honorable Cámara de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TEXTO DEL PROYECTO DE ACUERD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onsecuencia, el proyecto de acuerdo sería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PROYECTO DE ACUER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único.- Apruébanse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ones celebradas en las fechas y con la asistencia que se consignan: 17 de junio de 1998; 20 de octubre de 1999, y 19 de abril y 3 y 10 de mayo de 2000, con asistencia de los Honorables Senadores señores Roberto Muñoz Barra (Presidente), Sergio Díez Urzúa, Hernán Larraín Fernández (Andrés Chadwick Piñera), Mariano Ruiz-Esquide Jara y Ramón Vega Hidal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en sesión del 19 de junio de 2002, con asistencia de los Honorables Senadores señores Roberto Muñoz Barra (Presidente), Edgardo Boeninger Kausel, Hernán Larraín Fernández, Mariano Ruiz-Esquide Jara y Ramón Vega Hidal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ón, a 28 de junio de 200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rgio Gamonal Contrer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Secretario de la Comi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36"/>
          <w:szCs w:val="36"/>
          <w:u w:val="single"/>
        </w:rPr>
      </w:pPr>
      <w:r>
        <w:rPr>
          <w:rFonts w:eastAsia="Arial" w:cs="Arial" w:ascii="Arial" w:hAnsi="Arial"/>
          <w:sz w:val="36"/>
          <w:szCs w:val="36"/>
          <w:u w:val="single"/>
        </w:rPr>
        <w:t>RESEÑA.</w:t>
      </w:r>
    </w:p>
    <w:p>
      <w:pPr>
        <w:pStyle w:val="Normal"/>
        <w:jc w:val="center"/>
        <w:rPr>
          <w:rFonts w:ascii="Arial" w:hAnsi="Arial" w:eastAsia="Arial" w:cs="Arial"/>
          <w:sz w:val="36"/>
          <w:szCs w:val="36"/>
          <w:u w:val="single"/>
        </w:rPr>
      </w:pPr>
      <w:r>
        <w:rPr>
          <w:rFonts w:eastAsia="Arial" w:cs="Arial" w:ascii="Arial" w:hAnsi="Arial"/>
          <w:sz w:val="36"/>
          <w:szCs w:val="36"/>
          <w:u w:val="single"/>
        </w:rPr>
      </w:r>
    </w:p>
    <w:p>
      <w:pPr>
        <w:pStyle w:val="Normal"/>
        <w:ind w:left="851" w:hanging="851"/>
        <w:rPr/>
      </w:pPr>
      <w:r>
        <w:rPr>
          <w:rFonts w:eastAsia="Arial" w:cs="Arial" w:ascii="Arial" w:hAnsi="Arial"/>
          <w:b/>
          <w:bCs/>
          <w:sz w:val="24"/>
          <w:szCs w:val="24"/>
        </w:rPr>
        <w:t>I.</w:t>
        <w:tab/>
        <w:t xml:space="preserve">BOLETÍN Nº: </w:t>
      </w:r>
      <w:r>
        <w:rPr>
          <w:rFonts w:eastAsia="Arial" w:cs="Arial" w:ascii="Arial" w:hAnsi="Arial"/>
          <w:sz w:val="24"/>
          <w:szCs w:val="24"/>
        </w:rPr>
        <w:t>1.225-1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Proyecto de acuerdo sobre aprobación del Acuerdo de Sede entre el Gobierno de Chile y la Organización de Estados Iberoamericanos para la Educación, la Ciencia y la Cultura, y su acuerdo complemen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señor Presidente de la Repúbl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w:t>
        <w:tab/>
        <w:t xml:space="preserve">APROBACIÓN POR LA CAMARA DE DIPUTADOS: </w:t>
      </w:r>
      <w:r>
        <w:rPr>
          <w:rFonts w:eastAsia="Arial" w:cs="Arial" w:ascii="Arial" w:hAnsi="Arial"/>
          <w:sz w:val="24"/>
          <w:szCs w:val="24"/>
        </w:rPr>
        <w:t>Por unanimidad.</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3 de septiembre de 199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a) Los artículos 19 -Numerales 2, 18 y 20-, 50 Nº 1) y 63, inciso tercero, de la Constitución Política de la Repúblic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b) El decreto supremo Nº 1.520, del Ministerio de Relaciones Exteriores, de 1994, que aprueba los Estatutos de la Organización de los Estados Iberoamericanos para la Educación, la Ciencia y la Cultur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c) El decreto supremo Nº 707, del Ministerio de Relaciones Exteriores, de 1970, que aprueba el “Acta de Protocolización de la Oficina de Educación Iberoamericana”, suscrita en República Dominicana, el 31 de octubre de 1957.</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d) El decreto supremo Nº 812, del Ministerio de Relaciones Exteriores, de 1979, que aprobó el Convenio entre el Gobierno de Chile y la UNESCO, relativo a la Oficina Regional de Educación de dicho organismo internacional para América Latina y El Carib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BodyText2"/>
        <w:ind w:left="851" w:hanging="851"/>
        <w:rPr/>
      </w:pPr>
      <w:r>
        <w:rPr/>
        <w:tab/>
        <w:t>e) El decreto supremo Nº 1.029, del Ministerio de Relaciones Exteriores, de 1994, que promulga el Acuerdo de Sede con la Facultad Latinoamericana de Ciencias Sociales (FLACSO).</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f) El decreto supremo Nº 345, del Ministerio de Relaciones Exteriores, de 1991, que promulga el Acuerdo entre el Gobierno de la República de Chile y la Comisión de las Comunidades Europeas relativo al establecimiento de la delegación de la Comisión en la República de Chile, así como a los privilegios e inmunidades de la delegación de la Comisión de las Comunidades Europeas en la República de Chil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g) El decreto supremo Nº 82, del Ministerio de Relaciones Exteriores, de 1986, que promulga el Acuerdo de Sede entre la República de Chile y el Comité Internacional de la Cruz Roja.</w:t>
      </w:r>
    </w:p>
    <w:p>
      <w:pPr>
        <w:pStyle w:val="Normal"/>
        <w:tabs>
          <w:tab w:val="clear" w:pos="708"/>
          <w:tab w:val="left" w:pos="2268"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rPr>
      </w:pPr>
      <w:r>
        <w:rPr>
          <w:rFonts w:eastAsia="Arial" w:cs="Arial" w:ascii="Arial" w:hAnsi="Arial"/>
          <w:sz w:val="24"/>
          <w:szCs w:val="24"/>
        </w:rPr>
        <w:tab/>
        <w:t>h) El decreto supremo Nº 121, del Ministerio de Relaciones Exteriores, de 1985, que promulga el Convenio entre el Fondo de las Naciones Unidas para la Infancia y el Gobierno de Chil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w:t>
        <w:tab/>
        <w:t xml:space="preserve">ESTRUCTURA DEL PROYECTO PROPUESTO POR LA COMISIÓN: </w:t>
      </w:r>
      <w:r>
        <w:rPr>
          <w:rFonts w:eastAsia="Arial" w:cs="Arial" w:ascii="Arial" w:hAnsi="Arial"/>
          <w:sz w:val="24"/>
          <w:szCs w:val="24"/>
        </w:rPr>
        <w:t>Consta de artículo únic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w:t>
        <w:tab/>
        <w:t xml:space="preserve">PRINCIPAL OBJETIVO DEL PROYECTO PROPUESTO: </w:t>
      </w:r>
      <w:r>
        <w:rPr>
          <w:rFonts w:eastAsia="Arial" w:cs="Arial" w:ascii="Arial" w:hAnsi="Arial"/>
          <w:sz w:val="24"/>
          <w:szCs w:val="24"/>
        </w:rPr>
        <w:t>Formalizar la presencia en Chile de una Oficina Técnica de Programas de la Organización de Estados Iberoamericanos para la Educación, la Ciencia y la Cultura, que se encargará de representar a dicha entidad ante nuestro Gobierno y del enlace con otras organizaciones de cooperación internacional y regional que tengan sede en el país. Deberá responsabilizarse, además, de la promoción, coordinación y ejecución de proyectos de la Organización en Latinoamér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El artículo 19 del Acuerdo de Sede sobre el que versa el proyecto en informe, es de quórum calificado, por lo que el proyecto deberá ser votado con ese quórum, al tenor de lo dispuesto en los artículos 19 Nº 18 y 63, inciso tercero, de la Carta Fundamental.</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particular por unanimidad (5x0).</w:t>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tab/>
        <w:t>Valparaíso, 28 de junio de 2002.</w:t>
      </w:r>
    </w:p>
    <w:p>
      <w:pPr>
        <w:pStyle w:val="Normal"/>
        <w:ind w:left="851" w:hanging="851"/>
        <w:jc w:val="both"/>
        <w:rPr>
          <w:rFonts w:ascii="Arial" w:hAnsi="Arial" w:eastAsia="Arial" w:cs="Arial"/>
          <w:sz w:val="32"/>
          <w:szCs w:val="32"/>
        </w:rPr>
      </w:pPr>
      <w:r>
        <w:rPr>
          <w:rFonts w:eastAsia="Arial" w:cs="Arial" w:ascii="Arial" w:hAnsi="Arial"/>
          <w:sz w:val="32"/>
          <w:szCs w:val="32"/>
        </w:rPr>
      </w:r>
    </w:p>
    <w:p>
      <w:pPr>
        <w:pStyle w:val="Normal"/>
        <w:ind w:left="851" w:hanging="851"/>
        <w:jc w:val="both"/>
        <w:rPr>
          <w:rFonts w:ascii="Arial" w:hAnsi="Arial" w:eastAsia="Arial" w:cs="Arial"/>
          <w:sz w:val="32"/>
          <w:szCs w:val="32"/>
        </w:rPr>
      </w:pPr>
      <w:r>
        <w:rPr>
          <w:rFonts w:eastAsia="Arial" w:cs="Arial" w:ascii="Arial" w:hAnsi="Arial"/>
          <w:sz w:val="32"/>
          <w:szCs w:val="32"/>
        </w:rPr>
      </w:r>
    </w:p>
    <w:p>
      <w:pPr>
        <w:pStyle w:val="Normal"/>
        <w:ind w:left="851" w:hanging="851"/>
        <w:jc w:val="center"/>
        <w:rPr>
          <w:rFonts w:ascii="Arial" w:hAnsi="Arial" w:eastAsia="Arial" w:cs="Arial"/>
          <w:sz w:val="24"/>
          <w:szCs w:val="24"/>
        </w:rPr>
      </w:pPr>
      <w:r>
        <w:rPr>
          <w:rFonts w:eastAsia="Arial" w:cs="Arial" w:ascii="Arial" w:hAnsi="Arial"/>
          <w:sz w:val="24"/>
          <w:szCs w:val="24"/>
        </w:rPr>
        <w:t>Sergio Gamonal Contreras</w:t>
      </w:r>
    </w:p>
    <w:p>
      <w:pPr>
        <w:pStyle w:val="Heading3"/>
        <w:ind w:left="851" w:hanging="851"/>
        <w:rPr>
          <w:rFonts w:ascii="Arial" w:hAnsi="Arial" w:eastAsia="Arial" w:cs="Arial"/>
        </w:rPr>
      </w:pPr>
      <w:r>
        <w:rPr>
          <w:rFonts w:eastAsia="Arial" w:cs="Arial" w:ascii="Arial" w:hAnsi="Arial"/>
        </w:rPr>
        <w:t>Secretario de la Comisión</w:t>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268"/>
        </w:tabs>
        <w:rPr/>
      </w:pPr>
      <w:r>
        <w:rPr/>
        <w:t>ANEXO</w:t>
      </w:r>
    </w:p>
    <w:sectPr>
      <w:headerReference w:type="default" r:id="rId2"/>
      <w:headerReference w:type="first" r:id="rId3"/>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bCs/>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2268" w:leader="none"/>
      </w:tabs>
      <w:ind w:left="354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2268" w:leader="none"/>
      </w:tabs>
      <w:ind w:left="851" w:hanging="851"/>
      <w:jc w:val="center"/>
      <w:outlineLvl w:val="2"/>
    </w:pPr>
    <w:rPr>
      <w:rFonts w:ascii="Courier" w:hAnsi="Courier" w:eastAsia="Courier" w:cs="Courier"/>
      <w:sz w:val="24"/>
      <w:szCs w:val="24"/>
    </w:rPr>
  </w:style>
  <w:style w:type="paragraph" w:styleId="Heading4">
    <w:name w:val="Heading 4"/>
    <w:basedOn w:val="Normal"/>
    <w:next w:val="Normal"/>
    <w:qFormat/>
    <w:pPr>
      <w:keepNext w:val="true"/>
      <w:numPr>
        <w:ilvl w:val="3"/>
        <w:numId w:val="1"/>
      </w:numPr>
      <w:tabs>
        <w:tab w:val="clear" w:pos="708"/>
        <w:tab w:val="left" w:pos="2268" w:leader="none"/>
      </w:tabs>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268" w:leader="none"/>
      </w:tabs>
      <w:ind w:left="851" w:hanging="0"/>
      <w:jc w:val="both"/>
    </w:pPr>
    <w:rPr>
      <w:rFonts w:ascii="Arial" w:hAnsi="Arial" w:eastAsia="Arial" w:cs="Arial"/>
      <w:sz w:val="24"/>
      <w:szCs w:val="24"/>
    </w:rPr>
  </w:style>
  <w:style w:type="paragraph" w:styleId="WWBodyText2">
    <w:name w:val="WW-Body Text 2"/>
    <w:basedOn w:val="Normal"/>
    <w:qFormat/>
    <w:pPr>
      <w:tabs>
        <w:tab w:val="clear" w:pos="708"/>
        <w:tab w:val="left" w:pos="2268"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Senado de la República</dc:creator>
  <dc:description/>
  <dc:language>en-US</dc:language>
  <cp:lastModifiedBy>Alejandra Carvallo Migliaro</cp:lastModifiedBy>
  <cp:lastPrinted>2002-07-02T14:54:00Z</cp:lastPrinted>
  <dcterms:modified xsi:type="dcterms:W3CDTF">2002-12-02T20:56:00Z</dcterms:modified>
  <cp:revision>2</cp:revision>
  <dc:subject/>
  <dc:title>INFORME DE LA COMISION DE EDUCACION, CULTURA, CIENCIA Y TECNOLOGIA recaído en el proyecto de acuerdo, en segundo trámite constitucional, sobre aprobación del Acuerdo de Sede entre el Gobierno de Chile y la Organización de Estados Iberoamericanos para la </dc:title>
</cp:coreProperties>
</file>