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Oficio Nº 3396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 xml:space="preserve">S.8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29.3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 xml:space="preserve">S.8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20 de junio de 2001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both"/>
        <w:rPr/>
      </w:pPr>
      <w:r>
        <w:rPr/>
        <w:tab/>
        <w:t xml:space="preserve">La Cámara de Diputados tomó conocimiento que ese H. Senado desechó la enmienda propuesta por esta Corporación, al proyecto </w:t>
      </w:r>
      <w:r>
        <w:rPr>
          <w:rFonts w:eastAsia="Courier New" w:cs="Courier New" w:ascii="Courier New" w:hAnsi="Courier New"/>
        </w:rPr>
        <w:t>que modifica el artículo 3° de la Ley Orgánica Constitucional de Enseñanza y el artículo 1° del decreto con fuerza de ley N° 5.291, de 1930, Ley de Educación Primaria Obligatoria, estableciendo la obligatoriedad del nivel de transición de educación parvularia dentro del sistema de educación pública. (boletín N° 1738-04).</w:t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En razón de lo anterior, esta Corporación acordó que los Diputados que se indican a continuación, concurran a la formación de la Comisión Mixta: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- DON SERGIO CORREA DE LA CERDA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- DON HOMERO GUTIERREZ ROMAN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- DOÑA MARIA VICTORIA OVALLE OVALLE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ÑA FANNY POLLAROLO VILL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- DON SERGIO VELASCO DE LA CERDA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Lo que tengo a honra poner en conocimiento de V.E, en respuesta a vuestro oficio Nº 18.344, de 13 de junio de 2001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María Eugenia González Silva</dc:creator>
  <dc:description/>
  <dc:language>en-US</dc:language>
  <cp:lastModifiedBy>Alejandra Carvallo Migliaro</cp:lastModifiedBy>
  <cp:lastPrinted>2001-06-21T16:57:00Z</cp:lastPrinted>
  <dcterms:modified xsi:type="dcterms:W3CDTF">2002-04-23T16:30:00Z</dcterms:modified>
  <cp:revision>2</cp:revision>
  <dc:subject>boletin Nº</dc:subject>
  <dc:title>no mod. senado parcialmente</dc:title>
</cp:coreProperties>
</file>