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hanging="0"/>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nforme de la Comisión de Educación, Cultura, Deportes y Recreación sobre el proyecto de ley que dispone erigir monumento en la ciudad de Ancud en memoria de los tripulantes de la goleta "Ancud". (boletín Nº 2043-04)</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onorable Cáma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Vuestra Comisión de Educación, Cultura, Deportes y Recreación viene en informaros sobre el proyecto de la referencia, originado en una moción de los Diputados señores </w:t>
        <w:br/>
        <w:t>Ascencio, Alvarado, Luksic, Muñoz, Palma, don Andrés, y Rey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urante el análisis de esta iniciativa, la Comisión contó con la asistencia de los Diputados señores Gabriel Ascencio M. y Claudio Alvarado A.</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NTECEDENTES Y FUNDAMENT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idea que desde muchos años anidaba en la mente del visionario don Bernardo O’Higgins Riquelme, en el sentido de que Chile debía tomar posesión de Magallanes, se acentuó con mayor fuerza cuando se impuso de las pretensiones de potencias extranjeras, sobre todo europeas, para hacer suya la rica XII Reg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sde Montalván (Perú), sus insistentes misivas al Gobierno chileno hallaron acogida durante la presidencia de don Manuel Bul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bedor el General Bulnes del pensamiento de O’Higgins, quien sostenía que los colonizadores de Magallanes deberían ser elegidos entre los habitantes de Chiloé, por el clima que habrían de soportar, parecido, en dureza, al de la Isla Grande, dispuso que se trasladara a Ancud, con el cargo de Intendente de Chiloé, don Domingo Espiñeira, con la misión específica de organizar una pronta expedición para hacer efectiva la soberanía de Chile sobre Magalla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1 de abril de 1842, se firmó el decreto correspondiente y, a mediados de ese mes, el nuevo Jefe Provincial se hallaba en Anc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 primero que hizo en torno a su cometido fue ubicar una embarcación apropiada. Como no la encontró, hubo de abocarse a la tarea de construirl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l frente de los trabajos fue puesto el que era Capitán de Puerto de Ancud, Juan Williams (padre de Juan Williams Rebolled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 manos y maderas chilotas, cerca del muelle de Ancud, con la rapidez que el caso requería, dentro de las posibilidades de siglo y medio atrás, se iniciaron los trabajos que relativamente pronto fueron terminad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s dimensiones del primer buque de guerra construido en Chile (la goleta Ancud) fueron las siguientes: eslora (largo) 15.84 mts.; manga (ancho) 3.80 mts., puntal (alto) 2.78 mt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ominada la tripulación en base a los marinos de la Capitanía de Puerto y Gobernación Marítima de Ancud, se subió a bordo por lo menos lo indispensable para el viaje y primeros meses de permanencia en tierra, colonizando Magalla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22 de mayo de 1843, todo Ancud batiendo pañuelos, despidió a los viajeros que desde el muelle subieron a la goleta, la cual, remolcada, se situó frente a la bahía, donde esperó viento favorabl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23, desplegó sus vetas y puso proa al canal de Chacao. Fondeó en Dalcahue y luego en Curaco de Vélez, donde Carlos Miller se sumó a la tripulación, contratado como práctico en canales, por $ 10 al m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iguió navegando con varias recaladas más. Cruzó el golfo Corcovado sin novedad. Pero en Las Guaitecas, el viento le hizo perder la chalupa más grande. Después de haberla buscado durante cuatro días, optaron los tripulantes por seguir hasta Puerto Americano, donde construyeron otr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 más tranquilidad, zarparon de aquí. Sin embargo, surgió otro problema, a la entrada del golfo de Penas, frente a la península Tres Montes, arreció el temporal y, entre los barquinazos, a la Ancud, además de la ruptura del timón, se le abrió una grieta a estribor. Tanta agua entraba a la bodega, que los víveres quedaron flotando. En una desesperada maniobra, cuando la tripulación se creía perdida, la nave viró en 180 grados y quedó escorada a babor, con lo que se obtuvo que no siguiera entrando el agu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Navegó dificultosamente a Puerto Americano, en busca de una caleta abrigad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llí se vio que no había medios para repararla, por lo que se dispuso que Philippi, Miller y cinco buenos remeros, en un pequeño bote, regresaran en busca de repuestos y nuevos víver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3 de agosto, los siete intrépidos marinos salieron con rumbo al norte. Llegaron a Dalcahue al cabo de cinco días y cinco noches de incesante y duro navegar. Desde Dalcahue, Philippi se trasladó a Ancud a caballo. El Intendente Espiñera, sorprendido, escuchó.</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ápidamente, habilitó una vieja lancha con los repuestos y víveres necesarios; y, al mando del piloto Chávez, tomó rumbo a donde estaba la Ancud, habiendo recalado antes en Dalcahue, para recoger al resto de la tripul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26, estuvieron nuevamente en Puerto Americano los valientes expedicionari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Reparada la Ancud, el 9 de septiembre reanudó su viaje. Cruzó el golfo de Penas y, navegando a toda velocidad, el 21 del mismo mes, los "victoriosos" bajaron a tierra en Punta Santa Ana, cerca del hoy Fuerte Buln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on lágrimas de emoción, entonaron el himno nacional, mientras izaban el pabellón chileno. Levantaron el acta de Toma de Posesión de Magallanes para Chile, que rubricaron con salvas, las cuales fueron contestadas a bordo por la Anc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Veinticuatro horas después, apareció un gran buque de guerra, a vapor; era la corbeta francesa Phaeton, que ancló al lado de la Anc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ubo cambio de visitas entre los comandant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domingo siguiente a su arribo, bajaron los franceses a tierra, izaron su bandera y ofició una misa un obisgo que viajaba en la corbet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or respeto a la ceremonia religiosa, la tripulación de la Ancud no protestó; pero al día siguiente, cuando sin razón alguna, nuevamente, fue izado el pabellón francés, Williams, en una atenta nota, expresó al Comandante de la Phaeton que no aceptaba que en tierra chilena flameara un pabellón extranjero sin autorizac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espués de un par de notas, la Phaeton zarpó. Por 24 horas, Chiloé ganó el "quien vive" y entregó al país un extenso y rico territor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uego, los chilotes empezaron a colonizar Magallanes; pero tantos fueron sus sufrimientos en el Fuerte Bulnes, tantas las epidemias y plagas, que se trasladaron a un lugar denominado entonces Punta Arenosa, donde, en 1848, los isleños que el 22 de mayo de 1843 salieron de Ancud en la goleta de igual nombre, fundaron a la hoy flamante ciudad de Punta Arena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IDEAS MATRICES O FUNDAMENTALES DEL PROYE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idea central del proyecto se orienta a rendir un homenaje en memoria de los señalados tripulantes de la goleta "Ancud", en reconocimiento a los notables servicios prestados a nuestro país al tomar posesión de Magallanes y así hacer efectiva la soberanía de Chile en ese territori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Tal idea, la que es materia propia de ley según lo establecido en el artículo 60, Nº 5, de la Constitución Política, el proyecto la concreta por medio de seis artículo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DISCUSIÓN DEL PROYEC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iniciativa fue incluida en la tabla de Fácil Despacho, de tal manera que se la trató en general y en particular a la vez. La Comisión prestó su aprobación a la idea de legislar por unanimidad, en atención a que sus integrantes coincidieron plenamente con lo expuesto por los Diputados señores Gabriel Ascencio Mansilla y Claudio Alvarado Andrade en cuanto a los muchos méritos que tienen los tripulantes de la goleta Ancud para ser homenajeados en la forma que el proyecto propon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Una vez aprobado en general el proyecto, la Comisión acordó unánimemente modificar la suma del mismo a fin de hacer referencia en ella al monumento que, mediante indicación parlamentaria que se expresará, se autoriza levantar también en la ciudad de Punta Aren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continuación, dio al articulado del proyecto el siguiente tratamien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rtículo 1º autoriza erigir un monumento en la ciudad de Ancud, provincia de Chiloé, por suscripción popular, en homenaje a los tripulantes, que individualiza, de la goleta "Anc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e artículo fue objeto de una indicación sustitutiva total formulada por los Diputados señores Ascencio, Alvarado y Muñoz para incluir en él, también, la autorización para erigir un monumento con idéntico propósito en la ciudad de Punta Arenas, del siguiente ten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Artículo 1º.- Autorízase erigir dos monumentos, uno en la ciudad de Ancud, provincia de Chiloé, y el otro en la ciudad de Punta Arenas, provincia de Magallanes, por suscripción popular, en homenaje a la memoria de las siguientes personas, todas ellas tripulantes de la goleta "Ancud": señores Juan Williams, Capitán; Bernardo Philippi, Naturalista; Manuel González Hidalgo, Teniente de Artillería; Carlos Miller, Práctico en Canales; Jorge Mabon, Piloto 2º de la Armada; Eusebio Pizarro, Sargento Artillero; Cipriano Aros, Valentín Vidal, Pascual Riquelme y Lorenzo Soto Aguilar, Soldados Artilleros de la Guarnición de Ancud; José M. Yáñez, Lorenzo Aros, Ricardo Didimus, José Santana, Remigio González, Gerónimo Ruiz, José Retomil y Manuel Alvarado, Marineros de la Capitanía de Puerto de Ancud; </w:t>
        <w:br/>
        <w:t>Horacio Luis Williams, hijo del Capitán de la goleta; y señoras Venancia Elgueta de Aros e Ignacia Leiva de Vidal, vecinas de Anc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la indicación, fue aprobada por unanimi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rtículo 2º señala la forma en que se financiarán las obras, lo que se hará mediante erogaciones populares, obtenidas por medio de colectas públicas, donaciones y otros aportes privados. Las colectas públicas se efectuarán en las fechas que determine la comisión especial que crea el artículo 4º.</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a norma fue objeto también de una indicación de los Diputados señores Ascencio, Alvarado y Muñoz para reemplazar en ella la frase "que determine la comisión especial que se crea por el artículo 4º" por: "que determinen las comisiones especiales que se crean por los artículos 4º y 5º, en coordinación con el Ministerio del I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s en votación la indicación y el artículo con ella, fueron aprobados por unanimi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rtículo 3º crea un fondo para recibir las erogaciones, donaciones y demás aportes que señala el artículo a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Diputados señores Ascencio, Alvarado y Muñoz formularon indicación para reemplazar en este artículo la frase "créase un fondo" por "Créase un fondo en la ciudad de Ancud y otro en la ciudad de Punta Arenas, respectivam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s en votación la indicación y el artículo con ella, fueron aprobados por unanimi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rtículo 4º crea una comisión especial de ocho miembros, ad honorem, encargada de ejecutar los objetivos en proyecto, la que estará constituida por 1.- dos Senadores, 2.- dos Diputados, 3.- El Ministro del Interior, o quien lo represente, quien la presidirá y convocará a sus sesiones de trabajo, 4.- El Ministro de Educación, o quien lo represente, 5.- Un representante del Obispado de Ancud y 6.- El Alcalde de la comuna de Ancud. La Comisión deberá constituirse dentro de los treinta días siguientes a la publicación de esta ley en proyecto, y el quórum para sesionar será el de la mayoría de sus miembro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Diputados señores Ascencio, Avarado y Muñoz formularon indicación para reemplazar totalmente este artículo por el siguiente:</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Artículo 4º.- Créase una comisión especial de diez integrantes ad honorem encargada de ejecutar los objetivos de esta ley respecto del monumento que se erigirá en la ciudad de </w:t>
        <w:br/>
        <w:t>Ancud, la que estará constituida por:</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Los dos senadores de la circunscripción.</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Los dos diputados del distrit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El Ministro del Interior, o quien lo represente, quien presidirá y convocará a sus sesiones de trabaj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 El Ministro de Educación, o quien lo represente.</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 El Alcalde de la comuna de Ancud.</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 Un representante de la Corporación Chiloé.</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 Un representante del Consejo de Monumentos Nacionale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 Un representante del Obispado de Anc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funcionará en la ciudad de Ancud y su quórum para sesionar será el de la mayoría de sus miembros. En caso de empate, dirimirá el Presidente de la 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la indicación, fue aprobada por unanimidad.</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Artículo 5º, nuev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os Diputados señores Ascencio, Alvarado y Muñoz, a fin de crear una comisión especial encargada de ejecutar sólo los objetivos del proyecto respecto del monumento que se levantará en la ciudad de Punta Arenas, formularon indicación para agregar un nuevo artículo 5º con tal propósito, pasando el actual artículo 5º a ser 6º.</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5º.- Créase una comisión especial de nueve integrantes ad honorem encargada de ejecutar los objetivos de esta ley respecto del monumento que se erigirá en la ciudad de Punta Arenas, la que estará constituida por:</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Los dos senadores de la circunscripción.</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Los dos diputados del distrit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El Ministro del Interior, o quien lo represente, quien la presidirá y convocará a sus sesiones de trabaj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 El Ministro de Educación, o quien lo represente.</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 El Alcalde de la comuna de Punta Arena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 Un representante del Centro Social Hijos de Chiloé de Punta Arena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 Un representante del Consejo de Monumentos Nacion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funcionará en Punta Arenas y su quórum para sesionar será el de la mayoría de sus miembros. En caso de empate, dirimirá el Presidente de la 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la indicación, fue aprobada por unanimi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rtículo 5º (que pasa a ser 6º), señala las funciones de la Comisión especial, a la que corresponderá: a) Determinar las fechas y la forma en que se efectuarán las colectas públicas, como también realizar las gestiones legales destinadas a que éstas se efectúen; b) Administrar el fondo creado por el artículo 3º; c) Llamar a concurso público de proyectos para la ejecución de la obra, fijar sus bases y resolverlo; d) Establecer la ubicación del monumento, en coordinación con la respectiva municipalidad y el Consejo de Monumentos Nacionales, y e) Abrir una cuenta corriente especial para gestionar el fondo a que se refiere el artículo 3º.</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ste artículo también fue objeto de una indicación sustitutiva total por parte de los Diputados señores Ascencio, Alvarado y Muñoz, del siguiente ten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6º.- Las comisiones especiales tendrán las siguientes funcione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Determinar la fecha y la forma en que se efectuarán las colectas públicas, como también realizar las gestiones legales destinadas a que éstas se efectúen;</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Administrar los fondos que corresponda creados por el artículo 3º.</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Llamar a concurso público de proyectos para la ejecución de la obra, fijar sus bases y condiciones, y resolverl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 Abrir una cuenta corriente especial para gestionar los fondos a que se refiere el artículo 3º."</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uesta en votación la indicación, fue aprobada por unanimida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l artículo 6º (que pasa a ser 7º), que dispone que si, al concluir la construcción del monumento resultaren excedentes de las erogaciones recibidas, éstas serán destinadas al fin que la comisión especial determine, fue aprobado en forma unánime, con adecuaciones formales que consideran la existencia de dos comisiones especiales.</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CONSTANCIA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ara los efectos de lo establecido en los números 2º, 4º, 5º y 7º del artículo 287 del Reglamento de la Corporación, la Comisión dejó constancia de lo siguiente:</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1º Que el proyecto no contiene disposiciones que sean propias de ley con rango orgánico constitucional o de quórum calificado.</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2º Que ninguna de sus disposiciones es de la competencia de la Comisión de Hacienda.</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3º Que fue aprobado en general por unanimidad.</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4º Que no hubo artículos o indicaciones rechazados.</w:t>
      </w:r>
    </w:p>
    <w:p>
      <w:pPr>
        <w:pStyle w:val="NormalWeb"/>
        <w:ind w:left="72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Por las razones expuestas y por las que dará a conocer el señor Diputado Informante, esta Comisión recomienda aprobar el proyecto, al que además de las modificaciones acordadas se le han introducido otras de carácter puramente formal, de acuerdo al siguiente tex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utoriza erigir dos monumentos, uno en la ciudad de Ancud y otro en la ciudad de Punta Arenas, respectivamente, en memoria de los tripulantes de la goleta "Ancud"".</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 </w:t>
      </w:r>
    </w:p>
    <w:p>
      <w:pPr>
        <w:pStyle w:val="NormalWeb"/>
        <w:jc w:val="both"/>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t>PROYECTO DE LEY</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1º.- Autorízase erigir dos monumentos, uno en la ciudad de Ancud, provincia de Chiloé, y el otro en la ciudad de Punta Arenas, provincia de Magallanes, por suscripción popular, en homenaje a la memoria de las siguientes personas, todas ellas tripulantes de la goleta "Ancud": señores Juan Williams, Capitán; Bernardo Philippi, Naturalista; Manuel González Hidalgo, Teniente de Artillería; Carlos Miller, Práctico en Canales; Jorge Mabon, Piloto 2º de la Armada; Eusebio Pizarro; Sargento Artillero; Cipriano Aros, Valentín Vidal, Pascual Riquelme y Lorenzo Soto Aguilar, Soldados Artilleros de la Guarnición de Ancud; José M. Yáñez, Lorenzo Aros, Ricardo Didimus, José Santana, Remigio González, Gerónimo Ruiz, José Retomil y Manuel Alvarado, Marineros de la Capitanía de Puerto de Ancud; Horacio Luis Williams, hijo del Capitán de la goleta; y señoras Venancia Elgueta de Aros e Ignacia Leiva de Vidal, vecinas de Anc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2º.- Esta obra se financiará mediante erogaciones populares, obtenidas por medio de colectas públicas, donaciones y otros aportes privados. Las colectas públicas se efectuarán en las fechas que determinen las comisiones especiales que se crean por los artículos 4º y 5º, en coordinación con el Ministerio del I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3º.- Créase un fondo en la ciudad de Ancud y otro en la ciudad de Punta Arenas, respectivamente, con el objeto de recibir las erogaciones, donaciones y demás aportes que señala el artículo anterior.</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4º.- Créase una comisión especial de diez integrantes ad honorem encargada de ejecutar los objetivos de esta ley respecto del monumento que se erigirá en la ciudad de Ancud, la que estará constituida por:</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Los dos senadores de la circunscripción.</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Los dos diputados del distrit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El Ministro del Interior, o quien lo representante, quien presidirá y convocará a sus sesiones de trabaj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 El Ministro de Educación, o quien lo represente.</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 El Alcalde de la comuna de Ancud.</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 Un representante de la Corporación Chiloé.</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 Un representante del Consejo de Monumentos Nacionale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h) Un representante del Obispado de Ancu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funcionará en la ciudad de Ancud y su quórum para sesionar será el de la mayoría de sus miembros. En caso de empate, dirimirá el Presidente de la 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5º.- Créase una comisión especial de nueve integrantes ad honorem encargada de ejecutar los objetivos de esta ley respecto del monumento que se erigirá en la ciudad de Punta Arenas, la que estará constituida por:</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Los dos senadores de la circunscripción.</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Los dos diputados del distrit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El Ministro del Interior, o quien lo represente, quien la presidirá y convocará a sus sesiones de trabaj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 El Ministro de Educación, o quien lo represente.</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 El Alcalde de la comuna de Punta Arena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 Un representante del Centro Social Hijos de Chiloé, de Punta Arena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g) Un representante del Consejo de Monumentos Nacionales.</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La comisión funcionará en Punta Arenas y su quórum para sesionar será el de la mayoría de sus miembros. En caso de empate, dirimirá el Presidente de la comisió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6º.- Las comisiones especiales tendrán las siguientes funcione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 Determinar la fecha y la forma en que se efectuarán las colectas públicas, como también realizar las gestiones legales destinadas a que éstas se efectúen;</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b) Administrar los fondos que corresponda, creados por el artículo 3º.</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c) Llamar a concurso público de proyectos para la ejecución de la obra, fijar sus bases y condiciones, y resolverlo;</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d)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Web"/>
        <w:ind w:left="1440" w:hanging="0"/>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e) Abrir una cuenta corriente especial para gestionar los fondos a que se refiere el artículo 3º.</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Artículo 7º.- Si, al concluir la construcción de los monumentos, resultaren excedentes de las erogaciones recibidas, éstas serán destinadas al fin que las comisiones especiales respectivas determinen.</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o-</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ala de la Comisión, a 22 de julio de 1997.</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Se designó Diputado Informante al señor Gabriel Ascencio Mansilla.</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xml:space="preserve">Acordado en sesión de igual fecha, con asistencia de los Diputados señores Maximiano Errázuriz E. (Presidente), Nelson Ávila C., José Miguel Ortiz N., Víctor Pérez V., Jorge Ulloa A., Felipe Valenzuela honorable y Edmundo Villouta C., y de la Diputada señora </w:t>
        <w:br/>
        <w:t>María Antonieta Saa D.</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 </w:t>
      </w:r>
    </w:p>
    <w:p>
      <w:pPr>
        <w:pStyle w:val="NormalWeb"/>
        <w:jc w:val="both"/>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t>(Fdo.): ANDRÉS LASO CRICHTON, Secretario de la Comisión."</w:t>
      </w:r>
    </w:p>
    <w:p>
      <w:pPr>
        <w:pStyle w:val="Normal"/>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6:00Z</dcterms:created>
  <dc:creator>JHENRIQUEZ</dc:creator>
  <dc:description/>
  <dc:language>en-US</dc:language>
  <cp:lastModifiedBy>Alejandra Carvallo Migliaro</cp:lastModifiedBy>
  <dcterms:modified xsi:type="dcterms:W3CDTF">2002-12-02T20:56:00Z</dcterms:modified>
  <cp:revision>2</cp:revision>
  <dc:subject/>
  <dc:title>Informe de la Comisión de Educación, Cultura, Deportes y Recreación sobre el proyecto de ley que dispone erigir monumento en l</dc:title>
</cp:coreProperties>
</file>