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pPr>
      <w:r>
        <w:rPr>
          <w:rFonts w:eastAsia="Courier;Courier New" w:cs="Courier;Courier New" w:ascii="Courier;Courier New" w:hAnsi="Courier;Courier New"/>
          <w:b/>
          <w:bCs/>
          <w:sz w:val="28"/>
          <w:szCs w:val="28"/>
        </w:rPr>
        <w:t>Informe de la Comisión de Constitución, Legislación y Justicia</w:t>
      </w:r>
      <w:r>
        <w:rPr>
          <w:rFonts w:eastAsia="Courier;Courier New" w:cs="Courier;Courier New" w:ascii="Courier;Courier New" w:hAnsi="Courier;Courier New"/>
          <w:sz w:val="28"/>
          <w:szCs w:val="28"/>
        </w:rPr>
        <w:t xml:space="preserve"> recaído en el proyecto de ley, en primer trámite constitucional, que establece un beneficio pecuniario para los magistrados de los tribunales de justicia que se encuentren en la situación que señala. (boletín N° 2077-07) (S)-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Cáma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uestra Comisión de Constitución, Legislación y Justicia pasa a informaros, en segundo trámite constitucional, sobre el proyecto de ley individualizado en el epígrafe, iniciado en Mensaje de S.E. el Presidente de la República, para cuyo despacho se ha hecho presente la urgencia en carácter de "suma" con fecha 4 de noviembre de 1997. El plazo que tiene la Corporación para su despacho vence el 14 de noviem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Durante el estudio de la iniciativa en informe, concurrieron a la Comisión el Jefe de la División de Defensa Social del Ministerio de Justicia, don Cristóbal Pascal Cheetham, y el abogado asesor de dicha Cartera de Estado, don Claudio Troncoso Repetto.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 Antecedent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1. El inciso segundo del artículo 77 de la Constitución Política de la República establece que los jueces cesarán en sus funciones al cumplir 75 años de edad.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n embargo, en virtud de lo preceptuado en la disposición octava transitoria de la misma Carta Fundamental, las normas relativas a la edad establecidas en el inciso segundo del artículo 77 no regirán respecto de los magistrados de los tribunales superiores de justicia en servicio a la fecha de entrada en vigencia de la Constitución, el 11 de marzo de 198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n otras palabras, quedan excepcionados del límite de edad consagrado en el artículo 77 quienes, al 11 de marzo de 1981, se desempeñaban como Ministros de la Corte Suprema o de las Cortes de Apelaciones. </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2. El 15 de julio de 1997 se presentó al Congreso Nacional un proyecto de reforma constitucional que pone fin a esta situación excepcional, postulando que también estos ministros deberán cesar en sus funciones al cumplir los 75 años de edad.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Se consagrará, de esta forma, la primacía del límite de edad establecido en el artículo 77 de la Carta Fundamental para el desempeño de la judicatura, sin otra excepción que la que esa misma norma contempla, relativa al Presidente de la Corte Suprema.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hora bien, para dar plena eficacia a la norma constitucional sobre límite de edad, el referido proyecto prescribe, en las disposiciones transitorias de la Constitución, un sistema de renovación de las plazas vacantes y normas relativas al normal funcionamiento del Pleno de la Corte Supre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De igual forma, consagra un beneficio compensatorio para los magistrados que deban cesar en sus cargos por edad, en conformidad con lo que establezca la ley respectiva y que tomará en especial consideración la circunstancia de que ellos podían conservar de por vida las remuneraciones correspondientes a la función que desempeñan.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cisamente lo que posibilitó el acuerdo para aprobar la reforma constitucional relativa al Poder Judicial fue el compromiso que adquirió el Gobierno de indemnizar a aquellos magistrados que, sin dicha enmienda constitucional, pudieron haber continuado indefinidamente en la respectiva magistratur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3. La ley N° 18.675, de 7 de diciembre de 1987, confirió a determinados funcionarios superiores de la Administración del Estado, incluidos los del Poder Judicial que ocupaban los grados I al V de la escala de sueldos bases mensuales del decreto ley N° 3.058, de 1979, afiliados o que se afilien a una administradora de fondos de pensiones, el derecho a impetrar, en el momento que se acogieran a pensión de vejez, un aporte de cargo del empleador, de un monto tal que, sumado al capital acumulado por el afiliado y, cuando corresponda, al bono de reconocimiento y al complementario de éste, les permitiera contar con el capital representativo de una renta vitalicia mensual que oscilaba, para los funcionarios del Poder Judicial, entre los $ 290.310 y los $ 189.800, reajustables en los porcentajes y en las oportunidades en que se reajustaran las remuneraciones del sector público.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acceder a este beneficio, los funcionarios debían haber cumplido 65 años de edad si son hombres o 60 si son mujeres, y cumplir con otros requisitos complementari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derecho a configurar este beneficio rigió por un lapso de cinco años, a contar del 1 de enero de 1988, por expresa disposición del artículo 8° de la referida le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La ley N° 18.805, de 17 de junio de 1989, concedió a los ministros y al fiscal de la Corte Suprema que durante el año 1989 hayan ejercido, o ejerzan dentro de los noventa días contados desde la publicación de esta ley, el derecho que les otorga el artículo 5° de la ley N° 18.675, y tuvieren a la fecha de haber impetrado o de impetrar tal beneficio más de 75 años de edad, una indemnización de cargo fiscal equivalente a la remuneración mensual total del grado respectivo y demás beneficios pecuniarios correspondientes, vigentes a la fecha de su renuncia al cargo, por cada año de servicio, con un máximo de 28 mensualidad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Igual beneficio se confirió a la cónyuge sobreviviente de aquellos funcionarios que, reuniendo los requisitos legales, fallecieron en el lapso habido entre la entrada en vigencia de las dos leyes citad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n el caso particular del Presidente de la Corte Suprema, se le permitió ejercer el derecho que esta ley confiere hasta el último día de su desempeño en dicho cargo, calculándose la indemnización sobre la remuneración total del grado I. </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5. La ley Nº 19.121, de 5 de febrero de 1992, concedió una indemnización de cargo fiscal en favor de los actuales ministros y el fiscal de la Corte Suprema que, habiendo cumplido 70 años de edad, renunciaran a sus cargos.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u monto fue equivalente a la remuneración total del grado respectivo y demás beneficios pecuniarios correspondientes, vigentes a la fecha de la renuncia, por cada año de servicio, con un máximo de 28 mensualidade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6. De acuerdo con el informe técnico financiero, el monto del beneficio, que es de 3.253 unidades tributarias mensuales para los magistrados de la Corte Suprema ($ 80.000.000 al 1 de enero de 1998) y de 2.765 para los de las Cortes de Apelaciones ($ 68.000.000 a la misma fecha), calculadas al mes de enero del año en que cesen en sus funciones, importará un costo al erario nacional de $ 4.148.000.000, distribuidos desde el año 1998 al año 2011, fecha en que cumplirá 75 años el último magistrado que cumple estos requisi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ado que el beneficio opera a contar del próximo año, no irroga gastos durante el ejercicio presupuestario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gasto que irrogue el pago del beneficio durante el año 1998 será solventado con los recursos del ítem "31.018 Provisión para cumplimiento de leyes", incluido en el presupuesto de la Corporación Administrativa del Poder Judicial, según se indica en un informe financiero complementa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recursos de cargo fiscal que representen las anualidades siguientes se consultarán en los respectivos presupuestos del Poder Judicial.</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 Fundamentos d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proyecto en informe tiende a dar cumplimiento al mandato constitucional que habrá de consagrarse en la nueva disposición octava transitoria de la Constitución Política de la República, una vez que se apruebe la respectiva reforma constitucional, en virtud del cual, los ministros que deban cesar en sus cargos por edad, por aplicación de dicha disposición transitoria tienen derecho a un beneficio compensatorio adecuado, que fijará la ley, sin perjuicio de los beneficios previsionales que les correspondan de acuerdo con las normas vig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Se explica en el mensaje que de no mediar esa modificación, estos ministros habrían podido permanecer de por vida en el ejercicio de sus funciones, percibiendo las remuneraciones correspondientes a su actividad.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reparar el perjuicio económico que habrá de generar la cesación de sus funciones, se establece un beneficio compensatorio adecuado, como lo exige la Constitución, que tenderá a aproximar, en la medida de lo posible, los ingresos que perciben en actividad -y que podían mantener de por vida- con el monto de la pensión que recibirán, la que se encuentra legalmente sujeta a tope de pens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l monto del beneficio se ha calculado teniendo en cuenta los fines señalados en el párrafo precedente y, además, cuidando que guarde relación con el número de años de servicio de los ministros que deberán dejar sus cargos.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s por ello que, atendido que son distintas las remuneraciones que perciben los ministros de la Corte Suprema y los de Corte de Apelaciones, se establecen montos diversos para quienes cesen en sus funciones por aplicación del límite de edad, según se desempeñen en uno u otro tribunal.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II. Resumen del contenido del proyecto aprobado por el Sen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l proyecto del honorable Senado consta de siete artículos permanentes, que concretan las idea matriz o fundamental de la iniciativa en informe, en orden a regular el beneficio compensatorio para los magistrados de los tribunales superiores de justicia que cesen en sus funciones por razones de edad, por aplicación de la preceptiva constitucional de la que será la nueva disposición octava transitoria de la Constitución.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cho beneficio se hace extensivo a los magistrados que cumplan esa edad con posterioridad al 1 de enero de 1998 y a los fiscales de la Corte Suprema y de las Cortes de Apelaciones que se encuentren en las situaciones previstas por el legislador, similares a las que ha consagrado el constituy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1º establece un beneficio pecuniario con cargo fiscal, en favor de los actuales magistrados de los tribunales superiores de justicia, a que se refiere el inciso primero de la nueva disposición octava transitoria de la Constitución, que cesen en sus funciones en razón de la aplicación del límite de edad a que se refiere el inciso segundo del artículo 7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sto significa, en otros términos, que los interesados deben cumplir con los siguientes requisitos copulativos: </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Haberse encontrado desempeñando el cargo de magistrado de los tribunales superiores de justicia al momento de entrar en vigencia la Constitución y permanecer en funciones, en esa calidad, al momento de entrar en vigencia esta le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Haber cumplido o cumplir los 75 años de edad ejerciendo el cargo de magistrado y cesar en sus funciones precisamente en razón del límite de edad establecido en el inciso segundo del artículo 77 de la Constitu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l artículo 2º establece el plazo dentro del cual los beneficiarios deben impetrar el beneficio.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Mientras el cumplimiento de la edad límite -75 años- provoca la cesación en el cargo ipso jure, por el solo ministerio de la ley, el beneficio compensatorio debe ser impetrado expresamente por el interesado, dentro del término legal que se establece, que para estos efectos tiene el carácter de fat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cretamente, se señala un término de sesenta días siguientes a la fecha en que cumplan 75 años de edad. Si los tuvieren cumplidos al 1 de enero de 1998, pueden hacerlo dentro de los sesenta días siguientes a esa fech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l artículo 3º establece que el monto del beneficio, que se percibirá de una sola vez, será de 3.253 unidades tributarias mensuales para quienes detenten el cargo de Ministro de la Corte Suprema, y de 2.765 unidades tributarias mensuales, para quienes detenten el cargo de ministro de Corte de Apelaciones.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los efectos de facilitar la conversión de las unidades tributarias a pesos, se establece que el valor de aquéllas será el del mes de enero del año en que, por cumplimiento de la edad, se deba cesar en el cargo. Este valor, para aquéllos que al 1 de enero de 1998 tuvieren 75 o más años de edad, será el correspondiente al mes de ener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4º hace extensivo este beneficio a aquellos magistrados que estuvieren comprendidos en la disposición octava transitoria y que, a la fecha de entrar en vigencia la presente ley o con posterioridad a ella, se desempeñen como fiscales judiciales de Corte Suprema o de Corte de Apel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anterior, siempre que renunciaren a sus cargos dentro de los sesenta días siguientes a la fecha en que cumplan dicha edad. Aquellos que, al 1 de enero de 1998, tuvieren cumplidos setenta y cinco o más años de edad, podrán impetrarlo dentro de los sesenta días siguientes a esa fech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onto de este beneficio será el establecido para los ministros de Corte Suprema si se tratare de un fiscal judicial de esta Corte, o el establecido para los ministros de Corte de Apelaciones si se tratare de un fiscal judicial de estas Cor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5º dispone que este beneficio es incompatible con lo dispuesto en la ley Nº 19.121, que estableció una indemnización para los ministros y el fiscal de la Corte Suprema en funciones al 5 de febrero de 1992, que habiendo cumplido 70 años renunciaren a sus carg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icha ley basa el otorgamiento del beneficio en la renuncia del magistrado que pretenda obtener el pago que ella contempla. En cambio, el proyecto en informe lo otorga en atención a la cesación de funciones por la sola circunstancia de cumplir 75 añ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magistrados que no se vean afectados por la nueva disposición octava transitoria podrán acogerse a las disposiciones de la ley N° 19.121, que les otorga una indemnización de hasta 28 mensualidades de la remuneración total del grado respectivo y demás beneficios pecuniarios correspondie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 bien en principio se observan algunas diferencias en los montos de las indemnizaciones de esa ley y las que viene otorgando el proyecto, no debe olvidarse que las remuneraciones del Poder Judicial van a experimentar un sustancial incremento una vez que se apruebe el proyecto de ley que reajusta e incrementa las remuneraciones del Poder Judicial (Bol. 2006-07), comunicado a S.E. el Presidente de la República para su promulgación y publicación con fecha 28 de octu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l artículo 6° señala la forma en que se financiará el mayor gasto que irrogue esta ley durante el año 1998, con cargo a los recursos contemplados en el presupuesto del Poder Judicial, pudiendo el Ministerio de Hacienda suplementar dicho presupuesto en la parte de tal gasto que no pudiere financiar con sus recursos, con cargo al ítem correspondiente de la partida presupuestaria Tesoro Público.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ún se indica en el informe de la Comisión técnica del Senado, los representantes del Ministerio de Justicia habrían señalado que el ítem de la partida presupuestaria Tesoro Público que podrá suplementar el presupuesto del Poder Judicial con estos fines es el número 50-01-03-25-33-104, Tesoro Público, Fisco, Operaciones Complementarias, Transferencias Corrientes, Transferencias a otras Entidades Públicas, Provisión para Financiamientos Comprometi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informe financiero complementario se señala, a su vez, que el gasto que solventará en el año 1998 con los recursos del ítem "31.018 Provisión para cumplimiento de leyes", incluido en el presupuesto de la Corporación Administrativa del Poder Judic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inguna de las materias indicadas en los dos párrafos precedentes aparece recogida en el artículo propuesto, o dicho de otra forma, no existe en la disposición aprobada una imputación presupuestaria específica con cargo a un determinado ítem de la ley de Presupuestos del Sector Públic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7° dispone que esta ley entrará en vigencia el 1 de enero de 199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xml:space="preserve">IV. Síntesis del debate habido en la discusión en general.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spués de escuchar la exposición de don Claudio Troncoso Repetto, quien hizo la presentación del proyecto en nombre del Gobierno, la Comisión procedió a efectuar una revisión global de la iniciativa, a la luz de los preceptos constitucionales y legales que le sirven de anteced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mo cuestión previa, se hizo presente que este proyecto de ley estaba supeditado a la aprobación previa de la reforma constitucional relativa al Poder Judicial (BOL. 2058-07), en el curso del mes de diciembre próximo, particularmente en cuanto suprime la excepción establecida en la disposición transitoria citada para los magistrados de los tribunales superiores de justicia en servicio a la fecha de entrada en vigencia de la Constitución, que les permite mantenerse en sus cargos no obstante haber cumplido 75 años de e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í se desprende de la simple lectura del artículo 1° del proyecto en inform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l intertanto y dado que en la actualidad la edad no es causal de cesación en funciones para tales magistrados de los tribunales superiores de justicia, el proyecto no podrá tener aplicación ni entrar en vigencia sino una vez que se apruebe dicha refor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esa razón, aparentemente, el honorable Senado ha incorporado un artículo 7°, que fija como fecha de entrada en vigencia de esta ley el 1 de ener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todo, estimó vuestra Comisión que dicho resguardo no es suficiente y que debe complementarse con otros que persigan el mismo objetivo, como ser, su promulgación y publicación con posterioridad a la aprobación y publicación de la reforma constitucional que le sirve de anteced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representantes del Gobierno hicieron presente que el proyecto del Ejecutivo, precisamente para evitar cualquier problema de constitucionalidad, no hacía referencia alguna a esa reforma, limitándose a establecer los requisitos que deberían cumplir los interesados para acceder al beneficio compensatorio, que eran dos: cesar en sus funciones en razón de la aplicación del límite de edad y que a la fecha de entrada en vigencia de la Constitución se hubieren encontrado en servicio en calidad de magistrados y continuaren como tales cuando rigiera esta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l Senado, agregaron, cambió la redacción por razones meramente formales, para simplificar el texto, sin alterar con ello el principio anterior.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todo caso, reconociendo las diferencias existentes, les pareció que la remisión al inciso primero de la disposición octava transitoria es válida sea que se entienda hecha a la norma vigente o a la que habrá de regir aprobada la reforma constitu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n perjuicio de lo anterior, vuestra Comisión ha considerado que el proyecto de ley es idóneo, desde un punto de vista constitucional, para el cumplimiento de los objetivos que con él se persiguen, los que sólo pueden lograrse en virtud de una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efecto, es propio de ley, de iniciativa exclusiva del Presidente de la República, conceder beneficios como los que se proponen al personal de la administración pública y demás organismos y entidades del Estado, conforme con lo que dispone el artículo 62, inciso cuarto, N° 4°, de la Constitución Política del Est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requerirá también de ley -cuando se apruebe la reforma constitucional tantas veces citada- para que determinado personal del Poder Judicial, indicado en la futura nueva disposición octava transitoria de la Constitución, pueda acceder al beneficio compensatorio adecuado que en ella se consagra, que fijará precisamente la ley en que deberá transformarse el proyecto que se inform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tre los temas debatidos durante la discusión general, cabe mencionar los relativos 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La naturaleza jurídica del beneficio que se otorga, particularmente si tiene o no carácter indemnizatorio, lo que quedó descartado a la luz de los antecedentes que fluyen de la historia fidedigna del establecimiento de la reforma constitucional;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valor de la unidad tributaria mensual que habrá de considerarse para el pago del beneficio, si el propuesto en el proyecto, según el valor vigente a enero del año en que se cese en el cargo, u otro según el valor que tenga al momento del pag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naturaleza del beneficio compensatorio, desde el punto de vista tributario, partiendo del supuesto de que no sería una indemnización ni un beneficio previs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La incompatibilidad que debería existir entre la percepción de este beneficio y la asunción de un cargo público o la celebración de un contrato de trabajo con la Administración. De producirse alguna de estas situaciones, el beneficio debería ser devuelto.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relación con las dos observaciones anteriores, se hizo presente que una de las bases del acuerdo político que dio origen a la reforma constitucional relativa al Poder Judicial, fue el incremento de la indemnización establecida en la ley N° 19.121, a favor de los magistrados que cesaren en sus cargos por mandato constitu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nveniencia de utilizar en el proyecto la misma denominación que usa la Constitución para referirse en el nuevo inciso décimo de la futura disposición octava transitoria al "beneficio compensatorio" adecuado que deberá fijar la ley en favor de los magistrados que cesen en sus cargos en razón de la e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planteó, al respecto, si tal beneficio podía ser considerado una dádiva, una compensación o un privilegio en favor de estos magistrados, estimándose por algunos que era un pago por servicios a prestar y de los cuales se prescinde en forma anticipa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En general, puede decirse que vuestra Comisión estimó justificado el otorgamiento de la indemnización que se contempla en el proyecto, así como su monto, lo que se refleja en la votación del mismo.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cordó, además, con hacer extensivo el derecho a un beneficio compensatorio adecuado, consagrado en forma programática en la nueva disposición octava transitoria y fijado por ley, a los demás magistrados de los tribunales superiores de justicia que, habiendo estado en funciones a la fecha de entrada en vigencia de la Constitución, cumplan los 75 años de edad y, por ende, deban cesar en sus cargos, aunque tal hecho se produzca con posterioridad al 1 de ener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De igual forma, estimó conveniente que se considere en dicho beneficio, como lo hace el proyecto, a los magistrados de los tribunales superiores de justicia en servicio a la fecha de entrada en vigencia de la Constitución de 1980, que se desempeñen como fiscales judiciales de la Corte Suprema y de las Cortes de Apelaciones, antes o después de la entrada en vigencia de esta ley.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errado el debate, vuestra Comisión procedió a prestar aprobación en general al proyecto de ley por siete votos a favor y dos absten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otaron a favor los Diputados Cornejo, Coloma, Elgueta, Espina, Ferrada, Gajardo y Luksic. Se abstuvieron el señor Viera-Gallo y la señora Wörner.</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xml:space="preserve">V. Adiciones y enmiendas aprobadas en la discusión en particular.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a discusión en particular el proyecto de ley fue objeto de dos indicacio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primera de ellas, de los señores Elgueta, Luksic y Gajardo, destinada a reemplazar en todo el articulado la palabra "beneficio" por "beneficio compensatorio", con el fin de utilizar la misma terminología que se emplea en el inciso décimo de la futura disposición octava transitor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aprobó por siete votos a favor y dos en con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segunda de ellas, de la señora Wörner y de los señores Viera-Gallo y Gajardo, proponía agregar un inciso segundo al artículo 5°,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magistrados que hicieren uso del beneficio establecido en esta ley o del contemplado en la ley N° 19.121, que celebren contrato de trabajo con la Administración del Estado o con sociedades en que éste participe, o sean designados en el Parlamento, deberán reintegrar al Fisco el beneficio percibido, expresado en unidades de fomen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gunos señores Diputados estimaron que la indicación era inadmisible, pues incidía en materias de iniciativa exclusiva del Presidente de la República, por tratarse de un beneficio a servidores públicos. Otros, que era inconstitucional, por atentar contra la libertad de trabaj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definitiva, el Presidente de la Comisión procedió a poner en votación el artículo con la indicación, obteniendo tres votos a favor y seis en contra, por lo que se dio por rechaz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Puesto en votación el artículo en su forma original, se aprobó con la votación inversa.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onsecuencia, en virtud de los acuerdos adoptados durante la discusión en particular, vuestra Comisión os recomienda que prestéis aprobación al proyecto del honorable Senado con las adiciones que se indican en el texto final, destacadas con negrillas, que recogen la indicación aprobad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VI. Constancias reglamentari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los efectos previstos en el artículo 289 del Reglamento, se hace constar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hay en el proyecto artículos calificados como normas de carácter orgánico constitucional o de quórum calific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totalidad de los artículos del proyecto deben ser conocidos por la Comisión de Hacien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 hay artículos rechaz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ha rechazado la indicación al artículo 5°,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magistrados que hicieren uso del beneficio establecido en esta ley o del contemplado en la ley N° 19.121, que celebren contrato de trabajo con la Administración del Estado o con sociedades en que éste participe, o sean designados en el Parlamento, deberán reintegrar al Fisco el beneficio percibido, expresado en unidades de fomento."</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xml:space="preserve">VII. Texto del proyecto.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mérito de los acuerdos adoptados por Vuestra Comisión, el proyecto del honorable Senado quedaría redactado en los mismos términos, siendo su tenor el siguiente:</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OYECTO D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º.- Establécese un beneficio compensatorio, de cargo fiscal, para los magistrados de los tribunales superiores de justicia, a que se refiere el inciso primero de la disposición octava transitoria de la Constitución Política de la República, que cesen en sus funciones en razón de la aplicación del límite de edad a que se refiere el artículo 77, inciso segundo, de la Constitución Polític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º.- El beneficio compensatorio deberá impetrarse dentro de los sesenta días siguientes a la fecha en que cumplan 75 años de edad. Aquellos que, al 1 de enero de 1998, tuvieren cumplidos setenta y cinco o más años de edad podrán impetrarlo dentro de los sesenta días siguientes a esta fech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3º.- El beneficio compensatorio se percibirá de una sola vez y su monto será equivalente a 3.253 unidades tributarias mensuales para quienes detenten el cargo de ministro de Corte Suprema y a 2.765 unidades tributarias mensuales para quienes detenten el cargo de ministro de Corte de Apelaciones. El valor de la unidad tributaria mensual en pesos será el del mes de enero del año en que, por cumplimiento de la edad, se deba cesar en el cargo. Este valor, para aquellos que al 1 de enero de 1998 tuvieren 75 o más años de edad, será el correspondiente al mes de ener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4º.- Los magistrados de los tribunales superiores de justicia a que se refiere el inciso primero de la disposición octava transitoria que, a la fecha de entrar en vigencia la presente ley o con posterioridad a ella, se desempeñen como fiscales judiciales de Corte Suprema o de Corte de Apelaciones, tendrán igual beneficio compensatorio siempre que renunciaren a sus cargos dentro de los sesenta días siguientes a la fecha en que cumplan dicha edad. Aquellos que, al 1 de enero de 1998, tuvieren cumplidos setenta y cinco o más años de edad, podrán impetrarlo dentro de los sesenta días siguientes a esta fech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monto de este beneficio compensatorio será el establecido para los ministros de Corte Suprema si se tratare de un fiscal judicial de esta Corte, o el establecido para los ministros de Corte de Apelaciones si se tratare de un fiscal judicial de estas Cor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5º.- El beneficio compensatorio contemplado en la presente ley es incompatible con lo establecido en la ley Nº 19.12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6º.- El mayor gasto que irrogue la aplicación de la presente ley, se financiará en el año 1998 con los recursos contemplados en el presupuesto del Poder Judicial. No obstante lo anterior, el Ministerio de Hacienda, con cargo al ítem correspondiente de la partida presupuestaria Tesoro Público, podrá suplementar dicho presupuesto en la parte de tal gasto que no pudiere financiar con sus recurs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7º.- La presente ley entrará en vigencia el 1 de enero de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signó Diputado Informante al señor Sergio Elgueta Barrien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a de la Comisión, a 4 de noviem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ordado en sesión de igual fecha, con asistencia de los señores Cornejo (Presidente), Coloma, Elgueta, Espina, Ferrada, Gajardo, Luksic, Pérez Lobos, Viera-Gallo y señora Wörne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DRIÁN ÁLVAREZ ÁLVAREZ, Secretario de la Comisión."</w:t>
      </w:r>
    </w:p>
    <w:p>
      <w:pPr>
        <w:pStyle w:val="Normal"/>
        <w:rPr>
          <w:rFonts w:ascii="Courier;Courier New" w:hAnsi="Courier;Courier New" w:eastAsia="Courier;Courier New" w:cs="Courier;Courier New"/>
          <w:sz w:val="28"/>
          <w:szCs w:val="28"/>
          <w:lang w:val="es-ES"/>
        </w:rPr>
      </w:pPr>
      <w:r>
        <w:rPr>
          <w:rFonts w:eastAsia="Courier;Courier New" w:cs="Courier;Courier New" w:ascii="Courier;Courier New" w:hAnsi="Courier;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JHENRIQUEZ</dc:creator>
  <dc:description/>
  <dc:language>en-US</dc:language>
  <cp:lastModifiedBy>Alejandra Carvallo Migliaro</cp:lastModifiedBy>
  <dcterms:modified xsi:type="dcterms:W3CDTF">2002-12-02T20:55:00Z</dcterms:modified>
  <cp:revision>2</cp:revision>
  <dc:subject/>
  <dc:title>Informe de la Comisión de Constitución, Legislación y Justicia recaído en el proyecto de ley, en primer trámite constitucional</dc:title>
</cp:coreProperties>
</file>