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Oficio Nº1.791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6 de enero de 1998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7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1.8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"Artículo único.- Apruébase el "Convenio de Seguridad Social entre el Gobierno de la República de Chile y el Gobierno de Canadá", suscrito en Ottawa, el 18 de noviembre de 1996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go presente a V.E. que el presente proyecto ha sido aprobado por la unanimidad  de 61 señores Diputado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28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29:00Z</dcterms:modified>
  <cp:revision>2</cp:revision>
  <dc:subject/>
  <dc:title/>
</cp:coreProperties>
</file>