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20">
                <wp:simplePos x="0" y="0"/>
                <wp:positionH relativeFrom="column">
                  <wp:posOffset>-797560</wp:posOffset>
                </wp:positionH>
                <wp:positionV relativeFrom="paragraph">
                  <wp:posOffset>-4978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5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12</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VALPARAISO, 15 de enero de 2002</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340"/>
          <w:tab w:val="left" w:pos="2552" w:leader="none"/>
        </w:tabs>
        <w:jc w:val="both"/>
        <w:rPr/>
      </w:pPr>
      <w:r>
        <w:rPr>
          <w:rFonts w:eastAsia="Courier New" w:cs="Courier New" w:ascii="Courier New" w:hAnsi="Courier New"/>
        </w:rPr>
        <w:tab/>
        <w:t>Tengo a honra comunicar a V.E. que el Congreso Nacional ha prestado su aprobación al proyecto de ley</w:t>
      </w:r>
      <w:r>
        <w:rPr/>
        <w:t xml:space="preserve"> sobre firma electrónica y los servicios de certificación de firma electrónica. (Boletín Nº 2571-19).</w:t>
      </w: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340"/>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t>"LEY SOBRE DOCUMENTOS ELECTRÓNICOS, FIRMA ELECTRÓNICA Y SERVICIOS DE CERTIFICACIÓN DE DICHA FIRMA</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rFonts w:eastAsia="Courier New" w:cs="Courier New" w:ascii="Courier New" w:hAnsi="Courier New"/>
          <w:spacing w:val="-3"/>
        </w:rPr>
        <w:t>TITULO I</w:t>
      </w:r>
    </w:p>
    <w:p>
      <w:pPr>
        <w:pStyle w:val="Normal"/>
        <w:tabs>
          <w:tab w:val="clear" w:pos="340"/>
          <w:tab w:val="left" w:pos="-1440" w:leader="none"/>
          <w:tab w:val="left" w:pos="-720" w:leader="none"/>
          <w:tab w:val="left" w:pos="2552" w:leader="none"/>
          <w:tab w:val="left" w:pos="2835" w:leader="none"/>
        </w:tabs>
        <w:spacing w:before="40" w:after="40"/>
        <w:ind w:right="51" w:hanging="0"/>
        <w:jc w:val="center"/>
        <w:rPr>
          <w:rFonts w:ascii="Courier New" w:hAnsi="Courier New" w:eastAsia="Courier New" w:cs="Courier New"/>
          <w:spacing w:val="-3"/>
        </w:rPr>
      </w:pPr>
      <w:r>
        <w:rPr>
          <w:rFonts w:eastAsia="Courier New" w:cs="Courier New" w:ascii="Courier New" w:hAnsi="Courier New"/>
          <w:spacing w:val="-3"/>
        </w:rPr>
        <w:t>DISPOSICIONES GENERALES</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tab/>
        <w:t>Toda interpretación de los preceptos de esta ley deberá guardar armonía con los principios señalados.</w:t>
      </w:r>
    </w:p>
    <w:p>
      <w:pPr>
        <w:pStyle w:val="Normal"/>
        <w:tabs>
          <w:tab w:val="clear" w:pos="340"/>
          <w:tab w:val="left" w:pos="-1440" w:leader="none"/>
          <w:tab w:val="left" w:pos="-720" w:leader="none"/>
          <w:tab w:val="left" w:pos="2552" w:leader="none"/>
        </w:tabs>
        <w:spacing w:before="40" w:after="40"/>
        <w:ind w:right="51"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Artículo 2º.- Para los efectos de esta ley se entenderá por:</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Electrónico: característica de la tecnología que tiene capacidades eléctricas, digitales, magnéticas, inalámbricas, ópticas, electromagnéticas u otras similares;</w:t>
      </w:r>
    </w:p>
    <w:p>
      <w:pPr>
        <w:pStyle w:val="Normal"/>
        <w:jc w:val="both"/>
        <w:rPr>
          <w:rFonts w:ascii="Courier New" w:hAnsi="Courier New" w:eastAsia="Courier New" w:cs="Courier New"/>
          <w:spacing w:val="-3"/>
          <w:lang w:val="es-CL"/>
        </w:rPr>
      </w:pPr>
      <w:r>
        <w:rPr>
          <w:rFonts w:eastAsia="Courier New" w:cs="Courier New" w:ascii="Courier New" w:hAnsi="Courier New"/>
          <w:spacing w:val="-3"/>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b) Certificado de firma electrónica: certificación electrónica que da fe del vínculo entre el firmante o titular del certificado y los datos de creación de la firma electrónic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c) Certificador o Prestador de Servicios de Certificación: entidad prestadora de servicios de certificación de firmas electrónica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 Documento electrónico: toda representación de un hecho, imagen o idea que sea creada, enviada, comunicada o recibida por medios electrónicos y almacenada de un modo idóneo para permitir su uso posteri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 Entidad Acreditadora: la Subsecretaría de Economía, Fomento y Reconstruc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 Firma electrónica: cualquier sonido, símbolo o proceso electrónico, que permite al receptor de un documento electrónico identificar al menos formalmente a su aut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h) Usuario o titular: persona que utiliza bajo su exclusivo control un certificado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3º.-</w:t>
        <w:tab/>
        <w:t xml:space="preserve">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dispuesto en el inciso anterior no será aplicable a los actos o contratos otorgados o celebrados en los casos siguient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Aquellos en que la ley exige una solemnidad que no sea susceptible de cumplirse mediante documento electrónic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 Aquellos en que la ley requiera la concurrencia personal de alguna de las parte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 Aquellos relativos al derecho de famil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a firma electrónica, cualquiera sea su naturaleza, se mirará como firma manuscrita para todos los efectos legales, sin perjuicio de lo establecido en los artículos siguiente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4º.- Los documentos electrónicos que tengan la calidad de instrumento público, deberán suscribirse mediante firma electrónica avanz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5°.- Los documentos electrónicos podrán presentarse en juicio y, en el evento de que se hagan valer como medio de prueba, habrán de seguirse las reglas siguient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 Los señalados en el artículo anterior, harán plena prueba de acuerdo con las reglas generale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 Los que posean la calidad de instrumento privado tendrán el mismo valor probatorio señalado en el número anterior, en cuanto hayan sido suscritos mediante firma electrónica avanzada. En caso contrario, tendrán el valor probatorio que corresponda, de acuerdo a las reglas generales.</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USO DE FIRMAS ELECTRÓNICAS POR LOS ÓRGANOS DEL ES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6º.- Los órganos del Estado podrán ejecutar o realizar actos, celebrar contratos y expedir cualquier documento, dentro de su ámbito de competencia, suscribiéndolos por medio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dispuesto en este Título no se aplicará a las empresas públicas creadas por ley, las que se regirán por las normas previstas para la emisión de documentos y firmas electrónicas por particular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7º.- Los actos, contratos y documentos de los órganos del Estado, suscritos mediante firma electrónica, serán válidos de la misma manera y producirán los mismos efectos que los expedidos por escrito y en soporte de papel.</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on todo, para que tengan la calidad de instrumento público o surtan los efectos propios de éste, deberán suscribirse mediante firma electrónica avanz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icha certificación deberá contener, además de las menciones que corresponda, la fecha y hora de la emisión del docu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efectos probatorios de la certificación practicada por el ministro de fe competente serán equivalentes a los de la certificación realizada por un prestador acreditado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OS PRESTADORES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1.- Son prestadores de servicios de certificación las personas jurídicas nacionales o extranjeras, públicas o privadas, que otorguen certificados de firma  electrónica, sin perjuicio de los demás servicios que puedan realiz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2.- Son obligaciones del prestador de servicios de certificación de firma electrón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 Contar con reglas sobre prácticas de certificación que sean objetivas y no discriminatorias y comunicarlas a los usuarios de manera sencilla y en idioma castellan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 Publicar en sus sitios de dominio electrónico las resoluciones de la Entidad Acreditadora que los afecte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 Pagar el arancel de la supervisión, el que será fijado anualmente por la Entidad Acreditadora y comprenderá el costo del peritaje y del sistema de acreditación e inspección de los prestador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j) Cumplir con las demás obligaciones legales, especialmente las establecidas en esta ley, su reglamento, y las leyes Nº 19.496, sobre Protección de los Derechos de los Consumidores, y Nº 19.628, sobre Protección de la Vida Priv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4.-</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Sin perjuicio de lo dispuesto en el inciso anterior, los prestadores no serán responsables de los daños que tengan su origen en el uso indebido o fraudulento de un certificado de firma electrónic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ellos homologados en virtud de lo dispuesto en el inciso final del artículo 15.</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n ningún caso la responsabilidad que pueda emanar de una certificación efectuada por un prestador privado acreditado comprometerá la responsabilidad pecuniaria del Es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IV</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OS CERTIFICADOS DE FIRMA ELECTRÓNICA</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5.-</w:t>
        <w:tab/>
        <w:t>Los certificados de firma electrónica, deberán contener, al menos, las siguientes mencion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Un código de identificación único del certific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 xml:space="preserve">Identificación del prestador de servicio de certificación, con indicación de su nombre o razón social, rol único tributario, dirección de correo electrónico,  y, en su caso, los antecedentes de su acreditación y su propia firma electrónica avanzad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Los datos de la identidad del titular, entre los cuales deben necesariamente incluirse su nombre, dirección de correo electrónico y su rol único tributario,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Su plazo de vigenc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os certificados de firma electrónica avanzad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6.-</w:t>
        <w:tab/>
        <w:t xml:space="preserve">Los certificados de firma electrónica quedarán sin efecto, en los siguientes casos: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w:t>
        <w:tab/>
        <w:t>Por extinción del plazo de vigencia del certificado, el cual no podrá exceder de tres años contados desde la fecha de emis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w:t>
        <w:tab/>
        <w:t>Por revocación del prestador, la que tendrá lugar en las siguientes circunstanci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 xml:space="preserve">A solicitud del titular del certificad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Por fallecimiento del titular o disolución de la persona jurídica que represente, en su cas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 xml:space="preserve">Por resolución judicial ejecutoriada, 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Por incumplimiento de las obligaciones del usuario establecidas en el artículo 24;</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3)</w:t>
        <w:tab/>
        <w:t>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y h) del artículo 12,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4)</w:t>
        <w:tab/>
        <w:t>Por cese voluntario de la actividad del prestador no acreditado, a menos que se verifique el traspaso de los datos de los certificados a otro prestador, en conformidad a la letra c) del artículo 12.</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a revocación de un certificado en las circunstancias de la letra d) del número 2)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l término de vigencia de un certificado de firma electrónica por alguna de las causales señaladas precedentemente será inoponible a terceros mientras no sea eliminado del registro de acceso públic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 LA ACREDITACIÓN E INSPECCIÓN DE LOS PRESTADORES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7.-</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Para ser acreditado, el prestador de servicios de certificación deberá cumplir, al menos, con las siguientes condicione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Demostrar la fiabilidad necesaria de sus servici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Garantizar la existencia de un servicio seguro de consulta del registro de certificados emiti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Emplear personal calificado para la prestación de los servicios ofrecidos, en el ámbito de la firma electrónica y los procedimientos de seguridad y de gestión adecua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w:t>
        <w:tab/>
        <w:t>Utilizar sistemas y productos confiables que garanticen la seguridad de sus proces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e)</w:t>
        <w:tab/>
        <w:t>Haber contratado un seguro apropiado en los términos que señala el artículo 14,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f)</w:t>
        <w:tab/>
        <w:t>Contar con la capacidad tecnológica necesaria para el desarrollo de la actividad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a Entidad Acreditadora podrá contratar expertos con el fin de verificar el cumplimiento de los requisitos señalados en el artículo 17.</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Otorgada la acreditación, el prestador será inscrito en un registro público que a tal efecto llevará la Entidad Acreditadora.  Durante la vigencia de su inscripción en el registro, el prestador acreditado deberá informar a la Entidad Acreditadora cualquier modificación de las condiciones que permitieron su acredit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19.-</w:t>
        <w:tab/>
        <w:t>Mediante resolución fundada de la Entidad Acreditadora se podrá dejar sin efecto la acreditación y cancelar la inscripción en el registro señalado en el artículo 18 por alguna de las siguientes caus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w:t>
        <w:tab/>
        <w:t>Solicitud del prestador acreditad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b)</w:t>
        <w:tab/>
        <w:t xml:space="preserve">Pérdida de las condiciones que sirvieron de fundamento a su acreditación, la que será calificada por los funcionarios o peritos que la Entidad Acreditadora ocupe en la inspección a que se refiere el artículo 20, y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c)</w:t>
        <w:tab/>
        <w:t>Incumplimiento grave o reiterado de las obligaciones que establece esta ley y su reglamen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0.-</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1.-</w:t>
        <w:tab/>
        <w:t>La Entidad Acredi-tadora, así como el personal que actúe bajo su dependencia o por cuenta de ella, deberá guardar la confidencialidad y custodia de los documentos y la información que le entreguen los certificadores acreditad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2.-</w:t>
        <w:tab/>
        <w:t>Los recursos que perciba la Entidad Acreditadora por parte de los prestadores acreditados de servicios de certificación constituirán ingresos propios de dicha entidad y se incorporarán a su presupuesto.</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DERECHOS Y OBLIGACIONES DE LOS USUARIOS DE FIRMAS ELECTRÓNICA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3.-</w:t>
        <w:tab/>
        <w:t>Los usuarios o titulares de firmas electrónicas tendrán los siguientes derech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2º. 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3º.</w:t>
        <w:tab/>
        <w:t>A ser informado, antes de la emisión de un certificado, del precio de los servicios de certificación, incluyendo cargos adicionales y formas de pago, en su caso; de las condiciones precisas para la utilización del certificado y de sus limitaciones de uso, y de los procedimientos de reclamación y de resolución de litigios previstos en las leyes o que se conviniere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 de la presente ley, o bien, para que tomen conocimiento de la extinción de los efectos de sus certificados, si no existiere posibilidad de traspaso a otro certificador;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 de la presente ley, o bien, para tomar conocimiento de la extinción de los efectos de sus certificados, si no existiere posibilidad de traspaso a otro certificador;</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7º.</w:t>
        <w:tab/>
        <w:t>A traspasar sus datos a otro prestador de servicios de certificación;</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9º.</w:t>
        <w:tab/>
        <w:t>A acceder, por medios electrónicos, al registro de prestadores acreditados que mantendrá la Entidad Acreditadora, 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10º.</w:t>
        <w:tab/>
        <w:t>A ser indemnizado y hacer valer los seguros comprometidos, en conformidad con el artículo 14 de la presente ley.</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4.-</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custodiar adecuadamente los mecanismos de seguridad del funcionamiento del sistema de certificación que les proporcione el certificador y, a actualizar sus datos en la medida que estos vayan cambiando.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TITULO VII</w:t>
      </w:r>
    </w:p>
    <w:p>
      <w:pPr>
        <w:pStyle w:val="Normal"/>
        <w:tabs>
          <w:tab w:val="clear" w:pos="340"/>
          <w:tab w:val="left" w:pos="2552" w:leader="none"/>
        </w:tabs>
        <w:jc w:val="center"/>
        <w:rPr>
          <w:rFonts w:ascii="Courier New" w:hAnsi="Courier New" w:eastAsia="Courier New" w:cs="Courier New"/>
          <w:lang w:val="es-CL"/>
        </w:rPr>
      </w:pPr>
      <w:r>
        <w:rPr>
          <w:rFonts w:eastAsia="Courier New" w:cs="Courier New" w:ascii="Courier New" w:hAnsi="Courier New"/>
          <w:lang w:val="es-CL"/>
        </w:rPr>
        <w:t>REGLAMENTOS</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Lo anterior es sin perjuicio de los demás reglamentos que corresponda aprobar, para dar cumplimiento a lo previsto en el artículo 10.</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Artículo transitorio.- El mayor gasto que irrogue a la Subsecretaría de Economía, Fomento y Reconstrucción las funciones que le asigna esta ley, durante el año 2002, se financiará con los recursos consultados en su presupuesto.".</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ab/>
        <w:t>Dios guarde a V.E.</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Heading"/>
        <w:rPr/>
      </w:pPr>
      <w:r>
        <w:rPr/>
        <w:t xml:space="preserve">RODOLFO SEGUEL  MOLINA </w:t>
      </w:r>
    </w:p>
    <w:p>
      <w:pPr>
        <w:pStyle w:val="Normal"/>
        <w:jc w:val="center"/>
        <w:rPr>
          <w:rFonts w:ascii="Courier New" w:hAnsi="Courier New" w:eastAsia="Courier New" w:cs="Courier New"/>
          <w:lang w:val="es-MX"/>
        </w:rPr>
      </w:pPr>
      <w:r>
        <w:rPr>
          <w:rFonts w:eastAsia="Courier New" w:cs="Courier New" w:ascii="Courier New" w:hAnsi="Courier New"/>
          <w:lang w:val="es-MX"/>
        </w:rPr>
        <w:t>Segundo Vicepresidente de la Cámara de Diputados</w:t>
      </w:r>
    </w:p>
    <w:p>
      <w:pPr>
        <w:pStyle w:val="Normal"/>
        <w:tabs>
          <w:tab w:val="clear" w:pos="34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340"/>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340"/>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p>
      <w:pPr>
        <w:pStyle w:val="Normal"/>
        <w:tabs>
          <w:tab w:val="clear" w:pos="340"/>
          <w:tab w:val="left" w:pos="2552" w:leader="none"/>
        </w:tabs>
        <w:jc w:val="both"/>
        <w:rPr>
          <w:rFonts w:ascii="Courier New" w:hAnsi="Courier New" w:eastAsia="Courier New" w:cs="Courier New"/>
          <w:lang w:val="es-CL"/>
        </w:rPr>
      </w:pPr>
      <w:r>
        <w:rPr>
          <w:rFonts w:eastAsia="Courier New" w:cs="Courier New" w:ascii="Courier New" w:hAnsi="Courier New"/>
          <w:lang w:val="es-CL"/>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340"/>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340"/>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0:00Z</dcterms:created>
  <dc:creator>Camara de Diputados</dc:creator>
  <dc:description/>
  <dc:language>en-US</dc:language>
  <cp:lastModifiedBy>Alejandra Carvallo Migliaro</cp:lastModifiedBy>
  <cp:lastPrinted>2002-01-16T18:41:00Z</cp:lastPrinted>
  <dcterms:modified xsi:type="dcterms:W3CDTF">2002-04-23T16:30:00Z</dcterms:modified>
  <cp:revision>2</cp:revision>
  <dc:subject>OFICIO PRESIDENTE ARTÍCULO 70</dc:subject>
  <dc:title/>
</cp:coreProperties>
</file>