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24" w:leader="none"/>
        </w:tabs>
        <w:jc w:val="right"/>
        <w:rPr>
          <w:b/>
          <w:b/>
          <w:bCs/>
          <w:sz w:val="24"/>
          <w:szCs w:val="24"/>
          <w:lang w:val="es-ES_tradnl"/>
        </w:rPr>
      </w:pPr>
      <w:r>
        <w:rPr>
          <w:b/>
          <w:bCs/>
          <w:sz w:val="24"/>
          <w:szCs w:val="24"/>
          <w:lang w:val="es-ES_tradnl"/>
        </w:rPr>
        <w:t>BOLETIN N° 323</w:t>
        <w:noBreakHyphen/>
        <w:t>10.</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INFORME DE LA COMISION DE RELACIONES EXTERIORES, ASUNTOS INTERPARLAMENTARIOS E INTEGRACION LATINOAMERICANA RECAIDO EN EL PROYECTO DE ACUERDO RELATIVO AL ACUERDO CELEBRADO ENTRE EL GOBIERNO DE CANADA Y EL GOBIERNO DE CHILE CON EL OBJETO DE AUTORIZAR A LOS FAMILIARES DEL PERSONAL DE LAS MISIONES DIPLOMATICAS </w:t>
      </w:r>
      <w:r>
        <w:rPr>
          <w:sz w:val="24"/>
          <w:szCs w:val="24"/>
          <w:lang w:val="es-ES_tradnl"/>
        </w:rPr>
        <w:t xml:space="preserve">Y </w:t>
      </w:r>
      <w:r>
        <w:rPr>
          <w:b/>
          <w:bCs/>
          <w:sz w:val="24"/>
          <w:szCs w:val="24"/>
          <w:lang w:val="es-ES_tradnl"/>
        </w:rPr>
        <w:t>CONSULARES PARA DESEMPEÑAR ACTIVIDADES REMUNERADA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Vuestra Comisión de Relaciones Exteriores, Asuntos Interparlamentarios e Integración Latinoamericana pasa a informaros el proyecto de acuerdo del epígrafe, sometido a vuestra consideración por mensaje de S.E. el Presidente de la República, en primer trámite constitucional.</w:t>
      </w:r>
    </w:p>
    <w:p>
      <w:pPr>
        <w:pStyle w:val="Normal"/>
        <w:jc w:val="both"/>
        <w:rPr>
          <w:sz w:val="24"/>
          <w:szCs w:val="24"/>
          <w:lang w:val="es-ES_tradnl"/>
        </w:rPr>
      </w:pPr>
      <w:r>
        <w:rPr>
          <w:sz w:val="24"/>
          <w:szCs w:val="24"/>
          <w:lang w:val="es-ES_tradnl"/>
        </w:rPr>
      </w:r>
    </w:p>
    <w:p>
      <w:pPr>
        <w:pStyle w:val="Normal"/>
        <w:tabs>
          <w:tab w:val="clear" w:pos="720"/>
          <w:tab w:val="left" w:pos="780" w:leader="none"/>
          <w:tab w:val="right" w:pos="8524" w:leader="none"/>
        </w:tabs>
        <w:jc w:val="both"/>
        <w:rPr>
          <w:b/>
          <w:b/>
          <w:bCs/>
          <w:sz w:val="24"/>
          <w:szCs w:val="24"/>
          <w:lang w:val="es-ES_tradnl"/>
        </w:rPr>
      </w:pPr>
      <w:r>
        <w:rPr>
          <w:b/>
          <w:bCs/>
          <w:sz w:val="24"/>
          <w:szCs w:val="24"/>
          <w:lang w:val="es-ES_tradnl"/>
        </w:rPr>
        <w:t xml:space="preserve">I.- </w:t>
      </w:r>
      <w:r>
        <w:rPr>
          <w:b/>
          <w:bCs/>
          <w:sz w:val="24"/>
          <w:szCs w:val="24"/>
          <w:u w:val="single"/>
          <w:lang w:val="es-ES_tradnl"/>
        </w:rPr>
        <w:t>ANTECEDENTES GENERALES.</w:t>
      </w:r>
    </w:p>
    <w:p>
      <w:pPr>
        <w:pStyle w:val="Normal"/>
        <w:jc w:val="both"/>
        <w:rPr>
          <w:b/>
          <w:b/>
          <w:bCs/>
          <w:sz w:val="24"/>
          <w:szCs w:val="24"/>
          <w:lang w:val="es-ES_tradnl"/>
        </w:rPr>
      </w:pPr>
      <w:r>
        <w:rPr>
          <w:b/>
          <w:bCs/>
          <w:sz w:val="24"/>
          <w:szCs w:val="24"/>
          <w:lang w:val="es-ES_tradnl"/>
        </w:rPr>
      </w:r>
    </w:p>
    <w:p>
      <w:pPr>
        <w:pStyle w:val="Normal"/>
        <w:ind w:firstLine="720"/>
        <w:jc w:val="both"/>
        <w:rPr>
          <w:sz w:val="24"/>
          <w:szCs w:val="24"/>
          <w:lang w:val="es-ES_tradnl"/>
        </w:rPr>
      </w:pPr>
      <w:r>
        <w:rPr>
          <w:sz w:val="24"/>
          <w:szCs w:val="24"/>
          <w:lang w:val="es-ES_tradnl"/>
        </w:rPr>
        <w:t>E1 17 de diciembre de 1990, el Gobierno de Canadá propuso al Gobierno de Chile, autorizar que familiares del personal diplomático, consular y de organizaciones internacionales acreditado en sus territorios, puedan desempeñar actividades remuneradas en el Estado receptor, conforme a las condiciones que la Nota canadiense describe; lo que nuestro país aceptó, mediante comunicación de respuesta fechada el 21 de enero de 1991.</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1 tenor del inciso segundo del N° 8 de ambas Notas, la proposición y su aceptación constituyen un Acuerdo entre los dos Gobiernos: es decir, un tratado que, según la letra a) del artículo 2° de la Convención de Viena sobre el Derecho de los Tratados, consta de dos instrumentos: las notas canadiense y chilena, copia de las cuales se acompañan como documentos anexos. Precisamente, el artículo único del proyecto de acuerdo sometido a vuestra consideración os propone aprobar el Acuerdo internacional conforme a dicha estructura jurídic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ste tratado la H. Cámara, conforme lo dispone el N°1 del artículo 50 de la Constitución Política, sólo puede aprobarlo o desecharlo, sin modificar su texto, no obstante las enmiendas que estime necesario introducirle al artículo único del proyecto de acuerdo propuesto por el mensaj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 xml:space="preserve">II.- </w:t>
      </w:r>
      <w:r>
        <w:rPr>
          <w:b/>
          <w:bCs/>
          <w:sz w:val="24"/>
          <w:szCs w:val="24"/>
          <w:u w:val="single"/>
          <w:lang w:val="es-ES_tradnl"/>
        </w:rPr>
        <w:t>RESEÑA DEL ACUERDO BILATERAL EN TRAMITE.</w:t>
      </w:r>
    </w:p>
    <w:p>
      <w:pPr>
        <w:pStyle w:val="Normal"/>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Este instrumento internacional, fundado en el principio de la reciprocidad, determina en ocho disposiciones los beneficiarios de la autorización para aceptar empleos remunerados; las condiciones generales que regirán su desempeño y el procedimiento a seguir para su otorgamiento; materias a las que pasamos a referirnos a continuación:</w:t>
      </w:r>
    </w:p>
    <w:p>
      <w:pPr>
        <w:pStyle w:val="Normal"/>
        <w:ind w:firstLine="709"/>
        <w:jc w:val="both"/>
        <w:rPr>
          <w:sz w:val="24"/>
          <w:szCs w:val="24"/>
          <w:lang w:val="es-ES_tradnl"/>
        </w:rPr>
      </w:pPr>
      <w:r>
        <w:rPr>
          <w:sz w:val="24"/>
          <w:szCs w:val="24"/>
          <w:lang w:val="es-ES_tradnl"/>
        </w:rPr>
      </w:r>
    </w:p>
    <w:p>
      <w:pPr>
        <w:pStyle w:val="Normal"/>
        <w:tabs>
          <w:tab w:val="clear" w:pos="720"/>
          <w:tab w:val="left" w:pos="3497" w:leader="none"/>
          <w:tab w:val="left" w:pos="4611" w:leader="none"/>
          <w:tab w:val="left" w:pos="7159" w:leader="none"/>
          <w:tab w:val="right" w:pos="8377" w:leader="none"/>
        </w:tabs>
        <w:ind w:firstLine="709"/>
        <w:jc w:val="both"/>
        <w:rPr>
          <w:sz w:val="24"/>
          <w:szCs w:val="24"/>
          <w:lang w:val="es-ES_tradnl"/>
        </w:rPr>
      </w:pPr>
      <w:r>
        <w:rPr>
          <w:sz w:val="24"/>
          <w:szCs w:val="24"/>
          <w:lang w:val="es-ES_tradnl"/>
        </w:rPr>
        <w:t>A.- Beneficiarios de la autorizaci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stos podrán ser la cónyuge y los hijos dependientes solteros menores de 21 años o bien menores de 25 años si asisten a tiempo completo en alguna institución de educación post-secundaria y los que sean incapaces física o mentalmente ( N°1).</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Condiciones generales que regirán su desempeñ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os Gobiernos se comprometen a velar porque las actividades remuneradas que desarrollen los beneficiarios de este Convenio contribuyan al mantenimiento de las buenas relaciones bilaterales.(N°2).</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aquellas actividades en que se requieran calificaciones específicas, será necesario que el beneficiario o dependiente del personal diplomático , consular, administrativo o técnico de las Misiones Diplomáticas, reúna tales calificaciones.(N°3).</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permiso de trabajo expirará sin previa notificación al llegar a su término la misión del funcionario oficial, ya sea en Canadá o en Chile, según el caso; tampoco dará derecho a los dependientes, o beneficiarios, para seguir residiendo en Canadá o en Chile después del término de la misión. Por otra parte, expirado el permiso, el dependiente no podrá permanecer en el empleo o tomar otros (N° 5).</w:t>
      </w:r>
    </w:p>
    <w:p>
      <w:pPr>
        <w:pStyle w:val="Normal"/>
        <w:ind w:firstLine="709"/>
        <w:jc w:val="both"/>
        <w:rPr>
          <w:sz w:val="24"/>
          <w:szCs w:val="24"/>
          <w:lang w:val="es-ES_tradnl"/>
        </w:rPr>
      </w:pPr>
      <w:r>
        <w:rPr>
          <w:sz w:val="24"/>
          <w:szCs w:val="24"/>
          <w:lang w:val="es-ES_tradnl"/>
        </w:rPr>
      </w:r>
    </w:p>
    <w:p>
      <w:pPr>
        <w:pStyle w:val="Normal"/>
        <w:tabs>
          <w:tab w:val="clear" w:pos="720"/>
          <w:tab w:val="left" w:pos="3485" w:leader="none"/>
          <w:tab w:val="right" w:pos="5494" w:leader="none"/>
          <w:tab w:val="right" w:pos="6795" w:leader="none"/>
          <w:tab w:val="right" w:pos="8365" w:leader="none"/>
          <w:tab w:val="right" w:pos="8415" w:leader="none"/>
        </w:tabs>
        <w:ind w:firstLine="709"/>
        <w:jc w:val="both"/>
        <w:rPr>
          <w:sz w:val="24"/>
          <w:szCs w:val="24"/>
          <w:lang w:val="es-ES_tradnl"/>
        </w:rPr>
      </w:pPr>
      <w:r>
        <w:rPr>
          <w:sz w:val="24"/>
          <w:szCs w:val="24"/>
          <w:lang w:val="es-ES_tradnl"/>
        </w:rPr>
        <w:t>Ahora bien, quien realice actividades remuneradas al amparo del</w:t>
        <w:tab/>
        <w:t xml:space="preserve"> Acuerdo, </w:t>
        <w:tab/>
        <w:t>no gozará de inmunidad de jurisdicción respecto de tales actos o contratos relacionados directamente con el desempeño de tales actividades (N° 6).</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Tratándose de la inmunidad de jurisdicción criminal, el Estado acreditante se compromete a otorgar seria consideración a cualquier solicitud de renuncia a ella cuando el dependiente que tuviere derecho a ella fuere acusado de ofensa criminal cometida en relación a su empleo (N° 7).</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Finalmente, los que obtengan empleo bajo este Acuerdo, deberán pagar impuestos a la renta y cualquier deducción por seguro social recaudado por el Estado receptor sobre cualquier remuneración devengada en el empleo (N° 8).</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Como ocurre en todos los tratados, en este también se contemplan disposiciones relativas a su vigencia y denuncia: regirá a partir de la fecha del intercambio de los instrumentos de ratificación y cualquiera de los dos Gobiernos podrá ponerle fin, mediante aviso dado con noventa (90) días de antelación (inciso segundo del N° 8).</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III.- </w:t>
      </w:r>
      <w:r>
        <w:rPr>
          <w:b/>
          <w:bCs/>
          <w:sz w:val="24"/>
          <w:szCs w:val="24"/>
          <w:u w:val="single"/>
          <w:lang w:val="es-ES_tradnl"/>
        </w:rPr>
        <w:t>DECISION DE LA COMISION</w:t>
      </w:r>
      <w:r>
        <w:rPr>
          <w:b/>
          <w:bCs/>
          <w:sz w:val="24"/>
          <w:szCs w:val="24"/>
          <w:lang w:val="es-ES_tradnl"/>
        </w:rPr>
        <w:t>.</w:t>
      </w:r>
    </w:p>
    <w:p>
      <w:pPr>
        <w:pStyle w:val="Normal"/>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El estudio de esta iniciativa, realizado por vuestra Comisión con la participación del señor Director Jurídico del Ministerio de Relaciones Exteriores, don Eduardo Vío Grossi, mostró que los familiares del personal del Cuerpo Diplomático y Consular acreditado ante el Gobierno de la República y los de los funcionarios de las organizaciones internacionales reconocidas por Chile no pueden, conforme a los artículos 31 y 34 del decreto supremo N°</w:t>
        <w:noBreakHyphen/>
        <w:t xml:space="preserve"> 597, de 1984, del Ministerio del Interior, sobre Reglamento de Extranjería, desempeñar empleos remunerados, a menos que un acuerdo o Convenio Bilateral los autorice, como ocurrirá con los familiares de los funcionarios diplomáticos, consulares e internacionales canadienses acreditados en el país, una vez que entre en vigor el Acuerdo en trámit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Tal prohibición reglamentaria interna adquiere especial fuerza jurídica para los familiares del personal diplomático, dado que el artículo 41 de la Convención de Viena sobre Relaciones Diplomáticas, les impone, como beneficiarios de los privilegios e inmunidades que ella otorga, la obligación de respetar las leyes y reglamentos del Estado receptor, entre los que se encuentra, en este caso, el referido Reglamento de Extranjerí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ese contexto, el Acuerdo que os informamos permitirán que sus beneficiarios puedan acogerse a sus disposiciones sin contravenir las disposiciones de la Convención señalada, la que rige en el país como ley de la República, en virtud de su promulgación por el decreto supremo N° 666, de 1968, del Ministerio de Relaciones Exteriore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otra parte, el Acuerdo contempla en sus disposiciones 6, 7 y 8 diversas excepciones a las inmunidades de jurisdicción que a los familiares del personal diplomático les reconoce la Convención de Viena sobre Relaciones Diplomáticas. Dichas excepciones a un tratado, 0 Convención, sólo pueden consagrarse, en estricto derecho, mediante otro tratado o acuerdo internacional, como el que nos ocupa en este informe.</w:t>
      </w:r>
    </w:p>
    <w:p>
      <w:pPr>
        <w:pStyle w:val="Normal"/>
        <w:jc w:val="both"/>
        <w:rPr>
          <w:sz w:val="24"/>
          <w:szCs w:val="24"/>
          <w:lang w:val="es-ES_tradnl"/>
        </w:rPr>
      </w:pPr>
      <w:r>
        <w:rPr>
          <w:sz w:val="24"/>
          <w:szCs w:val="24"/>
          <w:lang w:val="es-ES_tradnl"/>
        </w:rPr>
      </w:r>
    </w:p>
    <w:p>
      <w:pPr>
        <w:pStyle w:val="Normal"/>
        <w:tabs>
          <w:tab w:val="clear" w:pos="720"/>
          <w:tab w:val="left" w:pos="768" w:leader="none"/>
          <w:tab w:val="right" w:pos="8370" w:leader="none"/>
          <w:tab w:val="right" w:pos="8420" w:leader="none"/>
        </w:tabs>
        <w:jc w:val="both"/>
        <w:rPr>
          <w:sz w:val="24"/>
          <w:szCs w:val="24"/>
          <w:lang w:val="es-ES_tradnl"/>
        </w:rPr>
      </w:pPr>
      <w:r>
        <w:rPr>
          <w:sz w:val="24"/>
          <w:szCs w:val="24"/>
          <w:lang w:val="es-ES_tradnl"/>
        </w:rPr>
        <w:tab/>
        <w:t>Cabe hacer notar que nuestro país ha celebrado</w:t>
        <w:tab/>
        <w:t>algunos acuerdos internacionales de este tipo con diversos países uno de los cuales ya se ha incorporado a nuestro ordenamiento jurídico.</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efecto, el decreto N° 339, del Ministerio de Relaciones Exteriores, de 1982, publicado en el Diario Oficial de 4 de junio del mismo año, aprobó el " Acuerdo entre los Gobiernos de Chile y Estados Unidos de América por el cual se autoriza a los familiares del personal oficial de las Misiones Diplomáticas y Consulares de ambos países para desempeñar actividades remuneradas.".</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Igualmente, se ha anunciado el envío al Congreso de un proyecto de acuerdo similar, concertado con la República Argentin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Finalmente, vuestra Comisión otorgó especial consideración al principio de la reciprocidad que fundamenta este Acuerdo bilateral, por cuanto ello asegura que sus disposiciones beneficiarán a nacionales de ambos países, contribuyendo de ese modo a un mayor acercamiento entre nuestros puebl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todas las consideraciones expuestas concluyó sus deliberaciones dándole aprobación al proyecto de acuerdo, por la unanimidad, con modificaciones formales que sólo persiguen precisar la identificación del Acuerdo bilateral en aprobación con los términos empleados por los Gobiernos en sus respectivas Notas.</w:t>
      </w:r>
    </w:p>
    <w:p>
      <w:pPr>
        <w:pStyle w:val="Normal"/>
        <w:jc w:val="both"/>
        <w:rPr>
          <w:sz w:val="24"/>
          <w:szCs w:val="24"/>
          <w:lang w:val="es-ES_tradnl"/>
        </w:rPr>
      </w:pPr>
      <w:r>
        <w:rPr>
          <w:sz w:val="24"/>
          <w:szCs w:val="24"/>
          <w:lang w:val="es-ES_tradnl"/>
        </w:rPr>
      </w:r>
    </w:p>
    <w:p>
      <w:pPr>
        <w:pStyle w:val="Normal"/>
        <w:tabs>
          <w:tab w:val="clear" w:pos="720"/>
          <w:tab w:val="left" w:pos="801" w:leader="none"/>
        </w:tabs>
        <w:ind w:left="751" w:hanging="725"/>
        <w:jc w:val="both"/>
        <w:rPr/>
      </w:pPr>
      <w:r>
        <w:rPr>
          <w:b/>
          <w:bCs/>
          <w:sz w:val="24"/>
          <w:szCs w:val="24"/>
          <w:lang w:val="es-ES_tradnl"/>
        </w:rPr>
        <w:t xml:space="preserve">IV.- </w:t>
      </w:r>
      <w:r>
        <w:rPr>
          <w:b/>
          <w:bCs/>
          <w:sz w:val="24"/>
          <w:szCs w:val="24"/>
          <w:u w:val="single"/>
          <w:lang w:val="es-ES_tradnl"/>
        </w:rPr>
        <w:t>TEXTO DEL PROYECTO DE ACUERDO APROBADO POR LA COMISION.</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Atendido lo expuesto y por las razones que os dará a conocer el señor Diputado Informante, os proponemos aprobar el siguiente</w:t>
      </w:r>
    </w:p>
    <w:p>
      <w:pPr>
        <w:pStyle w:val="Normal"/>
        <w:ind w:firstLine="709"/>
        <w:jc w:val="both"/>
        <w:rPr>
          <w:sz w:val="24"/>
          <w:szCs w:val="24"/>
          <w:lang w:val="es-ES_tradnl"/>
        </w:rPr>
      </w:pPr>
      <w:r>
        <w:rPr>
          <w:sz w:val="24"/>
          <w:szCs w:val="24"/>
          <w:lang w:val="es-ES_tradnl"/>
        </w:rPr>
      </w:r>
    </w:p>
    <w:p>
      <w:pPr>
        <w:pStyle w:val="Normal"/>
        <w:ind w:left="142" w:firstLine="567"/>
        <w:jc w:val="both"/>
        <w:rPr>
          <w:b/>
          <w:b/>
          <w:bCs/>
          <w:sz w:val="24"/>
          <w:szCs w:val="24"/>
          <w:lang w:val="es-ES_tradnl"/>
        </w:rPr>
      </w:pPr>
      <w:r>
        <w:rPr>
          <w:b/>
          <w:bCs/>
          <w:sz w:val="24"/>
          <w:szCs w:val="24"/>
          <w:lang w:val="es-ES_tradnl"/>
        </w:rPr>
        <w:t>PROYECTO DE ACUERDO:</w:t>
      </w:r>
    </w:p>
    <w:p>
      <w:pPr>
        <w:pStyle w:val="Normal"/>
        <w:ind w:firstLine="709"/>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Artículo único.- Apruébase el Acuerdo entre el Gobierno de Canadá y el Gobierno de Chile, celebrado por Cambio de Notas, de fechas 17 de diciembre de 1990 y 21 de enero de 1991, respectivamente, por el cual se autoriza a familiares dependientes del personal diplomático, consular, administrativo y técnico de las Misiones Diplomáticas y Consulares acreditadas en los respectivos países, y a familiares dependientes del personal de cualquiera de ambos Gobiernos acreditados ante una Organización Internacional con sede en el otro país, para desempeñar actividades remuneradas en el Estado receptor.".</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V.- </w:t>
      </w:r>
      <w:r>
        <w:rPr>
          <w:b/>
          <w:bCs/>
          <w:sz w:val="24"/>
          <w:szCs w:val="24"/>
          <w:u w:val="single"/>
          <w:lang w:val="es-ES_tradnl"/>
        </w:rPr>
        <w:t>DIPUTADO INFORMANTE</w:t>
      </w:r>
      <w:r>
        <w:rPr>
          <w:sz w:val="24"/>
          <w:szCs w:val="24"/>
          <w:lang w:val="es-ES_tradnl"/>
        </w:rPr>
        <w:t>.</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Se designó Diputado Informante al señor Sergio Pizarro Mackay.</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Vuestra Comisión acordó, además, por unanimidad, designar Diputado Informante alterno al señor Guillermo Yunge Bustamante para el caso de que el señor Pizarro Mackay, por cualquier causa, no pudiere cumplir su cometido.</w:t>
      </w:r>
    </w:p>
    <w:p>
      <w:pPr>
        <w:pStyle w:val="Normal"/>
        <w:ind w:firstLine="3447"/>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cordado en sesión del 10 de diciembre de 1991, con asistencia de los señores Diputados Guillermo Yunge Bustaman.te ( Presidente accidental ), Carlos Dupre Silva, Dionisio Faulbaum Mayorga, Pedro Guzmán Alvarez, Vladislav Kuzmicic Calderón, Luis Le Blanc Valenzuela, Federico Mekis Martínez y Teodoro Ribera Neumann.</w:t>
      </w:r>
    </w:p>
    <w:p>
      <w:pPr>
        <w:pStyle w:val="Normal"/>
        <w:jc w:val="both"/>
        <w:rPr>
          <w:sz w:val="24"/>
          <w:szCs w:val="24"/>
          <w:lang w:val="es-ES_tradnl"/>
        </w:rPr>
      </w:pPr>
      <w:r>
        <w:rPr>
          <w:sz w:val="24"/>
          <w:szCs w:val="24"/>
          <w:lang w:val="es-ES_tradnl"/>
        </w:rPr>
      </w:r>
    </w:p>
    <w:p>
      <w:pPr>
        <w:pStyle w:val="Normal"/>
        <w:tabs>
          <w:tab w:val="clear" w:pos="720"/>
          <w:tab w:val="left" w:pos="6184" w:leader="none"/>
          <w:tab w:val="right" w:pos="6732" w:leader="none"/>
        </w:tabs>
        <w:ind w:left="3458" w:hanging="0"/>
        <w:jc w:val="center"/>
        <w:rPr>
          <w:sz w:val="24"/>
          <w:szCs w:val="24"/>
          <w:lang w:val="es-ES_tradnl"/>
        </w:rPr>
      </w:pPr>
      <w:r>
        <w:rPr>
          <w:sz w:val="24"/>
          <w:szCs w:val="24"/>
          <w:lang w:val="es-ES_tradnl"/>
        </w:rPr>
        <w:t>EUGENIO FOSTER MORENO</w:t>
      </w:r>
    </w:p>
    <w:p>
      <w:pPr>
        <w:pStyle w:val="Normal"/>
        <w:tabs>
          <w:tab w:val="clear" w:pos="720"/>
          <w:tab w:val="left" w:pos="6184" w:leader="none"/>
          <w:tab w:val="right" w:pos="6732" w:leader="none"/>
        </w:tabs>
        <w:ind w:left="3458" w:hanging="0"/>
        <w:jc w:val="center"/>
        <w:rPr>
          <w:sz w:val="24"/>
          <w:szCs w:val="24"/>
          <w:lang w:val="es-ES_tradnl"/>
        </w:rPr>
      </w:pPr>
      <w:r>
        <w:rPr>
          <w:sz w:val="24"/>
          <w:szCs w:val="24"/>
          <w:lang w:val="es-ES_tradnl"/>
        </w:rPr>
        <w:t>Secretario accidental</w:t>
      </w:r>
    </w:p>
    <w:p>
      <w:pPr>
        <w:pStyle w:val="Normal"/>
        <w:jc w:val="center"/>
        <w:rPr>
          <w:sz w:val="24"/>
          <w:szCs w:val="24"/>
          <w:lang w:val="es-ES_tradnl"/>
        </w:rPr>
      </w:pPr>
      <w:r>
        <w:rPr>
          <w:sz w:val="24"/>
          <w:szCs w:val="24"/>
          <w:lang w:val="es-ES_tradnl"/>
        </w:rPr>
      </w:r>
    </w:p>
    <w:sectPr>
      <w:type w:val="nextPage"/>
      <w:pgSz w:w="12240" w:h="20160"/>
      <w:pgMar w:left="720" w:right="720"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Cámara de Diputados</dc:creator>
  <dc:description/>
  <dc:language>en-US</dc:language>
  <cp:lastModifiedBy>Alejandra Carvallo Migliaro</cp:lastModifiedBy>
  <dcterms:modified xsi:type="dcterms:W3CDTF">2002-12-02T20:55:00Z</dcterms:modified>
  <cp:revision>2</cp:revision>
  <dc:subject/>
  <dc:title>BOLETIN N°- 323-10</dc:title>
</cp:coreProperties>
</file>