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hanging="0"/>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nforme de la Comisión Especial encargada de estudiar la Ley de Presupuestos del sector público para el año 1998. (boletín Nº 2093-05)</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Honorable Cámara de Diputad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Comisión Especial Mixta encargada de estudiar el Presupuesto del Sector Público para 1998, tiene el honor de informaros respecto de él. El referido proyecto -conforme a las normas constitucionales- fue iniciado en Mensaje de S.E. el Presidente de la Repúbl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las sesiones en que vuestra Comisión estudió el Presupuesto concurrieron, además de los miembros de ella, el Presidente del Senado, honorable Senador señor Sergio Romero Pizarro, los honorable Senadores señores Rolando Calderón Aránguiz, Alberto Cooper Valencia, Nicolás Díaz Sánchez, Juan Hamilton Depassier, Antonio Horvath Kiss, Julio Lagos Cosgrove, Hernán Larraín Fernández, Enrique Larre Asenjo, Ronald Mc Intyre Mendoza, Miguel Otero Lathrop, Ignacio Pérez Walker, Mariano Ruiz-Esquide Jara, Anselmo Sule Candia, William Thayer Arteaga, Beltrán Urenda Zegers y Adolfo Zaldívar Larraín; y los honorable Diputados señora Isabel Allende Bussi, y señores Mario Acuña Cisternas, Andrés Allamand Zavala, Armando Arancibia Calderón, Francisco Bayo Veloso, Carlos Bombal Otaegui, Alberto Cardemil Herrera, Rubén Gajardo Chacón, René García García, Francisco Huenchumilla Jaramillo, Octavio Jara Wolf, Felipe Letelier Norambuena, Rosauro Martínez Labbé, Iván Moreira Barros, Baldo Prokurica Prokurica, Hosain Sabag Castillo, Felipe Valenzuela Herrera e Ignacio Walker Prie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demás, concurrieron, especialmente invitados a sus sesiones, el Ministro de Hacienda, don Eduardo Aninat Ureta; el Ministro del Interior, don Carlos Figueroa Serrano; el Ministro Secretario General de la Presidencia de la República, don Juan Villarzú Rohde; el Ministro Secretario General de Gobierno, don José Joaquín Brünner Ried; el Ministro de Transportes y Telecomunicaciones, don Claudio Hohmann Barrientos; el Director de Presupuestos, don Joaquín Vial Ruiz-Tagle, y el Secretario Ejecutivo de la Presidencia de la República en materia de Auditoría de Gobierno, don Luis Téllez Mellad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mo es del conocimiento de esa honorable Cámara de Diputados, el estudio del proyecto de Ley de Presupuestos para el Sector Público se realiza por una Comisión Especial Mixta, integrada por honorables Senadores y Diputad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Comisión Especial Mixta, a su vez, designa Subcomisiones, para el estudio de las diferentes Partidas. En esta oportunidad, se constituyeron cinco Subcomisiones, cada una de las cuales ha emitido un completo informe, relativo a las Partidas de su respectiva competencia. Estos informes van dirigidos a la Comisión Especial Mixta, y en ellos se especifican los acuerdos adoptados respecto de cada Partida; las constancias que se haya acordado dejar; las modificaciones introducidas -cuando haya sido el caso-, y sus fundament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uestra Comisión sólo consignará en este informe los acuerdos adoptados por ella -con sus pertinentes votaciones- y las constancias que se hubieren solicitado. No obstante, cuando ello sea posible, como Anexos a este informe, se dejará testimonio de los principales aspectos del debate producido en el seno de la Comisión Especi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simismo, este informe contiene una relación de los acuerdos adoptados respecto del articulado del proyecto, el que no es estudiado por las Subcomis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o que dice relación con las Partidas, consigna las modificaciones que se les han introducid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o relativo al debate habido en las Subcomisiones, a las indicaciones allí presentadas, a las constancias que en ellas se haya acordado dejar, etcétera, es necesario remitirse a los informes de dichas Subcomisiones, que constituyen parte integrante del presente inform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in perjuicio de lo anterior, en aquellos casos en que la Comisión Especial introdujo modificaciones a las proposiciones de las Subcomisiones, también se deja constancia, en este informe, de los cambios efectuad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 deja testimonio de que se adjuntan, como principales Anexos de este informe -y, en consecuencia, formando parte integrante de él- textos, debidamente certificados, de los folletos de todas las Partidas -en ejemplar único- en los que se han introducido las modificaciones aprobadas por vuestra Comisión Especial Mixta de Presupuesto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RIMERA SES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n fecha 3 de septiembre de 1997 se realizó la primera sesión de la Comisión Especial Mixta de Presupuestos, la que quedó integrada, conforme a lo decidido por el honorable Senado y por la honorable Cámara de Diputados, por los siguientes Parlamentarios: honorable Senadores señoras Olga Feliú Segovia y Carmen Frei Ruiz-Tagle, y señores Sergio Bitar Chacra, Eugenio Cantuarias Larrondo, Sergio Díez Urzúa, Francisco Javier Errázuriz Talavera, Jaime Gazmuri Mujica, Jorge Lavandero Illanes, Carlos Ominami Pascual, Sergio Páez Verdugo, Sebastián Piñera Echenique, Francisco Prat Alemparte y Andrés Zaldívar Larraín; honorables Diputados señora Romy Rebolledo Leyton, y señores Jaime Estévez Valencia, José Antonio Galilea Vidaurre, José García Ruminot, Tomás Jocelyn-Holt Letelier, Harry Jürgensen Caesar, Pablo Longueira Montes, José Makluf Campos, Carlos Montes Cisternas, José Miguel Ortiz Novoa, Andrés Palma Irarrázaval y Jorge Schaulsohn Brodsky.</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Comisión procedió a constituirse, hecho lo cual, por unanimidad, eligió como su Presidente al honorable Senador señor Jorge Lavandero Illa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simismo, se acordó, unánimemente, que -al igual que en los años anteriores- el funcionamiento de la Comisión Especial Mixta y de las Subcomisiones se rigiera por el Reglamento del Senado. Lo anterior, con la sola excepción de que el reemplazo de los honorables señores Diputados se realizara conforme a las normas del Reglamento de la honorable Cáma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simismo, se acordó que tales cambios se hicieran para la Comisión Especial Mixta y, como consecuencia, para las Subcomis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gualmente, se acordó dividir -como se ha expresado- el trabajo en cinco Subcomisiones, las que quedaron encargadas de las materias que a continuación se señalan, designándose como Secretarios de las mismas a los funcionarios que en cada caso se indican:</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rimera Subcomis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esoro Público; Ministerio de Economía, Fomento y Reconstrucción; Ministerio de Hacienda, y Ministerio de Planificación y Cooper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cretario: Sra. Ximena Belmar Stegmann.</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Segunda Subcomis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residencia de la República; Contraloría General de la República; Ministerio de Defensa Nacional; Ministerio Secretaría General de Gobierno, y Ministerio Secretaría General de la Presidencia de la Repúbl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cretarios: Sra. Nora Villavicencio González y Sr. Roberto Bustos Latorre.</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Tercera Subcomis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oder Judicial; Ministerio de Relaciones Exteriores; Ministerio de Justicia; Ministerio del Trabajo y Previsión Social, y Ministerio de Salu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cretarios: Sres. Fernando Soffia Contreras y José Luis Alliende Leiv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uarta Subcomis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ngreso Nacional; Ministerio del Interior; Ministerio de Educación; Ministerio de Vivienda y Urbanismo, y Ministerio de Bienes Nacional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cretarios: Sres. Sergio Sepúlveda Gumucio y Mario Labbé Araned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Quinta Subcomis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Obras Públicas; Ministerio de Agricultura; Ministerio de Minería, y Ministerio de Transportes y Telecomunica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cretarios: Sra. María Angélica Bennett Guzmán y Sr. Mario Tapia Guerrer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continuación, el Presidente de la Comisión Especial Mixta informó que el proyecto de ley sobre Presupuestos del Sector Público para el año 1998 ingresaría a la Cámara de Diputados la última semana de septiembre, debido a un leve retraso en su elaboración, motivado por la renuncia del Ministro de Vivienda y por el fallecimiento del Ministro de Minerí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claró que daba cuenta de lo anterior, para que se tuviera presente al momento de determinar el plazo con que cuenta el Congreso Nacional para despachar el proyec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uego, señaló que en la próxima sesión de la Comisión se debía fijar el cronograma de trabajo de la misma, sobre la base de un texto por él elaborado, que se le haría llegar a cada miembro oportunam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guidamente indicó que lo ideal habría sido constituir en este momento las Subcomisiones, con la correspondiente elección de los Presidentes, pero observaba que ello era difícil, ya que no estaban todos sus integrantes, proponiendo citar para una próxima oportunida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honorable Senadora señora Olga Feliú opinó que no era procedente citar para constituir las Subcomisiones, porque sus miembros eran los mismos del año pasado; de manera que correspondería que cada Subcomisión se reuniera y eligiera su Presidente, comunicándolo a la Comisión Mixta. Si ello no fuere posible antes del 1º de octubre, debería citarse para que se constituyeran las Subcomis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esidente de la Comisión Especial Mixta propuso la realización de una sesión para constituir las Subcomisiones en el más breve plaz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uego, hizo uso de la palabra el honorable Senador señor Francisco Javier Errázuriz, expresando su sorpresa ante la demora del proyecto de ley relativo al Presupuesto de la Nación basado en las razones comentadas por el Presidente de la Comisión, solicitando un oficio, dirigido al Director de Presupuestos, manifestando la necesidad de su pronto envío al Parlamento para lograr un trabajo adecuado y no de última ho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esidente de la Comisión le respondió que ha estado preocupado permanentemente del tema, incluso apresurando al Ejecutivo, principalmente por ser este un año de elecciones, pero, precisó, el Presidente de la República tiene plazo hasta el 30 de septiembre para cumplir con la norma constitucion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continuación, el honorable Senador señor Eugenio Cantuarias dijo que a pesar de las explicaciones, se adhería al asombro manifestado por el Senador Errázuriz, añadiendo que también le parecía curioso el estar constituyendo la Comisión Especial Mixta con tanta anticipación, sin tener a la vista el proyecto de ley.</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nsultó, seguidamente, respecto de la fecha fijada para escuchar la cuenta del estado de la Hacienda Pública que año a año rinde el Ministro de Haciend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esidente de la Comisión precisó que, de acuerdo a la Ley Orgánica constitucional del Congreso Nacional y al Reglamento del Senado, la Comisión Especial Mixta de Presupuestos debe quedar constituida antes del término de la legislatura ordinari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Respecto a la intervención del Ministro de Hacienda, señaló que se efectuaría el miércoles 1º de octubre del año en curs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mediatamente, por no haber otros temas que discutir, se levantó la ses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SEGUNDA SESIÓN</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EXPOSICIÓN DEL SEÑOR MINISTRO DE HACIENDA</w:t>
      </w:r>
    </w:p>
    <w:p>
      <w:pPr>
        <w:pStyle w:val="NormalWeb"/>
        <w:jc w:val="both"/>
        <w:rPr/>
      </w:pPr>
      <w:r>
        <w:rPr>
          <w:rFonts w:eastAsia="Courier;Courier New" w:cs="Courier;Courier New" w:ascii="Courier;Courier New" w:hAnsi="Courier;Courier New"/>
          <w:sz w:val="28"/>
          <w:szCs w:val="28"/>
        </w:rPr>
        <w:t>En la segunda sesión, celebrada el 1º de octubre de 1997, el Presidente de la Comisión Especial Mixta, honorable Senador señor Jorge Lavandero</w:t>
      </w:r>
      <w:r>
        <w:rPr>
          <w:rFonts w:eastAsia="Courier;Courier New" w:cs="Courier;Courier New" w:ascii="Courier;Courier New" w:hAnsi="Courier;Courier New"/>
          <w:b/>
          <w:bCs/>
          <w:sz w:val="28"/>
          <w:szCs w:val="28"/>
        </w:rPr>
        <w:t xml:space="preserve"> </w:t>
      </w:r>
      <w:r>
        <w:rPr>
          <w:rFonts w:eastAsia="Courier;Courier New" w:cs="Courier;Courier New" w:ascii="Courier;Courier New" w:hAnsi="Courier;Courier New"/>
          <w:sz w:val="28"/>
          <w:szCs w:val="28"/>
        </w:rPr>
        <w:t>dio inicio a la misma presentando una sugerencia para constituir las Subcomisiones de Presupuestos. Explicó que la distribución de los Senadores y Diputados era similar a la del año pasado, solicitando a los miembros de cada una de dichas Subcomisiones que, al término de la sesión, eligieran sus respectivos Presidentes, lo que fue aprobado sin discus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mediatamente el Secretario de la Comisión Especial Mixta dio lectura a la composición de cada una de las Subcomisiones, cuyo tenor es el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rimera Subcomisión, conformada por los honorables Parlamentarios señor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bastián Piñera Echeniqu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Jaime Estévez Valencia</w:t>
      </w:r>
    </w:p>
    <w:p>
      <w:pPr>
        <w:pStyle w:val="NormalWeb"/>
        <w:jc w:val="both"/>
        <w:rPr>
          <w:rFonts w:ascii="Courier;Courier New" w:hAnsi="Courier;Courier New" w:eastAsia="Courier;Courier New" w:cs="Courier;Courier New"/>
          <w:sz w:val="28"/>
          <w:szCs w:val="28"/>
          <w:lang w:val="en-GB"/>
        </w:rPr>
      </w:pPr>
      <w:r>
        <w:rPr>
          <w:rFonts w:eastAsia="Courier;Courier New" w:cs="Courier;Courier New" w:ascii="Courier;Courier New" w:hAnsi="Courier;Courier New"/>
          <w:sz w:val="28"/>
          <w:szCs w:val="28"/>
          <w:lang w:val="en-GB"/>
        </w:rPr>
        <w:t>José García Ruminot</w:t>
      </w:r>
    </w:p>
    <w:p>
      <w:pPr>
        <w:pStyle w:val="NormalWeb"/>
        <w:jc w:val="both"/>
        <w:rPr>
          <w:rFonts w:ascii="Courier;Courier New" w:hAnsi="Courier;Courier New" w:eastAsia="Courier;Courier New" w:cs="Courier;Courier New"/>
          <w:sz w:val="28"/>
          <w:szCs w:val="28"/>
          <w:lang w:val="en-GB"/>
        </w:rPr>
      </w:pPr>
      <w:r>
        <w:rPr>
          <w:rFonts w:eastAsia="Courier;Courier New" w:cs="Courier;Courier New" w:ascii="Courier;Courier New" w:hAnsi="Courier;Courier New"/>
          <w:sz w:val="28"/>
          <w:szCs w:val="28"/>
          <w:lang w:val="en-GB"/>
        </w:rPr>
        <w:t>Tomás Jocelyn-Holt Letelie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ablo Longueira Mont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ndrés Palma Irarrázav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gunda Subcomisión, integrada por los honorables Parlamentarios señor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Jaime Gazmuri Muj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Harry Jü rgensen Caesa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anuel Antonio Matta Aragay</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Francisco Prat Alempar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Jorge Schaulsohn Brodsky</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ercera Subcomisión, integrada por los honorables Parlamentarios señores y señor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Roberto Muñoz Bar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lga Feliú Segovia</w:t>
      </w:r>
    </w:p>
    <w:p>
      <w:pPr>
        <w:pStyle w:val="NormalWeb"/>
        <w:jc w:val="both"/>
        <w:rPr>
          <w:rFonts w:ascii="Courier;Courier New" w:hAnsi="Courier;Courier New" w:eastAsia="Courier;Courier New" w:cs="Courier;Courier New"/>
          <w:sz w:val="28"/>
          <w:szCs w:val="28"/>
          <w:lang w:val="en-GB"/>
        </w:rPr>
      </w:pPr>
      <w:r>
        <w:rPr>
          <w:rFonts w:eastAsia="Courier;Courier New" w:cs="Courier;Courier New" w:ascii="Courier;Courier New" w:hAnsi="Courier;Courier New"/>
          <w:sz w:val="28"/>
          <w:szCs w:val="28"/>
          <w:lang w:val="en-GB"/>
        </w:rPr>
        <w:t>Evelyn Matthei Fornet</w:t>
      </w:r>
    </w:p>
    <w:p>
      <w:pPr>
        <w:pStyle w:val="NormalWeb"/>
        <w:jc w:val="both"/>
        <w:rPr>
          <w:rFonts w:ascii="Courier;Courier New" w:hAnsi="Courier;Courier New" w:eastAsia="Courier;Courier New" w:cs="Courier;Courier New"/>
          <w:sz w:val="28"/>
          <w:szCs w:val="28"/>
          <w:lang w:val="en-GB"/>
        </w:rPr>
      </w:pPr>
      <w:r>
        <w:rPr>
          <w:rFonts w:eastAsia="Courier;Courier New" w:cs="Courier;Courier New" w:ascii="Courier;Courier New" w:hAnsi="Courier;Courier New"/>
          <w:sz w:val="28"/>
          <w:szCs w:val="28"/>
          <w:lang w:val="en-GB"/>
        </w:rPr>
        <w:t>José Makluf Camp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ndrés Zaldívar Larraí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uarta Subcomisión, integrada por los honorables Parlamentarios señor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arlos Montes Cistern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ugenio Cantuarias Larrond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rgio Díez Urzú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arlos Ominami Pascu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José Miguel Ortíz Novo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Quinta Subcomisión, integrada por los honorables Parlamentarios señores y señor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rgio Páez Verdug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Francisco Javier Errázuriz Talave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José Antonio Galilea Vidaurr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Jorge Lavandero Illa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Romy Rebolledo Leyto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esidente de la Comisión Especial Mixta de Presupuestos solicitó la aprobación para la conformación de las Subcomisiones en la forma recién reseñada, la que fue concedida por unanimida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cto seguido, el Secretario de la Comisión dio la lectura a la propuesta del Presidente relativa al itinerario de tramitación del proyecto de ley de Presupuest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primer lugar, se dejó constancia del plazo de su despacho por el Congreso Nacional, el que debe cumplirse dentro de los 60 días contados desde su present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oyecto de ley fue presentado el 29 de Septiembre del año en curso, de manera que su despacho por el Parlamento tiene como fecha de vencimiento el 28 de noviembre próxim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uego, se sugirieron los siguientes puntos normativo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la tramitación del proyecto de ley en la Comisión Especial Mixta regirá el Reglamento del Senado, y</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Los plazos para el trabajo de las Subcomisiones, de la Comisión Especial Mixta y de ambas Salas del Congreso, que se proponen, son:</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Trabajo en la Subcomisiones, del jueves 2 al sábado 25 de octubre para entrega de los informes.</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El martes 4 de noviembre, discusión y votación de los informes y del articulado. Se darán por aprobadas todas las partidas que no hayan sido objeto de modificaciones ni de indicaciones presentadas de acuerdo a la letra c) siguiente.</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 Las indicaciones sólo podrán ser presentadas en las Subcomisiones. Sólo por unanimidad podrán ser presentadas en la Comisión Especial aquéllas que hubieren sido rechazadas en las Subcomisiones, las que tendrán un plazo de presentación hasta el día lunes 3 de noviembre, a las 12 horas.</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 Del martes 11 al 14 de noviembre se tratará en la honorable Cámara de Diputados.</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 Del lunes 17 al viernes 20 de noviembre se tratará en el Senado.</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f) En la eventualidad de una Comisión Mixta, ésta se constituirá con la misma Comisión Especial y su tratamiento deberá realizarse entre el viernes 21 y martes 25 de noviembre.</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g) El miércoles 26 deberá tratarse en la Cámara de Diputados y el jueves 27 en el Senado.</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h) La honorable Cámara de Diputados deberá comunicar al Ejecutivo la aprobación del proyecto de ley de presupuestos, despachado por ambas ramas del Congreso Nacional antes del viernes 28 de noviembre.</w:t>
      </w:r>
    </w:p>
    <w:p>
      <w:pPr>
        <w:pStyle w:val="NormalWeb"/>
        <w:jc w:val="both"/>
        <w:rPr/>
      </w:pPr>
      <w:r>
        <w:rPr>
          <w:rFonts w:eastAsia="Courier;Courier New" w:cs="Courier;Courier New" w:ascii="Courier;Courier New" w:hAnsi="Courier;Courier New"/>
          <w:sz w:val="28"/>
          <w:szCs w:val="28"/>
        </w:rPr>
        <w:t>La honorable Senadora señora Olga Feliú</w:t>
      </w:r>
      <w:r>
        <w:rPr>
          <w:rFonts w:eastAsia="Courier;Courier New" w:cs="Courier;Courier New" w:ascii="Courier;Courier New" w:hAnsi="Courier;Courier New"/>
          <w:b/>
          <w:bCs/>
          <w:sz w:val="28"/>
          <w:szCs w:val="28"/>
        </w:rPr>
        <w:t xml:space="preserve"> </w:t>
      </w:r>
      <w:r>
        <w:rPr>
          <w:rFonts w:eastAsia="Courier;Courier New" w:cs="Courier;Courier New" w:ascii="Courier;Courier New" w:hAnsi="Courier;Courier New"/>
          <w:sz w:val="28"/>
          <w:szCs w:val="28"/>
        </w:rPr>
        <w:t>recordó que el año pasado se hizo una proposición similar a la planteada, la que, en su oportunidad, provocó problemas en la Comisión que obligaron a modificar algunas de las disposiciones concebid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bjetó lo establecido en la letra c) en cuanto a que las indicaciones solamente podrían presentarse en las Subcomisiones y más aún que sólo por unanimidad cabría presentar en la Comisión Especial las que hubieren sido rechazadas en aquellas, porque se estaría limitando gravemente el derecho de todos los parlamentarios e incluso de los miembros de la Comisión Especial Mixta de presentar las indicaciones que estimaren convenientes, puesto que físicamente les sería imposible a los Senadores y Diputados asistir a todas las Subcomis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gregó que siempre se ha planteado que debe darse a conocer con antelación el informe de cada Subcomisión, para que se pueda analizar e inmediatamente presentar las indicaciones del cas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Recalcó que lo dispuesto en la letra c) reduce considerablemente el derecho de los parlamentarios para presentar indicaciones y, además, no reconoce fundamento en ninguna norma de carácter constitucional ni reglamentari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anifestó que en esta oportunidad no se puede aprobar, puesto que debe estudiarse y calcular sus consecuencias, reiterando que el año pasado no pudo aplicarse una norma como la insinuad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 importante es, dijo, que el proyecto de ley de Presupuestos se tramite dentro del plazo establecido por la Constitución Política y la Ley Orgánica Constitucional del Congreso Nacional, pero que también los Senadores y Diputados tengan derecho a informars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esidente de la Comisión Especial Mixta aclaró que solamente se trataba de una proposición, la que podía ser objeto de indicaciones e incluso, si no existía acuerdo, ser votada.</w:t>
      </w:r>
    </w:p>
    <w:p>
      <w:pPr>
        <w:pStyle w:val="NormalWeb"/>
        <w:jc w:val="both"/>
        <w:rPr/>
      </w:pPr>
      <w:r>
        <w:rPr>
          <w:rFonts w:eastAsia="Courier;Courier New" w:cs="Courier;Courier New" w:ascii="Courier;Courier New" w:hAnsi="Courier;Courier New"/>
          <w:sz w:val="28"/>
          <w:szCs w:val="28"/>
        </w:rPr>
        <w:t>Por su parte, el honorable Diputado señor Andrés Palma</w:t>
      </w:r>
      <w:r>
        <w:rPr>
          <w:rFonts w:eastAsia="Courier;Courier New" w:cs="Courier;Courier New" w:ascii="Courier;Courier New" w:hAnsi="Courier;Courier New"/>
          <w:b/>
          <w:bCs/>
          <w:sz w:val="28"/>
          <w:szCs w:val="28"/>
        </w:rPr>
        <w:t xml:space="preserve"> </w:t>
      </w:r>
      <w:r>
        <w:rPr>
          <w:rFonts w:eastAsia="Courier;Courier New" w:cs="Courier;Courier New" w:ascii="Courier;Courier New" w:hAnsi="Courier;Courier New"/>
          <w:sz w:val="28"/>
          <w:szCs w:val="28"/>
        </w:rPr>
        <w:t>manifestó que la Senadora Feliú había planteado un tema de gran relevancia, por cuanto el año pasado se adoptó un acuerdo de similar tenor al que se está discutiendo en estos momentos, el que -en 1996- fue vulnerado antirreglamentariamente por la Sala, a instancias de la misma señora Senado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Comisión Especial Mixta de Presupuestos se rige por el Reglamento del Senado, recordó, de manera que debe fijarse un plazo para presentar indicaciones, que es, opinó, lo más prudente en un trabajo de la magnitud que implica el proyecto de ley de Presupuestos, independientemente de si sólo pueden presentarse en las Subcomisiones o con posterioridad a la labor de ést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 que no puede ocurrir, precisó, es que terminado el análisis en las Subcomisiones, se vuelva a repetir toda la discusión allí efectuada con indicaciones que no fueron estudiadas en aquéllas ni conocidas con antelación al momento del trabajo de la Comisión Especial Mixt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Reiteró la importancia de fijar un plazo para presentar indicaciones tal como lo establece el Reglamento del Senado, entendiendo que si se quiere limitar su planteamiento sólo a las Subcomisiones, que se determine la posibilidad de hacer indicaciones hasta las 12 horas del día 4 de noviembre que, en principio, es la data establecida para el inicio de la labor de la Comisión Especial Mixta.</w:t>
      </w:r>
    </w:p>
    <w:p>
      <w:pPr>
        <w:pStyle w:val="NormalWeb"/>
        <w:jc w:val="both"/>
        <w:rPr/>
      </w:pPr>
      <w:r>
        <w:rPr>
          <w:rFonts w:eastAsia="Courier;Courier New" w:cs="Courier;Courier New" w:ascii="Courier;Courier New" w:hAnsi="Courier;Courier New"/>
          <w:sz w:val="28"/>
          <w:szCs w:val="28"/>
        </w:rPr>
        <w:t>Inmediatamente participó en el debate el honorable Senador señor Sergio Díez</w:t>
      </w:r>
      <w:r>
        <w:rPr>
          <w:rFonts w:eastAsia="Courier;Courier New" w:cs="Courier;Courier New" w:ascii="Courier;Courier New" w:hAnsi="Courier;Courier New"/>
          <w:b/>
          <w:bCs/>
          <w:sz w:val="28"/>
          <w:szCs w:val="28"/>
        </w:rPr>
        <w:t xml:space="preserve"> </w:t>
      </w:r>
      <w:r>
        <w:rPr>
          <w:rFonts w:eastAsia="Courier;Courier New" w:cs="Courier;Courier New" w:ascii="Courier;Courier New" w:hAnsi="Courier;Courier New"/>
          <w:sz w:val="28"/>
          <w:szCs w:val="28"/>
        </w:rPr>
        <w:t>manifestando compartir la preocupación de la Presidencia de la Comisión en cuanto a evitar situaciones más confusas que en años anteriores, por la circunstancia de las elecciones parlamentarias próximas, en el momento de la discusión del proyecto de ley en la Comisión Especial Mixt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in embargo, señaló que lo propuesto por el Presidente, de acuerdo con el Reglamento del Senado, sólo tiene aplicación en la Comisión Especial, pero no ocurre así respecto de las Salas de ambas Cámaras donde las indicaciones pueden producirse por centenares y, advirtió, no puede la Comisión impedir esa situación, ya que no tendría la competencia para ell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 normal sería, continuó, llegar a un acuerdo de los Comités del Senado y de la Cámara de Diputados para reglamentar las indicaciones en ambas Sal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ugirió buscar una fórmula adecuada para fijar plazo de indicaciones tanto en la Comisión Especial Mixta como en los trámites en el Senado y en la Cámara de Diputados, dejando pendiente su resolución, y ofreciendo traer para la próxima sesión una propuesta relativa al tema en disput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esidente de la Comisión solicitó la aprobación de la idea planteada por el honorable Senador señor Sergio Díez, lo que fue acordado por unanimida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continuación, hizo uso de la palabra el señor Ministro de Hacienda, don Eduardo Aninat Ureta, quien hizo una exposición acerca del estado de la Hacienda Públ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texto de su intervención se acompaña como Anexo A de este inform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simismo, como Anexo B se consignan las intervenciones parlamentarias que comentaron la exposición del señor Ministr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TERCERA SES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Tercera Sesión, celebrada el 8 de octubre de 1997, se informó de la constitución de las cinco subcomisiones, y de que habían elegido, como Presidente, a los honorables Parlamentarios que a continuación, se indica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RIMERA SUBCOMISIÓN: al honorable Senador señor Sebastián Piñera Echeniqu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GUNDA SUBCOMISIÓN: al honorable Senador señor Jaime Gazmuri Muj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ERCERA SUBCOMISIÓN: al honorable Senador señor Roberto Muñoz Bar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UARTA SUBCOMISIÓN: al honorable Diputado señor Carlos Montes Cistern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QUINTA SUBCOMISIÓN: al honorable Senador señor Sergio Páez Verdug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seguida se dio lectura por el Secretario de la Comisión de la propuesta del honorable Senador Sergio Díez complementaria de los acuerdos reglamentarios adoptados en la sesión anterior. Su tenor es el que, a continuación, se transcribe:</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Recomendar a las Subcomisiones que permitan reabrir debate y presentar indicaciones hasta la última sesión antes del informe.</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Repartir los informes de las Subcomisiones a los miembros de la Comisión Mixta, inmediatamente de estar terminados, sin esperar las firmas reglamentarias y antes de la Cuenta en la Comisión Mixta.</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 Fijar como plazo para las indicaciones en la Comisión Mixta hasta las 12 horas del día anterior a la sesión citada para tratar cada informe. Si el informe no estuviere repartido con 48 horas antes de la sesión, el plazo vencerá al comienzo de la sesión respectiva.</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 Las indicaciones en el Senado y la Cámara de Diputados se presentarán a lo menos con 24 horas de anticipación a la sesión en que se tratará el informe de la Comisión Mixta o el proyecto despachado por la Cámara de Diputados.</w:t>
      </w:r>
    </w:p>
    <w:p>
      <w:pPr>
        <w:pStyle w:val="NormalWeb"/>
        <w:jc w:val="both"/>
        <w:rPr/>
      </w:pPr>
      <w:r>
        <w:rPr>
          <w:rFonts w:eastAsia="Courier;Courier New" w:cs="Courier;Courier New" w:ascii="Courier;Courier New" w:hAnsi="Courier;Courier New"/>
          <w:sz w:val="28"/>
          <w:szCs w:val="28"/>
        </w:rPr>
        <w:t>El honorable Senador señor Jorge Lavandero</w:t>
      </w:r>
      <w:r>
        <w:rPr>
          <w:rFonts w:eastAsia="Courier;Courier New" w:cs="Courier;Courier New" w:ascii="Courier;Courier New" w:hAnsi="Courier;Courier New"/>
          <w:b/>
          <w:bCs/>
          <w:sz w:val="28"/>
          <w:szCs w:val="28"/>
        </w:rPr>
        <w:t xml:space="preserve"> </w:t>
      </w:r>
      <w:r>
        <w:rPr>
          <w:rFonts w:eastAsia="Courier;Courier New" w:cs="Courier;Courier New" w:ascii="Courier;Courier New" w:hAnsi="Courier;Courier New"/>
          <w:sz w:val="28"/>
          <w:szCs w:val="28"/>
        </w:rPr>
        <w:t>complementó lo anterior sugiriendo enviar por oficio a la Cámara de Diputados y al Senado, la idea referida a los plazos de tratamiento del proyecto de ley y del correspondiente informe de la Comisión Especial Mixta, esto es, entre el martes 11 y el viernes 14 de noviembre en la Cámara de Diputados y entre el lunes 17 y el jueves 20 de noviembre en la Cámara reviso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 importante fijar las metas con anticipación, declaró, por tratarse de un período pre-eleccionari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esidente de la Comisión Especial Mixta recabó el acuerdo de sus miembros sobre la proposición del honorable Senador Díez y respecto de lo manifestado por él, otorgándosele por unanimida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sta Tercera sesión continuó el debate que se produjo luego del discurso del señor Ministro de Hacienda, efectuado en la sesión anteri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Una reseña de todo este debate, como ya se informó, se consigna en el Anexo B.</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UARTA SES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Cuarta sesión, desarrollada durante el día 5 de noviembre en curso, vuestra Comisión Especial Mixta despachó todas las Partidas presupuestarias y el articulado del proyec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 deja expresa constancia del reclamo efectuado por el honorable Senador señor Eugenio Cantuarias en cuanto a la hora de inicio de la primera citación, a las 10:15 de la mañana, momento en que estaban presentes la honorable Senadora señora Olga Feliú, el honorable Diputado señor José Antonio Galilea y él mismo, puesto que la sesión estaba citada para las 10:00 hor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guidamente, se consignarán los acuerdos adoptados, respecto de cada Partida, en el mismo orden en que fueron tratada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 En primer lugar, se dieron por aprobadas por vuestra Comisión Especial Mixta, en los mismos términos que las Subcomis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artida 03 Poder Judicial (analizada por la Tercera Subcomis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artida 04 Contraloría General de la República (estudiada por la Segunda Subcomisión), y</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artida 14 Ministerio de Bienes Nacionales (analizada por la Cuarta Subcomisión), en consideración a que habían sido despachadas sin modificaciones y a que no fueron objeto de indicacion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 Posteriormente, se discutieron las Partidas que fueron objeto de modificaciones por las Subcomisiones encargadas de su examen y de indicaciones cuyo propósito consiste solamente en ratificar lo resuelto por aquéll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ichas Partidas fueron la 11 Ministerio de Defensa Nacional y la 17 Ministerio de Minería, que se describen a continuación:</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11</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Defensa Nacion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Partida fue informada por la Segunda Subcomisión, la que la aprobó, con las modificaciones siguient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apítulo 01, Programa 01, Subsecretaría de Guerr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onducción Superi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gregar en las glosas 03 y 04, a continuación de la expresión "reservada", la frase "al Contralor General de la Repúblic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apítulo 01, Programa 02, Subsecretaría de Guerr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Ejército de Chil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gregar en la glosa 02, a continuación de la expresión "reservada", la frase "al Contralor General de la Repúblic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apítulo 02, Programa 01, Subsecretaría de Marin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Armada de Chil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gregar en la glosa 02, a continuación de la expresión "reservada", la frase "al Contralor General de la Repúblic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apítulo 02, Programa 05, Subsecretaría de Marin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Subsecretarí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gregar en la glosa 02, a continuación de la expresión "reservada", la frase "al Contralor General de la Repúblic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apítulo 03, Programa 01, Subsecretaría de Aviación</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Fuerza Aérea de Chil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gregar en la glosa 02, a continuación de la expresión "reservada", la frase "al Contralor General de la Repúblic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apítulo 03, Programa 04, Subsecretaría de Aviación</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Subsecretarí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gregar en la glosa 02, a continuación de la expresión "reservada", la frase "al Contralor General de la Repúblic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apítulo 04, Programa 01, Subsecretaría de Carabinero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arabineros de Chil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gregar en la glosa 02, a continuación de la expresión "reservada", la frase "al Contralor General de la Repúblic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apítulo 05, Programa 01,</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Subsecretaría de Investiga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gregar en la glosa 01, a continuación de la expresión "reservada", la frase "al Contralor General de la Repúbl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su vez, el Presidente de la República hizo presente las siguientes indicaciones cuyo tenor es el siguiente:</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 "Capítulo 01 Subsecretaría de Guer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Programa 01 Conducción Superi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s glosas 03 y 04, a continuación de la palabra "reservada", agregar lo siguiente: "al Contralor General de la Repúbl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Programa 02 Ejército de Chil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glosa 02, en el primer inciso, a continuación de la palabra "reservada", agregar lo siguiente: "al Contralor General de la Repúblic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 "Capítulo 02 Subsecretaría de Marin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Programa 01 Armada de Chil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glosa 02 a continuación de la palabra "reservada", agregar lo siguiente: "al Contralor General de la Repúbl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Programa 05 Subsecretarí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glosa 02, a continuación de la palabra "reservada", agregar lo siguiente: "al Contralor General de la Repúblic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I. "Capítulo 03 Subsecretaría de Avi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Programa 01 Fuerza Aérea de Chil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glosa 02, en el primer inciso, a continuación de la palabra "reservada", agregar lo siguiente: "al Contralor General de la Repúbl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Programa 04 Subsecretarí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glosa 02, a continuación de la palabra "reservada", agregar lo siguiente: "al Contralor General de la Repúbl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Secretaría de la Comisión Especial Mixta hizo presente que lo propuesto en estas indicaciones del Ejecutivo, ya había sido aprobado en la Segunda Subcomisión, entendiendo que su objetivo era ratificar lo obrado en dicha Subcomis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continuación, vuestra Comisión Especial aprobó, por unanimidad, la Partida en los mismos términos formulados por la Subcomis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17</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Minerí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Partida fue informada por la Quinta Subcomisión la que la aprobó con la siguiente modific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glosa 04 del Subtítulo 25 "Transferencias Corrientes", ítem 33 "Transferencias a otras Entidades Públicas", asignación 301 "Empresa Nacional de Minería", contenida en el Capítulo 01 "Secretaría y Administración General", sustituir el guarismo "25%" por "1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esidente de la República hizo presente una indicación cuyo texto es el que sigu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apítulo 01 Secretaría y Administración General, Programa 0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glosa 04, ratificar el 1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uestra Comisión Especial Mixta, unánimemente, le dio su aprobación a esta indicación, puesto que ratificaba lo acordado por la Subcomis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guidamente, vuestra Comisión Especial Mixta, por unanimidad, aprobó esta Partida con la modificación descrit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I. Luego, vuestra Comisión Especial Mixta se dedicó al estudio de las Partidas que no fueron modificadas por las Subcomisiones, pero respecto de las cuales recayeron indicaciones sujetas a su decis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s Partidas referidas son las que se reseñan acto continu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01</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residencia de la Repúbl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Partida fue informada por la Segunda Subcomisión, la que propone aprobarla, sin modifica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esidente de la República formuló indicación, referida al Capítulo 01 "Presidencia de la República", Programa 01, Subtítulo 06 "Transferencias" y Subtítulo 22 "Bienes y Servicios de Consumo", cuyo tenor es el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ubtítulo 06: En el ítem 62.001 Ministerio Secretaría General de la Presidencia "sustituir la cantidad de "93.927" por "92.988".</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Subtítulo 22 Bienes y Servicios de Consumo, sustituir la cantidad de "5.944.606" por "5.943.66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la indicación, ésta resultó aprobada por catorce vot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su vez, el honorable Senador señor Francisco Prat presentó una indicación del siguiente ten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apítulo 01, Programa 01 Presidencia de la República. Para sustituir la glosa 02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2 Estos recursos se podrán gastar en forma discrecional y de su aplicación se rendirá cuenta detallada al Contralor General de la Repúbl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honorable Senador autor de esta indicación, la retiró antes de darse inicio a su discusión. Sin embargo, el honorable Diputado señor Jorge Schaulsohn, de conformidad al artículo 132 del Reglamento del Senado, la hizo suy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esidente de la Comisión Especial Mixta la declaró inadmisible, por cuanto incide en la administración presupuestaria que es de resorte exclusivo del Ejecutivo, al suprimir una glosa completa y, consecuencialmente, la totalidad del gasto de $ 1.598.850 miles que el Jefe del Estado tiene previstos para efectuar los gastos relacionados con la organización y desarrollo de la Cumbre de Presidentes II.</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No obstante lo anterior, se produjo un largo debate acerca de la idea contenida en la indicación referida, la que se estimó valiosa, acordándose que el Ejecutivo hiciera una redacción que recogiera los puntos de vista hechos presentes en este deba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nueva redacción propuesta por el Ejecutivo consiste en dejar como inciso primero de la glosa 02 lo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2 De estos gastos se dará cuenta en forma global y reservada directamente al Contralor General de la Repúbl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uego, como inciso segundo, considerar lo transcrito a continu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cluye $ 1.598.850 miles con cargo a los cuales se podrá efectuar todo tipo de gastos, incluso en personal, relacionados con la organización y desarrollo de la Cumbre de Presidentes II. De ellos se rendirá cuenta reservada y desagregada al Contralor General, excepto de los que comprometan o involucren materias de seguridad, a los que les será aplicable lo dispuesto en el inciso anteri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consecuencia, el texto final de la glosa 02, presentado por el Ejecutivo y aprobado por la unanimidad de los miembros presentes de la Comisión Especial Mixta, es el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2 De estos gastos se dará cuenta en forma global y reservada directamente al Contralor General de la Repúbl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cluye $ 1.598.850 miles con cargo a los cuales se podrá efectuar todo tipo de gastos, incluso en personal, relacionados con la organización y desarrollo de la Cumbre de Presidentes II. De ellos se rendirá cuenta reservada y desagregada al Contralor General, excepto de los que comprometan o involucren materias de seguridad, a los que les será aplicable lo dispuesto en el inciso anteri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uego, la Comisión Especial Mixta procedió a estudiar otra indicación del honorable Senador señor Francisco Prat que, textualmente, expresa lo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apítulo 01, Programa 01 Presidencia de la Repúbl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Para rebajar el subtítulo 22 en $ 1.598.850 miles. Rebájanse en el mismo monto los niveles superiores de agreg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Para eliminar en la glosa 02 lo siguiente: "Incluye $ 1.598.850 miles para efectuar todo tipo de gastos relacionados con la organización y desarrollo de la Cumbre de Presidentes II".".</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esta indicación, se dio por rechazada por la unanimidad de los miembros presentes de la Comisión Especial Mixta, como consecuencia de la aprobación de la indicación estudiada anteriorm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continuación, vuestra Comisión Especial Mixta aprobó esta Partida, con las modificaciones antes reseñad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19</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Transportes y Telecomunica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Partida fue informada por la Quinta Subcomisión, la que propone aprobarla, por unanimidad, sin modifica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esidente de la República presentó una indicación, cuyo texto es el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apítulo 01 Secretaría y Administración General de Transportes, Programa 02 Plan Modernización Empresa de los Ferrocarriles del Estad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Subtítulo 33</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corporar el siguiente ítem:</w:t>
      </w:r>
    </w:p>
    <w:p>
      <w:pPr>
        <w:pStyle w:val="NormalWeb"/>
        <w:ind w:left="216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Glosa Nº Miles $</w:t>
      </w:r>
    </w:p>
    <w:p>
      <w:pPr>
        <w:pStyle w:val="NormalWeb"/>
        <w:ind w:left="216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87.056 Inversión Metro Regional de</w:t>
      </w:r>
    </w:p>
    <w:p>
      <w:pPr>
        <w:pStyle w:val="NormalWeb"/>
        <w:ind w:left="216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alparaíso S.A. 05 10.000</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Subtítulo 50:</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ítem 92.001 Otros Gastos por Deuda Pública, sustituir la cantidad de "8.151.000" por la siguiente: "8.141.000".</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 </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Glos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glosa 02 sustituir el inciso segundo por el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n cargo a estos recursos también se podrán pagar las indemnizaciones y las obligaciones contraídas para dicho pago, del personal que se desvincule de la empresa por readecuación de su tamañ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grega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5 Con cargo a estos recursos se efectuarán estudios preinversionales y otros gastos de inversión para mejoramiento del tren de pasajeros en el gran Valparaís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ntes de entrar en materia, el honorable Diputado señor Andrés Palma solicitó la reconsideración de la declaración de inadmisibilidad efectuada por el Presidente de la Quinta Subcomisión, respecto de una indicación por él presentada a esta Partid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uestra Comisión Especial Mixta, luego de una extensa discusión, se pronunció por la admisibilidad de dicha indicación, la cual es del siguiente ten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la Partida 19, Capítulo 01, Programa 02, sobre Plan de Modernización de la Empresa de Ferrocarriles del Estado, y a sus niveles superiores de agreg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Sustituir</w:t>
      </w:r>
    </w:p>
    <w:p>
      <w:pPr>
        <w:pStyle w:val="NormalWeb"/>
        <w:ind w:left="216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ice Debe decir</w:t>
      </w:r>
    </w:p>
    <w:p>
      <w:pPr>
        <w:pStyle w:val="NormalWeb"/>
        <w:ind w:left="216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gresos 09-91 22.227.150 miles $ 20</w:t>
      </w:r>
    </w:p>
    <w:p>
      <w:pPr>
        <w:pStyle w:val="NormalWeb"/>
        <w:ind w:left="216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Gastos 25-33-311 12.362.350 miles $ 10</w:t>
      </w:r>
    </w:p>
    <w:p>
      <w:pPr>
        <w:pStyle w:val="NormalWeb"/>
        <w:ind w:left="216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3-87-055 9.864.800 miles $ 10</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Sustitúyense las Glosas 02 y 03 por las siguient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2 Para pagar indemnizaciones autorizadas por ley especi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3 Durante el año 1998 la Empresa de los Ferrocarriles del Estado deberá presentar a las Comisiones de Transportes y Hacienda del Senado y de la Cámara de Diputados un informe de la totalidad de las inversiones que requiera la inversión para la rehabilitación y mejoramiento de la red ferroviaria y del material rodante en el corredor Rancagua-Puerto Montt, y de los recursos que involucre su licitación al sector privad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simismo, antes de asignar recursos a este ítem, la Dirección de Presupuestos deberá entregar a las citadas Comisiones copia de un estudio independiente, realizado luego de una licitación pública internacional, que establezca la rentabilidad privada de una concesión sujeta a los aportes antes informados, y la rentabilidad social del uso de estos recurs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señor Director de Presupuestos hizo presente que para el Gobierno es fundamental disponer de los recursos solicitados para 1998, agregando que el Ejecutivo no tiene inconveniente en proponer una glosa de acuerdo a los requerimientos de información solicitados y en remitir oportunamente al Congreso Nacional un estudio que dé cuenta de la rentabilidad del tramo del ferrocarril Rancagua-Chillán así como informar acerca de las bases de licitación de tal proyecto cuando ellas estén preparad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ometida a votación la indicación del honorable Diputado señor Andrés Palma, fue rechazada, en su letra a), por diez votos, contra dos a favor y dos absten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la letra b) de la misma indicación, ella resultó aprobada por diez votos a favor y cuatro en cont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mediatamente después, la Comisión Especial Mixta aprobó la indicación del Ejecutivo, salvo su letra a), que dice relación con la glosa 02 referida, por once votos a favor (honorables Senadores señores Sergio Díez, Jorge Lavandero, Carlos Ominami, Juan Hamilton y Andrés Zaldívar y honorables Diputados señora Romy Rebolledo y señores Jaime Estévez, Iván de la Maza, José Makluf, Carlos Montes y Andrés Palma) contra tres (honorable Senadora señora Olga Feliú y honorables Diputados señores José Antonio Galilea y Jorge Schaulsohn), y cinco abstenciones (honorables Senadores señores Francisco Javier Errázuriz, Ignacio Pérez y Francisco Prat y honorables Diputados señores Pablo Longueira y Jaime Orpi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consecuencia, vuestra Comisión Especial Mixta aprobó esta Partida con las modificaciones a las glosas 02 y 03 propuestas por el honorable Diputado señor Andrés Palma y con las enmiendas propuestas en la indicación del Ejecutivo, salvo la parte relativa a la glosa 02 de esta últim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22</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Secretaría General</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de la Presidencia de la Repúbl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Partida fue informada por la Segunda Subcomisión, la que le dio su aprobación, sin modifica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esidente de la República hizo presente la indicación que se transcribe a continu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apítulo 02 Comisión Nacional del Medio Ambiente, Programa 02 Sistema de Evaluación de Impacto Ambient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encabezamiento de este Capítulo, a continuación de "Medio Ambiente", suprimir "01".</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Subtítulo 25:</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corporar el ítem "31.595 Evaluación de impacto ambiental, normas y planes" con Glosa Nº "02" y $ "1.801.760" mil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Subtítulo 3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ítem 53 Estudios para Inversiones, sustituir el Nº de glosa "02" por "03" y la cantidad de "2.790.818" por "989.058".</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En "Glos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ustituir la 02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2 Incluye $ 1.415.760 miles para asistencia técnica al Sistema de Impacto Ambiental y $ 350.000 miles para la asistencia técnica de las normas de calidad ambiental y de emisión, planes de manejo, prevención o descontaminación. Con cargo a este ítem se podrá financiar todo tipo de gastos, incluidos los de personal externo al Servicio, que demande la ejecución del program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corpora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3 Incluye $ 350.000 miles para estudios referidos a normas de calidad ambiental y de emisión, planes de manejo, prevención o descontamin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esta indicación, ella fue aprobada por la unanimidad de los miembros presentes de vuestra Comisión Especial Mixt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osteriormente, vuestra Comisión Especial Mixta aprobó esta Partida con las modificaciones antes reseñad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06</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Relaciones Exterior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Partida fue informada por la Tercera Subcomisión, quien le dio su aprobación, sin introducir modifica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honorable Senadora señora Olga Feliú presentó una indicación cuyo texto es el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l Capítulo 01 Secretaría y Administración General y Servicio Exterior, para disminuir en el Programa 01 Subtítulo 25 Ítem 31 Asignación 002 (Transferencias a Organismos Internacionales) el Gasto en moneda extranjera convertida a dólares de Miles de US$ 13.474 a Miles de US$ 10.468.".</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esta indicación, resultó rechazada por catorce votos en contra, dos a favor y tres absten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uestra Comisión Especial Mixta aprobó esta Partida en los mismos términos que la Subcomis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10</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Justici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Partida fue informada por la Tercera Subcomisión, quien le dio su aprobación, sin incorporarle enmiend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honorable Senadora señora Olga Feliú presentó una indicación del siguiente tenor:</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Al Capítulo 02 Servicio de Registro Civil e Identificación, para reducir en la letra A) de la Glosa 02 la dotación máxima de personal de 2.532 a 2.489.</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Al Capítulo 04 Gendarmería de Chile, para reducir en la letra A) de la Glosa 02 la dotación máxima de personal de 8.552 a 7.372.".</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esta indicación, ella resultó rechazada por catorce votos en contra y uno a fav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Comisión Especial Mixta aprobó esta Partida, por unanimidad, en iguales términos a los propuestos por la Subcomis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V. En seguida, la Comisión Especial Mixta continuó su trabajo analizando las Partidas modificadas por las Subcomisiones correspondientes y que, además, resultaron objeto de indicaciones sometidas a su veredic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ichas Partidas se detallan a continuación:</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08</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Haciend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Partida fue informada por la Primera Subcomisión, la que la aprobó, con la siguiente modific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uprimir la glosa 04 que incide en el Capítulo 05, Programa 01 "Servicio de Tesorerí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esidente de la República hizo presente la siguiente indic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apítulo 03, Servicio de Impuestos Internos, Programa 0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glosa 02 letra A) Dotación máxima de personal, sustituir "2.629" por "2.679".".</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esta indicación, fue aprobada por diez votos a favor, uno en contra y tres absten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uestra Comisión Especial aprobó esta Partida con las modificaciones descrit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12</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Obras Públic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Partida fue informada por la Quinta Subcomisión, la que la aprobó con las siguientes modificacion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 En el resumen de los Capítulos, en la glosa 01 (común a los Capítulos 01, 02 y 04 del Ministerio) sustituir las expresiones "66 personas" por "120 persona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 En el Capítulo 02, Dirección General de Obras Públicas, Programa 02, Dirección de Arquitectura, Subtítulo 31, Inversión Real, introducir las siguientes modificacione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En el ítem 53, Estudios para Inversiones, reemplazar la cantidad "207.955" por "223.813";</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Incorporar el siguiente ítem 62, nuev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Ítem 62. Inversión Región II $ 111.800 mile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 En el ítem 63, Inversión Región III, sustituir la cantidad de "1.060.362" por "1.068.940".</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 Suprimir el ítem 68, Inversión Región VIII y la cantidad de "161.662".</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 En el ítem 70, Inversión Región X, sustituir la cantidad de "274.208" por "354.701".</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f) Suprimir el ítem 72, Inversión Región XII y la cantidad de "109.871".</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g) En el ítem 73 Inversión Región Metropolitana de Santiago, sustituir la cantidad "239.828" por "294.632".</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I. En el Capítulo 02, Programa 04, Subtítulo 30, Inversión Sectorial de Asignación Regional (Isar), reemplazar el último párrafo de la glosa 04, por el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demás, el Ministerio de Obras Públicas podrá encargar la ejecución de obras de conservación vial a las corporaciones viales creadas según la ley Nº 19.265, mediante trato directo, obras que deberán ser debidamente priorizadas por los respectivos gobiernos regionales dentro de los recursos asignados a este programa en las Regiones VIII, IX y X. Para estos efectos, las corporaciones viales no requerirán estar inscritas en el registro general de contratistas del Ministerio de Obras Pública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V. En el Capítulo 02, Programa 04, Subtítulo 31, Inversión Real, suprimir la glosa 05.</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V. En el Capítulo 04, Dirección General de Aguas, Programa 01, Subtítulo 31, consignar las siguientes enmiend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En el ítem 51, Vehículos, sustituir la cantidad "25.125" por "52.250", y</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En el ítem 74, Inversiones No Regionalizables, sustituir "2.347.812" por "2.321.68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esidente de la República hizo presente una indicación cuyo texto es el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apítulo 02 Dirección General de Obras Públicas, Programa 04 Dirección de Vialidad:</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En "Glos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ustituir el párrafo final de la glosa 04 por el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s Corporaciones Viales a que se refiere la ley Nº 19.265 podrán participar en las licitaciones públicas para la ejecución de proyectos de conservación vial en las regiones señaladas en el artículo 1º de dicha ley o convenir su realización conforme al inciso segundo del artículo 86 del texto refundido, coordinado y sistematizado de la ley Nº 15.840, contenido en el decreto Nº 294, del Ministerio de Obras Públicas, de 1984, entendiéndose, para estos efectos, inscritas en los registros de contratistas pertinent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esta indicación, fue aprobada por diez votos a favor (honorables Senadores señores Sergio Díez, Jorge Lavandero, Manuel Antonio Matta, Roberto Muñoz Barra, Carlos Ominami, Juan Hamilton y Ricardo Hormazábal, y honorables Diputados señores Iván de la Maza, Carlos Montes y José Miguel Ortiz), seis en contra (honorables Senadores señora Olga Feliú, y señor Francisco Prat y honorables Diputados señores Carlos Ignacio Kuschel, Pablo Longueira, Jaime Orpis y Jorge Schaulsohn) y dos abstenciones (honorables Diputados señores José Antonio Galilea y José Makluf).</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 deja constancia que la honorable Senadora señora Olga Feliú hizo expresa reserva de constitucionalidad en lo atingente a la indicación recién descrit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Comisión Especial Mixta aprobó la Partida con las modificaciones consignad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21</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Planificación y Cooper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Partida fue informada por la Primera Subcomisión, la que le dio su aprobación, con la siguiente modific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Capítulo 01, "Subsecretaría de Planificación y Cooperación", Programa 02, "Programa de Vialidad y Transporte Urbano", introducir en el Subtítulo 31, ítem 53, "Estudios para Inversiones", la siguiente glosa 0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1 Estos recursos deberán asignarse mediante licitación pública, con calificación técnica. Como consecuencia de esta última se podrán excluir personas o entidades por tener directa o indirectamente un interés comprometido en las conclusiones de los estudios que se licite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demás, la Primera Subcomisión acordó no pronunciarse sobre el Capítulo 07 "Fondo Nacional de la Discapacidad", correspondiendo, en consecuencia, su resolución, a esta Comisión Especial Mixta de Presupuestos, la que por la unanimidad de sus miembros presentes, aprobó dicho Capítul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honorable Senador señor Roberto Muñoz Barra presentó una indicación que, a la letra, dic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Recházase en la partida 21, capítulo 06 "Corporación Nacional de Desarrollo Indígena", el subtítulo 22 "Bienes y Servicios de Consumo"; en el subtítulo 25 "Transferencias Corrientes", el ítem 31 "Transferencias al Sector Privado", con excepción del subítem 575 "Aplicación art. 43 ley 19.253"; el subtítulo 31 "Inversión Real", y el subtítulo 33 "Transferencias de Capit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esidente de la Comisión Especial declaró inadmisible esta indicación, por tratarse de administración presupuestaria, facultad exclusiva del Presidente de la Repúbl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honorable Senador señor Francisco Prat presentó una indicación, la que dic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apítulo 05, Programa 01: Instituto Nacional de la Juventud. Para sustituir el monto asignado en el ítem 31.565, del subtítulo 25 por $ 10. Rebájanse en el mismo monto los niveles superiores de agreg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esta indicación, resultó rechazada por trece votos contra siete a fav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esidente de la República presentó indicación (letras a) y b)) cuyo tenor literal es el siguiente:</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Capítulo 01, Subsecretaría de Planificación y Cooperación, Programa 02, Programa de Vialidad y Transporte Urban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Subtítulo 3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ítem 53 Estudios para Inversiones, suprimir "01" de la columna "Glosa Nº"</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Glosas:" suprimir la "0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Comisión Especial acordó votar, primeramente, la proposición de la Subcomisión, en cuanto a introducir una Glosa 01 en el ítem 53 del Subtítulo 31, resultando rechazada por once votos contra cinco a favor y una absten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consecuencia, fue innecesario someter a votación la indicación del Ejecutivo, en la parte signada con la letra a), por haberse obtenido el fin perseguido por ella con el resultado anteri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Capítulo 02 Fondo de Solidaridad e Inversión Social, Programa 01:</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Subtítulo 25:</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corporar el ítem "31.541 Apoyo a Grupos Vulnerables" con $ "150.000" mil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ítem 31.542 Capacitación Laboral de Jóvenes II, sustituir "3.361.788" por "3.211.788".".</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ometida a votación esta indicación, resultó aprobada por diez votos a favor y cuatro absten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uestra Comisión Especial aprobó esta Partida, con las modificaciones ya señalad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07</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Economía, Fomento y Reconstruc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Partida fue informada por la Primera Subcomisión, la que propone aprobarla, con las siguientes enmienda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 En el Capítulo 03, Subsecretaría de Pesca, Programa 01:</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el subtítulo 25, ítem 33, asignación 054 Fondo de Investigación Pesquera, sustituir su glosa "04"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4 Los estudios y proyectos que se realicen con cargo a esta asignación deberán asignarse por licitación pública, con precalificación técnica. Como consecuencia de esta última, se podrán excluir personas o entidades por tener directa o indirectamente un interés comprometido en las conclusiones de los estudios que se liciten. Podrá destinarse hasta un 5% del total de recursos a gastos de administración".</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el subtítulo 31, ítem 53 Estudios para Inversiones, sustituir su glosa "05"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5 Para estudios de investigación pesquera. De los estudios que se realicen con cargo a este ítem sólo hasta un 25% podrá asignarse libremente, el resto deberá adjudicarse mediante licitación pública, con precalificación técnica. Como consecuencia de esta última, se podrán excluir personas o entidades por tener directa o indirectamente un interés comprometido en las conclusiones de los estudios que se liciten".</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 En el Capítulo 04, Servicio Nacional de Pesca, Programa 01, subtítulo 25, ítem 31, asignación 081 Convenios Aplicación Ley Nº 18.892, agregar en la columna Glosa Nº "05" y, en Glosas, agregar una glosa "05" del siguiente ten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5 Para estudios ambientales. Estos recursos deberán asignarse mediante licitación pública, con precalificación técnica. Como consecuencia de esta última, se podrán excluir personas o entidades por tener directa o indirectamente un interés comprometido en las conclusiones de los estudios que se liciten.".</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I. En el Capítulo 06, Corporación de Fomento de la Producción, Programa 01 "Fomento Productiv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Sustituir el texto de la glosa "04" por el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n cargo a esta asignación se podrán transferir recursos a entidades públicas o privadas, denominados agentes intermediadores, que cumplan con los requisitos generales y objetivos que establezca el Consejo de la Corpor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odo nuevo agente intermediario deberá ser seleccionado mediante concurso públic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asignación 088 se podrá comprometer un mayor gasto de hasta $ 938.828 miles y en la asignación 090 hasta por $ 5.855.419 miles, ambos montos por sobre el gasto autorizado en la respectiva asignación.".</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el subtítulo 33, ítem 85, asignación 005 Empresa Nacional del Carbón S.A., agregar en la columna Glosa Nº la expresión "08" y, en Glosas agregar la siguiente glosa "08":</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8 Con cargo a esta asignación se podrá destinar un máximo de $ 3.652.200 miles para cubrir posibles déficit operacionales y de $ 7.529.995 miles para pagos de indemnizaciones y de amortizaciones e intereses de la deuda de la empresa. El monto destinado a financiar déficit operacional sólo podrá incrementarse mediante autorización expresa otorgada por ley.".</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 En el subtítulo 25, ítem 33, asignación 066 Fondo de Desarrollo e Innovación, agregar en la columna Glosa Nº la expresión "06" y, en Glosas agregar la siguiente glosa "06":</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6 De estos recursos a lo menos $ 2.700.000 miles deberán ser asignados a través de licitaciones y concursos abiertos a los que podrán postular instituciones públicas y privada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 En el ítem 75 otros gastos de Inversión Real, en la columna "Glosa Nº" sustituir "06" por "07", y</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 En glosas sustituir la "06" original por "0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esidente de la República presentó las siguientes indicaciones al Capítulo 06 "Corporación de Fomento de la Producción", Programa 01 "Fomento Productivo", que dicen:</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En el encabezamiento "Fomento Productivo" a continuación del "(01)" incorporar "(09)".</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esta letra a), resultó aprobada por la unanimidad de los miembros presentes de vuestra Comisión Especial Mixta.</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Subtítulo 25: "Transferencias Corrient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ítem 33.066 Fondo de Desarrollo e Innovación, en la columna "Glosa N°" incorporar "06".</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letra b) había sido acordada por la Subcomisión, de manera que la Comisión Especial Mixta le dio su ratificación unánime.</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 Subtítulo 31: "Inversión Re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ítem 75 Otros gastos de Inversión Real, en la columna "Glosa N°" sustituir "06" por "0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l presentarse igual situación que la letra anterior, vuestra Comisión Especial Mixta le dio su aprobación unánime.</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 Subtítulo 33: "Transferencias de Capit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ítem 85.005 Empresa Nacional del Carbón S.A., en la columna "Glosa N°" incorporar "(08)".</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letra d) también había sido acordada por la Subcomisión, por lo que vuestra Comisión Especial Mixta la aprobó sin mayor debate.</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Glos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glosa original "06" pasa a ser "0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e último cambio ya había sido aprobado por la Subcomisión, acuerdo ratificado por la Comisión Especial Mixt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sociada al ítem 33.066, incorporar la siguiente glos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6 De estos recursos, a lo menos $ 2.700.000 miles deberán ser asignados a través de licitaciones y concursos abiertos a que podrán postular instituciones públicas y privad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glosa 06 había sido aprobada por la Subcomisión, resultando ratificada dicha decisión por vuestra Comisión Especial Mixta, con una modificación de redacción contenida en la indicación del Ejecutiv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corporar las siguientes glos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8 Con cargo a esta asignación se podrá destinar un máximo de $ 3.652.200 miles para cubrir posibles déficit operacionales y de $ 7.529.995 miles para pagos de indemnizaciones y de amortizaciones e intereses de la deuda de la empres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monto destinado a financiar déficit operacional sólo podrá incrementarse mediante autorización expresa otorgada por ley.".</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glosa 08 en la Subcomisión fue aprobada en los mismos términos que la indicación del Ejecutivo. En consecuencia, vuestra Comisión Especial Mixta procedió a ratificarl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9 Los estudios, proyectos, transferencias y subvenciones que contempla el Plan de Desarrollo Integral de Lota, entre otros: becas, programas de fomento, readecuación de edificios, estudios, puerto de Lota y promoción de inversiones, serán financiados con cargo a diversos subtítulos del presupuesto de Corf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esta glosa 09, resultó aprobada por once votos (honorables Senadores señores Jaime Gazmuri, Jorge Lavandero, Manuel Antonio Matta, Roberto Muñoz Barra, Carlos Ominami y Ricardo Hormazábal, y honorables Diputados señora Romy Rebolledo y señores Iván de la Maza, Carlos Montes, José Miguel Ortiz y Andrés Palma) contra cuatro (honorables Senadores señora Olga Feliú y señor Francisco Javier Errázuriz, y honorables Diputados señores José Antonio Galilea y Jaime Orpis), y una abstención (honorable Diputado Jorge Schaulsoh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continuación, el Presidente de la República presentó otra indicación cuyo tenor es el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Capítulo 03, Subsecretaría de Pesca, Programa 01:</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Subtítulo 25:</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relación al ítem 33.054, Fondo de Investigación Pesquera, sustituir la glosa 04,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4 Los estudios y proyectos que se realicen con cargo a este ítem deberán asignarse por licitación pública. Podrá destinarse hasta un 5% del total de recursos a gastos de administración."</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Subtítulo 3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En relación al ítem 53 Estudios para Inversiones, sustituir la glosa 05 por la siguiente: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5 Para estudios de investigación pesque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esta indicación, siete miembros se pronunciaron a favor, siete en contra y uno se abstuvo. Repetida reglamentariamente la votación, resultó aprobada por diez votos a favor y seis en cont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Capítulo 04, Servicio Nacional de Pesca, Programa 01:</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Subtítulo 25:</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relación al ítem 31.081 Convenios Aplicación Ley Nº 18.892, sustituir el tenor de la glosa 05 por lo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5 Incluye $ 62.000 miles para estudios ambientales, los cuales deberán asignarse por licitación públ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esta indicación, resultó aprobada con la misma votación anterior.</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 Capítulo 06, Corporación de Fomento de la Producción, Programa 01, Fomento Productiv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ustituir la glosa "04" como sigu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4 Con cargo a esta asignación se podrán transferir recursos a entidades públicas o privadas, denominadas agentes intermediadores, que cumplan con los requisitos generales y objetivos que establezca el Consejo de la Corpor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odo nuevo agente intermediario deberá ser seleccionado mediante concurso públic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asignación 088 se podrá comprometer un mayor gasto de hasta $ 938.828 miles y en la asignación 090 hasta por $ 5.855.419 miles, ambos montos por sobre el gasto autorizado en la respectiva asign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glosa 04 había sido aprobada en los mismos términos por la Subcomisión, de manera que vuestra Comisión Especial Mixta solamente le dio su ratificación en forma unánim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cto seguido, vuestra Comisión Especial Mixta aprobó esta Partida con las modificaciones ya reseñad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09</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Educ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Partida fue informada por la Cuarta Subcomisión, quien la aprobó con las siguientes modificacion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 Capítulo 01, Subsecretaría de Educación, Programa 01</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el Subtítulo 09, "Aporte Fiscal", sustituir "125.243.038" por "122.761.330", y en su Ítem 91, "Libre", reemplazar "118.891.798" por "116.410.090".</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el Subtítulo 21, "Gastos en Personal", sustituir "24.389.667" por "23.698.067".</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 En el Subtítulo 21, Gastos en Personal, glosa 02, efectuar las siguientes modifica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letra A) sustituirla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Dotación máxima de personal: 3.48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No regirá la limitación establecida en el inciso segundo del artículo 9º de la ley N° 18.834, respecto de los funcionarios a contrata incluidos en esta dot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su letra D) reemplazar "1.009.755" por "318.155"; sustituir "$ 79.040 miles para la contratación de monitores y auxiliares del programa Conozca a su Hijo" por "$ 79.040 miles para la contratación de monitores del programa Conozca a su Hijo, y auxiliares cargadores", y suprimir su inciso final.</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 En el Subtítulo 22, "Bienes y Servicios de Consumo", sustituir "3.890.089" por "3.422.473". Respecto de su glosa 03, suprimir la letra B).</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 En el Subtítulo 25, Ítem 31, asignación 191, "Programa de Educación Intercultural Bilingüe", agregar en su glosa 08 el siguiente inciso segundo, nuev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cluye los gastos de traslado y estadía de alumnos, profesores y representantes de las Comunidades Indígenas, que participan en actividades de capacitación y desarrollo del Programa.".</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 En el Subtítulo 25, Ítem 32, asignación 001, "Subsecretaría de Desarrollo Regional y Administrativo", agregar en el inciso primero de su glosa 12, a continuación de su primera oración, lo siguiente: "Incluye recursos para la compra de terrenos que permitan la ejecución de dichos proyecto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7) En el Subtítulo 25, Ítem 33, suprimir la asignación 088, "Sistema de Medición de la Calidad de la Educación"; su monto "310.365", y su glosa 15.</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8) En el Subtítulo 25, Ítem 33, asignación 089, "Prevención a la Drogadicción y el Alcoholismo", sustituir en el inciso tercero de su glosa 16 (que pasa a ser 15) "del concurso de material didáctico en educación ambiental" por "del concurso de proyectos de educación ambiental".</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9) Las glosas 17, 18, 19, 20 y 21, pasan a ser glosas 16, 17, 18, 19 y 20, respectivamente, sin enmienda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0) En el Subtítulo 25, Ítem 33, asignación 097, "Universidad de Chile", intercalar en su glosa 22 (que pasa a ser 21), a continuación de la expresión "Ministerio de Hacienda.", la siguiente oración: "A lo menos $ 200.000 miles serán destinados a infraestructura y equipamiento del Programa de Medición del Riesgo Sísmico.".</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1) Las glosas 23 y 24 pasan a ser glosas 22 y 23, respectivamente, sin modificacione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2) En el Subtítulo 25, Ítem 33, suprimir la asignación 100, "Capacitación para Docentes", su monto "709.211", y su glosa 25.</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3) Las glosas 26, 27 y 28, pasan a ser glosas 24, 25 y 26, respectivamente, sin enmienda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4) En el Subtítulo 25, Ítem 33, asignación 149, "Recursos Pedagógicos para Escuelas Especiales", sustituir su glosa 29 (que pasa a ser 27),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7 Recursos para la adquisición y distribución de material didáctico de escuelas de educación especial y escuelas comunes que atiendan alumnos a los que se refiere el artículo 9º del decreto supremo de Educación Nº 8.144, de 1980.".</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5) Las glosas 30, 31, 32 y 33, pasan a ser glosas 28, 29, 30 y 31, respectivamente, sin enmienda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6) En el Subtítulo 25, Ítem 33, suprimir la asignación 164, "Pruebas de Evaluación del Rendimiento Escolar", su monto "302.916", y su glosa 34.</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7) Las glosas 35, 36 y 37 pasan a ser glosas 32, 33 y 34, respectivamente, sin modificacion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 Capítulo 01, Subsecretaría de Educación, Programa 02</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Suprimir el presupuesto en "Moneda Extranjera Convertida a Dólares Miles de US$", la cifra "7.096" todas las veces que figura en dicho presupuesto, y la asignación 200, "Perfeccionamiento en el Exterior para Profesionales de la Educación" con su glosa 04.</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el Subtítulo 09, "Aporte Fiscal", y en su Ítem 91, "Libre", sustituir "40.865.050" por "39.505.161".</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 Las glosas 05, 06 y 07 pasan a ser glosas 04, 05 y 06, respectivamente, sin enmienda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 En el Subtítulo 25, Ítem 33, suprimir la asignación 133, "Perfeccionamiento Fundamental de Docentes", su monto "1.359.889" y su glosa 08.</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 Las glosas 09, 10 y 11 pasan a ser glosas 07, 08 y 09, respectivamente, sin modificacione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 En el Subtítulo 33, Ítem 87, asignación 025, "Asistencia Técnica para la Inversión en Infraestructura Educacional", sustituir su glosa 12 (que pasa a ser 10),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0 Para financiar la asistencia técnica de los establecimientos que atiendan a alumnos de mayor vulnerabilidad socioeconómica y que así lo soliciten, con el objeto de facilitar las inversiones en infraestructura para su incorporación al régimen de jornada escolar completa diurna. Para estos efectos el Ministerio de Educación podrá celebrar convenios con instituciones públicas o privada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I Capítulo 01, Subsecretaría de Educación, Programa 03</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Subtítulo 25, Ítem 33, asignación 140, "Programa de Textos Escolares de Educación Media", consultar la siguiente glosa 08, nuev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8 Por decreto fundado del Ministerio de Educación, con la visación del Ministerio de Hacienda, se determinará el monto de recursos que deberá considerarse para el llamado a licitación que corresponde adjudicar en 1998, para la compra de textos escolares destinados a la enseñanza medi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 </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V Capítulo 01, Subsecretaría de Educación, Programa 04, nuev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corporar como tal el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Educación partida: 09</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ubsecretaría de Educación capítulo: 0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esarrollo curricular y evaluación (01) programa: 04</w:t>
      </w:r>
    </w:p>
    <w:tbl>
      <w:tblPr>
        <w:tblW w:w="9404" w:type="dxa"/>
        <w:jc w:val="left"/>
        <w:tblInd w:w="-89" w:type="dxa"/>
        <w:tblLayout w:type="fixed"/>
        <w:tblCellMar>
          <w:top w:w="0" w:type="dxa"/>
          <w:left w:w="60" w:type="dxa"/>
          <w:bottom w:w="0" w:type="dxa"/>
          <w:right w:w="60" w:type="dxa"/>
        </w:tblCellMar>
      </w:tblPr>
      <w:tblGrid>
        <w:gridCol w:w="1012"/>
        <w:gridCol w:w="837"/>
        <w:gridCol w:w="3021"/>
        <w:gridCol w:w="1005"/>
        <w:gridCol w:w="1677"/>
        <w:gridCol w:w="1852"/>
      </w:tblGrid>
      <w:tr>
        <w:trPr/>
        <w:tc>
          <w:tcPr>
            <w:tcW w:w="101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ub-</w:t>
            </w:r>
          </w:p>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ítu-lo</w:t>
            </w:r>
          </w:p>
        </w:tc>
        <w:tc>
          <w:tcPr>
            <w:tcW w:w="8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Ítem</w:t>
            </w:r>
          </w:p>
        </w:tc>
        <w:tc>
          <w:tcPr>
            <w:tcW w:w="302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enominación</w:t>
            </w:r>
          </w:p>
        </w:tc>
        <w:tc>
          <w:tcPr>
            <w:tcW w:w="100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Glosa Nº</w:t>
            </w:r>
          </w:p>
        </w:tc>
        <w:tc>
          <w:tcPr>
            <w:tcW w:w="167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Moneda Nacional </w:t>
            </w:r>
          </w:p>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les de $</w:t>
            </w:r>
          </w:p>
        </w:tc>
        <w:tc>
          <w:tcPr>
            <w:tcW w:w="185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oned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xtranje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nvertida 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ólares</w:t>
            </w:r>
          </w:p>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les de us$</w:t>
            </w:r>
          </w:p>
        </w:tc>
      </w:tr>
      <w:tr>
        <w:trPr/>
        <w:tc>
          <w:tcPr>
            <w:tcW w:w="1012"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8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302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Ingresos</w:t>
            </w:r>
          </w:p>
        </w:tc>
        <w:tc>
          <w:tcPr>
            <w:tcW w:w="100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7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3.841.597</w:t>
            </w:r>
          </w:p>
        </w:tc>
        <w:tc>
          <w:tcPr>
            <w:tcW w:w="185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7.096</w:t>
            </w:r>
          </w:p>
        </w:tc>
      </w:tr>
      <w:tr>
        <w:trPr/>
        <w:tc>
          <w:tcPr>
            <w:tcW w:w="101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9</w:t>
            </w:r>
          </w:p>
        </w:tc>
        <w:tc>
          <w:tcPr>
            <w:tcW w:w="8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302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orte fiscal</w:t>
            </w:r>
          </w:p>
        </w:tc>
        <w:tc>
          <w:tcPr>
            <w:tcW w:w="100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7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841.597</w:t>
            </w:r>
          </w:p>
        </w:tc>
        <w:tc>
          <w:tcPr>
            <w:tcW w:w="185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7.096</w:t>
            </w:r>
          </w:p>
        </w:tc>
      </w:tr>
      <w:tr>
        <w:trPr/>
        <w:tc>
          <w:tcPr>
            <w:tcW w:w="1012"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8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91</w:t>
            </w:r>
          </w:p>
        </w:tc>
        <w:tc>
          <w:tcPr>
            <w:tcW w:w="302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ibre</w:t>
            </w:r>
          </w:p>
        </w:tc>
        <w:tc>
          <w:tcPr>
            <w:tcW w:w="100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7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841.597</w:t>
            </w:r>
          </w:p>
        </w:tc>
        <w:tc>
          <w:tcPr>
            <w:tcW w:w="185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7.096</w:t>
            </w:r>
          </w:p>
        </w:tc>
      </w:tr>
      <w:tr>
        <w:trPr/>
        <w:tc>
          <w:tcPr>
            <w:tcW w:w="1012"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8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302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Gastos</w:t>
            </w:r>
          </w:p>
        </w:tc>
        <w:tc>
          <w:tcPr>
            <w:tcW w:w="100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7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3.841.597</w:t>
            </w:r>
          </w:p>
        </w:tc>
        <w:tc>
          <w:tcPr>
            <w:tcW w:w="185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7.096</w:t>
            </w:r>
          </w:p>
        </w:tc>
      </w:tr>
      <w:tr>
        <w:trPr/>
        <w:tc>
          <w:tcPr>
            <w:tcW w:w="101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1</w:t>
            </w:r>
          </w:p>
        </w:tc>
        <w:tc>
          <w:tcPr>
            <w:tcW w:w="8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302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Gastos en personal</w:t>
            </w:r>
          </w:p>
        </w:tc>
        <w:tc>
          <w:tcPr>
            <w:tcW w:w="100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2</w:t>
            </w:r>
          </w:p>
        </w:tc>
        <w:tc>
          <w:tcPr>
            <w:tcW w:w="167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91.600</w:t>
            </w:r>
          </w:p>
        </w:tc>
        <w:tc>
          <w:tcPr>
            <w:tcW w:w="185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w:t>
            </w:r>
          </w:p>
        </w:tc>
      </w:tr>
      <w:tr>
        <w:trPr/>
        <w:tc>
          <w:tcPr>
            <w:tcW w:w="101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2</w:t>
            </w:r>
          </w:p>
        </w:tc>
        <w:tc>
          <w:tcPr>
            <w:tcW w:w="8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302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ienes y servicios de consumo</w:t>
            </w:r>
          </w:p>
        </w:tc>
        <w:tc>
          <w:tcPr>
            <w:tcW w:w="100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3</w:t>
            </w:r>
          </w:p>
        </w:tc>
        <w:tc>
          <w:tcPr>
            <w:tcW w:w="167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67.616</w:t>
            </w:r>
          </w:p>
        </w:tc>
        <w:tc>
          <w:tcPr>
            <w:tcW w:w="185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w:t>
            </w:r>
          </w:p>
        </w:tc>
      </w:tr>
      <w:tr>
        <w:trPr/>
        <w:tc>
          <w:tcPr>
            <w:tcW w:w="101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5</w:t>
            </w:r>
          </w:p>
        </w:tc>
        <w:tc>
          <w:tcPr>
            <w:tcW w:w="8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302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ransferencias corrientes</w:t>
            </w:r>
          </w:p>
        </w:tc>
        <w:tc>
          <w:tcPr>
            <w:tcW w:w="100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7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682.381</w:t>
            </w:r>
          </w:p>
        </w:tc>
        <w:tc>
          <w:tcPr>
            <w:tcW w:w="185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7.096</w:t>
            </w:r>
          </w:p>
        </w:tc>
      </w:tr>
      <w:tr>
        <w:trPr/>
        <w:tc>
          <w:tcPr>
            <w:tcW w:w="1012"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8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1</w:t>
            </w:r>
          </w:p>
        </w:tc>
        <w:tc>
          <w:tcPr>
            <w:tcW w:w="302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ransferencias al Sector Privado</w:t>
            </w:r>
          </w:p>
        </w:tc>
        <w:tc>
          <w:tcPr>
            <w:tcW w:w="100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7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w:t>
            </w:r>
          </w:p>
        </w:tc>
        <w:tc>
          <w:tcPr>
            <w:tcW w:w="185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7.096</w:t>
            </w:r>
          </w:p>
        </w:tc>
      </w:tr>
      <w:tr>
        <w:trPr/>
        <w:tc>
          <w:tcPr>
            <w:tcW w:w="101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8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00</w:t>
            </w:r>
          </w:p>
        </w:tc>
        <w:tc>
          <w:tcPr>
            <w:tcW w:w="302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erfeccionamiento en el exterior para profesionales de la educación</w:t>
            </w:r>
          </w:p>
        </w:tc>
        <w:tc>
          <w:tcPr>
            <w:tcW w:w="100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4</w:t>
            </w:r>
          </w:p>
        </w:tc>
        <w:tc>
          <w:tcPr>
            <w:tcW w:w="167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w:t>
            </w:r>
          </w:p>
        </w:tc>
        <w:tc>
          <w:tcPr>
            <w:tcW w:w="185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7.096</w:t>
            </w:r>
          </w:p>
        </w:tc>
      </w:tr>
      <w:tr>
        <w:trPr/>
        <w:tc>
          <w:tcPr>
            <w:tcW w:w="1012"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8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3</w:t>
            </w:r>
          </w:p>
        </w:tc>
        <w:tc>
          <w:tcPr>
            <w:tcW w:w="302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ransferencias a otras entidades públicas</w:t>
            </w:r>
          </w:p>
        </w:tc>
        <w:tc>
          <w:tcPr>
            <w:tcW w:w="100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7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682.381</w:t>
            </w:r>
          </w:p>
        </w:tc>
        <w:tc>
          <w:tcPr>
            <w:tcW w:w="185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w:t>
            </w:r>
          </w:p>
        </w:tc>
      </w:tr>
      <w:tr>
        <w:trPr/>
        <w:tc>
          <w:tcPr>
            <w:tcW w:w="1012"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8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88</w:t>
            </w:r>
          </w:p>
        </w:tc>
        <w:tc>
          <w:tcPr>
            <w:tcW w:w="302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istema de medición de la calidad de la educación</w:t>
            </w:r>
          </w:p>
        </w:tc>
        <w:tc>
          <w:tcPr>
            <w:tcW w:w="100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5</w:t>
            </w:r>
          </w:p>
        </w:tc>
        <w:tc>
          <w:tcPr>
            <w:tcW w:w="167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10.365</w:t>
            </w:r>
          </w:p>
        </w:tc>
        <w:tc>
          <w:tcPr>
            <w:tcW w:w="185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w:t>
            </w:r>
          </w:p>
        </w:tc>
      </w:tr>
      <w:tr>
        <w:trPr/>
        <w:tc>
          <w:tcPr>
            <w:tcW w:w="1012"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8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00</w:t>
            </w:r>
          </w:p>
        </w:tc>
        <w:tc>
          <w:tcPr>
            <w:tcW w:w="302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apacitación para docentes</w:t>
            </w:r>
          </w:p>
        </w:tc>
        <w:tc>
          <w:tcPr>
            <w:tcW w:w="100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6</w:t>
            </w:r>
          </w:p>
        </w:tc>
        <w:tc>
          <w:tcPr>
            <w:tcW w:w="167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709.211</w:t>
            </w:r>
          </w:p>
        </w:tc>
        <w:tc>
          <w:tcPr>
            <w:tcW w:w="185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w:t>
            </w:r>
          </w:p>
        </w:tc>
      </w:tr>
      <w:tr>
        <w:trPr/>
        <w:tc>
          <w:tcPr>
            <w:tcW w:w="1012"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8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33</w:t>
            </w:r>
          </w:p>
        </w:tc>
        <w:tc>
          <w:tcPr>
            <w:tcW w:w="302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erfeccionamiento fundamental de docentes</w:t>
            </w:r>
          </w:p>
        </w:tc>
        <w:tc>
          <w:tcPr>
            <w:tcW w:w="100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7</w:t>
            </w:r>
          </w:p>
        </w:tc>
        <w:tc>
          <w:tcPr>
            <w:tcW w:w="167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359.889</w:t>
            </w:r>
          </w:p>
        </w:tc>
        <w:tc>
          <w:tcPr>
            <w:tcW w:w="185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w:t>
            </w:r>
          </w:p>
        </w:tc>
      </w:tr>
      <w:tr>
        <w:trPr/>
        <w:tc>
          <w:tcPr>
            <w:tcW w:w="1012"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8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64</w:t>
            </w:r>
          </w:p>
        </w:tc>
        <w:tc>
          <w:tcPr>
            <w:tcW w:w="302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ruebas de evaluación del rendimiento escolar</w:t>
            </w:r>
          </w:p>
        </w:tc>
        <w:tc>
          <w:tcPr>
            <w:tcW w:w="100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8</w:t>
            </w:r>
          </w:p>
        </w:tc>
        <w:tc>
          <w:tcPr>
            <w:tcW w:w="167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02.916</w:t>
            </w:r>
          </w:p>
        </w:tc>
        <w:tc>
          <w:tcPr>
            <w:tcW w:w="185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w:t>
            </w:r>
          </w:p>
        </w:tc>
      </w:tr>
    </w:tbl>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Glos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1 Programa destinado al desarrollo curricular y evaluación de los planes y programas de la Educación Básica y Media. Asimismo considera la ejecución de programas de capacit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2 Incluy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Autorización máxima para gastos en viáticos, en el territorio nacion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les de $ 2.000</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Convenios con personas natural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les de $ 689.600</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s contrataciones de expertos extranjeros podrán realizarse, en casos calificados por el Subsecretario de Educación, sin sujeción a las exigencias del decreto supremo de Hacienda Nº 98, de 1991, ni a las de los artículos 10 de la ley Nº 18.834, 48 del decreto ley Nº 1.094, de 1975, y 100 del decreto Nº 597, de 1984, del Ministerio del Interi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3 Considera el financiamiento que demanda la participación de los docentes, docentes directivos y sostenedores de los establecimientos educacionales en las actividades que desarrolla este program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4 Para financiar los gastos inherentes al perfeccionamiento en el exterior de los profesionales de la educación a que se refiere el artículo 2º del decreto con fuerza de ley (Ed.) Nº 1, de 1996, que se desempeñen en Establecimientos Educacionales, Departamentos de Educación Municipal, Corporaciones Municipales, en Jardines Infantiles dependientes de la Junta Nacional de Jardines Infantiles y en los Centros de atención al preescolar de Integra, de acuerdo al decreto Nº 198, de 1997, del Ministerio de Educación, y sus modifica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Ministerio de Educación podrá celebrar convenios con entidades especializadas o instituciones de educación superior extranjeras y nacional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5 Con este ítem se pagarán todas aquellas actividades que demanda el desarrollo y ejecución del sistema de medición de la calidad de la educación, incluyendo pasajes, servicios de impresión y computación, fletes, materiales de oficina, arriendo de bodega, viáticos, honorarios y convenios por servicios de personas naturales y jurídic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ersonal encargado de aplicar la prueba será contratado a honorarios, en forma transitoria, mediante resolución del Secretario Regional Ministerial, sin sujeción a las exigencias del decreto de Hacienda Nº 98, de 1991, ni a las del artículo 10 de la ley Nº 18.834. Su remuneración no podrá exceder de 1,5 U.T.M., su pago se hará mediante planilla, previa retención del impuesto respectivo y no le será exigible boleta de servici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Un resumen de los resultados globales de la prueba deberá ser publicado en un diario de circulación nacional, y además, el detalle de los resultados por establecimiento estarán a disposición para consulta del público en cada una de las Secretarías Regionales Ministeriales de Educación. Los resultados específicos de cada establecimiento educacional serán entregados a ellos, para conocimiento de los integrantes de la comunidad escola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6 Considera la contratación de servicios personales con otras instituciones y organismos. Asimismo todos los gastos de operación del programa, incluidos los de personal, para la capacitación de docentes, de 1º a 4º Básico en planes y program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7 Recursos para financiar programas de perfeccionamiento impartidos por instituciones de Educación Superior destinados a los profesionales de la educación que se desempeñen en los establecimientos educacionales regidos por el decreto con fuerza de ley (Ed.) Nº 2, de 1996 y decreto ley Nº 3.166, de 1980, con el objeto de lograr la actualización de sus conocimientos en las disciplinas que imparten en su vinculación con el mejoramiento del aprendizaje por parte de los alumn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ediante decreto supremo de educación, visado por el Ministerio de Hacienda, se establecerán los requisitos de postulación y selección de los beneficiarios de estos programas, así como los mecanismos de concurso para las instituciones de Educación Superi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8 Para financiar todos los gastos que demande el desarrollo y ejecución del estudio internacional de matemáticas y ciencias (TIMSS), otros estudios evaluativos internacionales y el Seminario Internacional sobre Evaluación Educativa, incluido los gastos en personal.".</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 </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V Capítulo 08, Comisión Nacional de Investigación Científica y Tecnológica, Programa 0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Subtítulo 25, Ítem 31, asignación 225, "Cátedras Presidenciales en Ciencias", agregar en su glosa 05, a continuación de la frase "investigadores chilenos o extranjeros", la expresión "en ciencias básicas y sociales", seguida de una coma (,).</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VI Capítulo 09, Junta Nacional de Auxilio Escolar y Becas, Programa 01.</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el Subtítulo 21, "Gastos en Personal", sustituir la letra A) de la glosa 02,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Dotación máxima de personal: 389</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No regirá la limitación establecida en el inciso segundo del artículo 9º de la ley Nº 18.834, respecto de los empleos a contrata incluidos en esta dotación.".</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el Subtítulo 25, Ítem 31, asignación 231, "Programa de Alimentación Escolar", glosa 05:</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su letra C) sustituir "actividades extraescolares de los establecimientos educacionales, por un monto de hasta $ 128.201 miles" por "actividades extraescolares por un monto de hasta $ 128.201 mil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gregar la siguiente letra 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 Recursos para raciones alimenticias en hogares o establecimientos estudiantiles o en entidades colaboradoras. Mediante decreto del Ministerio de Educación, con la visación del Ministerio de Hacienda, se identificarán las instituciones beneficiarias, el tipo y número de raciones y el período por el cual se otorgarán.".</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 En el Subtítulo 25, Ítem 31, asignación 232, "Programa de Campamentos Escolares", sustituir en su glosa 06 "entidades privadas sin fines de lucro" por "entidades públicas y privadas sin fines de lucro".</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 En el Subtítulo 25, Ítem 31, asignación 233, "Programa de Salud Oral", modificar su glosa 07 como sigu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ustituir su letra A)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Los recursos necesarios para efectuar jornadas y/o talleres de capacitación, adquisición de materiales de oficina, servicio de mantenimiento y reparaciones de equipos y la supervisión del programa. Considera gastos tales como pasajes, combustible, alojamiento, comida, arriendo de locales, vehículos, medios audiovisuales, publicaciones, impresiones, materiales y útiles de escritorio y otros gastos general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su letra B) reemplazar su oración final, por la que sigue: "Asimismo, incluye recursos para contratar honorarios asimilados a grados, no incluidos en la dotación del Servicio, hasta por un monto de $ 83.108 miles, para funcionamiento del programa.".</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 En el Subtítulo 25, Ítem 31, asignación 234, "Capacitación a Terceros", sustituir su glosa 08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8 Incluye recursos para capacitación de personas participantes de los diferentes programas de Junta Nacional de Auxilio Escolar y Becas, incluido el Programa de Asistencia en Salud Escolar.".</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 En el Subtítulo 25, Ítem 31, reemplazar la denominación de la asignación 239 "Control Programas de Alimentación" por "Control Programas de la Junta Nacional de Auxilio Escolar y Becas"; y reemplazar su glosa 12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2 Mediante resolución de la Junta Nacional de Auxilio Escolar y Becas, con la visación de la Dirección de Presupuestos, se determinarán los tipos de controles que se realizarán. La ejecución de este programa se efectuará mediante convenios con instituciones especializada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7) En el Subtítulo 25, Ítem 31, asignación 240, "Programa de Alimentación de Vacaciones", agregar en su glosa 13 la siguiente letra C):</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 La entrega de alimentación para los beneficiarios y participantes de programas recreacionales (campamentos, colonias, escuelas abiertas y trabajos voluntario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VII Capítulo 09, Junta Nacional de Auxilio Escolar y Becas, Programa 02</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su glosa general 01, sustituir el punto final (.) por una coma (,), y agregar lo siguiente: "el cual podrá dictarse a contar de la fecha de publicación de esta ley.".</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VIII Capítulo 20, Subvención a Establecimientos Educacionales", Programa 0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Subtítulo 25, Ítem 31, asignación 256, "Subvención de Internado", agregar en su glosa 03 el siguiente inciso segund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s establecimientos educacionales regidos por el D.F.L. (Ed.) Nº 2, de 1996, que presten servicio de internado, podrán percibir la subvención de internado por la atención de alumnos de otros establecimientos educacionales subvencionados de la misma localidad, de acuerdo a las normas de dicho cuerpo legal.".</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X Capítulo 30, Educación Superior</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el Subtítulo 25, Ítem 33, asignación 200, "Becas Educación Superior", agregar al final de la glosa 02 la siguiente oración: "A lo menos $1.000.000 miles se asignarán a estudiantes meritorios que hayan egresado de establecimientos de enseñanza media subvencionados y que se matriculen en las instituciones mencionadas o instituciones de educación superior privadas que hayan alcanzado la plena autonomía.".</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la glosa 03, correspondiente a las asignaciones 202 "Fondo Desarrollo Institucional", Ítem 33, Subtítulo 25, y 035 "Fondo Desarrollo Institucional-Infraestructura", Ítem 87, Subtítulo 33, efectuar las siguientes modifica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gregar a continuación del punto final (.), que pasa a ser punto seguido, la siguiente oración: "Asimismo, a lo menos $ 4.300.000 miles se asignarán mediante convenios para el desarrollo de áreas prioritarias en las instituciones señaladas en el artículo 1º del D.F.L. (Ed.) Nº 4, de 198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corporar como inciso final, nuevo, el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cluye $ 100.000 miles para contratar la asistencia técnica en la administración, supervisión y evaluación asociada a la asignación de los recursos y el seguimiento de los proyectos seleccionad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simismo, la Cuarta Subcomisión acordó no hacer proposición respecto de las asignaciones y glosas que se detallan a continuación, correspondiendo, en consecuencia, su resolución, a esta Comisión Especial Mixta de Presupuesto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el Capítulo 01, "Subsecretaría de Educación", Programa 01, Subtítulo 22, "Bienes y Servicios de Consumo", letra A de la glosa 03;</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uestra Comisión Especial Mixta aprobó por la unanimidad de sus miembros presentes la letra A de la glosa 03.</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el mismo Capítulo 01, Programa 01, Subtítulo 25, ítem 31, la asignación 188 "Corporación Cultural - Municipalidad de Santiago" y la glosa 06;</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uestra Comisión Especial Mixta aprobó por unanimidad la asignación y la glosa pertinente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 En el Capítulo 09 "Junta Nacional de Auxilio Escolar y Becas", Programa 01, Subtítulo 25, ítem 31, asignación 231 "Programa de Alimentación Escolar", la letra A de la glosa 05;</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uestra Comisión Especial Mixta aprobó por la unanimidad de sus miembros presentes la letra A de la glosa 05.</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 En el mismo Capítulo 09, Programa 02 "Asistencia en Salud Escolar", la glosa 03 de las asignaciones 241, ítem 31, Subtítulo 25, y 166, ítem 33, Subtítulo 25.</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uestra Comisión Especial Mixta aprobó por la unanimidad de sus miembros presentes la glosa 03.</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 En el Capítulo 20 "Subvención a Establecimientos Educacionales", Programa 01, Subtítulo 25, ítem 31, la asignación 259 "Subvención de Refuerzo Educativo, Artículo 34, D.F.L. (Ed.) N° 2, de 1996.</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e punto pendiente fue resuelto por vuestra Comisión Especial Mixta con la aprobación de la indicación del Ejecutivo que consta más adela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s honorables Senadores señores Juan Hamilton y Carlos Ominami hicieron presente una indicación dirigida al Capítulo 01 "Subsecretaría de Educación", Programa 01, Subtítulo 25 "Transferencias corrientes", ítem 31 "Transferencias al sector privado", asignación 188 "Corporación Cultural - Municipalidad de Santiago", que dice lo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ara agregar a la Glosa 06 la siguiente or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e los recursos que se asignen al Teatro Municipal de Santiago, el 25% de ellos deberá destinarse a los Teatros Municipales de Valparaíso y Viña del Mar, por iguales partes, a través de los municipios respectiv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esidente de la Comisión Especial declaró inadmisible esta indicación, por reasignar fondos fiscales, cambiando su destin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simismo, el honorable Senador señor Carlos Ominami presentó una indicación cuyo texto, a la letra, dic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gréguese el siguiente nuevo inciso a la glosa Número 06 de la Partida 09, Ministerio de Educación, Subsecretaría de Educación, del Proyecto de Ley de Presupuestos para el año 1998, en su Capítulo 01, programa 01 relativo a la Corporación Cultural - Municipalidad de Santiago, que señale lo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dicho convenio se establecerá que estos recursos se entregarán en dos cuotas iguales. La primera de ellas, se entregará en el transcurso del primer trimestre de 1998. La segunda cuota se podrá solicitar por la Corporación Municipal sólo si, previamente, dicha entidad ha encargado un estudio de gestión a una consultora de nivel internacional especializada y aquél entrega una opinión favorable con respecto a las inversiones realizadas con los aportes otorgados en virtud del conveni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esidente de la Comisión declaró inadmisible esta indicación por incidir en materias de administración presupuestaria, la cual en resorte exclusivo del Ejecutivo según lo dispuesto en el artículo 62, inciso tercero, de la Constitución Polít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demás, el mismo señor Senador presentó otra indicación, la que textualmente dic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ustitúyase en el ítem 188, denominado "Corporación Cultural - Municipalidad de Santiago", de la Partida 09, del Ministerio de Educación, Subsecretaría de Educación, en su Capítulo 01, Programa 01, Proyecto de ley de Presupuestos para el año 1998, lo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numeral "1.045.784" por "723.77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uestra Comisión Especial Mixta, luego de un largo debate, acordó solicitar al Ejecutivo una redacción que comprendiera las ideas presentadas en las anteriores indicaciones. En todo caso, la asignación 188 "Corporación Cultural - Municipalidad de Santiago", y la glosa 06 fueron aprobadas en los mismos términos propuestos por el Ejecutivo, como se expresó anteriorm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or otra parte, el Presidente de la República presentó la siguiente indic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Capítulo 09 Junta Nacional de Auxilio Escolar y Becas, Programa 02:</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Subtítulo 09 Aporte Fiscal, sustituir la cantidad de "1.833.748" por "1.854.748", e igualmente en su ítem 91.</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Subtítulo 25:</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ítem 31.241 Asistencia Médica, sustituir la cantidad de "1.197.195" por "1.218.195".</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indicación fue aprobada, por vuestra Comisión Especial Mixta, por la unanimidad de sus miembros present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Capítulo 20 Subvención a Establecimientos Educacionales, Programa 0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Subtítulo 09 Aporte Fiscal, sustituir la cantidad de "717.329.662" por "717.308.662", e igualmente en su ítem 91.</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Subtítulo 25:</w:t>
      </w:r>
    </w:p>
    <w:p>
      <w:pPr>
        <w:pStyle w:val="NormalWeb"/>
        <w:jc w:val="both"/>
        <w:rPr/>
      </w:pPr>
      <w:r>
        <w:rPr>
          <w:rFonts w:eastAsia="Courier;Courier New" w:cs="Courier;Courier New" w:ascii="Courier;Courier New" w:hAnsi="Courier;Courier New"/>
          <w:sz w:val="28"/>
          <w:szCs w:val="28"/>
        </w:rPr>
        <w:t>En el ítem 31.259 Subvención de Refuerzo Educativo, Art. 34 D.F.L. (Ed)</w:t>
      </w:r>
      <w:r>
        <w:rPr>
          <w:rFonts w:eastAsia="Courier;Courier New" w:cs="Courier;Courier New" w:ascii="Courier;Courier New" w:hAnsi="Courier;Courier New"/>
          <w:b/>
          <w:bCs/>
          <w:sz w:val="28"/>
          <w:szCs w:val="28"/>
        </w:rPr>
        <w:t xml:space="preserve"> </w:t>
      </w:r>
      <w:r>
        <w:rPr>
          <w:rFonts w:eastAsia="Courier;Courier New" w:cs="Courier;Courier New" w:ascii="Courier;Courier New" w:hAnsi="Courier;Courier New"/>
          <w:sz w:val="28"/>
          <w:szCs w:val="28"/>
        </w:rPr>
        <w:t>Nº 2, de 1996, sustituir la cantidad de "5.088.766" por "5.067.766".".</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indicación fue aprobada, por vuestra Comisión Especial Mixta, por la unanimidad de sus miembros present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or su parte, los honorables Diputados señores José Miguel Ortiz y Hosain Sabag presentaron la siguiente indicación, con su fundamen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es la principal partida de libre disponibilidad que financia remuneraciones del personal y que contribuye a retener masas críticas en las universidades denominadas complejas multifuncionales que realizan el mayor porcentaje de investigación científica y tecnológica del paí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n el incremento de 3.455 en el AFD previsto en el proyecto de Ley de Presupuestos las universidades no estarían en condiciones de otorgar un reajuste real de remuneraciones durante 1998, agravándose más aún el éxodo de académicos de alto nivel en las universidades tradicional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aporte Fiscal Directo disminuyó un 56% en el período 1981 - 1996. Esta caída fue compensada en forma mínima con el establecimiento del Aporte Fiscal Indirecto a partir del año 1982, y cuyo monto asignado en el año 1996 bordea el 9% del Aporte Fiscal Directo del año 1980. Esto significó un deterioro real de las remuneraciones del personal universitario en el período 1981 - 1990 el cual ha sido revertido parcialmente durante el último sexenio. El problema se agrava más aún en un contexto en que el resto del país crece a una tasa cercana al 7% real anual pari pasu con el incremento del ingreso per cápita del país. En el caso de las empresas con fines de lucro dicho crecimiento de los ingresos se traspasa a los trabajadores a través de mejoras resultantes en la productividad financiados por las utilidades percibidas. Sin embargo, en el caso de las universidades los incrementos de productividad no son totalmente valorados en el mercado, existiendo una brecha creciente en las remuneraciones de su personal respecto de otros sectores de la economía. Algunas universidades han financiado sus déficit a través de endeudamiento de corto y largo plazo o a través de la venta de activos; sin embargo, estas modalidades de financiamiento implican disminuciones patrimoniales que no pueden mantenerse en el tiemp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ás aún, el propio Gobierno entrega una señal de reajuste al personal académico y no académico de las universidades del Consejo de Rectores cuando establece el porcentaje de reajuste de las remuneraciones de los trabajadores del sector público. En este último caso, el criterio del Gobierno es que los sueldos aumentan a una tasa igual a la inflación esperada más el porcentaje de incremento de la productividad. Sin embargo, en el caso de las universidades que realizan investigación existe un problema fundamental ya que por mucho que aumente la productividad física de investigación científica y tecnológica (esto es artículos en revistas especializadas de corriente principal, patentes, descubrimientos, congresos, etc.) no se observa un aumento del financiamiento ya que la valoración de la mayor productividad no la asume el sector privado -al menos en el actual grado de desarrollo del país- y tampoco lo hace el Estado. En consecuencia, aquellas universidades que mantienen dotaciones de académicos dedicados a la investigación no son compensados por el principal beneficiario de dicha actividad, esto es la sociedad a través del Estado, enfrentando un deterioro de las remuneraciones del personal más calificado. De no cambiar esta situación, dicho personal se dedicará crecientemente a desempeñar otras actividades que resultan más rentables desde una perspectiva individual, tales como efectuar más horas de clases en otras instituciones de educación superior, dedicarse a incrementar sus ingresos en actividades de asistencia técnica, consultorías personales, etc., descuidando no sólo la actividad científica sino también comprometiendo la calidad de la educación superi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creméntase en un 7,87% el ítem 33 - 196 subtítulo 25 de la Partida 09, capítulo 30, Programa 01 de la Ley de Presupuesto de la Nación 1998"</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Glosa: por sobre la actual cifra contemplada en el Proyecto de Ley cuyo monto asciende a $ 79.584.053 mil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indicación fue declarada inadmisible por el Presidente de la Comisión, por incidir en administración presupuestaria y aumento del gasto público, atribuciones exclusivas del Presidente de la Repúbl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simismo, los mismos señores Diputados presentaron otra indicación, cuyo texto literal dic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s universidades localizadas en regiones ejercen un rol gravitante en la comunidad a través de sus actividades de extensión artística y cultural. En un número no despreciables de casos, esta es la única actividad cultural de relevancia que cumple dos objetivos centrales: a) Contribuye a la difusión del arte y formación de jóvenes en diversas expresiones artísticas, y b) Satisface una demanda potencial de la comunidad por dichas actividades la cual sería pospuesta si las universidades no las financiaran. La captación de recursos a través de la ley de donaciones con este fin es muy reducida debido a la concentración de recursos y toma de decisiones en la Región Metropolitana. Aún así, algunas universidades han logrado mantener museos, pinacotecas, mantener orquestas sinfónicas, grupos artísticos, abiertos a la comunidad local y, especialmente, orientados a reforzar los objetivos perseguidos por la reforma educacion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corpórese en la Partida 09, Capítulo 30, Programa 01 de la Ley de Presupuestos de la Nación 1998 el ítem "Fondo para Actividades Artísticas Culturales" con una suma de 2.000 millones de pes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Glosa: Los recursos contemplados en este Fondo se destinarán a actividades artísticas culturales de interés regional principalmente, y su distribución entre las instituciones de Educación Superior se hará mediante la suscripción de convenios entre las universidades y el Ministerio de Educación, privilegiando como criterio general el esfuerzo interno aplicado por las instituciones para estos fines en los últimos cinco añ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indicación fue retirada por sus autores, después de dar a conocer sus fundamentos y en el entendido en que el Gobierno haría llegar una indicación que destinara mayores recursos para el Teatro Municipal y actividades artísticas culturales de interés region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uestra Comisión Especial Mixta aprobó la Partida con las modificaciones anteriormente consignad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05</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l Interi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Partida fue informada por la Cuarta Subcomisión, quien le dio su aprobación con las siguientes enmienda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apítulo 05, Subsecretaría de Desarrollo Regional</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y Administrativo. Programa 01</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la glosa 08, correspondiente a la asignación 003, Provisión Fondo Nacional de Desarrollo Regional-Infraestructura Educacional, del ítem 87, Subtítulo 33, agregar a continuación del punto final que pasa a ser punto seguido, lo siguiente: "Incluye recursos para la compra de terrenos que permitan la ejecución de dichos proyecto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la glosa 12, correspondiente a la asignación 007, Provisión Fondo Nacional de Desarrollo Regional-Fomento Productivo, del ítem 87, Subtítulo 33, suprimir la expresión final "al 31 de diciembre de 199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simismo, la Cuarta Subcomisión acordó no hacer proposición respecto de la asignación 004, Provisión Fondo Nacional de Desarrollo Regional-Electrificación Rural, del ítem 87, Subtítulo 33, correspondiendo, por lo tanto, su resolución, a esta Comisión Especial Mixta de Presupuest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la asignación 004, resultó aprobada por la unanimidad de los miembros presentes de vuestra Comisión Especi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esidente de la República formuló indicación, referida al Capítulo 05, Programa 01 "Subsecretaría de Desarrollo Regional y Administrativo" cuyo texto expres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ustituir la glosa 13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3 Estos recursos se distribuirán entre los Gobiernos Regionales, mediante decreto del Ministerio de Hacienda, sobre la base de los acuerdos que se autoriza celebrar a los Gobiernos Regionales con las empresas sanitarias filiales Corfo, dentro del primer semestre de 1998, para identificar y transferir a éstas el dominio o cualquier otro título que detenten, sobre todos los bienes correspondientes a obras sanitarias adquiridos o construidos con recursos del Fondo Nacional de Desarrollo Regional, transferencia que se entenderá efectuada por el solo ministerio de la ley a la respectiva empresa sanitaria, a contar de la fecha de aprobación del acuerdo respectivo. Copia del acuerdo servirá de título suficiente para efectuar las inscripciones y anotaciones que corresponda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s procedimientos y modalidades que regularán la suscripción de los referidos acuerdos, su contenido básico, y la forma de distribución de los recursos en relación al monto de la inversión efectuada en tales bienes, se establecerán mediante decreto del Ministerio de Hacienda suscrito, además, por los Ministros del Interior y de Economía, Fomento y Reconstrucción. En todo caso, mediante la asignación de estos recursos, se entenderá compensada la inversión antes aludid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 podrá comprometer un mayor gasto de $ 4.000.000 miles por sobre el autorizado en este ítem, para los fines y en la forma y condiciones señaladas en los incisos anterior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errado el debate, y puesta en votación la indicación, ella fue aprobada por la unanimidad de los miembros presentes de la Comisión Especial Mixt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nsecuentemente, vuestra Comisión Especial aprobó esta Partida, con las modificaciones descrit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13</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Agricultu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Partida fue informada por la Quinta Subcomisión, quien le dio su aprobación con las siguientes enmienda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 En el Capítulo 02, Programa 01, Oficina de Estudios y Políticas Agrarias, Subtítulo 25, Ítem 31, asignación 375 (Fundación para la Innovación Agraria), rebajar de M$ 2.896.662.- a M$ 1.896.662.</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 En el Capítulo 05, Programa 01, Corporación Nacional Forestal, suprimir en el Subtítulo 25, Ítem 31, la asignación 412 (Programa de Descontaminación) y la glosa correspond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esidente de la República presentó una indicación, que, a la letra, dic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Capítulo 02 Oficina de Estudios y Políticas Agrarias, Programa 01:</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Subtítulo 25:</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ítem 31.375 Fundación para la Innovación Agraria, reponer la cantidad total de $ 2.896.662 mil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esta indicación, fue aprobada por doce votos a favor y dos absten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Capítulo 05 Corporación Nacional Forestal, Programa 01:</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Subtítulo 25:</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Reponer el ítem 31.412 Programa de Descontaminación, su Nº de Glosa "04" y la cantidad de $ 410.580 mil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Glosas:" reponer l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4 Con cargo a estos recursos se podrá convenir con otras entidades públicas, incluidas las Municipalidades, el desarrollo de actividades de forestación en la Región Metropolitana, de acuerdo al programa que se convenga con la Comisión Nacional del Medio Amb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esta indicación, resultó aprobada por once votos a favor, uno en contra y dos absten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mediatamente, vuestra Comisión aprobó la Partida con las modificaciones recién reseñad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15</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l Trabajo y Previsión Soci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Partida fue informada por la Tercera Subcomisión, la que la aprobó con las siguientes modificacion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apítulo 03, Subsecretaría de Previsión Social, Programa 02, Comisión Ergonómica Nacion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el Ítem 21, Gastos en personal, en la columna "Glosa Nº", incorporar "02".</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el Ítem 22, Bienes y servicios de consumo, en la columna "Glosa Nº" suprimir "02".</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apítulo 05, Servicio Nacional de Capacitación y Empleo, Programa 01, Subtítulo 25:</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el Ítem 31, Transferencias al sector privado, en la columna "Glosa Nº", incorporar "04".</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el Ítem 31.003, Becas, sustituir la cantidad de "10.553.673" por "10.391.675", y en la columna "Glosa Nº" suprimir "04".</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 En el Ítem 31.443, Subsidio Directo a la Pequeña y Mediana Empresa, reemplazar la cantidad de "1.422.506" por "1.351.504".</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 En el Ítem 31.445, Capacitación Especial de Jóvenes, sustituir la cantidad de "413.820" por "800.000".</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 En el Ítem 31.446, Capacitación en el Extranjero, reemplazar la cantidad de "206.910" por "106.910", y</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 En el Ítem 31.447 Estudios, Investigaciones y Acciones Experimentales de Capacitación, sustituir la cantidad de "103.455" por "50.275".</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apítulo 13, Caja de Previsión de la Defensa Nacional, Programa 02, Fondo de Medicina Curativ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glosa 01, reemplazar la expresión "conforme al que" por "conforme con el cual".</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apítulo 14, Dirección de Previsión de Carabineros de Chile, Programa 0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glosa 04, reemplazar la expresión "conforme al que" por "conforme con el cu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honorable Senadora Olga Feliú presentó la indicación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l Capítulo 02 Dirección del Trabajo, para reducir en la letra A) de la Glosa 02 la dotación máxima de personal de 1.422 a 1.29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esta indicación, fue rechazada por once votos en contra, dos a favor y una absten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uestra Comisión Especial aprobó esta Partida en los mismos términos de la Subcomis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 </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16</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Salu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Partida fue informada por la Tercera Subcomisión, quien la aprobó con las siguientes modificaciones al Capítulo 03, "Servicios de Salu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Subtítulo 22, Bienes y Servicios de Consumo, sustituir la cantidad de "213.417.283" por "215.417.283".</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glosa 03, letra B), sustituir la cantidad de "78.209.018" por "80.209.018".</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Subtítulo 60, Operaciones Años Anteriores, sustituir la cantidad "9.647.917" por "7.647.91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esidente de la República presentó la indicación que se transcribe a continu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Capítulo 01, Subsecretaría de Salud, Programa 01:</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Subtítulo 25:</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ítem 31.461 Centros de Prevención de Alcoholismo y Salud Mental, sustituir la cantidad de "112.804" por "119.324".</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Subtítulo 90 Saldo Final de Caja, sustituir la cantidad de "16.524" por "10.004".</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esta indicación, fue aprobada por la unanimidad de los miembros presentes de la Comisión Especial.</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Capítulo 05 Central de Abastecimiento del Sistema Nacional de Servicios de Salud, Programa "0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encabezamiento de este Capítulo, a continuación de "Servicios de Salud" incorporar "03"</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En "Glos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corpora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3 La institución podrá efectuar la provisión de insumos y demás bienes a los Servicios de Salud, del Capítulo 03 Programa 01 de esta Partida, para el ejercicio de las acciones de salud, directamente con cargo a sus existencias y programas de adquisiciones o a través de asesoría técnica e intermediación con los proveedores en la forma y condiciones que convenga con dichos Servici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esta indicación, fue aprobada por la unanimidad de los miembros presentes de la Comisión Especial Mixt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su vez, la honorable Senadora señora Olga Feliú presentó una indicación cuyo tenor es el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l Capítulo 08 Superintendencia de Instituciones de Salud Previsional, para reducir en la letra A) de la Glosa 01 la dotación máxima de personal de 132 a 130.".</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esta indicación, fue rechazada por once votos en contra, dos a favor y una absten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guidamente, vuestra Comisión Especial aprobó la Partida con las modificaciones reseñadas anteriorm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 </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18</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Vivienda y Urbanism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Partida fue informada por la Cuarta Subcomisión, quien le dio su aprobación con las modificaciones siguient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 Capítulo 01, Subsecretaría de Vivienda y Urbanism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rograma 01</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la letra A), Dotación máxima de personal, de la glosa 04, correspondiente al Subtítulo 21, Gastos en Personal:</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Sustituir la cifra "3.028" por "3.014".</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Consultar como inciso segundo, nuevo el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Ministerio de Vivienda y Urbanismo informará antes del 30 de abril de 1998 al Senado y a la Cámara de Diputados acerca del desarrollo de los sistemas de auditoría, de contraloría interna y de inspección técnica; de las normas dictadas por el Ministerio en virtud del artículo 25 de la Ley General de Urbanismo y Construcciones, y de los sistemas de evaluación.".</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la glosa 05, correspondiente al Subtítulo 22, Bienes y Servicios de Consumo, contemplar como inciso segundo, nuevo, el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Ministerio de Vivienda y Urbanismo informará antes del 30 de abril de 1998 al Senado y a la Cámara de Diputados sobre los compromisos de modernización de cada una de las Secretarías Regionales Ministeriales que hayan iniciado el funcionamiento del sistema de contraloría intern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 Capítulo 02, Servicios Regionales de Vivienda y Urbanización. Programa 01</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el Subtítulo 22, Bienes y Servicios de Consumo, consultar como glosa 10, nueva,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0 El Ministerio de Vivienda y Urbanismo informará antes del 30 de abril de 1998 al Senado y a la Cámara de Diputados sobre los programas de modernización de seis de los Servicios de Vivienda y Urbanización que aquél determine.".</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el inciso segundo de la glosa 04, correspondiente al Subtítulo 30, Inversión Sectorial de Asignación Regional, agregar a continuación de la expresión "y su prioridad", lo siguiente: "y sobre los saldos imprevistos de los proyectos de arrastre".</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 En los ítem 93, Subsidios, y 94, Subsidios Rurales y de Colonización, del Subtítulo 31, contemplar la siguiente glosa 11, nuev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1 Respecto de los arrastres de los Subsidios Básicos de Gestión Privada, Soluciones Progresivas, y Subsidios Rurales, el Ministerio de Vivienda y Urbanismo, a través de los Serviu, atenderá con cargo a los respectivos ítem o al 81.001 del Subtítulo 32, según corresponda, todos los casos en que sea aplicable lo resuelto en los dictámenes N°s. 35.375, de 1995 y 16.086, de 1997, de la Contraloría General de la República, o de acuerdo a la reglamentación que se dicte al efecto, asegurando que cuenten con asistencia técnica conforme a la normativa vigente.".</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I. Capítulo 03, Parque Metropolitano. Programa 0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letra A), Dotación máxima de personal, de la glosa 02, correspondiente al Subtítulo 21, Gastos en Personal, sustituir la cifra "428" por "426".</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esidente de la República presentó una indicación al Capítulo 02 "Servicios Regionales de Vivienda y Urbanización", Programa 01, Subtítulo 31 "Inversión Real" que dice lo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ítem 98 Equipamientos Comunitarios, en la columna "Glosa N°" sustituir "08" por "0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ítem 98.002 Mejoramiento Comunitario Concursable, en la columna "Glosa N°" incorporar el número "08".</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esta indicación, fue aprobada por la unanimidad de los miembros presentes de la Comisión Especial Mixt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simismo, el Presidente de la República presentó otra indicación cuyo tenor literal es el que sigue:</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En el Resumen de la Partida a continuación de "Ministerio de Vivienda y Urbanismo (01)" agregar "(02)".</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Glosa:", agregar 02, como sigu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2 El Ministerio de Vivienda y Urbanismo, antes del 30 de abril de 1998, remitirá a la Cámara de Diputados y al Senado, información sobre los lineamientos definidos para implementar en las Secretarías Regionales Ministeriales y en los Servicios Regionales de Vivienda y Urbanización, iniciativas de modernización y desarrollo de sistemas de auditoría interna, contraloría interna y de inspección técn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esta indicación, resultó aprobada por la unanimidad de los miembros presentes de la Comisión Especial Mixt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Capítulo 01 Subsecretaría de Vivienda y Urbanismo, Programa 0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glosa 04 letra A) correspondiente a la Dotación máxima de personal, suprimir el inciso segund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glosa 05 correspondiente al Subtítulo 22 Bienes y Servicios de Consumo, suprimir el inciso segund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esta indicación, resultó aprobada por la unanimidad de los miembros presentes de la Comisión Especial Mixt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 Capítulo 02 Servicios Regionales de Vivienda y Urbanización, Programa 0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Subtítulo 22 Bienes y Servicios de Consumo, suprimir la glosa Nº "10", y el texto correspond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mo consecuencia de la supresión precedente la glosa "11" pasa a ser "10".</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Subtítulo 3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ítem 98 Equipamientos Comunitarios, en la columna "Glosa Nº" sustituir "08" por "0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ítem 98.002 Mejoramiento Comunitario Concursable, en la columna "Glosa Nº" incorporar el número "08".".</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esta indicación, fue aprobada por la unanimidad de los miembros presentes de la Comisión Especial Mixt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guidamente, vuestra Comisión Especial Mixta aprobó la Partida con las modificaciones consignad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 </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20</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Secretaría General de Gobiern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Partida fue informada por la Segunda Subcomisión, la que le dio su aprobación con la siguiente modific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corporar un Subtítulo "04 Venta de Activos", con $ "2.090" miles y el ítem "41 Activos Físicos" con $ "2.090" miles en el Capítulo 02 Consejo Nacional de Televis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honorable Diputado señor Jorge Schaulsohn presentó una indicación al Capítulo 01 "Secretaría General de Gobierno", Programa 01, Subtítulo 25 "Transferencias corrientes", ítem 31 "Transferencias al Sector Privado", asignación 521 "Encuentro Continental de Jóvenes", para sustituir la cantidad "1.551.825" por "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uego de un prolongado debate, se puso en votación la indicación, la que resultó rechazada por once votos (honorables Senadores señora Olga Feliú y señores Sergio Díez, Francisco Javier Errázuriz, Jorge Lavandero, Manuel Antonio Matta, y honorables Diputados señores José Antonio Galilea, José Makluf, Carlos Montes, Jaime Orpis, José Miguel Ortiz y Andrés Palma) contra uno a favor (honorable Diputado señor Jorge Schaulsohn) y dos abstenciones (honorables Senadores señores Roberto Muñoz Barra y Carlos Ominami).</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continuación, vuestra Comisión Especial Mixta aprobó la Partida en los términos propuestos por la Subcomis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50</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Tesoro Públic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Partida fue informada por la Primera Subcomisión, la que le dio su aprobación, con las siguientes modifica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Capítulo 01, Programa 03, "Operaciones Complementaria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Reemplazar el guarismo "07" por "15" en la columna "glosa Nº", correspondiente al subtítulo 33, ítem 87, asignación 003, "Provisión para transferencias de capital".</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Sustituir la glosa 07, que incide en el subtítulo 25, ítem 33, asignación 104, "Provisión para financiamientos comprometidos",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n cargo a estas asignaciones podrán efectuarse traspasos por decreto del Ministerio de Hacienda a organismos del sector público, definidos en el artículo 2º del decreto ley Nº1.263 de 1975, por hasta un monto máximo de $ 117.898.000 miles. El saldo de recursos sólo podrá asignarse por autorización legal específica, de conformidad con lo establecido en el inciso primero del artículo 4º de la presente ley.".</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 Incorporar una glosa 15 (nueva), del siguiente ten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5 Pudiendo efectuarse aportes a organismos del sector público, definidos en el decreto ley Nº1.263, de 1975, que determine el Ministerio de Haciend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esidente de la República presentó una indicación cuyo tenor literal es el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apítulo 01 Fisc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rograma 02 Subsidi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glosa 08 sustituir la cantidad de "9.000.000" por "10.000.000".</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rograma 05 Aporte Fiscal Libr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Subtítulo 80:</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crementar el ítem 59.009 Junta Nacional de Auxilio Escolar y Becas, en $ 21.000 mil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Reducir el ítem 59.020 Subvención a Establecimientos Educacionales, en $ 21.000 mil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mo consecuencia de esta indicación cabe entender modificados los rubros superiores de agreg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esta indicación fue aprobada por la unanimidad de los miembros presentes de la Comisión Especi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continuación, la Comisión Especial Mixta aprobó la Partida con las modificaciones antes señalad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V. Posteriormente, vuestra Comisión Especial debió considerar la Partida 02 Congreso Nacional sometida a su decisión por acuerdo de la Cuarta Subcomisión, quien no se pronunció a su respec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señor Presidente de la Comisión hizo presente que no había llegado oficialmente una indicación que formularía el Ejecutivo a esta Partid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consecuencia, y al no haberse presentado indicaciones, la Comisión Especial Mixta aprobó la Partida relativa al Congreso Nacional en los mismos términos propuestos por el Poder Ejecutiv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VI. Articulado del Proyec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articulado del proyecto de Ley de Presupuestos del Sector Público para 1998 fue estudiado por vuestra Comisión Especial Mixt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 deja constancia que el honorable Senador señor Sebastián Piñera y el honorable Diputado señor Pablo Longueira presentaron una serie de indicaciones al articulado del proyecto de ley, las que fueron retiradas por sus autores antes de ser sometidas a votación. Con todo, se transcriben dichas indicaciones a continuación:</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Artículo 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ara sustituir la frase "Apruébase el Cálculo de Ingresos y la Estimación de Gastos", por la siguiente fras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ruébase la Estimación de Ingresos y el Límite de Gasto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Artículo 2°</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ara sustituir la frase "la Estimación de" por la siguiente: "el límite máxim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Artículo 3°</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ara reemplazar en el inciso tercero la expresión: "fijado en los incisos anteriores" por la siguiente: "fijado en el inciso primer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Artículo 4°</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ara sustituirlo por el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4°.- Sólo en virtud de autorización otorgada por ley podrán efectuarse traspasos de fondos entre diferentes Ministerios. Para todos los efectos legales, la Partida Tesoro Público será considerada como un Ministeri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gual autorización legal se requerirá para incrementar la suma del valor neto de los montos para los Gastos en Personal, Bienes y Servicios de Consumo y para la Producción, Prestaciones Previsionales y Transferencias Corrientes en moneda nacional y moneda extranjera convertida a dólares respectivamente, según las cantidades señaladas en el artículo 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s mayores gastos efectivos que se produzcan en los ítem de los subtítulos referidos en el inciso precedente que sean legalmente excedibles, sólo se financiarán con reasignaciones presupuestarias de la respectiva Partid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utorízase un mayor gasto de hasta un 10% en la suma de las cantidades aprobadas en el artículo 1° de esta ley en los subtítulos de inversión real, inversión sectorial de asignación regional y transferencias de capital a los capítulos de esta ley.</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mayor gasto autorizado en el inciso anterior, sólo podrá financiarse con reasignaciones presupuestarias provenientes del monto máximo señalado en el inciso segund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ólo por ley podrán autorizarse mayores aportes respecto a los autorizados específicamente en esta ley a empresas del Estado, sean éstas públicas o sociedades anónimas, estén o no incluidas en esta ley.".".</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Artículo 5°</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ara sustituir el inciso primero por el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identificación previa de los proyectos de inversión a que se refiere el artículo 19 bis del decreto ley N° 1.263 de 1975, correspondiente a los ítem 61 al 73 del subtítulo 30, a los ítem 55, 61 al 74 y 79 al 98, del subtítulo 31 y al ítem 80 del subtítulo 33, de este presupuesto para los órganos y servicios públicos, deberá ser aprobada por decreto supremo del Ministerio de Hacienda, el que llevará, además, la firma del Ministro del ramo respectiv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Artículo 6°</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ara eliminar su inciso segund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Artículo 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ara sustituir la palabra "podrá" por "deberá".".</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Artículo 8°</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ara modificar en la siguiente form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Insértase el siguiente inciso segundo, nuev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Ministerio de Hacienda deberá remitir a la Contraloría General de la República copia de las autorizaciones que otorgue de acuerdo a lo dispuesto en inciso anterior, en la que deberá indicarse la identificación del órgano o servicio receptor y del donante, las condiciones y obligaciones de la donación, y el destino específico que se dará a los recursos o bienes recibidos. Dicha información deberá entregarse dentro del plazo de los quince días siguientes a la fecha de la autorización a la Contraloría General de la República, con copia de la misma a las Comisiones de Hacienda de la Cámara de Diputados y del Senad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Artículo 10</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ara reemplazar en el inciso primero, la expresión "procedimiento" por "procesamien-t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 </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Artículo 22</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ara reemplazar en el inciso segundo, el texto: "transferencias con cargo a la asignación Provisión para Financiamientos Comprometidos de la Partida Tesoro Público" por la siguiente expresión: "transferencias con cargo a las asignaciones Provisión para Financiamientos Comprometidos y Provisiones para Transferencias de Capital de la Partida Tesoro Públic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Artículo 23</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Para reemplazar el inciso primero por el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Un tercio, a lo menos, de los programas sociales, de fomento productivo y desarrollo institucional incluidos en este presupuesto para los órganos y servicios públicos, deberá ser objeto de una evaluación de sus resultados, la que constituirá un antecedente en la asignación de recursos para su financiamiento futuro. No se considerará dentro del total susceptible de dicha evaluación, a aquellos programas que ya hubieren sido objeto de la misma anteriorm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Para insertar el siguiente inciso fin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s grupos de expertos deberán exponer su trabajo y responder a las preguntas que la Comisión de Presupuestos determine.".".</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Artículo 25</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ara insertar un artículo 25, nuevo, (sustituyéndose la numeración correlativa de los artículos 25 y 26 por las de 26 y 27, respectivamente) con el siguiente tex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25.- La Contraloría General de la República deberá mantener a disposición del Congreso un compendio con la información de los honorarios y otras sumas que se paguen u obliguen a pagar con alguna de las entidades comprendidas en el Decreto Ley N° 1.263 de 1975, con ocasión prestaciones de servicios de cualquier naturaleza contratadas con personas naturales o jurídic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ratándose de personas naturales, la información deberá indicar si los honorarios son a suma alzada o por asimilación de grad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in perjuicio de las facultades propias de la Contraloría, los servicios públicos a que se refiere el inciso primero deberán comunicarle todo pago o compromiso de un honorario o remuneración efectuado o contraído dentro de cada mes calendario, dentro de los primeros quince días del mes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información deberá quedar disponible para ser entregada por parte de la Contraloría al último día hábil del mes en que se recibió dicha información. Sin embargo, el organismo contralor tendrá plazo hasta el 31 de mayo de 1998 para poner en operación los sistemas que sean necesarios para procesar la inform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compendio, cada pago o compromiso deberá incorporarse con la siguiente información:</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Identificación de la persona natural o jurídica receptora del pago, incluyendo el RUT y el domicilio;</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Identificación de la entidad pagadora, y</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 Especificación del subtítulo, ítem y subítem, y el respectivo capítulo, programa y partida con cargo a la cual se autoriza el pago, y la finalidad específica del mism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concordancia con el retiro de las indicaciones ya informado, vuestra Comisión Especial Mixta aprobó íntegramente el articulado del proyecto de ley con los siguientes acuerdos respecto a los artículos 1°, 2° y 3°:</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Artículo 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mo consecuencia de los cambios de cifras aprobados en las Partidas, se sustituye el artículo 1°, en la parte relativa a "Moneda Nacional", por el que se indica en las páginas siguient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 CÁLCULOS DE INGRESOS Y ESTIMACIONES DE GAST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1º.- Apruébanse el Cálculo de Ingresos y la Estimación de los Gastos del Presupuesto del Sector Público, para el año 1998, según el detalle que se ind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En Moneda Nacional:</w:t>
      </w:r>
    </w:p>
    <w:tbl>
      <w:tblPr>
        <w:tblW w:w="9746" w:type="dxa"/>
        <w:jc w:val="left"/>
        <w:tblInd w:w="-89" w:type="dxa"/>
        <w:tblLayout w:type="fixed"/>
        <w:tblCellMar>
          <w:top w:w="0" w:type="dxa"/>
          <w:left w:w="60" w:type="dxa"/>
          <w:bottom w:w="0" w:type="dxa"/>
          <w:right w:w="60" w:type="dxa"/>
        </w:tblCellMar>
      </w:tblPr>
      <w:tblGrid>
        <w:gridCol w:w="2524"/>
        <w:gridCol w:w="2349"/>
        <w:gridCol w:w="2517"/>
        <w:gridCol w:w="2356"/>
      </w:tblGrid>
      <w:tr>
        <w:trPr/>
        <w:tc>
          <w:tcPr>
            <w:tcW w:w="2524"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49"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51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En Miles de $</w:t>
            </w:r>
          </w:p>
        </w:tc>
        <w:tc>
          <w:tcPr>
            <w:tcW w:w="2356"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2524"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4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Resumen de los Presupuestos de las Partidas</w:t>
            </w:r>
          </w:p>
        </w:tc>
        <w:tc>
          <w:tcPr>
            <w:tcW w:w="2517" w:type="dxa"/>
            <w:tcBorders/>
          </w:tcPr>
          <w:p>
            <w:pPr>
              <w:pStyle w:val="NormalWeb"/>
              <w:spacing w:before="100" w:after="100"/>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Deducciones de</w:t>
            </w:r>
          </w:p>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Transferencias</w:t>
            </w:r>
          </w:p>
        </w:tc>
        <w:tc>
          <w:tcPr>
            <w:tcW w:w="2356"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Total</w:t>
            </w:r>
          </w:p>
        </w:tc>
      </w:tr>
      <w:tr>
        <w:trPr/>
        <w:tc>
          <w:tcPr>
            <w:tcW w:w="252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Ingresos</w:t>
            </w:r>
          </w:p>
        </w:tc>
        <w:tc>
          <w:tcPr>
            <w:tcW w:w="234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8.591.237.989</w:t>
            </w:r>
          </w:p>
        </w:tc>
        <w:tc>
          <w:tcPr>
            <w:tcW w:w="251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538.215.263</w:t>
            </w:r>
          </w:p>
        </w:tc>
        <w:tc>
          <w:tcPr>
            <w:tcW w:w="2356"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8.053.022.726</w:t>
            </w:r>
          </w:p>
        </w:tc>
      </w:tr>
      <w:tr>
        <w:trPr/>
        <w:tc>
          <w:tcPr>
            <w:tcW w:w="252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gresos de operación</w:t>
            </w:r>
          </w:p>
        </w:tc>
        <w:tc>
          <w:tcPr>
            <w:tcW w:w="234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97.127.486</w:t>
            </w:r>
          </w:p>
        </w:tc>
        <w:tc>
          <w:tcPr>
            <w:tcW w:w="251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641.586</w:t>
            </w:r>
          </w:p>
        </w:tc>
        <w:tc>
          <w:tcPr>
            <w:tcW w:w="2356"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91.485.900</w:t>
            </w:r>
          </w:p>
        </w:tc>
      </w:tr>
      <w:tr>
        <w:trPr/>
        <w:tc>
          <w:tcPr>
            <w:tcW w:w="252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mposiciones previsionales</w:t>
            </w:r>
          </w:p>
        </w:tc>
        <w:tc>
          <w:tcPr>
            <w:tcW w:w="234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74.461.349</w:t>
            </w:r>
          </w:p>
        </w:tc>
        <w:tc>
          <w:tcPr>
            <w:tcW w:w="251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56"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74.461.349</w:t>
            </w:r>
          </w:p>
        </w:tc>
      </w:tr>
      <w:tr>
        <w:trPr/>
        <w:tc>
          <w:tcPr>
            <w:tcW w:w="252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gresos tributarios</w:t>
            </w:r>
          </w:p>
        </w:tc>
        <w:tc>
          <w:tcPr>
            <w:tcW w:w="234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335.210.737</w:t>
            </w:r>
          </w:p>
        </w:tc>
        <w:tc>
          <w:tcPr>
            <w:tcW w:w="251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56"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335.210.737</w:t>
            </w:r>
          </w:p>
        </w:tc>
      </w:tr>
      <w:tr>
        <w:trPr/>
        <w:tc>
          <w:tcPr>
            <w:tcW w:w="252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enta de activos</w:t>
            </w:r>
          </w:p>
        </w:tc>
        <w:tc>
          <w:tcPr>
            <w:tcW w:w="234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34.097.062</w:t>
            </w:r>
          </w:p>
        </w:tc>
        <w:tc>
          <w:tcPr>
            <w:tcW w:w="251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56"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34.097.062</w:t>
            </w:r>
          </w:p>
        </w:tc>
      </w:tr>
      <w:tr>
        <w:trPr/>
        <w:tc>
          <w:tcPr>
            <w:tcW w:w="252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Recuperación de prestamos</w:t>
            </w:r>
          </w:p>
        </w:tc>
        <w:tc>
          <w:tcPr>
            <w:tcW w:w="234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48.825.242</w:t>
            </w:r>
          </w:p>
        </w:tc>
        <w:tc>
          <w:tcPr>
            <w:tcW w:w="251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56"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48.825.242</w:t>
            </w:r>
          </w:p>
        </w:tc>
      </w:tr>
      <w:tr>
        <w:trPr/>
        <w:tc>
          <w:tcPr>
            <w:tcW w:w="252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ransferencias</w:t>
            </w:r>
          </w:p>
        </w:tc>
        <w:tc>
          <w:tcPr>
            <w:tcW w:w="234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91.003.665</w:t>
            </w:r>
          </w:p>
        </w:tc>
        <w:tc>
          <w:tcPr>
            <w:tcW w:w="251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32.573.677</w:t>
            </w:r>
          </w:p>
        </w:tc>
        <w:tc>
          <w:tcPr>
            <w:tcW w:w="2356"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8.429.988</w:t>
            </w:r>
          </w:p>
        </w:tc>
      </w:tr>
      <w:tr>
        <w:trPr/>
        <w:tc>
          <w:tcPr>
            <w:tcW w:w="252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tros ingresos</w:t>
            </w:r>
          </w:p>
        </w:tc>
        <w:tc>
          <w:tcPr>
            <w:tcW w:w="234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81.604.174</w:t>
            </w:r>
          </w:p>
        </w:tc>
        <w:tc>
          <w:tcPr>
            <w:tcW w:w="251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56"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81.604.174</w:t>
            </w:r>
          </w:p>
        </w:tc>
      </w:tr>
      <w:tr>
        <w:trPr/>
        <w:tc>
          <w:tcPr>
            <w:tcW w:w="252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deudamiento</w:t>
            </w:r>
          </w:p>
        </w:tc>
        <w:tc>
          <w:tcPr>
            <w:tcW w:w="234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4.957.350</w:t>
            </w:r>
          </w:p>
        </w:tc>
        <w:tc>
          <w:tcPr>
            <w:tcW w:w="251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56"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4.957.350</w:t>
            </w:r>
          </w:p>
        </w:tc>
      </w:tr>
      <w:tr>
        <w:trPr/>
        <w:tc>
          <w:tcPr>
            <w:tcW w:w="252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peraciones años anteriores</w:t>
            </w:r>
          </w:p>
        </w:tc>
        <w:tc>
          <w:tcPr>
            <w:tcW w:w="234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8.608.755</w:t>
            </w:r>
          </w:p>
        </w:tc>
        <w:tc>
          <w:tcPr>
            <w:tcW w:w="251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56"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8.608.755</w:t>
            </w:r>
          </w:p>
        </w:tc>
      </w:tr>
      <w:tr>
        <w:trPr/>
        <w:tc>
          <w:tcPr>
            <w:tcW w:w="252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aldo inicial caja</w:t>
            </w:r>
          </w:p>
        </w:tc>
        <w:tc>
          <w:tcPr>
            <w:tcW w:w="234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55.342.169</w:t>
            </w:r>
          </w:p>
        </w:tc>
        <w:tc>
          <w:tcPr>
            <w:tcW w:w="251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56"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55.342.169</w:t>
            </w:r>
          </w:p>
        </w:tc>
      </w:tr>
      <w:tr>
        <w:trPr/>
        <w:tc>
          <w:tcPr>
            <w:tcW w:w="2524"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49"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51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56"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252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Gastos</w:t>
            </w:r>
          </w:p>
        </w:tc>
        <w:tc>
          <w:tcPr>
            <w:tcW w:w="234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8.591.237.989</w:t>
            </w:r>
          </w:p>
        </w:tc>
        <w:tc>
          <w:tcPr>
            <w:tcW w:w="251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538.215.263</w:t>
            </w:r>
          </w:p>
        </w:tc>
        <w:tc>
          <w:tcPr>
            <w:tcW w:w="2356"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8.053.022.726</w:t>
            </w:r>
          </w:p>
        </w:tc>
      </w:tr>
      <w:tr>
        <w:trPr/>
        <w:tc>
          <w:tcPr>
            <w:tcW w:w="2524"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49"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51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56"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252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Gastos en personal</w:t>
            </w:r>
          </w:p>
        </w:tc>
        <w:tc>
          <w:tcPr>
            <w:tcW w:w="234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345.301.525</w:t>
            </w:r>
          </w:p>
        </w:tc>
        <w:tc>
          <w:tcPr>
            <w:tcW w:w="251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56"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345.301.525</w:t>
            </w:r>
          </w:p>
        </w:tc>
      </w:tr>
      <w:tr>
        <w:trPr/>
        <w:tc>
          <w:tcPr>
            <w:tcW w:w="252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ienes y servicios de consumo</w:t>
            </w:r>
          </w:p>
        </w:tc>
        <w:tc>
          <w:tcPr>
            <w:tcW w:w="234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28.829.429</w:t>
            </w:r>
          </w:p>
        </w:tc>
        <w:tc>
          <w:tcPr>
            <w:tcW w:w="251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56"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28.829.429</w:t>
            </w:r>
          </w:p>
        </w:tc>
      </w:tr>
      <w:tr>
        <w:trPr/>
        <w:tc>
          <w:tcPr>
            <w:tcW w:w="252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Bienes y servicios para </w:t>
            </w:r>
          </w:p>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roducción</w:t>
            </w:r>
          </w:p>
        </w:tc>
        <w:tc>
          <w:tcPr>
            <w:tcW w:w="234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5.964.917</w:t>
            </w:r>
          </w:p>
        </w:tc>
        <w:tc>
          <w:tcPr>
            <w:tcW w:w="251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56"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5.964.917</w:t>
            </w:r>
          </w:p>
        </w:tc>
      </w:tr>
      <w:tr>
        <w:trPr/>
        <w:tc>
          <w:tcPr>
            <w:tcW w:w="252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restaciones previsionales</w:t>
            </w:r>
          </w:p>
        </w:tc>
        <w:tc>
          <w:tcPr>
            <w:tcW w:w="234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064.104.571</w:t>
            </w:r>
          </w:p>
        </w:tc>
        <w:tc>
          <w:tcPr>
            <w:tcW w:w="251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56"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064.104.571</w:t>
            </w:r>
          </w:p>
        </w:tc>
      </w:tr>
    </w:tbl>
    <w:p>
      <w:pPr>
        <w:pStyle w:val="Normal"/>
        <w:jc w:val="both"/>
        <w:rPr>
          <w:rFonts w:ascii="Courier;Courier New" w:hAnsi="Courier;Courier New" w:eastAsia="Courier;Courier New" w:cs="Courier;Courier New"/>
          <w:vanish/>
          <w:sz w:val="28"/>
          <w:szCs w:val="28"/>
        </w:rPr>
      </w:pPr>
      <w:r>
        <w:rPr>
          <w:rFonts w:eastAsia="Courier;Courier New" w:cs="Courier;Courier New" w:ascii="Courier;Courier New" w:hAnsi="Courier;Courier New"/>
          <w:vanish/>
          <w:sz w:val="28"/>
          <w:szCs w:val="28"/>
        </w:rPr>
      </w:r>
    </w:p>
    <w:tbl>
      <w:tblPr>
        <w:tblW w:w="9242" w:type="dxa"/>
        <w:jc w:val="left"/>
        <w:tblInd w:w="-89" w:type="dxa"/>
        <w:tblLayout w:type="fixed"/>
        <w:tblCellMar>
          <w:top w:w="0" w:type="dxa"/>
          <w:left w:w="60" w:type="dxa"/>
          <w:bottom w:w="0" w:type="dxa"/>
          <w:right w:w="60" w:type="dxa"/>
        </w:tblCellMar>
      </w:tblPr>
      <w:tblGrid>
        <w:gridCol w:w="2524"/>
        <w:gridCol w:w="2349"/>
        <w:gridCol w:w="2013"/>
        <w:gridCol w:w="2356"/>
      </w:tblGrid>
      <w:tr>
        <w:trPr/>
        <w:tc>
          <w:tcPr>
            <w:tcW w:w="252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ransferencias corrientes</w:t>
            </w:r>
          </w:p>
        </w:tc>
        <w:tc>
          <w:tcPr>
            <w:tcW w:w="234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498.142.578</w:t>
            </w:r>
          </w:p>
        </w:tc>
        <w:tc>
          <w:tcPr>
            <w:tcW w:w="2013"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43.911.700</w:t>
            </w:r>
          </w:p>
        </w:tc>
        <w:tc>
          <w:tcPr>
            <w:tcW w:w="2356"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054.230.878</w:t>
            </w:r>
          </w:p>
        </w:tc>
      </w:tr>
      <w:tr>
        <w:trPr/>
        <w:tc>
          <w:tcPr>
            <w:tcW w:w="252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versión sectorial de asignación regional</w:t>
            </w:r>
          </w:p>
        </w:tc>
        <w:tc>
          <w:tcPr>
            <w:tcW w:w="234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93.138.254</w:t>
            </w:r>
          </w:p>
        </w:tc>
        <w:tc>
          <w:tcPr>
            <w:tcW w:w="2013"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56"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93.138.254</w:t>
            </w:r>
          </w:p>
        </w:tc>
      </w:tr>
      <w:tr>
        <w:trPr/>
        <w:tc>
          <w:tcPr>
            <w:tcW w:w="252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versión real</w:t>
            </w:r>
          </w:p>
        </w:tc>
        <w:tc>
          <w:tcPr>
            <w:tcW w:w="234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997.555.077</w:t>
            </w:r>
          </w:p>
        </w:tc>
        <w:tc>
          <w:tcPr>
            <w:tcW w:w="2013"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56"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997.555.077</w:t>
            </w:r>
          </w:p>
        </w:tc>
      </w:tr>
      <w:tr>
        <w:trPr/>
        <w:tc>
          <w:tcPr>
            <w:tcW w:w="252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versión financiera</w:t>
            </w:r>
          </w:p>
        </w:tc>
        <w:tc>
          <w:tcPr>
            <w:tcW w:w="234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02.993.243</w:t>
            </w:r>
          </w:p>
        </w:tc>
        <w:tc>
          <w:tcPr>
            <w:tcW w:w="2013"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56"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02.993.243</w:t>
            </w:r>
          </w:p>
        </w:tc>
      </w:tr>
      <w:tr>
        <w:trPr/>
        <w:tc>
          <w:tcPr>
            <w:tcW w:w="252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ransferencias de capital</w:t>
            </w:r>
          </w:p>
        </w:tc>
        <w:tc>
          <w:tcPr>
            <w:tcW w:w="234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08.424.338</w:t>
            </w:r>
          </w:p>
        </w:tc>
        <w:tc>
          <w:tcPr>
            <w:tcW w:w="2013"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1.606.805</w:t>
            </w:r>
          </w:p>
        </w:tc>
        <w:tc>
          <w:tcPr>
            <w:tcW w:w="2356"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96.817.533</w:t>
            </w:r>
          </w:p>
        </w:tc>
      </w:tr>
      <w:tr>
        <w:trPr/>
        <w:tc>
          <w:tcPr>
            <w:tcW w:w="252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rvicio de la deuda publica</w:t>
            </w:r>
          </w:p>
        </w:tc>
        <w:tc>
          <w:tcPr>
            <w:tcW w:w="234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21.627.955</w:t>
            </w:r>
          </w:p>
        </w:tc>
        <w:tc>
          <w:tcPr>
            <w:tcW w:w="2013"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82.696.758</w:t>
            </w:r>
          </w:p>
        </w:tc>
        <w:tc>
          <w:tcPr>
            <w:tcW w:w="2356"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38.931.197</w:t>
            </w:r>
          </w:p>
        </w:tc>
      </w:tr>
      <w:tr>
        <w:trPr/>
        <w:tc>
          <w:tcPr>
            <w:tcW w:w="252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peraciones años anteriores</w:t>
            </w:r>
          </w:p>
        </w:tc>
        <w:tc>
          <w:tcPr>
            <w:tcW w:w="234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7.213.281</w:t>
            </w:r>
          </w:p>
        </w:tc>
        <w:tc>
          <w:tcPr>
            <w:tcW w:w="2013"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56"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7.213.281</w:t>
            </w:r>
          </w:p>
        </w:tc>
      </w:tr>
      <w:tr>
        <w:trPr/>
        <w:tc>
          <w:tcPr>
            <w:tcW w:w="252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tros compromisos pendientes</w:t>
            </w:r>
          </w:p>
        </w:tc>
        <w:tc>
          <w:tcPr>
            <w:tcW w:w="234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722.130</w:t>
            </w:r>
          </w:p>
        </w:tc>
        <w:tc>
          <w:tcPr>
            <w:tcW w:w="2013"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56"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722.130</w:t>
            </w:r>
          </w:p>
        </w:tc>
      </w:tr>
      <w:tr>
        <w:trPr/>
        <w:tc>
          <w:tcPr>
            <w:tcW w:w="252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aldo final de caja</w:t>
            </w:r>
          </w:p>
        </w:tc>
        <w:tc>
          <w:tcPr>
            <w:tcW w:w="234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43.220.691</w:t>
            </w:r>
          </w:p>
        </w:tc>
        <w:tc>
          <w:tcPr>
            <w:tcW w:w="2013"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56"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43.220.691</w:t>
            </w:r>
          </w:p>
        </w:tc>
      </w:tr>
    </w:tbl>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Artículo 2°</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mo resultado de los cambios de cifra aprobados, se sustituye por el que aparece en las páginas siguient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2º.- Apruébanse el Cálculo de Ingresos Generales de la Nación y la Estimación de los Aportes Fiscales en moneda nacional y en moneda extranjera convertida a dólares, para el año 1998, a las Partidas que se indican:</w:t>
      </w:r>
    </w:p>
    <w:tbl>
      <w:tblPr>
        <w:tblW w:w="8430" w:type="dxa"/>
        <w:jc w:val="left"/>
        <w:tblInd w:w="-89" w:type="dxa"/>
        <w:tblLayout w:type="fixed"/>
        <w:tblCellMar>
          <w:top w:w="0" w:type="dxa"/>
          <w:left w:w="60" w:type="dxa"/>
          <w:bottom w:w="0" w:type="dxa"/>
          <w:right w:w="60" w:type="dxa"/>
        </w:tblCellMar>
      </w:tblPr>
      <w:tblGrid>
        <w:gridCol w:w="4134"/>
        <w:gridCol w:w="2361"/>
        <w:gridCol w:w="1935"/>
      </w:tblGrid>
      <w:tr>
        <w:trPr/>
        <w:tc>
          <w:tcPr>
            <w:tcW w:w="4134"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Miles de $</w:t>
            </w:r>
          </w:p>
        </w:tc>
        <w:tc>
          <w:tcPr>
            <w:tcW w:w="193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Miles de US$</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Ingresos Generales de la Nación:</w:t>
            </w:r>
          </w:p>
        </w:tc>
        <w:tc>
          <w:tcPr>
            <w:tcW w:w="2361"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93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gresos de Operación</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07.065.419</w:t>
            </w:r>
          </w:p>
        </w:tc>
        <w:tc>
          <w:tcPr>
            <w:tcW w:w="193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46.252</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gresos Tributarios</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335.210.737</w:t>
            </w:r>
          </w:p>
        </w:tc>
        <w:tc>
          <w:tcPr>
            <w:tcW w:w="193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22.300</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enta de Activos</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0.000</w:t>
            </w:r>
          </w:p>
        </w:tc>
        <w:tc>
          <w:tcPr>
            <w:tcW w:w="193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Recuperación de Préstamos</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499.400</w:t>
            </w:r>
          </w:p>
        </w:tc>
        <w:tc>
          <w:tcPr>
            <w:tcW w:w="193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ransferencias</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83.802.666</w:t>
            </w:r>
          </w:p>
        </w:tc>
        <w:tc>
          <w:tcPr>
            <w:tcW w:w="193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786</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tros ingresos</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38.459.949</w:t>
            </w:r>
          </w:p>
        </w:tc>
        <w:tc>
          <w:tcPr>
            <w:tcW w:w="193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61.645</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deudamiento</w:t>
            </w:r>
          </w:p>
        </w:tc>
        <w:tc>
          <w:tcPr>
            <w:tcW w:w="2361"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93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900</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aldo Inicial de Caja</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10.000.000</w:t>
            </w:r>
          </w:p>
        </w:tc>
        <w:tc>
          <w:tcPr>
            <w:tcW w:w="193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5.000</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Total ingresos</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6.599.158.273</w:t>
            </w:r>
          </w:p>
        </w:tc>
        <w:tc>
          <w:tcPr>
            <w:tcW w:w="193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1.284.883</w:t>
            </w:r>
          </w:p>
        </w:tc>
      </w:tr>
      <w:tr>
        <w:trPr/>
        <w:tc>
          <w:tcPr>
            <w:tcW w:w="4134"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1"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93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Aporte Fiscal:</w:t>
            </w:r>
          </w:p>
        </w:tc>
        <w:tc>
          <w:tcPr>
            <w:tcW w:w="2361"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93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residencia de la República</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7.129.215</w:t>
            </w:r>
          </w:p>
        </w:tc>
        <w:tc>
          <w:tcPr>
            <w:tcW w:w="193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820</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ngreso Nacional</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1.755.502</w:t>
            </w:r>
          </w:p>
        </w:tc>
        <w:tc>
          <w:tcPr>
            <w:tcW w:w="193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oder Judicial</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2.220.417</w:t>
            </w:r>
          </w:p>
        </w:tc>
        <w:tc>
          <w:tcPr>
            <w:tcW w:w="193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ntraloría General de la República</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2.962.369</w:t>
            </w:r>
          </w:p>
        </w:tc>
        <w:tc>
          <w:tcPr>
            <w:tcW w:w="193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l Interior</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03.346.249</w:t>
            </w:r>
          </w:p>
        </w:tc>
        <w:tc>
          <w:tcPr>
            <w:tcW w:w="193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Relaciones Exteriores</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2.054.131</w:t>
            </w:r>
          </w:p>
        </w:tc>
        <w:tc>
          <w:tcPr>
            <w:tcW w:w="193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32.069</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Ministerio de Economía, Fomento y </w:t>
            </w:r>
          </w:p>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Reconstrucción</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5.253.348</w:t>
            </w:r>
          </w:p>
        </w:tc>
        <w:tc>
          <w:tcPr>
            <w:tcW w:w="193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Hacienda</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77.558.965</w:t>
            </w:r>
          </w:p>
        </w:tc>
        <w:tc>
          <w:tcPr>
            <w:tcW w:w="193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000</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Educación</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181.248.814</w:t>
            </w:r>
          </w:p>
        </w:tc>
        <w:tc>
          <w:tcPr>
            <w:tcW w:w="193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7.096</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Justicia</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23.420.688</w:t>
            </w:r>
          </w:p>
        </w:tc>
        <w:tc>
          <w:tcPr>
            <w:tcW w:w="193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Defensa Nacional</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46.440.717</w:t>
            </w:r>
          </w:p>
        </w:tc>
        <w:tc>
          <w:tcPr>
            <w:tcW w:w="193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50.088</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Obras Públicas</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48.712.485</w:t>
            </w:r>
          </w:p>
        </w:tc>
        <w:tc>
          <w:tcPr>
            <w:tcW w:w="193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Agricultura</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05.295.950</w:t>
            </w:r>
          </w:p>
        </w:tc>
        <w:tc>
          <w:tcPr>
            <w:tcW w:w="193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Bienes Nacionales</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457.149</w:t>
            </w:r>
          </w:p>
        </w:tc>
        <w:tc>
          <w:tcPr>
            <w:tcW w:w="193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l Trabajo y Previsión Social</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783.365.795</w:t>
            </w:r>
          </w:p>
        </w:tc>
        <w:tc>
          <w:tcPr>
            <w:tcW w:w="193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Salud</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53.361.133</w:t>
            </w:r>
          </w:p>
        </w:tc>
        <w:tc>
          <w:tcPr>
            <w:tcW w:w="193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Minería</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9.807.639</w:t>
            </w:r>
          </w:p>
        </w:tc>
        <w:tc>
          <w:tcPr>
            <w:tcW w:w="193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Vivienda y Urbanismo</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06.482.014</w:t>
            </w:r>
          </w:p>
        </w:tc>
        <w:tc>
          <w:tcPr>
            <w:tcW w:w="193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Transportes y Telecomunicaciones</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3.776.243</w:t>
            </w:r>
          </w:p>
        </w:tc>
        <w:tc>
          <w:tcPr>
            <w:tcW w:w="193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Secretaría General de Gobierno</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9.509.661</w:t>
            </w:r>
          </w:p>
        </w:tc>
        <w:tc>
          <w:tcPr>
            <w:tcW w:w="193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97</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Planificación y Cooperación</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7.226.713</w:t>
            </w:r>
          </w:p>
        </w:tc>
        <w:tc>
          <w:tcPr>
            <w:tcW w:w="193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093</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Secretaría General de la Presidencia de la República</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2.793.526</w:t>
            </w:r>
          </w:p>
        </w:tc>
        <w:tc>
          <w:tcPr>
            <w:tcW w:w="193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4134"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1"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93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4134"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1"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93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rogramas Especiales del Tesoro Público:</w:t>
            </w:r>
          </w:p>
        </w:tc>
        <w:tc>
          <w:tcPr>
            <w:tcW w:w="2361"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93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Subsidios</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99.401.032</w:t>
            </w:r>
          </w:p>
        </w:tc>
        <w:tc>
          <w:tcPr>
            <w:tcW w:w="193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Operaciones Complementarias</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34.491.996</w:t>
            </w:r>
          </w:p>
        </w:tc>
        <w:tc>
          <w:tcPr>
            <w:tcW w:w="193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72.692</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Servicio de la Deuda Pública</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35.086.522</w:t>
            </w:r>
          </w:p>
        </w:tc>
        <w:tc>
          <w:tcPr>
            <w:tcW w:w="193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911.428</w:t>
            </w:r>
          </w:p>
        </w:tc>
      </w:tr>
      <w:tr>
        <w:trPr/>
        <w:tc>
          <w:tcPr>
            <w:tcW w:w="4134"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1"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93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4134"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Total aportes</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6.599.158.273</w:t>
            </w:r>
          </w:p>
        </w:tc>
        <w:tc>
          <w:tcPr>
            <w:tcW w:w="193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1.284.883</w:t>
            </w:r>
          </w:p>
        </w:tc>
      </w:tr>
    </w:tbl>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NORMA DE QUÓRUM ESPECIAL</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 Respecto del artículo 3° del proyecto de ley, vuestra Comisión Especial Mixta, de conformidad a lo dispuesto en los artículos 60, N° 7, y 63, inciso tercero, de la Constitución Política de la República, deja constancia que en las Salas de ambas Cámaras del Parlamento debe ser aprobado con quórum calificado, esto es, la mayoría absoluta de los Diputados y Senadores en ejercici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Quedó así terminada la discusión del articulado del proyecto de Ley de Presupuestos del sector Público para 1998.</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mérito de las consideraciones anteriores, vuestra Comisión Especial Mixta de Presupuestos tiene el honor de proponeros lo siguiente:</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01</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residencia de la Repúbl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robarla con las siguientes modifica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apítulo 01 "Presidencia de la República", Programa 01:</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el Subtítulo 06, en el ítem 62.001 Ministerio Secretaría General de la Presidencia "sustituir la cantidad de "93.927" por "92.988".</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el Subtítulo 22 Bienes y Servicios de Consumo, sustituir la cantidad de "5.944.606" por "5.943.667".".</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 En el Subtítulo 22 Bienes y Servicios de Consumo, sustituir la glosa 02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2 De estos gastos se dará cuenta en forma global y reservada directamente al Contralor General de la Repúbl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cluye $ 1.598.850 miles con cargo a los cuales se podrá efectuar todo tipo de gastos, incluso en personal, relacionados con la organización y desarrollo de la Cumbre de Presidentes II. De ellos se rendirá cuenta reservada y desagregada al Contralor General, excepto de los que comprometan o involucren materias de seguridad, a los que les será aplicable lo dispuesto en el inciso anterior.".</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02</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ongreso Nacion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robarla, sin modificacion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03</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oder Judici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robarla, sin modificacion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04</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ontraloría General de la Repúbl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robarla sin modificacion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05</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l Interi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robarla, con las siguientes modifica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apítulo 05, Subsecretaría de Desarrollo Regional y Administrativo, Programa 01.</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la glosa 08, correspondiente a la asignación 003, Provisión Fondo Nacional de Desarrollo Regional-Infraestructura Educacional, del ítem 87, Subtítulo 33, agregar a continuación del punto final que pasa a ser punto seguido, lo siguiente: "Incluye recursos para la compra de terrenos que permitan la ejecución de dichos proyecto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la glosa 12, correspondiente a la asignación 007, Provisión Fondo Nacional de Desarrollo Regional-Fomento Productivo, del ítem 87, Subtítulo 33, suprimir la expresión final "al 31 de diciembre de 1997".</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 Sustituir la glosa 13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3 Estos recursos se distribuirán entre los Gobiernos Regionales, mediante decreto del Ministerio de Hacienda, sobre la base de los acuerdos que se autoriza celebrar a los Gobiernos Regionales con las empresas sanitarias filiales Corfo, dentro del primer semestre de 1998, para identificar y transferir a éstas el dominio o cualquier otro título que detenten, sobre todos los bienes correspondientes a obras sanitarias adquiridos o construidos con recursos del Fondo Nacional de Desarrollo Regional, transferencia que se entenderá efectuada por el solo ministerio de la ley a la respectiva empresa sanitaria, a contar de la fecha de aprobación del acuerdo respectivo. Copia del acuerdo servirá de título suficiente para efectuar las inscripciones y anotaciones que corresponda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s procedimientos y modalidades que regularán la suscripción de los referidos acuerdos, su contenido básico, y la forma de distribución de los recursos en relación al monto de la inversión efectuada en tales bienes, se establecerán mediante decreto del Ministerio de Hacienda suscrito, además, por los Ministros del Interior y de Economía, Fomento y Reconstrucción. En todo caso, mediante la asignación de estos recursos, se entenderá compensada la inversión antes aludid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 podrá comprometer un mayor gasto de $ 4.000.000 miles por sobre el autorizado en este ítem, para los fines y en la forma y condiciones señaladas en los incisos anterior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06</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Relaciones Exterior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robarla, sin modificacion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07</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Economía, Fomento y Reconstruc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robarla, con las siguientes modificacion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 Capítulo 03, Subsecretaría de Pesca, Programa 01.</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el subtítulo 25, ítem 33, asignación 054 Fondo de Investigación Pesquera, sustituir su glosa "04",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4 Los estudios y proyectos que se realicen con cargo a este ítem deberán asignarse por licitación pública. Podrá destinarse hasta un 5% del total de recursos a gastos de administración.".</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el subtítulo 31, ítem 53 Estudios para Inversiones, sustituir su glosa "05",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5 Para estudios de investigación pesquer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 </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 Capítulo 04, Servicio Nacional de Pesca, Programa 01, Subtítulo 25, ítem 31, asignación 081 Convenios Aplicación Ley Nº 18.892, sustituir la glosa "05"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5 Incluye $ 62.000 miles para estudios ambientales, los cuales deberán asignarse por licitación públic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I. Capítulo 06, Corporación de Fomento de la Producción, Programa 01 "Fomento Productivo":</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el encabezamiento "Fomento Productivo" incorporar, a continuación del "(01)", "(09)".</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Sustituir el texto de la glosa "04", referida a las asignaciones 088 Programa de Asistencia Financiera y 090 Asistencia Técnica y Proyectos de Fomento, por el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4 Con cargo a esta asignación se podrán transferir recursos a entidades públicas o privadas, denominados agentes intermediadores, que cumplan con los requisitos generales y objetivos que establezca el Consejo de la Corpor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odo nuevo agente intermediario deberá ser seleccionado mediante concurso públic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asignación 088 se podrá comprometer un mayor gasto de hasta $ 938.828 miles y en la asignación 090 hasta por $ 5.855.419 miles, ambos montos por sobre el gasto autorizado en la respectiva asignación.".</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 En el subtítulo 25, ítem 33, asignación 066 Fondo de Desarrollo e Innovación, agregar en la columna Glosa Nº la expresión "06" y, en Glosas agregar la siguiente glosa "06":</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6 De estos recursos a lo menos $ 2.700.000 miles deberán ser asignados a través de licitaciones y concursos abiertos a los que podrán postular instituciones públicas y privada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 En el Subtítulo 31, ítem 75 Otros Gastos de Inversión Real, en la columna "Glosa N°" sustituir "06" por "07" y en glosas reemplazar la "06" original por "07".</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 En el subtítulo 33, ítem 85, asignación 005 Empresa Nacional del Carbón S.A., agregar en la columna Glosa Nº las expresiones "08" y "09", e incorporar en Glosas las siguientes "08" y "09":</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8 Con cargo a esta asignación se podrá destinar un máximo de $ 3.652.200 miles para cubrir posibles déficit operacionales y de $ 7.529.995 miles para pagos de indemnizaciones y de amortizaciones e intereses de la deuda de la empres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monto destinado a financiar déficit operacional sólo podrá incrementarse mediante autorización expresa otorgada por ley.".</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9 Los estudios, proyectos, transferencias y subvenciones que contempla el Plan de Desarrollo Integral de Lota, entre otros: becas, programas de fomento, readecuación de edificios, estudios, puerto de Lota y promoción de inversiones, serán financiados con cargo a diversos subtítulos del presupuesto de Corf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08</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Haciend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robarla, con las siguientes modificacion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 Capítulo 03, Servicio de Impuestos Internos, Programa 0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glosa 02, letra A) Dotación Máxima de Personal, sustituir "2.629" por "2.679".</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 </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 Capítulo 05, Servicio de Tesorerías, Programa 0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uprimir la glosa 04 en el encabezamiento de "Servicio de Tesorerías" y su text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09</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Educ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robarla, con las siguientes modificacion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 Capítulo 01, Subsecretaría de Educación, Programa 01</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el Subtítulo 09, "Aporte Fiscal", sustituir "125.243.038" por "122.761.330", y en su Ítem 91, "Libre", reemplazar "118.891.798" por "116.410.090".</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el Subtítulo 21, "Gastos en Personal", sustituir "24.389.667" por "23.698.067".</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 En el Subtítulo 21, Gastos en Personal, glosa 02, efectuar las siguientes modifica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letra A) sustituirla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Dotación máxima de personal: 3.48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No regirá la limitación establecida en el inciso segundo del artículo 9º de la ley Nº 18.834, respecto de los funcionarios a contrata incluidos en esta dot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su letra D) reemplazar "1.009.755" por "318.155"; sustituir "$ 79.040 miles para la contratación de monitores y auxiliares del programa Conozca a su Hijo" por "$ 79.040 miles para la contratación de monitores del programa Conozca a su Hijo, y auxiliares cargadores", y suprimir su inciso final.</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 En el Subtítulo 22, "Bienes y Servicios de Consumo", sustituir "3.890.089" por "3.422.473". Respecto de su glosa 03, suprimir la letra B).</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 En el Subtítulo 25, Ítem 31, asignación 191, "Programa de Educación Intercultural Bilingüe", agregar en su glosa 08 el siguiente inciso segundo, nuev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cluye los gastos de traslado y estadía de alumnos, profesores y representantes de las Comunidades Indígenas, que participan en actividades de capacitación y desarrollo del Programa.".</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 En el Subtítulo 25, Ítem 32, asignación 001, "Subsecretaría de Desarrollo Regional y Administrativo", agregar en el inciso primero de su glosa 12, a continuación de su primera oración, lo siguiente: "Incluye recursos para la compra de terrenos que permitan la ejecución de dichos proyecto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7) En el Subtítulo 25, Ítem 33, suprimir la asignación 088, "Sistema de Medición de la Calidad de la Educación"; su monto "310.365", y su glosa 15.</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8) En el Subtítulo 25, Ítem 33, asignación 089, "Prevención a la Drogadicción y el Alcoholismo", sustituir en el inciso tercero de su glosa 16 (que pasa a ser 15) "del concurso de material didáctico en educación ambiental" por "del concurso de proyectos de educación ambiental".</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9) Las glosas 17, 18, 19, 20 y 21, pasan a ser glosas 16, 17, 18, 19 y 20, respectivamente, sin enmienda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0) En el Subtítulo 25, Ítem 33, asignación 097, "Universidad de Chile", intercalar en su glosa 22 (que pasa a ser 21), a continuación de la expresión "Ministerio de Hacienda.", la siguiente oración: "A lo menos $ 200.000 miles serán destinados a infraestructura y equipamiento del Programa de Medición del Riesgo Sísmico.".</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1) Las glosas 23 y 24 pasan a ser glosas 22 y 23, respectivamente, sin modificacione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2) En el Subtítulo 25, Ítem 33, suprimir la asignación 100, "Capacitación para Docentes", su monto "709.211", y su glosa 25.</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3) Las glosas 26, 27 y 28, pasan a ser glosas 24, 25 y 26, respectivamente, sin enmienda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4) En el Subtítulo 25, Ítem 33, asignación 149, "Recursos Pedagógicos para Escuelas Especiales", sustituir su glosa 29 (que pasa a ser 27),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7 Recursos para la adquisición y distribución de material didáctico de escuelas de educación especial y escuelas comunes que atiendan alumnos a los que se refiere el artículo 9º del decreto supremo de Educación Nº 8.144, de 1980.".</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5) Las glosas 30, 31, 32 y 33, pasan a ser glosas 28, 29, 30 y 31, respectivamente, sin enmienda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6) En el Subtítulo 25, Ítem 33, suprimir la asignación 164, "Pruebas de Evaluación del Rendimiento Escolar", su monto "302.916", y su glosa 34.</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7) Las glosas 35, 36 y 37 pasan a ser glosas 32, 33 y 34, respectivamente, sin modificacion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 Capítulo 01, Subsecretaría de Educación, Programa 02</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Suprimir el presupuesto en "Moneda Extranjera Convertida a Dólares Miles de US$", la cifra "7.096" todas las veces que figura en dicho presupuesto, y la asignación 200, "Perfeccionamiento en el Exterior para Profesionales de la Educación" con su glosa 04.</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el Subtítulo 09, "Aporte Fiscal", y en su Ítem 91, "Libre", sustituir "40.865.050" por "39.505.161".</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 Las glosas 05, 06 y 07 pasan a ser glosas 04, 05 y 06, respectivamente, sin enmienda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 En el Subtítulo 25, Ítem 33, suprimir la asignación 133, "Perfeccionamiento Fundamental de Docentes", su monto "1.359.889", y su glosa 08.</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 Las glosas 09, 10 y 11 pasan a ser glosas 07, 08 y 09, respectivamente, sin modificacione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 En el Subtítulo 33, Ítem 87, asignación 025, "Asistencia Técnica para la Inversión en Infraestructura Educacional", sustituir su glosa 12 (que pasa a ser 10),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0 Para financiar la asistencia técnica de los establecimientos que atiendan a alumnos de mayor vulnerabilidad socioeconómica y que así lo soliciten, con el objeto de facilitar las inversiones en infraestructura para su incorporación al régimen de jornada escolar completa diurna. Para estos efectos el Ministerio de Educación podrá celebrar convenios con instituciones públicas o privada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I Capítulo 01, Subsecretaría de Educación, Programa 03</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Subtítulo 25, Ítem 33, asignación 140, "Programa de Textos Escolares de Educación Media", consultar la siguiente glosa 08, nuev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8 Por decreto fundado del Ministerio de Educación, con la visación del Ministerio de Hacienda, se determinará el monto de recursos que deberá considerarse para el llamado a licitación que corresponde adjudicar en 1998, para la compra de textos escolares destinados a la enseñanza medi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 </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V Capítulo 01, Subsecretaría de Educación, Programa 04, nuev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corporar como tal el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Educación partida: 09</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ubsecretaría de Educación capítulo: 0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esarrollo curricular y evaluación (01) programa: 04</w:t>
      </w:r>
    </w:p>
    <w:tbl>
      <w:tblPr>
        <w:tblW w:w="9617" w:type="dxa"/>
        <w:jc w:val="left"/>
        <w:tblInd w:w="-89" w:type="dxa"/>
        <w:tblLayout w:type="fixed"/>
        <w:tblCellMar>
          <w:top w:w="0" w:type="dxa"/>
          <w:left w:w="60" w:type="dxa"/>
          <w:bottom w:w="0" w:type="dxa"/>
          <w:right w:w="60" w:type="dxa"/>
        </w:tblCellMar>
      </w:tblPr>
      <w:tblGrid>
        <w:gridCol w:w="1185"/>
        <w:gridCol w:w="840"/>
        <w:gridCol w:w="3037"/>
        <w:gridCol w:w="1009"/>
        <w:gridCol w:w="1685"/>
        <w:gridCol w:w="1861"/>
      </w:tblGrid>
      <w:tr>
        <w:trPr/>
        <w:tc>
          <w:tcPr>
            <w:tcW w:w="118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ub-</w:t>
            </w:r>
          </w:p>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ítulo</w:t>
            </w:r>
          </w:p>
        </w:tc>
        <w:tc>
          <w:tcPr>
            <w:tcW w:w="840"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Ítem</w:t>
            </w:r>
          </w:p>
        </w:tc>
        <w:tc>
          <w:tcPr>
            <w:tcW w:w="30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enominación</w:t>
            </w:r>
          </w:p>
        </w:tc>
        <w:tc>
          <w:tcPr>
            <w:tcW w:w="100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Glosa Nº</w:t>
            </w:r>
          </w:p>
        </w:tc>
        <w:tc>
          <w:tcPr>
            <w:tcW w:w="168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Moneda nacional </w:t>
            </w:r>
          </w:p>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les de $</w:t>
            </w:r>
          </w:p>
        </w:tc>
        <w:tc>
          <w:tcPr>
            <w:tcW w:w="18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oned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xtranje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nvertida 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ólares</w:t>
            </w:r>
          </w:p>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les de US$</w:t>
            </w:r>
          </w:p>
        </w:tc>
      </w:tr>
      <w:tr>
        <w:trPr/>
        <w:tc>
          <w:tcPr>
            <w:tcW w:w="118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840"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30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Ingresos</w:t>
            </w:r>
          </w:p>
        </w:tc>
        <w:tc>
          <w:tcPr>
            <w:tcW w:w="1009"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8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3.841.597</w:t>
            </w:r>
          </w:p>
        </w:tc>
        <w:tc>
          <w:tcPr>
            <w:tcW w:w="18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7.096</w:t>
            </w:r>
          </w:p>
        </w:tc>
      </w:tr>
      <w:tr>
        <w:trPr/>
        <w:tc>
          <w:tcPr>
            <w:tcW w:w="118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9</w:t>
            </w:r>
          </w:p>
        </w:tc>
        <w:tc>
          <w:tcPr>
            <w:tcW w:w="840"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30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orte Fiscal</w:t>
            </w:r>
          </w:p>
        </w:tc>
        <w:tc>
          <w:tcPr>
            <w:tcW w:w="1009"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8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841.597</w:t>
            </w:r>
          </w:p>
        </w:tc>
        <w:tc>
          <w:tcPr>
            <w:tcW w:w="18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7.096</w:t>
            </w:r>
          </w:p>
        </w:tc>
      </w:tr>
      <w:tr>
        <w:trPr/>
        <w:tc>
          <w:tcPr>
            <w:tcW w:w="118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840"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91</w:t>
            </w:r>
          </w:p>
        </w:tc>
        <w:tc>
          <w:tcPr>
            <w:tcW w:w="30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ibre</w:t>
            </w:r>
          </w:p>
        </w:tc>
        <w:tc>
          <w:tcPr>
            <w:tcW w:w="1009"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8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841.597</w:t>
            </w:r>
          </w:p>
        </w:tc>
        <w:tc>
          <w:tcPr>
            <w:tcW w:w="18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7.096</w:t>
            </w:r>
          </w:p>
        </w:tc>
      </w:tr>
      <w:tr>
        <w:trPr/>
        <w:tc>
          <w:tcPr>
            <w:tcW w:w="118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840"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30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Gastos</w:t>
            </w:r>
          </w:p>
        </w:tc>
        <w:tc>
          <w:tcPr>
            <w:tcW w:w="1009"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8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3.841.597</w:t>
            </w:r>
          </w:p>
        </w:tc>
        <w:tc>
          <w:tcPr>
            <w:tcW w:w="18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7.096</w:t>
            </w:r>
          </w:p>
        </w:tc>
      </w:tr>
      <w:tr>
        <w:trPr/>
        <w:tc>
          <w:tcPr>
            <w:tcW w:w="118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1</w:t>
            </w:r>
          </w:p>
        </w:tc>
        <w:tc>
          <w:tcPr>
            <w:tcW w:w="840"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30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Gastos en Personal</w:t>
            </w:r>
          </w:p>
        </w:tc>
        <w:tc>
          <w:tcPr>
            <w:tcW w:w="100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2</w:t>
            </w:r>
          </w:p>
        </w:tc>
        <w:tc>
          <w:tcPr>
            <w:tcW w:w="168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91.600</w:t>
            </w:r>
          </w:p>
        </w:tc>
        <w:tc>
          <w:tcPr>
            <w:tcW w:w="18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w:t>
            </w:r>
          </w:p>
        </w:tc>
      </w:tr>
      <w:tr>
        <w:trPr/>
        <w:tc>
          <w:tcPr>
            <w:tcW w:w="118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2</w:t>
            </w:r>
          </w:p>
        </w:tc>
        <w:tc>
          <w:tcPr>
            <w:tcW w:w="840"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30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ienes y Servicios de Consumo</w:t>
            </w:r>
          </w:p>
        </w:tc>
        <w:tc>
          <w:tcPr>
            <w:tcW w:w="100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3</w:t>
            </w:r>
          </w:p>
        </w:tc>
        <w:tc>
          <w:tcPr>
            <w:tcW w:w="168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67.616</w:t>
            </w:r>
          </w:p>
        </w:tc>
        <w:tc>
          <w:tcPr>
            <w:tcW w:w="18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w:t>
            </w:r>
          </w:p>
        </w:tc>
      </w:tr>
      <w:tr>
        <w:trPr/>
        <w:tc>
          <w:tcPr>
            <w:tcW w:w="118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5</w:t>
            </w:r>
          </w:p>
        </w:tc>
        <w:tc>
          <w:tcPr>
            <w:tcW w:w="840"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30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ransferencias Corrientes</w:t>
            </w:r>
          </w:p>
        </w:tc>
        <w:tc>
          <w:tcPr>
            <w:tcW w:w="1009"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8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682.381</w:t>
            </w:r>
          </w:p>
        </w:tc>
        <w:tc>
          <w:tcPr>
            <w:tcW w:w="18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7.096</w:t>
            </w:r>
          </w:p>
        </w:tc>
      </w:tr>
      <w:tr>
        <w:trPr/>
        <w:tc>
          <w:tcPr>
            <w:tcW w:w="118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840"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1</w:t>
            </w:r>
          </w:p>
        </w:tc>
        <w:tc>
          <w:tcPr>
            <w:tcW w:w="30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ransferencias al Sector Privado</w:t>
            </w:r>
          </w:p>
        </w:tc>
        <w:tc>
          <w:tcPr>
            <w:tcW w:w="1009"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8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w:t>
            </w:r>
          </w:p>
        </w:tc>
        <w:tc>
          <w:tcPr>
            <w:tcW w:w="18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7.096</w:t>
            </w:r>
          </w:p>
        </w:tc>
      </w:tr>
      <w:tr>
        <w:trPr/>
        <w:tc>
          <w:tcPr>
            <w:tcW w:w="118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840"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00</w:t>
            </w:r>
          </w:p>
        </w:tc>
        <w:tc>
          <w:tcPr>
            <w:tcW w:w="30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erfeccionamiento en el exterior para profesionales de la educación</w:t>
            </w:r>
          </w:p>
        </w:tc>
        <w:tc>
          <w:tcPr>
            <w:tcW w:w="100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4</w:t>
            </w:r>
          </w:p>
        </w:tc>
        <w:tc>
          <w:tcPr>
            <w:tcW w:w="168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w:t>
            </w:r>
          </w:p>
        </w:tc>
        <w:tc>
          <w:tcPr>
            <w:tcW w:w="18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7.096</w:t>
            </w:r>
          </w:p>
        </w:tc>
      </w:tr>
      <w:tr>
        <w:trPr/>
        <w:tc>
          <w:tcPr>
            <w:tcW w:w="118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840"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3</w:t>
            </w:r>
          </w:p>
        </w:tc>
        <w:tc>
          <w:tcPr>
            <w:tcW w:w="30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ransferencias a otras entidades públicas</w:t>
            </w:r>
          </w:p>
        </w:tc>
        <w:tc>
          <w:tcPr>
            <w:tcW w:w="1009"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8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682.381</w:t>
            </w:r>
          </w:p>
        </w:tc>
        <w:tc>
          <w:tcPr>
            <w:tcW w:w="18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w:t>
            </w:r>
          </w:p>
        </w:tc>
      </w:tr>
      <w:tr>
        <w:trPr/>
        <w:tc>
          <w:tcPr>
            <w:tcW w:w="118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840"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88</w:t>
            </w:r>
          </w:p>
        </w:tc>
        <w:tc>
          <w:tcPr>
            <w:tcW w:w="30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istema de medición de la calidad de la Educación</w:t>
            </w:r>
          </w:p>
        </w:tc>
        <w:tc>
          <w:tcPr>
            <w:tcW w:w="100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5</w:t>
            </w:r>
          </w:p>
        </w:tc>
        <w:tc>
          <w:tcPr>
            <w:tcW w:w="168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10.365</w:t>
            </w:r>
          </w:p>
        </w:tc>
        <w:tc>
          <w:tcPr>
            <w:tcW w:w="18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w:t>
            </w:r>
          </w:p>
        </w:tc>
      </w:tr>
      <w:tr>
        <w:trPr/>
        <w:tc>
          <w:tcPr>
            <w:tcW w:w="118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840"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00</w:t>
            </w:r>
          </w:p>
        </w:tc>
        <w:tc>
          <w:tcPr>
            <w:tcW w:w="30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apacitación para Docentes</w:t>
            </w:r>
          </w:p>
        </w:tc>
        <w:tc>
          <w:tcPr>
            <w:tcW w:w="100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6</w:t>
            </w:r>
          </w:p>
        </w:tc>
        <w:tc>
          <w:tcPr>
            <w:tcW w:w="168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709.211</w:t>
            </w:r>
          </w:p>
        </w:tc>
        <w:tc>
          <w:tcPr>
            <w:tcW w:w="18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w:t>
            </w:r>
          </w:p>
        </w:tc>
      </w:tr>
      <w:tr>
        <w:trPr/>
        <w:tc>
          <w:tcPr>
            <w:tcW w:w="118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840"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33</w:t>
            </w:r>
          </w:p>
        </w:tc>
        <w:tc>
          <w:tcPr>
            <w:tcW w:w="30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erfeccionamiento Fundamental de Docentes</w:t>
            </w:r>
          </w:p>
        </w:tc>
        <w:tc>
          <w:tcPr>
            <w:tcW w:w="100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7</w:t>
            </w:r>
          </w:p>
        </w:tc>
        <w:tc>
          <w:tcPr>
            <w:tcW w:w="168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359.889</w:t>
            </w:r>
          </w:p>
        </w:tc>
        <w:tc>
          <w:tcPr>
            <w:tcW w:w="18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w:t>
            </w:r>
          </w:p>
        </w:tc>
      </w:tr>
      <w:tr>
        <w:trPr/>
        <w:tc>
          <w:tcPr>
            <w:tcW w:w="1185"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840"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64</w:t>
            </w:r>
          </w:p>
        </w:tc>
        <w:tc>
          <w:tcPr>
            <w:tcW w:w="30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ruebas de Evaluación del Rendimiento Escolar</w:t>
            </w:r>
          </w:p>
        </w:tc>
        <w:tc>
          <w:tcPr>
            <w:tcW w:w="1009"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8</w:t>
            </w:r>
          </w:p>
        </w:tc>
        <w:tc>
          <w:tcPr>
            <w:tcW w:w="1685"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02.916</w:t>
            </w:r>
          </w:p>
        </w:tc>
        <w:tc>
          <w:tcPr>
            <w:tcW w:w="18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w:t>
            </w:r>
          </w:p>
        </w:tc>
      </w:tr>
    </w:tbl>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Glos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1 Programa destinado al desarrollo curricular y evaluación de los planes y programas de la Educación Básica y Media. Asimismo considera la ejecución de programas de capacit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2 Incluy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Autorización máxima para gastos en viáticos, en el territorio nacion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les de $ 2.000</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Convenios con personas natural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les de $ 689.600</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s contrataciones de expertos extranjeros podrán realizarse, en casos calificados por el Subsecretario de Educación, sin sujeción a las exigencias del decreto supremo de Hacienda Nº 98, de 1991, ni a las de los artículos 10 de la ley Nº 18.834, 48 del decreto ley Nº 1.094, de 1975, y 100 del decreto Nº 597, de 1984, del Ministerio del Interi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3 Considera el financiamiento que demanda la participación de los docentes, docentes directivos y sostenedores de los establecimientos educacionales en las actividades que desarrolla este program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4 Para financiar los gastos inherentes al perfeccionamiento en el exterior de los profesionales de la educación a que se refiere el artículo 2º del decreto con fuerza de ley (Ed.) Nº 1, de 1996, que se desempeñen en Establecimientos Educacionales, Departamentos de Educación Municipal, Corporaciones Municipales, en Jardines Infantiles dependientes de la Junta Nacional de Jardines Infantiles y en los Centros de atención al preescolar de Integra, de acuerdo al decreto Nº 198, de 1997, del Ministerio de Educación, y sus modifica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Ministerio de Educación podrá celebrar convenios con entidades especializadas o instituciones de educación superior extranjeras y nacional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5 Con este ítem se pagarán todas aquellas actividades que demanda el desarrollo y ejecución del sistema de medición de la calidad de la educación, incluyendo pasajes, servicios de impresión y computación, fletes, materiales de oficina, arriendo de bodega, viáticos, honorarios y convenios por servicios de personas naturales y jurídic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ersonal encargado de aplicar la prueba será contratado a honorarios, en forma transitoria, mediante resolución del Secretario Regional Ministerial, sin sujeción a las exigencias del decreto de Hacienda Nº 98, de 1991, ni a las del artículo 10 de la ley Nº 18.834. Su remuneración no podrá exceder de 1,5 U.T.M., su pago se hará mediante planilla, previa retención del impuesto respectivo y no le será exigible boleta de servici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Un resumen de los resultados globales de la prueba deberá ser publicado en un diario de circulación nacional, y además, el detalle de los resultados por establecimiento estarán a disposición para consulta del público en cada una de las Secretarías Regionales Ministeriales de Educación. Los resultados específicos de cada establecimiento educacional serán entregados a ellos, para conocimiento de los integrantes de la comunidad escola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6 Considera la contratación de servicios personales con otras instituciones y organismos. Asimismo todos los gastos de operación del programa, incluidos los de personal, para la capacitación de docentes, de 1º a 4º Básico en planes y program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7 Recursos para financiar programas de perfeccionamiento impartidos por instituciones de Educación Superior destinados a los profesionales de la educación que se desempeñen en los establecimientos educacionales regidos por el decreto con fuerza de ley (Ed.) Nº 2, de 1996 y decreto ley Nº 3.166, de 1980, con el objeto de lograr la actualización de sus conocimientos en las disciplinas que imparten en su vinculación con el mejoramiento del aprendizaje por parte de los alumn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ediante decreto supremo de educación, visado por el Ministerio de Hacienda, se establecerán los requisitos de postulación y selección de los beneficiarios de estos programas, así como los mecanismos de concurso para las instituciones de Educación Superi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8 Para financiar todos los gastos que demande el desarrollo y ejecución del estudio internacional de matemáticas y ciencias (Timss), otros estudios evaluativos internacionales y el Seminario Internacional sobre Evaluación Educativa, incluido los gastos en personal.".</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V Capítulo 08, Comisión Nacional de Investigación Científica y Tecnológica, Programa 0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Subtítulo 25, Ítem 31, asignación 225, "Cátedras Presidenciales en Ciencias", agregar en su glosa 05, a continuación de la frase "investigadores chilenos o extranjeros", la expresión "en ciencias básicas y sociales", seguida de una coma (,).</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VI Capítulo 09, Junta Nacional de Auxilio Escolar y Becas, Programa 01.</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el Subtítulo 21, "Gastos en Personal", sustituir la letra A) de la glosa 02,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Dotación máxima de personal: 389</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No regirá la limitación establecida en el inciso segundo del artículo 9º de la ley Nº 18.834, respecto de los empleos a contrata incluidos en esta dotación.".</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el Subtítulo 25, Ítem 31, asignación 231, "Programa de Alimentación Escolar", glosa 05:</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su letra C) sustituir "actividades extraescolares de los establecimientos educacionales, por un monto de hasta $ 128.201 miles" por "actividades extraescolares por un monto de hasta $ 128.201 mil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gregar la siguiente letra 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 Recursos para raciones alimenticias en hogares o establecimientos estudiantiles o en entidades colaboradoras. Mediante decreto del Ministerio de Educación, con la visación del Ministerio de Hacienda, se identificarán las instituciones beneficiarias, el tipo y número de raciones y el período por el cual se otorgarán.".</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 En el Subtítulo 25, Ítem 31, asignación 232, "Programa de Campamentos Escolares", sustituir en su glosa 06 "entidades privadas sin fines de lucro" por "entidades públicas y privadas sin fines de lucro".</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 En el Subtítulo 25, Ítem 31, asignación 233, "Programa de Salud Oral", modificar su glosa 07 como sigu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ustituir su letra A)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Los recursos necesarios para efectuar jornadas y/o talleres de capacitación, adquisición de materiales de oficina, servicio de mantenimiento y reparaciones de equipos y la supervisión del programa. Considera gastos tales como pasajes, combustible, alojamiento, comida, arriendo de locales, vehículos, medios audiovisuales, publicaciones, impresiones, materiales y útiles de escritorio y otros gastos general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su letra B) reemplazar su oración final, por la que sigue: "Asimismo, incluye recursos para contratar honorarios asimilados a grados, no incluidos en la dotación del Servicio, hasta por un monto de $ 83.108 miles, para funcionamiento del programa.".</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 En el Subtítulo 25, Ítem 31, asignación 234, "Capacitación a Terceros", sustituir su glosa 08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8 Incluye recursos para capacitación de personas participantes de los diferentes programas de Junta Nacional de Auxilio Escolar y Becas, incluido el Programa de Asistencia en Salud Escolar.".</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 En el Subtítulo 25, Ítem 31, reemplazar la denominación de la asignación 239 "Control Programas de Alimentación" por "Control Programas de la Junta Nacional de Auxilio Escolar y Becas"; y reemplazar su glosa 12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2 Mediante resolución de la Junta Nacional de Auxilio Escolar y Becas, con la visación de la Dirección de Presupuestos, se determinarán los tipos de controles que se realizarán. La ejecución de este programa se efectuará mediante convenios con instituciones especializada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7) En el Subtítulo 25, Ítem 31, asignación 240, "Programa de Alimentación de Vacaciones", agregar en su glosa 13 la siguiente letra C):</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 La entrega de alimentación para los beneficiarios y participantes de programas recreacionales (campamentos, colonias, escuelas abiertas y trabajos voluntario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VII Capítulo 09, Junta Nacional de Auxilio Escolar y Becas, Programa 02</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su glosa general 01, sustituir el punto final (.) por una coma (,), y agregar lo siguiente: "el cual podrá dictarse a contar de la fecha de publicación de esta ley.".</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el Subtítulo 09 Aporte Fiscal, sustituir la cantidad de "1.833.748" por "1.854.748", e igualmente en su ítem 91.</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 En el Subtítulo 25 Transferencias Corrientes, en el ítem 31.241 Asistencia Médica, sustituir la cantidad de "1.197.195" por "1.218.195".</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VIII Capítulo 20, Subvención a Establecimientos Educacionales", Programa 01</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el Subtítulo 09 Aporte Fiscal, sustituir la cantidad de "717.329.662" por "717.308.662", e igualmente en su ítem 91.</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el Subtítulo 25, Ítem 31, asignación 256, "Subvención de Internado", agregar en su glosa 03 el siguiente inciso segund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s establecimientos educacionales regidos por el D.F.L. (Ed.) Nº 2, de 1996, que presten servicio de internado, podrán percibir la subvención de internado por la atención de alumnos de otros establecimientos educacionales subvencionados de la misma localidad, de acuerdo a las normas de dicho cuerpo legal.".</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 En el Subtítulo 25, ítem 31, asignación 259 Subvención de Refuerzo Educativo, art. 34. D.F.L. (Ed) N° 2, de 1996, sustituir la cantidad de "5.088.766" por "5.067.766".</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X Capítulo 30, Educación Superior</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el Subtítulo 25, Ítem 33, asignación 200, "Becas Educación Superior", agregar al final de la glosa 02 la siguiente oración: "A lo menos $ 1.000.000 miles se asignarán a estudiantes meritorios que hayan egresado de establecimientos de enseñanza media subvencionados y que se matriculen en las instituciones mencionadas o instituciones de educación superior privadas que hayan alcanzado la plena autonomía.".</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la glosa 03, correspondiente a las asignaciones 202 "Fondo Desarrollo Institucional", Ítem 33, Subtítulo 25, y 035 "Fondo Desarrollo Institucional-Infraestructura", Ítem 87, Subtítulo 33, efectuar las siguientes modifica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gregar a continuación del punto final (.), que pasa a ser punto seguido, la siguiente oración: "Asimismo, a lo menos $ 4.300.000 miles se asignarán mediante convenios para el desarrollo de áreas prioritarias en las instituciones señaladas en el artículo 1º del D.F.L. (Ed.) Nº 4, de 198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corporar como inciso final, nuevo, el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cluye $ 100.000 miles para contratar la asistencia técnica en la administración, supervisión y evaluación asociada a la asignación de los recursos y el seguimiento de los proyectos seleccionado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10</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Justici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robarla, sin modificacion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11</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Defensa Nacion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robarla, con las siguientes modificacion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apítulo 01, Programa 01, Subsecretaría de Guerra Conducción Superi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gregar en las glosas 03 y 04, a continuación de la expresión "reservada", la frase "al Contralor General de la Repúblic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apítulo 01, Programa 02, Subsecretaría de Guerra Ejército de Chil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gregar en la glosa 02, a continuación de la expresión "reservada", la frase "al Contralor General de la Repúblic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apítulo 02, Programa 01, Subsecretaría de Marina Armada de Chil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gregar en la glosa 02, a continuación de la expresión "reservada", la frase "al Contralor General de la Repúblic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apítulo 02, Programa 05, Subsecretaría de Marina Subsecretarí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gregar en la glosa 02, a continuación de la expresión "reservada", la frase "al Contralor General de la Repúblic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apítulo 03, Programa 01, Subsecretaría de Avi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Fuerza Aérea de Chil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gregar en la glosa 02, a continuación de la expresión "reservada", la frase "al Contralor General de la Repúblic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apítulo 03, Programa 04, Subsecretaría de Aviación Subsecretarí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gregar en la glosa 02, a continuación de la expresión "reservada", la frase "al Contralor General de la Repúblic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apítulo 04, Programa 01, Subsecretaría de Carabineros Carabineros de Chil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gregar en la glosa 02, a continuación de la expresión "reservada", la frase "al Contralor General de la Repúblic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apítulo 05, Programa 01, Subsecretaría de Investiga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gregar en la glosa 01, a continuación de la expresión "reservada", la frase "al Contralor General de la Repúblic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12</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Obras Públic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robarla, con las siguientes modificacion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 En el resumen de los Capítulos, en la glosa 01 (común a los Capítulos 01, 02 y 04 del Ministerio) sustituir las expresiones "66 personas" por "120 persona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 En el Capítulo 02, Dirección General de Obras Públicas, Programa 02, Dirección de Arquitectura, Subtítulo 31, Inversión Real, introducir las siguientes modificacione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el ítem 53, Estudios para Inversiones, reemplazar la cantidad "207.955" por "223.813";</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Incorporar el siguiente ítem 62, nuevo:</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Ítem 62. Inversión Región II $ 111.800 mile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 En el ítem 63, Inversión Región III, sustituir la cantidad de "1.060.362" por "1.068.940".</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 Suprimir el ítem 68, Inversión Región VIII y la cantidad de "161.662".</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 En el ítem 70, Inversión Región X, sustituir la cantidad de "274.208" por "354.701".</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 Suprimir el ítem 72, Inversión Región XII y la cantidad de "109.871".</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7) En el ítem 73 Inversión Región Metropolitana de Santiago, sustituir la cantidad "239.828" por "294.632".</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I. En el Capítulo 02 Dirección General de Obras Públicas, Programa 04 Dirección de Vialidad, Subtítulo 30, Inversión Sectorial de Asignación Regional (Isar), reemplazar el último párrafo de la glosa 04, por el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s Corporaciones Viales a que se refiere la ley N° 19.265 podrán participar en las licitaciones públicas para la ejecución de proyectos de conservación vial en las regiones señaladas en el artículo 1° de dicha ley o convenir su realización conforme al inciso segundo del artículo 86 del texto refundido, coordinado y sistematizado de la ley N° 15.840, contenido en el decreto N° 294, del Ministerio de Obras Públicas, de 1984, entendiéndose, para estos efectos, inscritas en los registros de contratistas pertinent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V. En el Capítulo 02, Programa 04, Subtítulo 31, Inversión Real, suprimir la glosa 05.</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V. En el Capítulo 04, Dirección General de Aguas, Programa 01, Subtítulo 31, consignar las siguientes enmiend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el ítem 51, Vehículos, sustituir la cantidad "25.125" por "52.250", y</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el ítem 74, Inversiones No Regionalizables, sustituir "2.347.812" por "2.321.687".</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13</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Agricultu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robarla, con las siguientes modificacion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 Capítulo 02, Oficina de Estudios y Políticas Agrarias, Programa 0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Subtítulo 25 Transferencias Corrientes, ítem 31 Transferencias al Sector Privado, asignación 375 Fundación para la Innovación Agraria, reponer la cantidad de $ 2.896.662 mil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 Capítulo 05, Corporación Nacional Forestal, Programa 0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Subtítulo 25 Transferencias Corrientes, ítem 31 Transferencias al Sector Privado, reponer la asignación 412 Programa de Descontaminación, su número de glosa "04" y la cantidad de $ 410.580 mil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Glosas:" reponer l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4 Con cargo a estos recursos se podrá convenir con otras entidades públicas, incluidas las Municipalidades, el desarrollo de actividades de forestación en la Región Metropolitana, de acuerdo al programa que se convenga con la Comisión Nacional del Medio Ambiente.".</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14</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Bienes Nacional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robarla, sin modificacion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 </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15</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l Trabajo y Previsión Soci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robarla, con las siguientes modifica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apítulo 03, Subsecretaría de Previsión Social, Programa 02, Comisión Ergonómica Nacion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el Ítem 21, Gastos en personal, en la columna "Glosa Nº", incorporar "02".</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el Ítem 22, Bienes y servicios de consumo, en la columna "Glosa Nº" suprimir "02".</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apítulo 05, Servicio Nacional de Capacitación y Empleo, Programa 01, Subtítulo 25:</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el Ítem 31, Transferencias al sector privado, en la columna "Glosa Nº", incorporar "04".</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el Ítem 31.003, Becas, sustituir la cantidad de "10.553.673" por "10.391.675", y en la columna "Glosa Nº" suprimir "04".</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 En el Ítem 31.443, Subsidio Directo a la Pequeña y Mediana Empresa, reemplazar la cantidad de "1.422.506" por "1.351.504".</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 En el Ítem 31.445, Capacitación Especial de Jóvenes, sustituir la cantidad de "413.820" por "800.000".</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 En el Ítem 31.446, Capacitación en el Extranjero, reemplazar la cantidad de "206.910" por "106.910", y</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 En el Ítem 31.447 Estudios, Investigaciones y Acciones Experimentales de Capacitación, sustituir la cantidad de "103.455" por "50.275".</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apítulo 13, Caja de Previsión de la Defensa Nacional, Programa 02, Fondo de Medicina Curativ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glosa 01, reemplazar la expresión "conforme al que" por "conforme con el cual".</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apítulo 14, Dirección de Previsión de Carabineros de Chile, Programa 0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glosa 04, reemplazar la expresión "conforme al que" por "conforme con el cual".</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16</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Salu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robarla, con las siguientes modificacion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 Capítulo 01, Subsecretaría de Salud, Programa 01.</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el Subtítulo 25 Transferencias Corrientes, ítem 31 Transferencias al Sector Privado, asignación 461 Centros de Prevención de Alcoholismo y Salud Mental, sustituir la cantidad de "112.804" por "119.324".</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el Subtítulo 90 Saldo Final de Caja, sustituir la cantidad de "16.524" por "10.004".</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 Capítulo 03, Servicios de Salud, Programa 01.</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el Subtítulo 22, Bienes y Servicios de Consumo, sustituir la cantidad de "213.417.283" por "215.417.283".</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glosa 03, letra B), sustituir la cantidad de "78.209.018" por "80.209.018".</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el Subtítulo 60, Operaciones Años Anteriores, sustituir la cantidad "9.647.917" por "7.647.917".</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I. Capítulo 05 Central de Abastecimiento del Sistema Nacional de Servicios de Salud, Programa 01.</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el encabezamiento de este Capítulo, a continuación de "Servicios de Salud" incorporar "03".</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Glos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corpora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3 La institución podrá efectuar la provisión de insumos y demás bienes a los Servicios de Salud, del Capítulo 03 Programa 01 de esta Partida, para el ejercicio de las acciones de salud, directamente con cargo a sus existencias y programas de adquisiciones o a través de asesoría técnica e intermediación con los proveedores en la forma y condiciones que convenga con dichos Servicio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17</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Minerí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robarla, con la siguiente modific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Capítulo 01 Secretaría y Administración General, Programa 01, Subtítulo 25 Transferencias Corrientes, ítem 33 Transferencias a otras Entidades Públicas, asignación 301 "Empresa Nacional de Minería", en la glosa 04 sustituir el guarismo "25%" por "17%".</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18</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Vivienda y Urbanism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robarla, con las siguientes modificacion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 1) En el Resumen de la Partida, a continuación de "Ministerio de Vivienda y Urbanismo (01)" agregar "(02)".</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el mismo Resumen de la Partida, en "Glosa:", agregar "02", como sigu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2 El Ministerio de Vivienda y Urbanismo, antes del 30 de abril de 1998, remitirá a la Cámara de Diputados y al Senado, información sobre los lineamientos definidos para implementar en las Secretarías Regionales Ministeriales y en los Servicios Regionales de Vivienda y Urbanización, iniciativas de modernización y desarrollo de sistemas de auditoría interna, contraloría interna y de inspección técnic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 Capítulo 01, Subsecretaría de Vivienda y Urbanismo, Programa 01, Subtítulos 21 Gastos en Personal y 22 Bienes y Servicios de Consumo.</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la glosa 04, letra A), Dotación Máxima de Personal, sustituir la cifra "3.028" por "3.014", y suprimir su inciso segundo.</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la glosa 05, suprimir el inciso segund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I. Capítulo 02, Servicios Regionales de Vivienda y Urbanización. Programa 01</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el Subtítulo 22 Bienes y Servicios de Consumo, suprimir la glosa N° "10", y el texto correspondiente.</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el inciso segundo de la glosa 04, correspondiente al Subtítulo 30, Inversión Sectorial de Asignación Regional, agregar a continuación de la expresión "y su prioridad", lo siguiente: "y sobre los saldos imprevistos de los proyectos de arrastre".</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 En los ítem 93, Subsidios, y 94, Subsidios Rurales y de Colonización, del Subtítulo 31, contemplar la siguiente glosa 10, nuev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0 Respecto de los arrastres de los Subsidios Básicos de Gestión Privada, Soluciones Progresivas, y Subsidios Rurales, el Ministerio de Vivienda y Urbanismo, a través de los Serviu, atenderá con cargo a los respectivos ítem o al 81.001 del Subtítulo 32, según corresponda, todos los casos en que sea aplicable lo resuelto en los dictámenes N°s. 35.375, de 1995 y 16.086, de 1997, de la Contraloría General de la República, o de acuerdo a la reglamentación que se dicte al efecto, asegurando que cuenten con asistencia técnica conforme a la normativa vig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 Subtítulo 3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ítem 98 Equipamientos Comunitarios, en la columna "Glosa N°" sustituir "08" por "0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ítem 98.002 Mejoramiento Comunitario Concursable, en la columna "Glosa N°" incorporar el número "08".</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V. Capítulo 03, Parque Metropolitano. Programa 0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letra A), Dotación máxima de personal, de la glosa 02, correspondiente al Subtítulo 21, Gastos en Personal, sustituir la cifra "428" por "426".</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19</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Transportes y Telecomunica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robarla, con las siguientes modificaciones al Capítulo 01 Secretaría y Administración General de Transportes, Programa 02 Plan Modernización Empresa de los Ferrocarriles del Estado.</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el Subtítulo 33 Transferencias de Capital, incorporar al ítem 87, la asignación 056 "Inversión Metro Regional de Valparaíso S.A.", glosa N° 5, con 10.000 miles de peso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el Subtítulo 50 Servicio de la Deuda Pública, en el ítem 92, asignación 001 Otros Gastos por Deuda Pública, sustituir la cantidad de "8.151.000" por "8.141.000".</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 Sustituir las Glosas 02 y 03 por las siguient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2 Para pagar indemnizaciones autorizadas por ley especi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3 Durante el año 1998 la Empresa de los Ferrocarriles del Estado deberá presentar a las Comisiones de Transportes y Hacienda del Senado y de la Cámara de Diputados un informe de la totalidad de las inversiones que requiera la inversión para la rehabilitación y mejoramiento de la red ferroviaria y del material rodante en el corredor Rancagua - Puerto Montt, y de los recursos que involucre su licitación al sector privad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simismo, antes de asignar recursos a este ítem, la Dirección de Presupuestos deberá entregar a las citadas Comisiones copia de un estudio independiente, realizado luego de una licitación pública internacional, que establezca la rentabilidad privada de una concesión sujeta a los aportes antes informados, y la rentabilidad social del uso de estos recurs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 Agregar una glosa "05" referida al ítem 87, asignación 056, que dic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5 Con cargo a estos recursos se efectuarán estudios preinversionales y otros gastos de inversión para mejoramiento del tren de pasajeros en el gran Valparaís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20</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Secretaría General de Gobiern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robarla, con la siguiente modificación al Capítulo 02, Consejo Nacional de Televisión, Programa 0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corporar un Subtítulo "04 Venta de Activos" con $ "2.090" miles y el ítem "41 Activos Físicos" con $ "2.090" mil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21</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Planificación y Cooper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robarla, con las siguientes modificacion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 Capítulo 01, Subsecretaría de Planificación y Cooperación, Programa 02 "Programa de Vialidad y Transporte Urban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Subtítulo 31, ítem 53 Estudios para Inversiones, suprimir "01" de la columna "Glosa N°" y la glosa 01 introducida por la Subcomisión.</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 Capítulo 02 Fondo de Solidaridad e Inversión Social, Programa 0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Subtítulo 25 Transferencias Corrientes, incorporar el ítem "31.541 Apoyo a Grupos Vulnerables" con $ "150.000" miles, y en el ítem 31.542 Capacitación Laboral de Jóvenes II, sustituir "3.361.788" por "3.211.788".</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22</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Secretaría General de la Presidencia de la Repúbl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robarla, con las siguientes modificaciones al Capítulo 02 Comisión Nacional del Medio Ambiente, Programa 02 Sistema de Evaluación de Impacto Ambiental.</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En el encabezamiento de este Capítulo, a continuación de "Medio Ambiente", suprimir "0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el Subtítulo 25:</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corporar el ítem "31.595 Evaluación de impacto ambiental, normas y planes" con Glosa Nº "02" y $"1.801.760" mil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 En el Subtítulo 3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ítem 53 Estudios para Inversiones, sustituir el Nº de glosa "02" por "03" y la cantidad de "2.790.818" por "989.058".</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 En "Glos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Sustituir la 02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2 Incluye $ 1.415.760 miles para asistencia técnica al Sistema de Impacto Ambiental y $ 350.000 miles para la asistencia técnica de las normas de calidad ambiental y de emisión, planes de manejo, prevención o descontaminación. Con cargo a este ítem se podrá financiar todo tipo de gastos, incluidos los de personal externo al Servicio, que demande la ejecución del program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Incorpora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3 Incluye $ 350.000 miles para estudios referidos a normas de calidad ambiental y de emisión, planes de manejo, prevención o descontaminación.".</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50</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Tesoro Públic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robarla, con las siguientes modificacion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 </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 Capítulo 01, Programa 02 Subsidi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glosa 08, referida a la asignación 001 Bonificación por Inversiones de Riego y Drenaje Ley N° 18.450, sustituir la cantidad de "9.000.000" por "10.000.000".</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 Capítulo 01, Programa 03, Operaciones Complementaria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Reemplazar el guarismo "07" por "15" en la columna "glosa Nº", correspondiente al subtítulo 33, ítem 87, asignación 003, "Provisión para transferencias de capital".</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Sustituir la glosa 07, que incide en el subtítulo 25, ítem 33, asignación 104, "Provisión para financiamientos comprometidos", por la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n cargo a estas asignaciones podrán efectuarse traspasos por decreto del Ministerio de Hacienda a organismos del sector público, definidos en el artículo 2º del decreto ley Nº1.263 de 1975, por hasta un monto máximo de $ 117.898.000 miles. El saldo de recursos sólo podrá asignarse por autorización legal específica, de conformidad con lo establecido en el inciso primero del artículo 4º de la presente ley.".</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 Incorporar una glosa 15 (nueva), del siguiente ten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5 Pudiendo efectuarse aportes a organismos del sector público, definidos en el decreto ley Nº1.263, de 1975, que determine el Ministerio de Haciend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I. Capítulo 01, Programa 05, Aporte Fiscal Libr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Subtítulo 80:</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crementar el ítem 59.009 Junta Nacional de Auxilio Escolar y Becas, en $ 21.000 miles, y reducir el ítem 59.020 Subvención a Establecimientos Educacionales, en $ 21.000 mil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Articulado del proyec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robarlo, con las siguientes enmienda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Artículo 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ustituirlo por el que figura en el "PROYECTO DE LEY".</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Artículo 2°</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Reemplazarlo por el que figura en el "PROYECTO DE LEY".</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Artículo 3°</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probarlo, con quórum calificado, sin modifica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consecuencia, el texto queda como figura en las páginas siguient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ROYECTO DE LEY:</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 CÁLCULOS DE INGRESOS Y ESTIMACIONES DE GAST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1º.- Apruébanse el Cálculo de Ingresos y la Estimación de los Gastos del Presupuesto del Sector Público, para el año 1998, según el detalle que se ind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p>
      <w:pPr>
        <w:pStyle w:val="NormalWeb"/>
        <w:jc w:val="both"/>
        <w:rPr/>
      </w:pPr>
      <w:r>
        <w:rPr/>
        <w:t>A.- En Moneda Nacional:</w:t>
      </w:r>
    </w:p>
    <w:tbl>
      <w:tblPr>
        <w:tblW w:w="9811" w:type="dxa"/>
        <w:jc w:val="left"/>
        <w:tblInd w:w="-89" w:type="dxa"/>
        <w:tblLayout w:type="fixed"/>
        <w:tblCellMar>
          <w:top w:w="0" w:type="dxa"/>
          <w:left w:w="60" w:type="dxa"/>
          <w:bottom w:w="0" w:type="dxa"/>
          <w:right w:w="60" w:type="dxa"/>
        </w:tblCellMar>
      </w:tblPr>
      <w:tblGrid>
        <w:gridCol w:w="2537"/>
        <w:gridCol w:w="2347"/>
        <w:gridCol w:w="29"/>
        <w:gridCol w:w="1265"/>
        <w:gridCol w:w="1265"/>
        <w:gridCol w:w="2368"/>
      </w:tblGrid>
      <w:tr>
        <w:trPr/>
        <w:tc>
          <w:tcPr>
            <w:tcW w:w="25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76" w:type="dxa"/>
            <w:gridSpan w:val="2"/>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530"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En Miles de $</w:t>
            </w:r>
          </w:p>
        </w:tc>
        <w:tc>
          <w:tcPr>
            <w:tcW w:w="2368"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25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76"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Resumen de los Presupuestos de las Partidas</w:t>
            </w:r>
          </w:p>
        </w:tc>
        <w:tc>
          <w:tcPr>
            <w:tcW w:w="2530"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Deducciones de Transferencias</w:t>
            </w:r>
          </w:p>
        </w:tc>
        <w:tc>
          <w:tcPr>
            <w:tcW w:w="2368"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Total</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Ingresos</w:t>
            </w:r>
          </w:p>
        </w:tc>
        <w:tc>
          <w:tcPr>
            <w:tcW w:w="2376"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8.591.237.989</w:t>
            </w:r>
          </w:p>
        </w:tc>
        <w:tc>
          <w:tcPr>
            <w:tcW w:w="2530"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538.215.263</w:t>
            </w:r>
          </w:p>
        </w:tc>
        <w:tc>
          <w:tcPr>
            <w:tcW w:w="2368"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8.053.022.726</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gresos de Operación</w:t>
            </w:r>
          </w:p>
        </w:tc>
        <w:tc>
          <w:tcPr>
            <w:tcW w:w="2376"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97.127.486</w:t>
            </w:r>
          </w:p>
        </w:tc>
        <w:tc>
          <w:tcPr>
            <w:tcW w:w="2530"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641.586</w:t>
            </w:r>
          </w:p>
        </w:tc>
        <w:tc>
          <w:tcPr>
            <w:tcW w:w="2368"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91.485.900</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mposiciones Previsionales</w:t>
            </w:r>
          </w:p>
        </w:tc>
        <w:tc>
          <w:tcPr>
            <w:tcW w:w="2376"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74.461.349</w:t>
            </w:r>
          </w:p>
        </w:tc>
        <w:tc>
          <w:tcPr>
            <w:tcW w:w="2530" w:type="dxa"/>
            <w:gridSpan w:val="2"/>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8"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74.461.349</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gresos Tributarios</w:t>
            </w:r>
          </w:p>
        </w:tc>
        <w:tc>
          <w:tcPr>
            <w:tcW w:w="2376"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335.210.737</w:t>
            </w:r>
          </w:p>
        </w:tc>
        <w:tc>
          <w:tcPr>
            <w:tcW w:w="2530" w:type="dxa"/>
            <w:gridSpan w:val="2"/>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8"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335.210.737</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enta de Activos</w:t>
            </w:r>
          </w:p>
        </w:tc>
        <w:tc>
          <w:tcPr>
            <w:tcW w:w="2376"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34.097.062</w:t>
            </w:r>
          </w:p>
        </w:tc>
        <w:tc>
          <w:tcPr>
            <w:tcW w:w="2530" w:type="dxa"/>
            <w:gridSpan w:val="2"/>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8"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34.097.062</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Recuperación de Préstamos</w:t>
            </w:r>
          </w:p>
        </w:tc>
        <w:tc>
          <w:tcPr>
            <w:tcW w:w="2376"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48.825.242</w:t>
            </w:r>
          </w:p>
        </w:tc>
        <w:tc>
          <w:tcPr>
            <w:tcW w:w="2530" w:type="dxa"/>
            <w:gridSpan w:val="2"/>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8"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48.825.242</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ransferencias</w:t>
            </w:r>
          </w:p>
        </w:tc>
        <w:tc>
          <w:tcPr>
            <w:tcW w:w="2376"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91.003.665</w:t>
            </w:r>
          </w:p>
        </w:tc>
        <w:tc>
          <w:tcPr>
            <w:tcW w:w="2530"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32.573.677</w:t>
            </w:r>
          </w:p>
        </w:tc>
        <w:tc>
          <w:tcPr>
            <w:tcW w:w="2368"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8.429.988</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tros Ingresos</w:t>
            </w:r>
          </w:p>
        </w:tc>
        <w:tc>
          <w:tcPr>
            <w:tcW w:w="2376"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81.604.174</w:t>
            </w:r>
          </w:p>
        </w:tc>
        <w:tc>
          <w:tcPr>
            <w:tcW w:w="2530" w:type="dxa"/>
            <w:gridSpan w:val="2"/>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8"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81.604.174</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deudamiento</w:t>
            </w:r>
          </w:p>
        </w:tc>
        <w:tc>
          <w:tcPr>
            <w:tcW w:w="2376"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4.957.350</w:t>
            </w:r>
          </w:p>
        </w:tc>
        <w:tc>
          <w:tcPr>
            <w:tcW w:w="2530" w:type="dxa"/>
            <w:gridSpan w:val="2"/>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8"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4.957.350</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peraciones Años Anteriores</w:t>
            </w:r>
          </w:p>
        </w:tc>
        <w:tc>
          <w:tcPr>
            <w:tcW w:w="2376"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8.608.755</w:t>
            </w:r>
          </w:p>
        </w:tc>
        <w:tc>
          <w:tcPr>
            <w:tcW w:w="2530" w:type="dxa"/>
            <w:gridSpan w:val="2"/>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8"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8.608.755</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aldo Inicial Caja</w:t>
            </w:r>
          </w:p>
        </w:tc>
        <w:tc>
          <w:tcPr>
            <w:tcW w:w="2376"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55.342.169</w:t>
            </w:r>
          </w:p>
        </w:tc>
        <w:tc>
          <w:tcPr>
            <w:tcW w:w="2530" w:type="dxa"/>
            <w:gridSpan w:val="2"/>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8"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55.342.169</w:t>
            </w:r>
          </w:p>
        </w:tc>
      </w:tr>
      <w:tr>
        <w:trPr/>
        <w:tc>
          <w:tcPr>
            <w:tcW w:w="25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76" w:type="dxa"/>
            <w:gridSpan w:val="2"/>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530" w:type="dxa"/>
            <w:gridSpan w:val="2"/>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8"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Gastos</w:t>
            </w:r>
          </w:p>
        </w:tc>
        <w:tc>
          <w:tcPr>
            <w:tcW w:w="2376"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8.591.237.989</w:t>
            </w:r>
          </w:p>
        </w:tc>
        <w:tc>
          <w:tcPr>
            <w:tcW w:w="2530"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538.215.263</w:t>
            </w:r>
          </w:p>
        </w:tc>
        <w:tc>
          <w:tcPr>
            <w:tcW w:w="2368"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8.053.022.726</w:t>
            </w:r>
          </w:p>
        </w:tc>
      </w:tr>
      <w:tr>
        <w:trPr/>
        <w:tc>
          <w:tcPr>
            <w:tcW w:w="25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76" w:type="dxa"/>
            <w:gridSpan w:val="2"/>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530" w:type="dxa"/>
            <w:gridSpan w:val="2"/>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8"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Gastos en Personal</w:t>
            </w:r>
          </w:p>
        </w:tc>
        <w:tc>
          <w:tcPr>
            <w:tcW w:w="2376"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345.301.525</w:t>
            </w:r>
          </w:p>
        </w:tc>
        <w:tc>
          <w:tcPr>
            <w:tcW w:w="2530" w:type="dxa"/>
            <w:gridSpan w:val="2"/>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8"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345.301.525</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ienes y Servicios de Consumo</w:t>
            </w:r>
          </w:p>
        </w:tc>
        <w:tc>
          <w:tcPr>
            <w:tcW w:w="2376"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28.829.429</w:t>
            </w:r>
          </w:p>
        </w:tc>
        <w:tc>
          <w:tcPr>
            <w:tcW w:w="2530" w:type="dxa"/>
            <w:gridSpan w:val="2"/>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8"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28.829.429</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ienes y Servicios para Producción</w:t>
            </w:r>
          </w:p>
        </w:tc>
        <w:tc>
          <w:tcPr>
            <w:tcW w:w="2376"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5.964.917</w:t>
            </w:r>
          </w:p>
        </w:tc>
        <w:tc>
          <w:tcPr>
            <w:tcW w:w="2530" w:type="dxa"/>
            <w:gridSpan w:val="2"/>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8"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5.964.917</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restaciones Previsionales</w:t>
            </w:r>
          </w:p>
        </w:tc>
        <w:tc>
          <w:tcPr>
            <w:tcW w:w="2376"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064.104.571</w:t>
            </w:r>
          </w:p>
        </w:tc>
        <w:tc>
          <w:tcPr>
            <w:tcW w:w="2530" w:type="dxa"/>
            <w:gridSpan w:val="2"/>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8"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064.104.571</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ransferencias Corrientes</w:t>
            </w:r>
          </w:p>
        </w:tc>
        <w:tc>
          <w:tcPr>
            <w:tcW w:w="2376"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498.142.578</w:t>
            </w:r>
          </w:p>
        </w:tc>
        <w:tc>
          <w:tcPr>
            <w:tcW w:w="2530"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43.911.700</w:t>
            </w:r>
          </w:p>
        </w:tc>
        <w:tc>
          <w:tcPr>
            <w:tcW w:w="2368"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054.230.878</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versión Sectorial de Asignación Regional</w:t>
            </w:r>
          </w:p>
        </w:tc>
        <w:tc>
          <w:tcPr>
            <w:tcW w:w="2376"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93.138.254</w:t>
            </w:r>
          </w:p>
        </w:tc>
        <w:tc>
          <w:tcPr>
            <w:tcW w:w="2530" w:type="dxa"/>
            <w:gridSpan w:val="2"/>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8"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93.138.254</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versión Real</w:t>
            </w:r>
          </w:p>
        </w:tc>
        <w:tc>
          <w:tcPr>
            <w:tcW w:w="2376"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997.555.077</w:t>
            </w:r>
          </w:p>
        </w:tc>
        <w:tc>
          <w:tcPr>
            <w:tcW w:w="2530" w:type="dxa"/>
            <w:gridSpan w:val="2"/>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8"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997.555.077</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versión Financiera</w:t>
            </w:r>
          </w:p>
        </w:tc>
        <w:tc>
          <w:tcPr>
            <w:tcW w:w="2376"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02.993.243</w:t>
            </w:r>
          </w:p>
        </w:tc>
        <w:tc>
          <w:tcPr>
            <w:tcW w:w="2530" w:type="dxa"/>
            <w:gridSpan w:val="2"/>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8"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02.993.243</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ransferencias de Capital</w:t>
            </w:r>
          </w:p>
        </w:tc>
        <w:tc>
          <w:tcPr>
            <w:tcW w:w="2376"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08.424.338</w:t>
            </w:r>
          </w:p>
        </w:tc>
        <w:tc>
          <w:tcPr>
            <w:tcW w:w="2530"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1.606.805</w:t>
            </w:r>
          </w:p>
        </w:tc>
        <w:tc>
          <w:tcPr>
            <w:tcW w:w="2368"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96.817.533</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rvicio de la Deuda Publica</w:t>
            </w:r>
          </w:p>
        </w:tc>
        <w:tc>
          <w:tcPr>
            <w:tcW w:w="2376"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21.627.955</w:t>
            </w:r>
          </w:p>
        </w:tc>
        <w:tc>
          <w:tcPr>
            <w:tcW w:w="2530"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82.696.758</w:t>
            </w:r>
          </w:p>
        </w:tc>
        <w:tc>
          <w:tcPr>
            <w:tcW w:w="2368"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38.931.197</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peraciones Años Anteriores</w:t>
            </w:r>
          </w:p>
        </w:tc>
        <w:tc>
          <w:tcPr>
            <w:tcW w:w="2376"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7.213.281</w:t>
            </w:r>
          </w:p>
        </w:tc>
        <w:tc>
          <w:tcPr>
            <w:tcW w:w="2530" w:type="dxa"/>
            <w:gridSpan w:val="2"/>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8"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7.213.281</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tros Compromisos Pendientes</w:t>
            </w:r>
          </w:p>
        </w:tc>
        <w:tc>
          <w:tcPr>
            <w:tcW w:w="2376"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722.130</w:t>
            </w:r>
          </w:p>
        </w:tc>
        <w:tc>
          <w:tcPr>
            <w:tcW w:w="2530" w:type="dxa"/>
            <w:gridSpan w:val="2"/>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8"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722.130</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aldo Final de Caja</w:t>
            </w:r>
          </w:p>
        </w:tc>
        <w:tc>
          <w:tcPr>
            <w:tcW w:w="234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43.220.691</w:t>
            </w:r>
          </w:p>
        </w:tc>
        <w:tc>
          <w:tcPr>
            <w:tcW w:w="1294" w:type="dxa"/>
            <w:gridSpan w:val="2"/>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3633" w:type="dxa"/>
            <w:gridSpan w:val="2"/>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43.220.691</w:t>
            </w:r>
          </w:p>
        </w:tc>
      </w:tr>
    </w:tbl>
    <w:p>
      <w:pPr>
        <w:pStyle w:val="NormalWeb"/>
        <w:jc w:val="both"/>
        <w:rPr/>
      </w:pPr>
      <w:r>
        <w:rPr/>
        <w:t>B.- En Moneda Extranjera convertida a dólares:</w:t>
      </w:r>
    </w:p>
    <w:tbl>
      <w:tblPr>
        <w:tblW w:w="8951" w:type="dxa"/>
        <w:jc w:val="left"/>
        <w:tblInd w:w="-89" w:type="dxa"/>
        <w:tblLayout w:type="fixed"/>
        <w:tblCellMar>
          <w:top w:w="0" w:type="dxa"/>
          <w:left w:w="60" w:type="dxa"/>
          <w:bottom w:w="0" w:type="dxa"/>
          <w:right w:w="60" w:type="dxa"/>
        </w:tblCellMar>
      </w:tblPr>
      <w:tblGrid>
        <w:gridCol w:w="2537"/>
        <w:gridCol w:w="2192"/>
        <w:gridCol w:w="2530"/>
        <w:gridCol w:w="1692"/>
      </w:tblGrid>
      <w:tr>
        <w:trPr/>
        <w:tc>
          <w:tcPr>
            <w:tcW w:w="25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192"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530"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En Miles de US$</w:t>
            </w:r>
          </w:p>
        </w:tc>
        <w:tc>
          <w:tcPr>
            <w:tcW w:w="1692"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25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1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Resumen de los Presupuestos de las Partidas</w:t>
            </w:r>
          </w:p>
        </w:tc>
        <w:tc>
          <w:tcPr>
            <w:tcW w:w="2530"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Deducciones de Transferencias</w:t>
            </w:r>
          </w:p>
        </w:tc>
        <w:tc>
          <w:tcPr>
            <w:tcW w:w="16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Total</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Ingresos</w:t>
            </w:r>
          </w:p>
        </w:tc>
        <w:tc>
          <w:tcPr>
            <w:tcW w:w="21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1.435.281</w:t>
            </w:r>
          </w:p>
        </w:tc>
        <w:tc>
          <w:tcPr>
            <w:tcW w:w="2530"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3.357</w:t>
            </w:r>
          </w:p>
        </w:tc>
        <w:tc>
          <w:tcPr>
            <w:tcW w:w="16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1.431.924</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gresos de Operación</w:t>
            </w:r>
          </w:p>
        </w:tc>
        <w:tc>
          <w:tcPr>
            <w:tcW w:w="21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94.116</w:t>
            </w:r>
          </w:p>
        </w:tc>
        <w:tc>
          <w:tcPr>
            <w:tcW w:w="2530"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94.116</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gresos Tributarios</w:t>
            </w:r>
          </w:p>
        </w:tc>
        <w:tc>
          <w:tcPr>
            <w:tcW w:w="21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22.300</w:t>
            </w:r>
          </w:p>
        </w:tc>
        <w:tc>
          <w:tcPr>
            <w:tcW w:w="2530"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22.300</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enta de Activos</w:t>
            </w:r>
          </w:p>
        </w:tc>
        <w:tc>
          <w:tcPr>
            <w:tcW w:w="21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5.718</w:t>
            </w:r>
          </w:p>
        </w:tc>
        <w:tc>
          <w:tcPr>
            <w:tcW w:w="2530"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5.718</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Recuperación de Préstamos</w:t>
            </w:r>
          </w:p>
        </w:tc>
        <w:tc>
          <w:tcPr>
            <w:tcW w:w="21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17</w:t>
            </w:r>
          </w:p>
        </w:tc>
        <w:tc>
          <w:tcPr>
            <w:tcW w:w="2530"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17</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ransferencias</w:t>
            </w:r>
          </w:p>
        </w:tc>
        <w:tc>
          <w:tcPr>
            <w:tcW w:w="21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763</w:t>
            </w:r>
          </w:p>
        </w:tc>
        <w:tc>
          <w:tcPr>
            <w:tcW w:w="2530"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357</w:t>
            </w:r>
          </w:p>
        </w:tc>
        <w:tc>
          <w:tcPr>
            <w:tcW w:w="16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406</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tros Ingresos</w:t>
            </w:r>
          </w:p>
        </w:tc>
        <w:tc>
          <w:tcPr>
            <w:tcW w:w="21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42.639</w:t>
            </w:r>
          </w:p>
        </w:tc>
        <w:tc>
          <w:tcPr>
            <w:tcW w:w="2530"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42.639</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deudamiento</w:t>
            </w:r>
          </w:p>
        </w:tc>
        <w:tc>
          <w:tcPr>
            <w:tcW w:w="21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900</w:t>
            </w:r>
          </w:p>
        </w:tc>
        <w:tc>
          <w:tcPr>
            <w:tcW w:w="2530"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900</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peraciones Años Anteriores</w:t>
            </w:r>
          </w:p>
        </w:tc>
        <w:tc>
          <w:tcPr>
            <w:tcW w:w="21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1</w:t>
            </w:r>
          </w:p>
        </w:tc>
        <w:tc>
          <w:tcPr>
            <w:tcW w:w="2530"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1</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aldo Inicial Caja</w:t>
            </w:r>
          </w:p>
        </w:tc>
        <w:tc>
          <w:tcPr>
            <w:tcW w:w="21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9.307</w:t>
            </w:r>
          </w:p>
        </w:tc>
        <w:tc>
          <w:tcPr>
            <w:tcW w:w="2530"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9.307</w:t>
            </w:r>
          </w:p>
        </w:tc>
      </w:tr>
      <w:tr>
        <w:trPr/>
        <w:tc>
          <w:tcPr>
            <w:tcW w:w="25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192"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530"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92"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Gastos</w:t>
            </w:r>
          </w:p>
        </w:tc>
        <w:tc>
          <w:tcPr>
            <w:tcW w:w="21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1.435.281</w:t>
            </w:r>
          </w:p>
        </w:tc>
        <w:tc>
          <w:tcPr>
            <w:tcW w:w="2530"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3.357</w:t>
            </w:r>
          </w:p>
        </w:tc>
        <w:tc>
          <w:tcPr>
            <w:tcW w:w="16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1.431.924</w:t>
            </w:r>
          </w:p>
        </w:tc>
      </w:tr>
      <w:tr>
        <w:trPr/>
        <w:tc>
          <w:tcPr>
            <w:tcW w:w="25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192"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530"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92"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25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192"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530"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92"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Gastos en Personal</w:t>
            </w:r>
          </w:p>
        </w:tc>
        <w:tc>
          <w:tcPr>
            <w:tcW w:w="21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94.937</w:t>
            </w:r>
          </w:p>
        </w:tc>
        <w:tc>
          <w:tcPr>
            <w:tcW w:w="2530"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94.937</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ienes y Servicios de Consumo</w:t>
            </w:r>
          </w:p>
        </w:tc>
        <w:tc>
          <w:tcPr>
            <w:tcW w:w="21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42.650</w:t>
            </w:r>
          </w:p>
        </w:tc>
        <w:tc>
          <w:tcPr>
            <w:tcW w:w="2530"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42.650</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ienes y Servicios para Producción</w:t>
            </w:r>
          </w:p>
        </w:tc>
        <w:tc>
          <w:tcPr>
            <w:tcW w:w="21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990</w:t>
            </w:r>
          </w:p>
        </w:tc>
        <w:tc>
          <w:tcPr>
            <w:tcW w:w="2530"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990</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restaciones Previsionales</w:t>
            </w:r>
          </w:p>
        </w:tc>
        <w:tc>
          <w:tcPr>
            <w:tcW w:w="21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66</w:t>
            </w:r>
          </w:p>
        </w:tc>
        <w:tc>
          <w:tcPr>
            <w:tcW w:w="2530"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66</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ransferencias Corrientes</w:t>
            </w:r>
          </w:p>
        </w:tc>
        <w:tc>
          <w:tcPr>
            <w:tcW w:w="21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9.060</w:t>
            </w:r>
          </w:p>
        </w:tc>
        <w:tc>
          <w:tcPr>
            <w:tcW w:w="2530"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380</w:t>
            </w:r>
          </w:p>
        </w:tc>
        <w:tc>
          <w:tcPr>
            <w:tcW w:w="16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6.680</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versión Real</w:t>
            </w:r>
          </w:p>
        </w:tc>
        <w:tc>
          <w:tcPr>
            <w:tcW w:w="21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2.013</w:t>
            </w:r>
          </w:p>
        </w:tc>
        <w:tc>
          <w:tcPr>
            <w:tcW w:w="2530"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2.013</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versión Financiera</w:t>
            </w:r>
          </w:p>
        </w:tc>
        <w:tc>
          <w:tcPr>
            <w:tcW w:w="21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7.541</w:t>
            </w:r>
          </w:p>
        </w:tc>
        <w:tc>
          <w:tcPr>
            <w:tcW w:w="2530"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7.541</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ransferencias de Capital</w:t>
            </w:r>
          </w:p>
        </w:tc>
        <w:tc>
          <w:tcPr>
            <w:tcW w:w="21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6.547</w:t>
            </w:r>
          </w:p>
        </w:tc>
        <w:tc>
          <w:tcPr>
            <w:tcW w:w="2530"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6.547</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rvicio de la Deuda Pública</w:t>
            </w:r>
          </w:p>
        </w:tc>
        <w:tc>
          <w:tcPr>
            <w:tcW w:w="21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974.866</w:t>
            </w:r>
          </w:p>
        </w:tc>
        <w:tc>
          <w:tcPr>
            <w:tcW w:w="2530"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977</w:t>
            </w:r>
          </w:p>
        </w:tc>
        <w:tc>
          <w:tcPr>
            <w:tcW w:w="16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973.889</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peraciones Años Anteriores</w:t>
            </w:r>
          </w:p>
        </w:tc>
        <w:tc>
          <w:tcPr>
            <w:tcW w:w="21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98</w:t>
            </w:r>
          </w:p>
        </w:tc>
        <w:tc>
          <w:tcPr>
            <w:tcW w:w="2530"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98</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tros Compromisos Pendientes</w:t>
            </w:r>
          </w:p>
        </w:tc>
        <w:tc>
          <w:tcPr>
            <w:tcW w:w="21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38</w:t>
            </w:r>
          </w:p>
        </w:tc>
        <w:tc>
          <w:tcPr>
            <w:tcW w:w="2530"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38</w:t>
            </w:r>
          </w:p>
        </w:tc>
      </w:tr>
      <w:tr>
        <w:trPr/>
        <w:tc>
          <w:tcPr>
            <w:tcW w:w="25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aldo Final de Caja</w:t>
            </w:r>
          </w:p>
        </w:tc>
        <w:tc>
          <w:tcPr>
            <w:tcW w:w="21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5.875</w:t>
            </w:r>
          </w:p>
        </w:tc>
        <w:tc>
          <w:tcPr>
            <w:tcW w:w="2530"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16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5.875</w:t>
            </w:r>
          </w:p>
        </w:tc>
      </w:tr>
    </w:tbl>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2º.- Apruébanse el Cálculo de Ingresos Generales de la Nación y la Estimación de los Aportes Fiscales en moneda nacional y en moneda extranjera convertida a dólares, para el año 1998, a las Partidas que se indican:</w:t>
      </w:r>
    </w:p>
    <w:tbl>
      <w:tblPr>
        <w:tblW w:w="8490" w:type="dxa"/>
        <w:jc w:val="left"/>
        <w:tblInd w:w="-89" w:type="dxa"/>
        <w:tblLayout w:type="fixed"/>
        <w:tblCellMar>
          <w:top w:w="0" w:type="dxa"/>
          <w:left w:w="60" w:type="dxa"/>
          <w:bottom w:w="0" w:type="dxa"/>
          <w:right w:w="60" w:type="dxa"/>
        </w:tblCellMar>
      </w:tblPr>
      <w:tblGrid>
        <w:gridCol w:w="3992"/>
        <w:gridCol w:w="2361"/>
        <w:gridCol w:w="2137"/>
      </w:tblGrid>
      <w:tr>
        <w:trPr/>
        <w:tc>
          <w:tcPr>
            <w:tcW w:w="3992"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Miles de $</w:t>
            </w:r>
          </w:p>
        </w:tc>
        <w:tc>
          <w:tcPr>
            <w:tcW w:w="21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Miles de US$</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Ingresos Generales de la Nación:</w:t>
            </w:r>
          </w:p>
        </w:tc>
        <w:tc>
          <w:tcPr>
            <w:tcW w:w="2361"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1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gresos de Operación</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07.065.419</w:t>
            </w:r>
          </w:p>
        </w:tc>
        <w:tc>
          <w:tcPr>
            <w:tcW w:w="21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46.252</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ngresos Tributarios</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335.210.737</w:t>
            </w:r>
          </w:p>
        </w:tc>
        <w:tc>
          <w:tcPr>
            <w:tcW w:w="21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22.300</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enta de Activos</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0.000</w:t>
            </w:r>
          </w:p>
        </w:tc>
        <w:tc>
          <w:tcPr>
            <w:tcW w:w="21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Recuperación de Préstamos</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499.400</w:t>
            </w:r>
          </w:p>
        </w:tc>
        <w:tc>
          <w:tcPr>
            <w:tcW w:w="21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ransferencias</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83.802.666</w:t>
            </w:r>
          </w:p>
        </w:tc>
        <w:tc>
          <w:tcPr>
            <w:tcW w:w="21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786</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tros Ingresos</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38.459.949</w:t>
            </w:r>
          </w:p>
        </w:tc>
        <w:tc>
          <w:tcPr>
            <w:tcW w:w="21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61.645</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deudamiento</w:t>
            </w:r>
          </w:p>
        </w:tc>
        <w:tc>
          <w:tcPr>
            <w:tcW w:w="2361"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1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900</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aldo Inicial de Caja</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10.000.000</w:t>
            </w:r>
          </w:p>
        </w:tc>
        <w:tc>
          <w:tcPr>
            <w:tcW w:w="21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5.000</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Total ingresos</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6.599.158.273</w:t>
            </w:r>
          </w:p>
        </w:tc>
        <w:tc>
          <w:tcPr>
            <w:tcW w:w="21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1.284.883</w:t>
            </w:r>
          </w:p>
        </w:tc>
      </w:tr>
      <w:tr>
        <w:trPr/>
        <w:tc>
          <w:tcPr>
            <w:tcW w:w="3992"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1"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1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Aporte Fiscal:</w:t>
            </w:r>
          </w:p>
        </w:tc>
        <w:tc>
          <w:tcPr>
            <w:tcW w:w="2361"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1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residencia de la República</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7.129.215</w:t>
            </w:r>
          </w:p>
        </w:tc>
        <w:tc>
          <w:tcPr>
            <w:tcW w:w="21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820</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ngreso Nacional</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1.755.502</w:t>
            </w:r>
          </w:p>
        </w:tc>
        <w:tc>
          <w:tcPr>
            <w:tcW w:w="21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oder Judicial</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2.220.417</w:t>
            </w:r>
          </w:p>
        </w:tc>
        <w:tc>
          <w:tcPr>
            <w:tcW w:w="21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ntraloría General de la República</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2.962.369</w:t>
            </w:r>
          </w:p>
        </w:tc>
        <w:tc>
          <w:tcPr>
            <w:tcW w:w="21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l Interior</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03.346.249</w:t>
            </w:r>
          </w:p>
        </w:tc>
        <w:tc>
          <w:tcPr>
            <w:tcW w:w="21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Relaciones Exteriores</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2.054.131</w:t>
            </w:r>
          </w:p>
        </w:tc>
        <w:tc>
          <w:tcPr>
            <w:tcW w:w="21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32.069</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Economía, Fomento y Reconstrucción</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5.253.348</w:t>
            </w:r>
          </w:p>
        </w:tc>
        <w:tc>
          <w:tcPr>
            <w:tcW w:w="21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Hacienda</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77.558.965</w:t>
            </w:r>
          </w:p>
        </w:tc>
        <w:tc>
          <w:tcPr>
            <w:tcW w:w="21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000</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Educación</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181.248.814</w:t>
            </w:r>
          </w:p>
        </w:tc>
        <w:tc>
          <w:tcPr>
            <w:tcW w:w="21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7.096</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Justicia</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23.420.688</w:t>
            </w:r>
          </w:p>
        </w:tc>
        <w:tc>
          <w:tcPr>
            <w:tcW w:w="21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Defensa Nacional</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46.440.717</w:t>
            </w:r>
          </w:p>
        </w:tc>
        <w:tc>
          <w:tcPr>
            <w:tcW w:w="21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50.088</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Obras Públicas</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48.712.485</w:t>
            </w:r>
          </w:p>
        </w:tc>
        <w:tc>
          <w:tcPr>
            <w:tcW w:w="21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Agricultura</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05.295.950</w:t>
            </w:r>
          </w:p>
        </w:tc>
        <w:tc>
          <w:tcPr>
            <w:tcW w:w="21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Bienes Nacionales</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457.149</w:t>
            </w:r>
          </w:p>
        </w:tc>
        <w:tc>
          <w:tcPr>
            <w:tcW w:w="21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l Trabajo y Previsión Social</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783.365.795</w:t>
            </w:r>
          </w:p>
        </w:tc>
        <w:tc>
          <w:tcPr>
            <w:tcW w:w="21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Salud</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53.361.133</w:t>
            </w:r>
          </w:p>
        </w:tc>
        <w:tc>
          <w:tcPr>
            <w:tcW w:w="21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Minería</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9.807.639</w:t>
            </w:r>
          </w:p>
        </w:tc>
        <w:tc>
          <w:tcPr>
            <w:tcW w:w="21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Vivienda y Urbanismo</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06.482.014</w:t>
            </w:r>
          </w:p>
        </w:tc>
        <w:tc>
          <w:tcPr>
            <w:tcW w:w="21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Transportes y Telecomunicaciones</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3.776.243</w:t>
            </w:r>
          </w:p>
        </w:tc>
        <w:tc>
          <w:tcPr>
            <w:tcW w:w="21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Secretaría General de Gobierno</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9.509.661</w:t>
            </w:r>
          </w:p>
        </w:tc>
        <w:tc>
          <w:tcPr>
            <w:tcW w:w="21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97</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de Planificación y Cooperación</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7.226.713</w:t>
            </w:r>
          </w:p>
        </w:tc>
        <w:tc>
          <w:tcPr>
            <w:tcW w:w="21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093</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nisterio Secretaría General de la Presidencia de la República</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2.793.526</w:t>
            </w:r>
          </w:p>
        </w:tc>
        <w:tc>
          <w:tcPr>
            <w:tcW w:w="21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3992"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1"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1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3992"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1"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1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rogramas Especiales del Tesoro Público:</w:t>
            </w:r>
          </w:p>
        </w:tc>
        <w:tc>
          <w:tcPr>
            <w:tcW w:w="2361"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1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Subsidios</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99.401.032</w:t>
            </w:r>
          </w:p>
        </w:tc>
        <w:tc>
          <w:tcPr>
            <w:tcW w:w="21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Operaciones Complementarias</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34.491.996</w:t>
            </w:r>
          </w:p>
        </w:tc>
        <w:tc>
          <w:tcPr>
            <w:tcW w:w="21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72.692</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Servicio de la Deuda Pública</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35.086.522</w:t>
            </w:r>
          </w:p>
        </w:tc>
        <w:tc>
          <w:tcPr>
            <w:tcW w:w="21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911.428</w:t>
            </w:r>
          </w:p>
        </w:tc>
      </w:tr>
      <w:tr>
        <w:trPr/>
        <w:tc>
          <w:tcPr>
            <w:tcW w:w="3992"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1"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1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3992"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361"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c>
          <w:tcPr>
            <w:tcW w:w="2137" w:type="dxa"/>
            <w:tcBorders/>
          </w:tcPr>
          <w:p>
            <w:pPr>
              <w:pStyle w:val="Normal"/>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tc>
      </w:tr>
      <w:tr>
        <w:trPr/>
        <w:tc>
          <w:tcPr>
            <w:tcW w:w="3992"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Total Aportes</w:t>
            </w:r>
          </w:p>
        </w:tc>
        <w:tc>
          <w:tcPr>
            <w:tcW w:w="2361"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6.599.158.273</w:t>
            </w:r>
          </w:p>
        </w:tc>
        <w:tc>
          <w:tcPr>
            <w:tcW w:w="2137" w:type="dxa"/>
            <w:tcBorders/>
          </w:tcPr>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1.284.883</w:t>
            </w:r>
          </w:p>
        </w:tc>
      </w:tr>
    </w:tbl>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 DISPOSICIONES COMPLEMENTARI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3º.- Autorízase al Presidente de la República para contraer obligaciones en el exterior, hasta por la cantidad de US$ 1.000.000 miles o su equivalente en otras monedas extranjeras o en moneda nacion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ara los fines de este artículo podrán emitirse y colocarse bonos y otros documentos en moneda nacional o extranjera, los cuales podrán llevar impresa la firma del Tesorero General de la Repúbl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parte de las obligaciones contraídas en virtud de esta autorización, que sea amortizada dentro del ejercicio presupuestario de 1998, no será considerada en el cómputo del margen de endeudamiento fijado en los incisos anterior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4º.- No obstante lo dispuesto en el artículo 26 del decreto ley Nº 1.263, de 1975, sólo en virtud de autorización otorgada por ley podrá incrementarse la suma del valor neto de los montos para los Gastos en personal, Bienes y servicios de consumo, Prestaciones previsionales y Transferencias corrientes, incluidos en el artículo 1º de esta ley, en moneda nacional y moneda extranjera convertida a dólar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No regirá lo dispuesto en el inciso precedente respecto de los mayores egresos que se produzcan en los ítem de los referidos subtítulos que sean legalmente excedibles de acuerdo al artículo 28 del decreto ley Nº 1.263, de 1975 y a la glosa 01, Programa Operaciones Complementarias de esta ley ni a los incrementos originado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ociados a prestaciones o gastos, en recursos obtenidos de fondos concursables de entes públicos o en virtud de lo dispuesto en el artículo 21 del decreto ley Nº 1.263, de 1975. Los mayores gastos efectivos o incrementos que se dispongan por tales conceptos, en la cantidad que excedan lo presupuestado, incrementarán los montos máximos señalados en el inciso precedente, según correspond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gual autorización legal se requerirá para aumentar la suma de las cantidades aprobadas en el citado articulo 1º,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ólo por ley podrá autorizarse el traspaso a las diferentes partidas de la Ley de Presupuestos de aquellos recursos que, previamente, hayan sido traspasados desde ellas hacia el Tesoro Público, como también aportes a empresas del Estado, sean éstas públicas o sociedades anónimas, que no estén incluidas en esta Ley. Los aportes al conjunto de empresas incluidas en esta ley podrán elevarse hasta en 10%.</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5º.- La identificación previa de los proyectos de inversión, a que se refiere el artículo 19 bis del decreto ley Nº 1.263 de 1975, correspondiente a los ítem 61 al 73 del subtítulo 30 y a los ítem 55, 61 al 74 y 79 al 98, del subtítulo 31, de este presupuesto para los órganos y servicios públicos, deberá ser aprobada por decreto supremo del Ministerio de Hacienda, el que llevará, además, la firma del Ministro del ramo respectivo. En la identificación de los proyectos con cargo a los ítem del subtítulo 30, no será necesario determinar la cantidad destinada a cada proyec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No obstante lo anterior, la identificación de los proyectos de inversión correspondiente a los presupuestos de los Gobiernos Regionales aprobados por la administración regional respectiva, se hará mediante resolución de la Subsecretaría de Desarrollo Regional y Administrativo del Ministerio del Interior, visada por la Dirección de Presupuestos, para los efectos del cumplimiento de lo dispuesto en los artículos 72 y 74 de la ley Nº 19.175, sobre Gobierno y Administración Regional. Estas resoluciones se entenderán de ejecución inmediata sin perjuicio de la remisión de los originales a la Contraloría General de la República para su toma de razón y control posterior. Con todo, los proyectos de inversión cuyo costo total por cada proyecto no sea superior a veinticinco millones de pesos, que correspondan al ítem 77, del subtítulo 31, serán identificados mediante resolución del Intendente Regional respectivo. El monto total de estos proyectos no podrá exceder de la cantidad que represente el 6% del presupuesto de inversión de la respectiva reg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identificación en la forma dispuesta precedentemente se aplicará respecto de los fondos aprobados para los ítem 53 "Estudios para Inversiones". En estas identificaciones no será necesario consignar la cantidad destinada al estudio correspond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Ningún órgano ni servicio público podrá celebrar contratos que comprometan la inversión de recursos de los ítem antes indicados, efectuar la inversión de tales recursos o de otros asociados a inversiones de la misma naturaleza, sin antes haberse efectuado la identificación a que se refiere este artícul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6º.- Autorízase para efectuar desde la fecha de publicación de esta ley los llamados a propuestas públicas, de estudios y proyectos de inversión a realizar en 1998, que se encuentren incluidos en decretos o resoluciones de identificación, según corresponda, en trámite en la Contraloría General de la República. Asimismo, dichos llamados relativos a estudios y proyectos de inversión, incluidos en decretos de identificación o de modificaciones presupuestarias que se dicten durante 1998, podrán efectuarse desde que el documento respectivo ingrese a trámite en la Contraloría General de la Repúbl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n todo, en las adjudicaciones de propuestas públicas de proyectos de inversión que se inicien durante 1998, la suma de sus montos y la de los compromisos que importen para futuros ejercicios, se ajustarán a los límites máximos que se determinen, mediante uno o más decretos supremos del Ministerio de Hacienda, para cada órgano o servicio públic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7º.- En los decretos que dispongan transferencias con imputación a los ítem 32, 33 y 87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8º.- Otórgase a los órganos y servicios públicos incluidos en la presente ley la facultad de aceptar y recibir donaciones de bienes y recursos destinados al cumplimiento de actividades o funciones que les competa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o cuyo valor o monto no exceda de la cantidad que fije el Ministerio de Hacienda sin perjuicio de su comunicación posteri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oducto de las donaciones se incorporará al presu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 anterior, sin perjuicio del cumplimiento posterior de las regulaciones a que se encuentre afecto el documento que da cuenta de tales dona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ratándose de donaciones de cooperación internacional o de convenios de cooperación o asistencia técnica no reembolsa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ción contenida en el decreto supremo Nº 209, de 1993, del Ministerio de Haciend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9º.- Prohíbese a los órganos y servicios públicos, la adquisición o construcción de edificios para destinarlos exclusi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10.- Los órganos y servicios públicos, incluidos en esta ley, necesitarán autorización previa del Ministerio de Hacienda para la adquisición o arrendamiento de equipos de procesamiento de datos y sus elementos complementarios cuyo precio o renta exceda de las cantidades que se determinen por dicha Secretaría de Estad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gual autorización requerirá la contratación de servicios de procesamiento de datos, ya sea independiente o formando parte de un convenio de prestación de servicios que los incluya y la prórroga o modificación de éstos, cuando irrogue un gasto cuyo monto supere el que fije el referido Ministeri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s arrendamientos de equipos de procesamiento de datos, sancionados en años anteriores por el Ministerio de Hacienda, que mantengan lo originalmente pactado, no necesitarán renovar su aprob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s autorizaciones a que se refiere este artículo no serán exigibles respecto de los equipos que formen parte o sean componentes de un proyecto de inversión o de estudios para inversión, identificado conforme a lo que dispone el artículo 5º de la presente ley.</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s órganos y servicios públicos podrán efectuar directamente, mediante propuesta pública, la adquisición, arrendamiento y contratación de servicios a que se refiere este artículo. Si los pagos que corresponda efectuar por estos conceptos no exceden el equivalente en moneda nacional a 1.150 unidades tributarias mensuales, podrán hacerlo también directamente, mediante propuesta privada, con la participación de a lo menos tres proponent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11.- Los órganos y servicios públicos, regidos presupuestariamente por el decreto ley Nº 1.263, de 1975, necesitarán autorización previa del Ministerio de Hacienda para comprometerse mediante el sistema de contratos de arrendamiento de bienes con opción de compra del bien arrendado, para pactar en las compras que efectúen el pago de todo o parte del precio en un plazo que exceda del ejercicio presupuestario y para celebrar contratos de arrendamiento de inmuebles cuya renta mensual y/o plazo superen los que fije el referido Ministeri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12.-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gual autorización requerirán los órganos y servicios que tengan fijada dotación máxima de vehículos motorizados, para tomar en arrendamiento tales vehícul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s adquisiciones a título gratuito que sean autorizadas, incrementarán la dotación máxima de vehículos motorizados a que se refiere el artículo 13 de esta ley, hasta en la cantidad que se consigne en la autorización y se fije mediante decreto supremo de Haciend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13.-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decreto supremo respectivo, podrá disponerse el traspaso del o de los vehículos correspondientes desde el servicio en que se disminuye a aquél en que se aumenta. Al efecto, los vehículos deberán ser debidamente identificados y el decreto servirá de suficiente título para transferir el dominio de ellos, debiendo inscribirse en el Registro de Vehículos Motorizad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14.- Para los efectos de lo dispuesto en el inciso tercero del artículo 9º del decreto ley Nº 1.263, de 1975, las dotaciones máximas de personal fijadas en la presente ley incluyen al personal de planta, a contrata, contratado a honorarios asimilado a grado y a jornal en aquellos servicios cuyas leyes contemplen esta calida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15.- Durante el año 1998, sólo podrá reponerse el 50% de las vacantes que se produzcan en los servicios que tengan fijada dotación máxima en esta ley, por el cese de funciones de su personal por cualquier causa que le dé derecho a la obtención de jubilación, pensión o renta vitalicia en el régimen previsional, a que se encuentre afiliad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norma no se aplicará respecto de las vacantes que se produzcan por tales causas en los cargos de exclusiva confianza y en las plantas de directiv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documento que disponga la reposición deberá contener la identificación de los decretos o resoluciones de cesación de servicios en que se fundament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in perjuicio de lo anterior, los cargos o empleos que hayan quedado vacantes durante 1997 por aplicación de lo dispuesto en el artículo 15 de la ley Nº 19.486, no podrán ser provistos durante 1998 y la dotación máxima fijada en esta ley al respectivo Servicio, se reducirá en un número equivalente al de dichos cargos o emple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s nuevas dotaciones máximas de los servicios para 1998, que resulten de la aplicación de lo dispuesto en el inciso precedente, constarán en uno o más decretos del Ministerio de Hacienda que se dictarán en el primer trimestre del referido añ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16.- El número de horas extraordinarias-año afectas a pago, fijado en los presupuestos de cada servicio público, constituye el máximo que regirá para el servicio respectivo. No quedan incluidas en dicho número las horas ordinarias que se cumplan en día sábado, domingo y festivos o en horario nocturno, pero el recargo que corresponda a éstas se incluye en los recursos que se señalan para el pago de horas extraordinari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ólo previa autorización del Ministerio de Hacienda, los Jefes de servicios podrán disponer la realización de trabajos extraordinarios pagados, por un número de horas que exceda del consultado en el presupuesto correspondiente, cuando el gasto lo financien mediante reasignaciones del respectivo subtítul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17.- Sustitúyese, en el artículo 6º transitorio de la ley Nº 18.834, modificado por el artículo 17 de la ley Nº 19.486, la referencia "1º de enero de 1998" por "1º de enero de 1999".</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18.- Suspéndese, durante el año 1998, la aplicación de la letra d) del artículo 81 de la ley Nº 18.834, respecto de la compatibilidad en el desempeño de cargos de planta regidos por dicha ley con la designación en cargos a contrata en el mismo servicio. Esta suspensión no regirá respecto de la renovación de los contratos que gozaron de compatibilidad en el año 199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19.- El producto de las ventas de bienes inmuebles fiscales que no estén destinados por aplicación de lo dispuesto en el artículo 56 del decreto ley Nº 1.939, de 1977, que efectúe durante el año 1998 el Ministerio de Bienes Nacionales, y las cuotas que se reciban en dicho año por ventas efectuadas desde 1986 a 1997 se incorporarán transitoriamente como ingreso presupuestario de dicho Ministerio. Esos recursos se destinarán a los siguientes objetiv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5% al Gobierno Regional de la Región en la cual está ubicado el inmueble enajenado, para su programa de invers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0% al Ministerio de Bienes Nacionales, y</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5% a beneficio fiscal, que ingresará a rentas generales de la N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º de la ley Nº 17.174, en el decreto ley Nº 2.569, de 1979 y en la ley Nº 19.229.</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20.-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21.- Todas las organizaciones no gubernamentales que reciban ingresos contemplados en esta ley deberán indicar el uso o destino de dichos fondos, los cuales quedarán sujetos a la fiscalización de la Contraloría General de la República. Dicho organismo, en uso de sus facultades, impartirá las instrucciones necesarias que fijen los procedimientos relativos a la rendición de cuentas de estos fond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s órganos y servicios públicos a través de cuyos presupuestos se efectúen transferencias a corporaciones y fundaciones identificadas expresamente en el ítem o asignación respectivo, de acuerdo a convenios, deberán requerir el balance del ejercicio de las referidas entidades; un informe de la ejecución de las actividades o programas acordadas, la nómina de sus directorios, así como las de sus ejecutivos superiores. Copia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22.- La Dirección de Presupuestos proporcionará a las Comisiones de Hacienda del Senado y de la Cámara de Diputados, información relativa a la ejecución trimestral del ingreso y del gasto contenido en el artículo 1º de esta ley, al nivel de la clasificación dispuesta en dicho artícul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simismo, proporcionará a las referidas Comisiones, información de la ejecución semestral del presupuesto de ingresos y de gastos de las partidas de esta ley, al nivel de capítulos y programas aprobados respecto de cada una de ellas. Mensualmente, la aludida Dirección elaborará una nómina de los decretos que dispongan transferencias con cargo a la asignación Provisión para Financiamientos Comprometidos de la Partida Tesoro Público, totalmente tramitados en el período, la que remitirá a dichas Comisiones dentro de los 15 días siguientes al término del mes respectiv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Dirección de Presupuestos proporcionará copia de los balances y estados financieros semestrales de las empresas del Estado, Televisión Nacional de Chile y de todas aquellas en que el Estado, sus instituciones o empresas tengan aporte de capital igual o superior al cincuenta por ciento, realizados y auditados de acuerdo a las normas establecidas para las sociedades anónimas abiert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información a que se refieren los incisos precedentes, se remitirá dentro de un plazo de sesenta días contado desde el vencimiento del trimestre o semestre respectiv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23.- Los programas sociales, de fomento productivo y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a evalua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s instituciones cuyos programas sean objeto de evaluación, deberán proporcionar al grupo a que se refiere el inciso precedente que corresponda, toda la información y antecedentes que éste les requiera, incluidos aquellos estudios específicos y complementarios que sea necesario efectua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ediante uno o más decretos del Ministerio de Hacienda, se determinarán los programas a evaluar durante 1998; los procedimientos y marcos de referencia que se aplicarán al respecto y las entidades participantes en su ejecución. El referido Ministerio comunicará, previamente y dentro del primer bimestre de dicho año, a las Comisiones de Hacienda del Senado y de la Cámara de Diputados, la nómina de los programas que se evaluará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Dirección de Presupuestos remitirá a las aludidas Comisiones copia de los informes correspondientes, a más tardar en el mes de Agosto de la referida anualida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24.- Los órganos y servicios públicos regidos por el Título II de la Ley Nº 18.575, tendrán la obligación de proporcionar información acerca de sus objetivos, metas y resultados de su gest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ara estos efectos, en 1998 deberán confeccionar y difundir un informe que incluya un balance de su ejecución presupuestaria y una cuenta de los resultados de su gestión operativa y económica del año precedente, con el cumplimiento de objetivos, tareas y metas a que se hubieren obligado o que se les fijaron. Dicho informe será editado y difundido a más tardar el 30 de abril del referido año, debiendo remitirse ejemplares de él a ambas ramas del Congreso Nacion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ediante decreto supremo del Ministerio de Hacienda, el que deberá ser suscrito además por el Ministerio Secretaría General de la Presidencia de la República, se establecerá el formulario y las normas de carácter general a que se sujetarán la confección, presentación, edición y difusión del referido informe, como asimismo, toda otra disposición que sea necesaria para la adecuada aplicación del presente artícul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25.- Los decretos supremos del Ministerio de Hacienda que deban dictarse en cumplimiento de lo dispuesto en los diferentes artículos de esta ley, se ajustarán a lo establecido en el artículo 70 el decreto ley Nº 1.263, de 1975. Asimismo, ese procedimiento se aplicará respecto de todos los decretos que corresponda dictar para la ejecución presupuestaria y para dar cumplimiento al artículo 5º de esta ley.</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s aprobaciones y autorizaciones del Ministerio de Hacienda establecidas en esta ley, para cuyo otorgamiento no se exija expresamente que se efectúen por decreto supremo, las autorizaciones que prescriben los artículos 22 y 24 del decreto ley Nº 3.001, de 1979, y la excepción a que se refiere el inciso final del artículo 9º de la ley Nº 19.104, se cumplirán mediante oficio o visación del Subsecretario de Haciend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determinación y fijación de cantidades y montos a que se refieren los artículos 8º, 10 y 11 de esta ley, se efectuarán por oficio del Ministro de Haciend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26.- Las disposiciones de esta ley regirán a contar del 1º de enero de 1998, sin perjuicio de que puedan dictarse a contar de la fecha de su publicación los decretos a que se refieren los artículos 3º, 5º y 24 y las resoluciones indicadas en dicho artículo 5º.".</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cordado en sesiones del 3 de septiembre; 1° y 8 de octubre, y 5 de noviembre de 1997, con la asistencia de los honorables Senadores señores Jorge Lavandero (Presidente), Jaime Gazmuri (Presidente Accidental), Carlos Ominami (Presidente Accidental), Andrés Zaldívar (Presidente Accidental), señoras Olga Feliú, Carmen Frei (Ricardo Hormazábal, Manuel Antonio Matta) y señores Roberto Muñoz Barra (Sergio Bitar), Eugenio Cantuarias, Sergio Díez (Miguel Otero), Francisco Javier Errázuriz, Sergio Páez (Juan Hamilton), Sebastián Piñera (Ignacio Pérez), Francisco Prat y Andrés Zaldívar (Ricardo Hormazábal, José Ruiz); y de los honorables Diputados señora Romy Rebolledo y señores Jaime Estévez, José Antonio Galilea, Tomás Jocelyn-Holt (Iván de la Maza), Harry Jürgensen (Carlos Ignacio Kuschel), Carlos Ignacio Kuschel, Pablo Longueira, José Makluf, Carlos Montes, Jaime Orpis, José Miguel Ortiz, Andrés Palma y Jorge Schaulsoh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ala de la Secretaría de vuestra Comisión Especial Mixta, a 10 de noviembre de 199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Fdo.): CÉSAR BERGUÑO BENAVENTE, Secretario de la Comisión."</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 </w:t>
      </w:r>
    </w:p>
    <w:p>
      <w:pPr>
        <w:pStyle w:val="Normal"/>
        <w:jc w:val="both"/>
        <w:rPr>
          <w:rFonts w:ascii="Courier;Courier New" w:hAnsi="Courier;Courier New" w:eastAsia="Courier;Courier New" w:cs="Courier;Courier New"/>
          <w:b/>
          <w:b/>
          <w:bCs/>
          <w:sz w:val="28"/>
          <w:szCs w:val="28"/>
          <w:lang w:val="es-ES"/>
        </w:rPr>
      </w:pPr>
      <w:r>
        <w:rPr>
          <w:rFonts w:eastAsia="Courier;Courier New" w:cs="Courier;Courier New" w:ascii="Courier;Courier New" w:hAnsi="Courier;Courier New"/>
          <w:b/>
          <w:bCs/>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5:00Z</dcterms:created>
  <dc:creator>JHENRIQUEZ</dc:creator>
  <dc:description/>
  <dc:language>en-US</dc:language>
  <cp:lastModifiedBy>Alejandra Carvallo Migliaro</cp:lastModifiedBy>
  <dcterms:modified xsi:type="dcterms:W3CDTF">2002-12-02T20:55:00Z</dcterms:modified>
  <cp:revision>2</cp:revision>
  <dc:subject/>
  <dc:title>Informe de la Comisión Especial encargada de estudiar la Ley de Presupuestos del sector público para el año 1998</dc:title>
</cp:coreProperties>
</file>