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rf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 ª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rf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 ª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3605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8 de enero de 202.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ind w:right="-143" w:hanging="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, en sesión de esta fecha, ha dado su aprobación al proyecto de ley de ese H. Senado que autoriza la construcción de monumentos en Puerto Aisén y Coyhaique y crea el Museo y Archivo del explorador Augusto Grosse, 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404495</wp:posOffset>
                </wp:positionV>
                <wp:extent cx="1296035" cy="1555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5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left="3" w:firstLine="1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rtículo 4°.-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   </w:t>
        <w:tab/>
        <w:tab/>
        <w:t>Ha reemplazado en su encabezamiento la palabra "ocho" por "diez" y ha substituido la letra a) por la siguiente: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ab/>
        <w:t>"a) Dos Senadores y dos Diputados, designados por sus respectivas Cámaras;"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rtículo 5°.-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   Ha reemplazado en su letra b) la expresión "supervigilar" por "supervisar"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rtículo 6°.-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   Ha substituido la expresión "celebrar convenios con" por la siguiente: "preparar y articular convenios con y entre"  e incorporó una coma (,) después de la conjunción "que"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rtículo 8°.-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   Ha intercalado entre la palabra "beneficencia" y la conjunción "que", la expresión "o culturales".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comunicar a V.E., en respuesta a vuestro oficio Nº14.948, de 4 de septiembre de 1999.</w:t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38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LUIS PARETO GONZÁLEZ</w:t>
      </w:r>
    </w:p>
    <w:p>
      <w:pPr>
        <w:pStyle w:val="Normal"/>
        <w:widowControl w:val="false"/>
        <w:tabs>
          <w:tab w:val="clear" w:pos="709"/>
          <w:tab w:val="left" w:pos="2438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residente de la Cámara de Diputado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ADRIÁN ÁLVAREZ ÁLVAREZ</w:t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osecretario de la Cámara de Diputados </w:t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eastAsia="Arial" w:cs="Arial"/>
      <w:sz w:val="24"/>
      <w:szCs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29:00Z</dcterms:created>
  <dc:creator>MARIA EUGENIA GONZALEZ SILVA</dc:creator>
  <dc:description/>
  <dc:language>en-US</dc:language>
  <cp:lastModifiedBy>Alejandra Carvallo Migliaro</cp:lastModifiedBy>
  <cp:lastPrinted>2002-01-10T15:11:00Z</cp:lastPrinted>
  <dcterms:modified xsi:type="dcterms:W3CDTF">2002-04-23T16:29:00Z</dcterms:modified>
  <cp:revision>2</cp:revision>
  <dc:subject>oficio senado</dc:subject>
  <dc:title>camara aprueba cpn modificaciones</dc:title>
</cp:coreProperties>
</file>