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78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VALPARAISO, 16 de diciembre de 1997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"Artículo único.-  Apruébase la "Convención internacional sobre protección de los derechos de todos los trabajadores migratorios y de sus familiares", adoptada por la Asamblea General de la Organización de las Naciones Unidas, el 18 de diciembre de 1990, y  suscrita por el Gobierno de la República de Chile el 24 de septiembre de 1993.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1:50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1:50:00Z</dcterms:modified>
  <cp:revision>2</cp:revision>
  <dc:subject/>
  <dc:title/>
</cp:coreProperties>
</file>