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tab/>
        <w:t>Oficio Nº 1102</w:t>
      </w:r>
    </w:p>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11 de Junio de 1996.</w:t>
      </w:r>
    </w:p>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spacing w:lineRule="exact" w:line="360"/>
        <w:jc w:val="both"/>
        <w:rPr/>
      </w:pPr>
      <w:r>
        <w:rPr>
          <w:rFonts w:eastAsia="Courier" w:cs="Courier" w:ascii="Courier" w:hAnsi="Courier"/>
          <w:sz w:val="24"/>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123190</wp:posOffset>
                </wp:positionV>
                <wp:extent cx="115125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E. EL</w:t>
                            </w:r>
                          </w:p>
                          <w:p>
                            <w:pPr>
                              <w:pStyle w:val="Normal"/>
                              <w:jc w:val="center"/>
                              <w:rPr>
                                <w:rFonts w:ascii="Courier" w:hAnsi="Courier" w:eastAsia="Courier" w:cs="Courier"/>
                                <w:sz w:val="24"/>
                                <w:szCs w:val="24"/>
                              </w:rPr>
                            </w:pPr>
                            <w:r>
                              <w:rPr>
                                <w:rFonts w:eastAsia="Courier" w:cs="Courier" w:ascii="Courier" w:hAnsi="Courier"/>
                                <w:sz w:val="24"/>
                                <w:szCs w:val="24"/>
                              </w:rPr>
                              <w:t>PRESIDENTE</w:t>
                            </w:r>
                          </w:p>
                          <w:p>
                            <w:pPr>
                              <w:pStyle w:val="Normal"/>
                              <w:jc w:val="center"/>
                              <w:rPr>
                                <w:rFonts w:ascii="Courier" w:hAnsi="Courier" w:eastAsia="Courier" w:cs="Courier"/>
                                <w:sz w:val="24"/>
                                <w:szCs w:val="24"/>
                              </w:rPr>
                            </w:pPr>
                            <w:r>
                              <w:rPr>
                                <w:rFonts w:eastAsia="Courier" w:cs="Courier" w:ascii="Courier" w:hAnsi="Courier"/>
                                <w:sz w:val="24"/>
                                <w:szCs w:val="24"/>
                              </w:rPr>
                              <w:t>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9.7pt;mso-position-vertical-relative:text;margin-left:30.3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E. EL</w:t>
                      </w:r>
                    </w:p>
                    <w:p>
                      <w:pPr>
                        <w:pStyle w:val="Normal"/>
                        <w:jc w:val="center"/>
                        <w:rPr>
                          <w:rFonts w:ascii="Courier" w:hAnsi="Courier" w:eastAsia="Courier" w:cs="Courier"/>
                          <w:sz w:val="24"/>
                          <w:szCs w:val="24"/>
                        </w:rPr>
                      </w:pPr>
                      <w:r>
                        <w:rPr>
                          <w:rFonts w:eastAsia="Courier" w:cs="Courier" w:ascii="Courier" w:hAnsi="Courier"/>
                          <w:sz w:val="24"/>
                          <w:szCs w:val="24"/>
                        </w:rPr>
                        <w:t>PRESIDENTE</w:t>
                      </w:r>
                    </w:p>
                    <w:p>
                      <w:pPr>
                        <w:pStyle w:val="Normal"/>
                        <w:jc w:val="center"/>
                        <w:rPr>
                          <w:rFonts w:ascii="Courier" w:hAnsi="Courier" w:eastAsia="Courier" w:cs="Courier"/>
                          <w:sz w:val="24"/>
                          <w:szCs w:val="24"/>
                        </w:rPr>
                      </w:pPr>
                      <w:r>
                        <w:rPr>
                          <w:rFonts w:eastAsia="Courier" w:cs="Courier" w:ascii="Courier" w:hAnsi="Courier"/>
                          <w:sz w:val="24"/>
                          <w:szCs w:val="24"/>
                        </w:rPr>
                        <w:t>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z w:val="24"/>
          <w:szCs w:val="24"/>
        </w:rPr>
        <w:tab/>
      </w:r>
      <w:r>
        <w:rPr>
          <w:rFonts w:eastAsia="Courier" w:cs="Courier" w:ascii="Courier" w:hAnsi="Courier"/>
          <w:caps/>
          <w:spacing w:val="-3"/>
          <w:sz w:val="24"/>
          <w:szCs w:val="24"/>
        </w:rPr>
        <w:t xml:space="preserve">"Artículo 1º.- </w:t>
      </w:r>
      <w:r>
        <w:rPr>
          <w:rFonts w:eastAsia="Courier" w:cs="Courier" w:ascii="Courier" w:hAnsi="Courier"/>
          <w:spacing w:val="-3"/>
          <w:sz w:val="24"/>
          <w:szCs w:val="24"/>
        </w:rPr>
        <w:t>Introdúcense las siguientes modificaciones a la ley N° 19.418, que establece normas sobre Juntas de Vecinos y demás Organizaciones Comunitar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1.- Reemplázase la letra d) del artículo 2° por la sigui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d) Organización comunitaria funcional: aquella con personalidad jurídica y sin fines de lucro, que tenga por objeto representar y promover valores e intereses específicos de la comunidad dentro del territorio de la comuna o agrupación de comunas respecti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2.- Incorpórase, en el inciso segundo del artículo 5°, a continuación del punto aparte, que pasa a ser punto seguido, la siguiente oración final: "Asimismo, los estatutos no podrán contener normas que condicionen la incorporación a la aprobación o patrocinio de personas o instituciones.".</w:t>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3.- Agrégase, a continuación del artículo 5°, el siguiente artículo 5° b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Artículo 5° bis.- Para los efectos de esta ley, las municipalidades llevarán un registro público, en el que se inscribirán las juntas de vecinos y demás organizaciones comunitarias que se constituyeren en su territorio, así como las uniones comunales que ellas acordaren.  En este registro deberán constar la constitución, las modificaciones estatutarias y la disolución de las mismas.</w:t>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De igual modo, las municipalidades llevarán un registro público de las directivas de las juntas de vecinos, de la unión comunal de juntas de vecinos y de las demás organizaciones comunitarias, como, asimismo, de la ubicación de sus sedes o lugares de funcionami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Será obligación de las municipalidades mantener copia actualizada y autorizada anualmente del registro a que se refiere el artículo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La municipalidad deberá otorgar, a quienes lo soliciten, copia autorizada de los estatutos, de las inscripciones y demás anotaciones practicadas en los registros públicos de organizaciones y directivas previstos en este artículo, las que serán de costo del solicita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4.- Sustitúyese en el inciso segundo del artículo 6°, el guarismo "40" por "38 b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5.- Incorpórase en el inciso tercero del artículo 7° la siguiente oración final: "El incumplimiento infundado de esta obligación por el secretario municipal se considerará falta gr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6.- Modifícase el artículo 11 de la siguiente forma:</w:t>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a) Reemplázase por un punto (.) la coma (,) y la conjunción "y" con las que termina el segundo párrafo de la letra c); y sustitúyese el punto final de la letra d) por una coma (,) seguida de la conjunción "y".</w:t>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b) Reemplázase el inciso final por la siguiente letra e), nueva:</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e) Censurar a cualquiera de los miembros del directorio, en conformidad con lo dispuesto en la letra d) del artículo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7.- Inclúyese en la letra c) del artículo 14, como oración final, el actual inciso final; e incorpórase el siguiente inciso final, nuev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pPr>
      <w:r>
        <w:rPr>
          <w:rFonts w:eastAsia="Courier" w:cs="Courier" w:ascii="Courier" w:hAnsi="Courier"/>
          <w:spacing w:val="-3"/>
          <w:sz w:val="24"/>
          <w:szCs w:val="24"/>
        </w:rPr>
        <w:tab/>
        <w:tab/>
        <w:tab/>
        <w:tab/>
        <w:tab/>
        <w:t>"La exclusión requerirá previa audiencia del afectado para recibir sus descargos. Si a la fecha de la asamblea extraordinaria el afectado no ha comparecido o no ha formulado sus descargos, estando formalmente citado para ello, la asamblea podrá obrar en todo caso.".</w:t>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8.- Incorpórase la siguiente oración final al artículo 16, sustituyendo el punto final (.) por una coma (,): "el que en todo caso no podrá ser inferior a la proporción mínima establecida en el inciso segundo del artículo 6°.".</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9.- Incorpórase en el artículo 18 una letra f), nueva, pasando la actual letra f) a ser g), y así sucesivamente, del siguiente te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f) La convocatoria a elecciones y nominación de la comisión electo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10.- Reemplázase en la letra d) del inciso segundo del artículo 22, el adverbio "anterior" por "preced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11.- Sustitúyese la letra a) del inciso segundo del artículo 23, por la sigui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a) Requerir al presidente, por al menos dos de sus miembros, la citación a asamblea general ordinaria y extraordina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12.- Modifícase el artículo 24 de la siguiente for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a) Sustitúyese en la letra e) la coma (,) y la conjunción "y" finales por un punto y coma (;); y reemplázase en la letra f) el punto final (.) por una coma (,) seguida de la conjunción "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b) Incorpórase una letra g) del siguiente te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g) Por falta de citación a asamblea durante dos me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c) Inclúyese, en el inciso segundo, la siguiente oración final, reemplazando el punto (.) por una coma (,): "como asimismo de los derechos establecidos en el artículo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13.- Suprímense, en el inciso segundo del artículo 25, las expresiones "Orgánica Constituc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14.- Introdúcense las siguientes modificaciones al artículo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a) Incorpórase en el inciso segundo, la siguiente oración final: "Cualquier organización que estime haber sido discriminada, podrá impetrar la acción de reclamación consagrada en el artículo 136 de la Ley Orgánica Constitucional de Municipalidades en contra de las resoluciones u omisiones ilegales de la municipalid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b) Agréganse los siguientes incisos tercero y cuarto:</w:t>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Para postular al otorgamiento de subvenciones y otros aportes fiscales o municipales, las juntas de vecinos y demás organizaciones comunitarias deberán presentar un proyecto conteniendo los objetivos, justificación y costos de las actividades.</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Para la formalización del otorgamiento de la subvención o aporte, el municipio y la organización beneficiaria deberán suscribir un convenio en donde se establezca la modalidad y monto a asignar, el tiempo de ejecución, el detalle de los gastos y la forma en que se rendirá cuenta de los mismos. En el caso de que el financiamiento del proyecto involucre aportes de la comunidad, éstos deberán documentarse con anterioridad a la celebración del conven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15.- Modifícase el artículo 27 de la siguiente forma:</w:t>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a) Reemplázase en el inciso primero la frase "de contar con" por la expresión "de acceder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b) Introdúcense las siguientes modificaciones al inciso segun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i) Sustitúyese el punto seguido (.) con el que concluye la primera oración por una coma (,) y agrégase a continuación la siguiente oración: "garantizando que su uso esté abierto a todas las organizaciones comunitarias existentes en dicho territo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ii) Reemplázase, a continuación del punto seguido (.), el vocablo "Asimismo" por las palabras "En todo ca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16.- Inclúyese en el inciso primero del artículo 31, a continuación del punto aparte (.) que pasa a ser punto seguido, la siguiente oración final: "El incumplimiento de esta obligación será causal de censura para todo el directorio de la organiz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17.- Incorpórase, a continuación del artículo 38, el siguiente artículo 38 b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 xml:space="preserve">"Artículo 38 bis.- Para constituir una junta de vecinos se requerirá en cada unidad vecinal la voluntad conforme del siguiente número de vecinos residentes en ella : </w:t>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a) Cincuenta vecinos en las comunas o agrupaciones de comunas de hasta diez mil habita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b) Cien vecinos en las comunas o agrupaciones de comunas de más de diez mil y hasta treinta mil habitantes;</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c) Ciento cincuenta vecinos en las comunas o agrupaciones de comunas de más de treinta mil y hasta cien mil habitantes, 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d) Doscientos vecinos en las comunas o agrupaciones de comunas de más de cien mil habita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El cumplimiento del requisito establecido en el inciso precedente no será exigible para constituir una junta de vecinos en localidades alejadas de la sede comunal respectiva, si ellas tuvieren un número de habitantes inferior al mínimo exigido para constituir una junta de vecinos.  Por medio de resolución alcaldicia será establecida la procedencia de la exención de dicho requisito y sin perjuicio de lo contemplado en el artículo 6°. En esas localidades sólo podrá autorizarse la existencia de una junta de veci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Para los efectos de este artículo, cada municipio solicitará al Instituto Nacional de Estadísticas, los antecedentes censales necesar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18.- Agrégase en el N° 2 del artículo 41, la siguiente letra e), nue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e) Servir de nexo con las oficinas de colocación existentes en la comuna, en relación con los requerimientos de los sectores cesantes de la pobl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19.- Sustitúyense en el artículo 42, las expresiones "letra b)" por "letra d)".</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20.- Introdúcese, a continuación del artículo 46, el siguiente artículo 46 bis, nuevo:</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Artículo 46 bis.- Una unión comunal se constituirá en una asamblea a la que deberán concurrir representantes de, a lo menos, un treinta por ciento de las juntas de vecinos que existan en la comuna respectiva.</w:t>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La convocatoria a la referida asamblea deberá ser efectuada por el alcalde de la comuna, a solicitud de cualesquiera de las juntas de vecinos de dicho ámbito territorial, dentro de los treinta días siguientes a la fecha de la petición y siempre que se halle constituido más del cincuenta por ciento de aquéllas que correspondan a las unidades vecinales en que esté dividido el territorio comunal.</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Cada junta de vecinos tendrá derecho a ser representada por su presidente, su secretario y su tesorero en la asamblea de la unión comunal.</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No podrá negársele el derecho a participar en la respectiva unión comunal a ninguna junta de vecinos legalmente constituida.  Cada junta de vecinos sólo podrá pertenecer a una unión comunal.</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La unión comunal deberá proporcionar cédula identificatoria que acredite la calidad de dirigente a los miembros del directorio de las juntas de vecinos que la integran y a los miembros de su propio directorio.".</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21.- Incorpórase el siguiente inciso segundo, nuevo, al artículo 47, pasando el actual inciso segundo a ser tercero:</w:t>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En las elecciones del directorio de la unión comunal, cada representante de junta de vecinos tendrá derecho a votar por un solo candidato. Resultarán electos quienes, en una misma y única votación, obtengan las primeras cinco mayorías, resolviéndose por sorteo los empates. En la sesión constitutiva los electos elegirán entre sí al presidente, vicepresidente, secretario, tesorero y director de la organización.".</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22.- Reemplázase en el artículo 50 el término "treinta" por "veinte".</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23.- Sustitúyese en el inciso segundo del artículo 51 la frase que figura a continuación del   punto seguido, por la siguiente: "Lo establecido en los artículos 46, 46 bis, 47 y 48 será aplicable a las uniones comunales de organizaciones comunitarias funcionales.".</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caps/>
          <w:spacing w:val="-3"/>
          <w:sz w:val="24"/>
          <w:szCs w:val="24"/>
        </w:rPr>
        <w:tab/>
        <w:tab/>
        <w:tab/>
        <w:tab/>
        <w:tab/>
        <w:t xml:space="preserve">24.- </w:t>
      </w:r>
      <w:r>
        <w:rPr>
          <w:rFonts w:eastAsia="Courier" w:cs="Courier" w:ascii="Courier" w:hAnsi="Courier"/>
          <w:spacing w:val="-3"/>
          <w:sz w:val="24"/>
          <w:szCs w:val="24"/>
        </w:rPr>
        <w:t>Modifícase el artículo transitorio de la siguiente forma:</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a) Sustitúyese en el inciso primero la expresión "doce meses" por los vocablos "dieciocho meses".</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b/>
        <w:t>b) Reemplázase el inciso tercero por el siguiente:</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spacing w:val="-3"/>
          <w:sz w:val="24"/>
          <w:szCs w:val="24"/>
        </w:rPr>
        <w:tab/>
        <w:tab/>
        <w:tab/>
        <w:tab/>
        <w:tab/>
        <w:t>"Las juntas de vecinos y las organizaciones comunitarias funcionales legalmente existentes a esa fecha procederán a renovar sus directorios, en el plazo de seis meses contado desde el vencimiento del establecido en el inciso primero de esta disposición, en la forma y por el término previsto en las disposiciones permanentes.".</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1440" w:leader="none"/>
          <w:tab w:val="left" w:pos="-720" w:leader="none"/>
        </w:tabs>
        <w:spacing w:lineRule="auto" w:line="360"/>
        <w:ind w:right="51" w:hanging="0"/>
        <w:jc w:val="both"/>
        <w:rPr/>
      </w:pPr>
      <w:r>
        <w:rPr>
          <w:rFonts w:eastAsia="Courier" w:cs="Courier" w:ascii="Courier" w:hAnsi="Courier"/>
          <w:caps/>
          <w:spacing w:val="-3"/>
          <w:sz w:val="24"/>
          <w:szCs w:val="24"/>
        </w:rPr>
        <w:tab/>
        <w:tab/>
        <w:tab/>
        <w:tab/>
        <w:tab/>
        <w:t xml:space="preserve">Artículo 2º.- </w:t>
      </w:r>
      <w:r>
        <w:rPr>
          <w:rFonts w:eastAsia="Courier" w:cs="Courier" w:ascii="Courier" w:hAnsi="Courier"/>
          <w:spacing w:val="-3"/>
          <w:sz w:val="24"/>
          <w:szCs w:val="24"/>
        </w:rPr>
        <w:t>Facúltase al Presidente de la República para fijar el texto refundido, coordinado y sistematizado de la Ley Nº 19.418, que establece normas sobre Juntas de Vecinos y demás Organizaciones Comunitarias.</w:t>
      </w:r>
    </w:p>
    <w:p>
      <w:pPr>
        <w:pStyle w:val="Normal"/>
        <w:tabs>
          <w:tab w:val="clear" w:pos="720"/>
          <w:tab w:val="left" w:pos="-1440" w:leader="none"/>
          <w:tab w:val="left" w:pos="-720"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spacing w:lineRule="auto" w:line="360"/>
        <w:jc w:val="both"/>
        <w:rPr/>
      </w:pPr>
      <w:r>
        <w:rPr>
          <w:rFonts w:eastAsia="Courier" w:cs="Courier" w:ascii="Courier" w:hAnsi="Courier"/>
          <w:sz w:val="24"/>
          <w:szCs w:val="24"/>
        </w:rPr>
        <w:tab/>
        <w:tab/>
        <w:tab/>
        <w:tab/>
        <w:tab/>
        <w:t>ARTÍCULO TRANSITORIO. Lo dispuesto en la parte final del inciso segundo del artículo 21, no será aplicable, por una sola vez, a quienes desempeñen en la actualidad algún cargo directivo en una organización comunitaria y que resulten elegidos en conformidad a lo dispuesto en el inciso tercero del artículo transitorio de la ley Nº 19.418.".</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tab/>
        <w:tab/>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IME ESTEVEZ VALENCIA</w:t>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sectPr>
      <w:headerReference w:type="even" r:id="rId2"/>
      <w:headerReference w:type="default" r:id="rId3"/>
      <w:headerReference w:type="first" r:id="rId4"/>
      <w:type w:val="nextPage"/>
      <w:pgSz w:w="12240" w:h="18720"/>
      <w:pgMar w:left="2552" w:right="1418" w:gutter="0" w:header="720" w:top="2835"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2:02:00Z</dcterms:created>
  <dc:creator>MARIA EUGENIA GONZALEZ SILVA</dc:creator>
  <dc:description/>
  <dc:language>en-US</dc:language>
  <cp:lastModifiedBy>MARIA EUGENIA GONZALEZ SILVA</cp:lastModifiedBy>
  <dcterms:modified xsi:type="dcterms:W3CDTF">1996-10-04T12:02:00Z</dcterms:modified>
  <cp:revision>2</cp:revision>
  <dc:subject>oficio senado 2� tr�mite</dc:subject>
  <dc:title>juntas de vecinos</dc:title>
</cp:coreProperties>
</file>