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Oficio Nº 240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VALPARAISO, 30 de agosto de 1994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 R O Y E C T O   D E   L E Y :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"Artículo único.- Introdúcense las siguientes modificaciones al Título I, p rrafo 4, parte V, del decreto ley Nº 1.094, de 1975: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a) Sustitúyese el artículo 38, por el siguiente: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"Artículo 38.- Los refugiados que no cuenten con pasaporte vigente u otro documento de identidad idóneo, que los habilite para salir del país e ingresar a territorio extranjero, tendrán derecho a obtener del Servicio de Registro Civil e Identificación, un documento de viaje para extranjeros, que les permita salir del territorio nacional y reingresar a él con sujeción a las disposiciones legales y reglamentarias correspondientes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Por disposición del Ministerio del Interior este documento de viaje podrá ser denegado o revocado, si no se hubiere acreditado suficientemente la identidad o cuando razones imperiosas de orden público o seguridad nacional así lo exijan.  En caso de haberse otorgado el documento deberá ser restituido al Ministerio del Interior."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b) Reemplázase el artículo 39, por el siguiente: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"Artículo 39.- Un refugiado no podrá ser expulsado hacia el país donde su vida o libertad peligre por causa de su raza, religión, nacionalidad, pertenencia a determinados grupos sociales u opiniones políticas.  Para estos efectos, y para la concesión de la respectiva visación de residencia, se considerará como refugiado a quien se encuentre en alguna de las situaciones previstas en las Convenciones Internacionales vigentes en Chil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Tampoco podrán ser expulsados, en los términos del inciso precedente, los extranjeros que soliciten refugio mientras se encuentren residiendo en territorio nacional, a menos que la solicitud fuere rechazada."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c) Derógase, en el artículo 40, la frase final, sustituyendo la coma (,) que la precede por un punto (.); y agrégase el siguiente inciso segundo nuevo: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"El ingreso ilegal a territorio nacional no será considerado delito respecto de aquellas personas a las cuales se les concede esta visación.", y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d) Agrégase el siguiente artículo 40 bis: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"Artículo 40 bis.- Una Comisión de Elegibilidad asesorará al Ministerio del Interior en el otorgamiento y revocación de la visación de residente con asilo político o refugiado."."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JORGE SCHAULSOHN BRODSKY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</w:t>
      </w:r>
      <w:r>
        <w:rPr>
          <w:rFonts w:eastAsia="Times" w:cs="Times" w:ascii="Times" w:hAnsi="Times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9:00Z</dcterms:created>
  <dc:creator>MARIA EUGENIA GONZALEZ SILVA</dc:creator>
  <dc:description>boletin nº 1100-06</dc:description>
  <dc:language>en-US</dc:language>
  <cp:lastModifiedBy>Alejandra Carvallo Migliaro</cp:lastModifiedBy>
  <dcterms:modified xsi:type="dcterms:W3CDTF">2002-04-23T16:29:00Z</dcterms:modified>
  <cp:revision>2</cp:revision>
  <dc:subject>oficio senado 2º trámite</dc:subject>
  <dc:title>refugiados</dc:title>
</cp:coreProperties>
</file>