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INFORME DE LA COMISION DE HACIENDA RECAIDO EN EL PROYECTO DE LEY QUE FIJA NUEVA PLANTA PARA EL PERSONAL DEL SERVICIO AGRÍCOLA Y GANADERO.</w:t>
      </w:r>
    </w:p>
    <w:p>
      <w:pPr>
        <w:pStyle w:val="Normal"/>
        <w:rPr>
          <w:b/>
          <w:b/>
          <w:bCs/>
          <w:sz w:val="22"/>
          <w:szCs w:val="22"/>
        </w:rPr>
      </w:pPr>
      <w:r>
        <w:rPr>
          <w:b/>
          <w:bCs/>
          <w:sz w:val="22"/>
          <w:szCs w:val="22"/>
        </w:rPr>
        <w:t>___________________________________________________________________</w:t>
      </w:r>
    </w:p>
    <w:p>
      <w:pPr>
        <w:pStyle w:val="Normal"/>
        <w:rPr>
          <w:b/>
          <w:b/>
          <w:bCs/>
          <w:sz w:val="22"/>
          <w:szCs w:val="22"/>
        </w:rPr>
      </w:pPr>
      <w:r>
        <w:rPr>
          <w:b/>
          <w:bCs/>
          <w:sz w:val="22"/>
          <w:szCs w:val="22"/>
        </w:rPr>
      </w:r>
    </w:p>
    <w:p>
      <w:pPr>
        <w:pStyle w:val="Normal"/>
        <w:jc w:val="right"/>
        <w:rPr>
          <w:b/>
          <w:b/>
          <w:bCs/>
          <w:sz w:val="22"/>
          <w:szCs w:val="22"/>
        </w:rPr>
      </w:pPr>
      <w:r>
        <w:rPr>
          <w:b/>
          <w:bCs/>
          <w:sz w:val="22"/>
          <w:szCs w:val="22"/>
        </w:rPr>
        <w:t>BOLETÍN N° 1.150-01</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HONORABLE CAMA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ab/>
        <w:tab/>
        <w:tab/>
        <w:tab/>
        <w:tab/>
        <w:tab/>
        <w:t>Vuestra Comisión de Hacienda pasa a informaros el proyecto de ley mencionado en el epígrafe, en cumplimiento del inciso segundo del artículo 17 de la ley N° 18.918, Orgánica Constitucional del Congreso Nacional, y conforme a lo dispuesto en los artículos 219 y siguientes del Reglamento de la Corporació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La iniciativa tiene su origen en un Mensaje de S.E. el Presidente de la República, calificada de “suma” urgencia para su tramitación legislativ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sistieron a la Comisión, durante el estudio del proyecto, los señores Leopoldo Sánchez, Director del Servicio Agrícola y Ganadero; Alvaro Sapag y Omar Cancino, Fiscal y Jefe del Departamento de Personal de dicho Servicio, respectivamente, y Eduardo Azócar, Jefe del Departamento Jurídico del Ministerio de Hacienda.</w:t>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Concurrieron, además, la señora María Teresa Vera, Presidenta, y el señor Guillermo Aparicio Muñoz, Secretario, en representación de la Asociación de Funcionarios del SAG.</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propósito de la iniciativa consiste en fijar una nueva planta de personal para el Servicio Agrícola y Ganadero, a fin de mejorar las remuneraciones de su personal, incrementando las rentas brutas promedio de la planta de Directivos en 7;43%; la de Profesionales, en 6,5%; la de Técnicos, en 29,5%; la de Administrativos, en 9,14% y, la de Auxiliares, en 10,62%; racionalizar la carrera funcionaria de los trabajadores de dicho Servicio y modernizar su actual estructura para poder enfrentar de mejor modo sus responsabilidades en relación a la exportaciones agrícolas, pecuarias y forestales, así como, también, las nuevas atribuciones en materia de recursos naturales y contaminac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señor Sánchez hizo hincapié en la Comisión acerca de la urgente necesidad que tiene el Servicio de que sea prontamente despachada por el Parlamento esta iniciativa, toda vez que el actual nivel de remuneraciones de su personal no contribuye a desincentivar el éxodo de sus funcionarios, principalmente profesionales y técnicos, más experimentados y con mejores calificaciones, hacia el sector privado.  Señaló, asimismo, que la necesidad de reestructurar el Servicio se hace cada vez más imperiosa dadas las nuevas funciones y responsabilidades que éste ha debido asumir, especialmente, en relación a su desempeño como soporte fundamental de la creciente actividad exportadora del país en materias agrofrutícolas, pecuarias y forestales, así como, también, las nuevas funciones que le impuso la ley sobre tipificación de carnes; fiscalizaciones derivadas de la ley de alcoholes; control de plagas; fiscalización de puertos, etcéter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informe financiero remitido por la Dirección de Presupuestos señala que las diversas modificaciones que la iniciativa de ley introduce a las plantas de personal del referido Servicio dan origen a la composición y costos siguient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e señala, también, que el mayor gasto que origine la aplicación de este proyecto, durante el año 1994, se financiará con cargo al presupuesto del Servicio Agrícola y Ganadero de dicho año, sin perjuicio de que la parte del mayor gasto que no pueda financiarse con dicho presupuesto, lo será con cargo al ítem 50-01-03-25-33.104 de la partida Tesoro Público del Presupuesto de la Nación.</w:t>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Comisión de Agricultura, Desarrollo Rural y Marítimo señaló en su informe que todo el articulado del proyecto corresponde que sea conocido por esta Comis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relación con la discusión particular del articulado propuesto, cabe señalar lo sigui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artículo 1°, se sustituyen las plantas de personal del Servicio Agrícola y Ganadero, contenidas en el decreto con fuerza de ley N° 2, de 1990, del Ministerio de Agricultur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ste artículo, fue aprobado sin enmiendas, por 9 votos a favor, 1 voto en contra y una abstenc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artículo 2°, se establece que los actuales directivos que, por aplicación de esta iniciativa sean nombrados Jefes de Departamentos, tendrán derecho, al cesar en sus funciones por pedírseles la renuncia, a ocupar un cargo del mismo grado en la planta correspondiente, según los requisitos que cumplan.  Para este efecto, se declaran creados dichos cargos por el solo ministerio de la ley, suprimiéndose los mismos una vez que el titular ascienda o cese en funcion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artículo 2°, fue aprobado sin modificaciones, por 8 votos a favor y 2 votos en contr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artículo 3°, se dispone que, en caso que el Director Nacional del Servicio nombre en un cargo de Jefe de Departamento a un funcionario titular de la planta de Profesionales, habrá compatibilidad de empleos, pero no de remuneraciones.  Sin embargo, el cargo de la planta de Profesionales, mientras el funcionario se desempeña en la de Directivos, no podrá ser provisto por suplentes ni por subrogant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artículo 3°, fue aprobado en los mismos términos, por 9 votos a favor y 1 voto en contr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artículo 4°, se establecen los requisitos que se señalan para el ingreso y promoción en las plantas y cargos que se indican.  No obstante, estos requisitos no regirán para el efecto del encasillamiento del personal de planta que se encuentre en servicio a la fecha de publicación de la ley en proyect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artículo 4°, fue aprobado por 9 votos a favor y 1 voto en contra, con sólo la modificación formal de reemplazar, en su inciso final, el ordinal “5°” por la expresión “transitori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artículo 5°, se dispone que el Director Nacional del Servicio procederá a encasillar en las nuevas plantas al personal de planta en servicio a la fecha de publicación de la presente ley, siguiendo el orden de los respectivos escalafon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relación a esta norma, por el carácter transitorio de su contenido, los Diputados señores De la Maza, Estévez, Jocelyn-Holt, Palma, Sabag y señora Rebolledo formularon una indicación para sustituir este artículo por el siguiente, que pasa a ser artículo transitorio, reponiendo con una redacción más genérica y no tan casuística el artículo 5° del texto del Ejecutiv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rtículo transitorio.-  El Director Nacional del Servicio Agrícola y Ganadero procederá a encasillar, en las nuevas plantas que se establecen en el artículo 1°, al personal de planta en servicio a la fecha de publicación de la presente ley, siguiendo el orden de los respectivos escalafon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No obstante lo señalado en el inciso anterior, los cargos que a continuación se indican, al encasillar, se ubicarán en las plantas que se señalan considerando las normas establecidas en el artículo 46 de la ley N° 18.834, para efectos de conformar los escalafon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  El personal que ocupa cargos en la planta de Directivos de Exclusiva Confianza y de carrera que no ejerza funciones de Jefatura será encasillado en cargos de profesionales, técnicos o administrativos, conforme a los requisitos de ingreso establecidos en el artículo 4° de la presente ley, en los mismos grados que actualmente detentan en las plantas Directivas y, si éstos no existieren, se les otorgará el grado tope de la nueva plant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B)  El personal que ocupa cargos de profesionales, que no ostenten título profesional de a lo menos 8 semestres académicos, será encasillado en las plantas de técnicos o administrativos, conforme a los requisitos establecidos en el artículo 4° de la presente ley, en el mismo grado que ejercían y, si éste no existiere, se les otorgará el grado tope de la planta en la que será encasillad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C)  El personal que actualmente ocupa un cargo en la planta de técnicos y que esté en posesión de un título profesional de a lo menos 8 semestres, será encasillado en la planta profesional, en cargos de igual grado al que actualmente ejerce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D)  El personal que actualmente ocupa un cargo en la planta de Técnicos Universitarios en Extinción será encasillado en la planta profesional, técnica o administrativa conforme cumplan con los requisitos establecidos en el artículo 4° de la presente ley, en igual grado al que actualmente ejerce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  El personal que actualmente ocupa un cargo en la planta Administrativa y que está en posesión de un título de técnico será encasillado en la planta de Técnicos en cargo de igual grado al que actualmente detent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F)  El personal que actualmente ocupa un cargo en la planta de Auxiliares y que esté en posesión de Educación Media Completa o su equivalente, será encasillado en la planta Administrativa en cargo de igual grado al que actualmente det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a en votación la indicación precedente, fue aprobada por 7 votos a favor y 6 votos en contra, pasando la norma a ser artículo transitori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artículo 6°, se dispone que el personal a contrata, en un porcentaje no superior al cinco por ciento, podrá desempeñar funciones de Jefatura dispuestas por el Director Nacional del Servicio, sólo mientras éste cuente con autorización para exceder el límite de veinte por ciento de funcionarios a contrata en relación al total de cargos de su planta de personal.</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ste artículo, fue aprobado en los mismos términos, por 6 votos a favor, 3 votos en contra y una abstención, pasando a ser artículo 5°.</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artículo 7°, se establece que los encasillamientos a que den lugar las sustituciones de las plantas, se efectuarán por resolución del Jefe Superior del Servicio en el plazo que indica, y no serán considerados como causales de cesación de funciones, de supresión o fusión de cargos ni de término de la relación laboral.  Además, se garantiza que los trabajadores no tendrán disminución de remuneraciones ni pérdida de ningún derecho o beneficio estatutario o previsional y, también, se dispone que toda posible diferencia de remuneraciones será pagada mediante planilla suplementaria imponible y reajustabl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a en votación esta disposición, fue aprobada en iguales términos, por 8 votos a favor, 1 voto en contra y una abstención pasando a ser artículo 6°.</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artículo 8°, se dispone que el personal que actualmente ocupa un cargo en extinción adscrito a la planta de Directivos mantendrá inalterable su situación, entendiéndose que dichos cargos quedan adscritos a la nueva planta por el solo ministerio de la ley.</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ste artículo, fue aprobado sin modificaciones, por 7 votos a favor y 3 votos en contra, pasando a ser artículo 7°.</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artículo 9°, se dispone que el mayor gasto que origine la aplicación de esta ley, durante el año 1994, será financiado con cargo al presupuesto del SAG, sin perjuicio que aquella parte que no pueda financiarse con dicho presupuesto lo será con cargo al ítem 50-01-03-25-33.104 de la partida Tesoro Público del Presupuesto de la Nación del año en curso.</w:t>
      </w:r>
      <w:r>
        <w:br w:type="page"/>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a en votación esta norma, fue aprobada sin enmiendas, por 9 votos a favor y 1 voto en contra, pasando a ser artículo 8°.</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ALA DE LA COMISIÓN, a 4 de mayo de 1994.</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cordado en sesiones de fechas 3 y 4 de mayo de 1994, con la asistencia de los Diputados señores Arancibia, don Armando (Presidente); Alvarado, don Claudio; Cardemil, don Alberto; Estévez, don Jaime; García, don José; Hamuy, don Mario; Jocelyn-Holt, don Tomás; Jürgensen, don Harry; Kuschel, don Carlos Ignacio; Orpis, don Jaime; Palma, don Andrés; Rebolledo, señora Romy; Sabag, don Hosain, y Sota, don Vic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e designó Diputada Informante a la señora Rebolledo.</w:t>
      </w:r>
    </w:p>
    <w:p>
      <w:pPr>
        <w:pStyle w:val="Normal"/>
        <w:ind w:left="4248" w:hanging="0"/>
        <w:jc w:val="both"/>
        <w:rPr>
          <w:sz w:val="22"/>
          <w:szCs w:val="22"/>
        </w:rPr>
      </w:pPr>
      <w:r>
        <w:rPr>
          <w:sz w:val="22"/>
          <w:szCs w:val="22"/>
        </w:rPr>
      </w:r>
    </w:p>
    <w:p>
      <w:pPr>
        <w:pStyle w:val="Normal"/>
        <w:ind w:left="4248" w:hanging="0"/>
        <w:jc w:val="both"/>
        <w:rPr>
          <w:sz w:val="22"/>
          <w:szCs w:val="22"/>
        </w:rPr>
      </w:pPr>
      <w:r>
        <w:rPr>
          <w:sz w:val="22"/>
          <w:szCs w:val="22"/>
        </w:rPr>
      </w:r>
    </w:p>
    <w:p>
      <w:pPr>
        <w:pStyle w:val="Normal"/>
        <w:ind w:left="4248" w:hanging="0"/>
        <w:jc w:val="both"/>
        <w:rPr>
          <w:sz w:val="22"/>
          <w:szCs w:val="22"/>
        </w:rPr>
      </w:pPr>
      <w:r>
        <w:rPr>
          <w:sz w:val="22"/>
          <w:szCs w:val="22"/>
        </w:rPr>
      </w:r>
    </w:p>
    <w:p>
      <w:pPr>
        <w:pStyle w:val="Normal"/>
        <w:ind w:left="4248" w:hanging="0"/>
        <w:jc w:val="both"/>
        <w:rPr>
          <w:sz w:val="22"/>
          <w:szCs w:val="22"/>
        </w:rPr>
      </w:pPr>
      <w:r>
        <w:rPr>
          <w:sz w:val="22"/>
          <w:szCs w:val="22"/>
        </w:rPr>
      </w:r>
    </w:p>
    <w:p>
      <w:pPr>
        <w:pStyle w:val="Normal"/>
        <w:ind w:left="4248" w:hanging="0"/>
        <w:jc w:val="both"/>
        <w:rPr>
          <w:sz w:val="22"/>
          <w:szCs w:val="22"/>
        </w:rPr>
      </w:pPr>
      <w:r>
        <w:rPr>
          <w:sz w:val="22"/>
          <w:szCs w:val="22"/>
        </w:rPr>
      </w:r>
    </w:p>
    <w:p>
      <w:pPr>
        <w:pStyle w:val="Normal"/>
        <w:ind w:left="4248" w:hanging="0"/>
        <w:jc w:val="both"/>
        <w:rPr>
          <w:sz w:val="22"/>
          <w:szCs w:val="22"/>
        </w:rPr>
      </w:pPr>
      <w:r>
        <w:rPr>
          <w:sz w:val="22"/>
          <w:szCs w:val="22"/>
        </w:rPr>
      </w:r>
    </w:p>
    <w:p>
      <w:pPr>
        <w:pStyle w:val="Normal"/>
        <w:ind w:left="4248" w:hanging="0"/>
        <w:jc w:val="both"/>
        <w:rPr>
          <w:sz w:val="22"/>
          <w:szCs w:val="22"/>
        </w:rPr>
      </w:pPr>
      <w:r>
        <w:rPr>
          <w:sz w:val="22"/>
          <w:szCs w:val="22"/>
        </w:rPr>
      </w:r>
    </w:p>
    <w:p>
      <w:pPr>
        <w:pStyle w:val="Normal"/>
        <w:ind w:left="4248" w:hanging="0"/>
        <w:jc w:val="both"/>
        <w:rPr>
          <w:sz w:val="22"/>
          <w:szCs w:val="22"/>
        </w:rPr>
      </w:pPr>
      <w:r>
        <w:rPr>
          <w:sz w:val="22"/>
          <w:szCs w:val="22"/>
        </w:rPr>
        <w:t>ANDRES LASO CRICHTON</w:t>
      </w:r>
    </w:p>
    <w:p>
      <w:pPr>
        <w:pStyle w:val="Normal"/>
        <w:jc w:val="both"/>
        <w:rPr>
          <w:sz w:val="22"/>
          <w:szCs w:val="22"/>
        </w:rPr>
      </w:pPr>
      <w:r>
        <w:rPr>
          <w:sz w:val="22"/>
          <w:szCs w:val="22"/>
        </w:rPr>
        <w:tab/>
        <w:tab/>
        <w:tab/>
        <w:tab/>
        <w:tab/>
        <w:tab/>
        <w:t xml:space="preserve">  Secretario de la Comisión</w:t>
      </w:r>
    </w:p>
    <w:sectPr>
      <w:type w:val="nextPage"/>
      <w:pgSz w:w="12240" w:h="20160"/>
      <w:pgMar w:left="2268" w:right="1701" w:gutter="0" w:header="0" w:top="2835" w:footer="0" w:bottom="34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4:00Z</dcterms:created>
  <dc:creator>SECRETARIA DE COMISIONES</dc:creator>
  <dc:description/>
  <dc:language>en-US</dc:language>
  <cp:lastModifiedBy>Alejandra Carvallo Migliaro</cp:lastModifiedBy>
  <dcterms:modified xsi:type="dcterms:W3CDTF">2002-12-02T20:54:00Z</dcterms:modified>
  <cp:revision>2</cp:revision>
  <dc:subject/>
  <dc:title>INFORME DE LA COMISION DE HACIENDA RECAIDO EN EL PROYECTO DE LEY DE REFORMA TRIBUTARIA</dc:title>
</cp:coreProperties>
</file>