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sz w:val="22"/>
          <w:szCs w:val="22"/>
        </w:rPr>
      </w:r>
    </w:p>
    <w:p>
      <w:pPr>
        <w:pStyle w:val="Normal"/>
        <w:jc w:val="both"/>
        <w:rPr>
          <w:b/>
          <w:b/>
          <w:bCs/>
          <w:sz w:val="22"/>
          <w:szCs w:val="22"/>
        </w:rPr>
      </w:pPr>
      <w:r>
        <w:rPr>
          <w:b/>
          <w:bCs/>
          <w:sz w:val="22"/>
          <w:szCs w:val="22"/>
        </w:rPr>
        <w:t>INFORME DE LA COMISION DE HACIENDA RECAIDO EN EL PROYECTO DE LEY QUE CREA LA COMUNA DE PADRE HURTADO.</w:t>
      </w:r>
    </w:p>
    <w:p>
      <w:pPr>
        <w:pStyle w:val="Normal"/>
        <w:rPr>
          <w:b/>
          <w:b/>
          <w:bCs/>
          <w:sz w:val="22"/>
          <w:szCs w:val="22"/>
        </w:rPr>
      </w:pPr>
      <w:r>
        <w:rPr>
          <w:b/>
          <w:bCs/>
          <w:sz w:val="22"/>
          <w:szCs w:val="22"/>
        </w:rPr>
        <w:t>___________________________________________________________________</w:t>
      </w:r>
    </w:p>
    <w:p>
      <w:pPr>
        <w:pStyle w:val="Normal"/>
        <w:rPr>
          <w:b/>
          <w:b/>
          <w:bCs/>
          <w:sz w:val="22"/>
          <w:szCs w:val="22"/>
        </w:rPr>
      </w:pPr>
      <w:r>
        <w:rPr>
          <w:b/>
          <w:bCs/>
          <w:sz w:val="22"/>
          <w:szCs w:val="22"/>
        </w:rPr>
      </w:r>
    </w:p>
    <w:p>
      <w:pPr>
        <w:pStyle w:val="Normal"/>
        <w:jc w:val="right"/>
        <w:rPr>
          <w:b/>
          <w:b/>
          <w:bCs/>
          <w:sz w:val="22"/>
          <w:szCs w:val="22"/>
        </w:rPr>
      </w:pPr>
      <w:r>
        <w:rPr>
          <w:b/>
          <w:bCs/>
          <w:sz w:val="22"/>
          <w:szCs w:val="22"/>
        </w:rPr>
        <w:t>BOLETÍN N° 1.130-06</w:t>
      </w:r>
    </w:p>
    <w:p>
      <w:pPr>
        <w:pStyle w:val="Normal"/>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360"/>
        <w:rPr>
          <w:b/>
          <w:b/>
          <w:bCs/>
          <w:sz w:val="22"/>
          <w:szCs w:val="22"/>
        </w:rPr>
      </w:pPr>
      <w:r>
        <w:rPr>
          <w:b/>
          <w:bCs/>
          <w:sz w:val="22"/>
          <w:szCs w:val="22"/>
        </w:rPr>
        <w:t>HONORABLE CAMARA:</w:t>
      </w:r>
    </w:p>
    <w:p>
      <w:pPr>
        <w:pStyle w:val="Normal"/>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360"/>
        <w:jc w:val="both"/>
        <w:rPr>
          <w:sz w:val="22"/>
          <w:szCs w:val="22"/>
        </w:rPr>
      </w:pPr>
      <w:r>
        <w:rPr>
          <w:sz w:val="22"/>
          <w:szCs w:val="22"/>
        </w:rPr>
        <w:tab/>
        <w:tab/>
        <w:tab/>
        <w:tab/>
        <w:tab/>
        <w:tab/>
        <w:t>Vuestra Comisión de Hacienda pasa a informaros el proyecto de ley mencionado en el epígrafe, en cumplimiento del inciso segundo del artículo 17 de la ley N° 18.918, Orgánica Constitucional del Congreso Nacional, y conforme a lo dispuesto en los artículos 220 y siguientes del Reglamento de la Corporación.</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ab/>
        <w:tab/>
        <w:tab/>
        <w:tab/>
        <w:tab/>
        <w:tab/>
        <w:t>La iniciativa tiene su origen en un Mensaje de S.E. el Presidente de la República, calificada de “simple” urgencia para su tramitación legislativa.</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ab/>
        <w:tab/>
        <w:tab/>
        <w:tab/>
        <w:tab/>
        <w:tab/>
        <w:t>Asistieron a la Comisión, durante el estudio del proyecto, los señores Eduardo Pérez, Nemesio Arancibia y Hernán Muñoz, Jefe de Gabinete, Jefe del Departamento de Regionalización y asesor del Departamento de Regionalización, respectivamente, de la Subsecretaría de Desarrollo Regional y Administrativo.</w:t>
      </w:r>
    </w:p>
    <w:p>
      <w:pPr>
        <w:pStyle w:val="Normal"/>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Concurrieron también, especialmente invitados, los señores Francisco Kellendonk, Alcalde de la I. Municipalidad de Peñaflor y los concejales de dicha comuna, señores Osvaldo Huerta, Juan Carlos López, Carlos Cassina y Antonio Venegas.</w:t>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El propósito de la iniciativa consiste en crear la comuna de Padre Hurtado, separándola de la comuna de Peñaflor, dejando a la primera con una superficie total de 90,8 Km2, que corresponde al 60,60% del territorio común, y con una población aproximada de 27.607 habitantes.</w:t>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En relación con los antecedentes proporcionados a esta Comisión por los representantes del Ejecutivo, en el sentido que se presentarían indicaciones al proyecto de ley en este trámite reglamentario para hacer viable la instalación de la comuna conforme al compromiso asumido en la Comisión de Gobierno Interior, en sesión de fecha 10 de mayo de 1994, se hizo presente la demora injustificada en la formulación de éstas, por lo que se esperaba una pronta presentación de ellas en la Comisión para continuar con la tramitación del proyecto.</w:t>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En sesión de fecha 18 de mayo de 1994, la Comisión de Hacienda continuó con el despacho de la iniciativa en informe, habiéndose recibido ocho indicaciones al articulado transitorio del proyecto.</w:t>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La Comisión de Gobierno Interior, Regionalización, Planificación y Desarrollo Social dispuso en su informe que la Comisión tomara conocimiento de los artículos 1° y 3° transitorios.</w:t>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Por su parte, la Comisión de Hacienda incorporó a su estudio el artículo 2° transitorio y los artículos 4° y 8° transitorios que se proponen en las indicaciones del Ejecutivo, por incidir en materias de su competencia.</w:t>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En relación con la discusión particular del articulado, cabe señalar lo siguiente:</w:t>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Por el artículo 1° transitorio, se entiende incluida en los coeficientes de distribución del Fondo Común Municipal de la Ley de Rentas Municipales, para los efectos que señala, a la comuna de Padre Hurtado.</w:t>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El Ejecutivo formuló la indicación número 1), contenida en el Mensaje de fecha 16 de mayo de 1994, para agregar, en el inciso primero de este artículo, sustituyendo el punto final (.) por una coma (,), la frase “a contar de los 30 días siguientes a la publicación de esta ley.”.</w:t>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Posteriormente, con fecha 31 de mayo de 1994 y recogiendo el sentir unánime de la Comisión en tal sentido, el Ejecutivo reemplazó la indicación anterior, por la siguiente:</w:t>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1.-  Agréguese al inciso primero del artículo 1° transitorio, la siguiente oración, sustituyendo el punto (.) por una coma (,):  “a contar del 01 de enero de 1995.”.</w:t>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Puesto en votación el artículo 1° transitorio, con la indicación precedente, fue aprobado por unanimidad.</w:t>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Por el artículo 2° transitorio, se dispone que, mientras no esté instalada la Municipalidad de Padre Hurtado, la administración de la comuna corresponderá a la Municipalidad de Peñaflor; sin embargo, deberá llevar presupuesto y contabilidad separada a partir del 1° de enero de 1995.</w:t>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Puesto en votación el inciso primero, fue aprobado por unanimidad.</w:t>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En su inciso segundo, se contempla que los Ministerios del Interior y de Hacienda deberán efectuar un estudio de su situación financiera y servicios traspasados que comprenda el régimen transitorio de administración, en forma previa a la instalación de la municipalidad.</w:t>
      </w:r>
    </w:p>
    <w:p>
      <w:pPr>
        <w:pStyle w:val="Normal"/>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El Ejecutivo formuló una indicación signada con número 2), contenida en el Mensaje de fecha 16 de mayo de 1994, para sustituir el inciso segundo de este artículo, por el siguiente:</w:t>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Previo al inicio del proceso de instalación de la municipalidad, la Subsecretaría de Desarrollo Regional y Administrativo del Ministerio del Interior y la Dirección de Presupuestos del Ministerio de Hacienda, efectuarán un estudio del costo total que implicará la instalación precitada, cuyos resultados deberán remitirse al Presidente de la República.</w:t>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Solicitada votación separada de la indicación, el párrafo inicial, hasta las expresiones “municipalidad,” fue rechazado en forma unánime.  El resto de la indicación se aprobó por unanimidad, cambiando la palabra “la” por “La”.</w:t>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Asimismo, en la referida indicación, se propuso agregar el siguiente inciso tercero, nuevo:</w:t>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Autorízase al Presidente de la República para que, una vez evacuado el estudio mencionado, mediante decreto con fuerza de ley, destine los recursos del Fondo Común Municipal que correspondan a la comuna de Padre Hurtado para financiar su instalación.”.</w:t>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Puesta en votación la indicación precedente, fue aprobada por unanimidad, con la siguiente modificación formal:  para reemplazar la palabra “su” por “la” y agregar, después de “instalación”, la frase “de su municipalidad”.</w:t>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Posteriormente, la Comisión de Hacienda debió pronunciarse respecto a la indicación número 1) del Ejecutivo, contenida en el Mensaje de fecha 13 de junio de 1994, para sustituir el inciso tercero antes aprobado, para lo cual se acordó someter nuevamente a debate la disposición y dejar sin efecto su aprobación anterior.</w:t>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El nuevo texto propuesto por el Ejecutivo dice lo siguiente:</w:t>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Autorízase al Presidente de la República para que, una vez evacuado el estudio mencionado, mediante decreto con fuerza de ley, destine parte de los recursos del Fondo Común Municipal que correspondan a la comuna de Padre Hurtado para financiar la instalación de su municipalidad.  Esta destinación de recursos deberá efectuarse de forma tal de no afectar el regular funcionamiento y financiamiento de los servicios que se prestan a la agrupación de comunas.”.</w:t>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El debate de la Comisión respecto a esta indicación se centró en definir el tipo de afectación del Fondo Común Municipal de manera de asegurar un flujo de recursos para la instalación del municipio de la nueva comuna y que, a la vez, dicho proceso no perjudique la prestación regular de los servicios por parte de la comuna “madre”.</w:t>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pPr>
      <w:r>
        <w:rPr>
          <w:sz w:val="22"/>
          <w:szCs w:val="22"/>
        </w:rPr>
        <w:tab/>
        <w:t xml:space="preserve">Por su parte, los Diputados señores Estévez y Huenchumilla formularon una indicación para </w:t>
      </w:r>
      <w:r>
        <w:rPr>
          <w:b/>
          <w:bCs/>
          <w:sz w:val="22"/>
          <w:szCs w:val="22"/>
        </w:rPr>
        <w:t xml:space="preserve">eliminar </w:t>
      </w:r>
      <w:r>
        <w:rPr>
          <w:sz w:val="22"/>
          <w:szCs w:val="22"/>
        </w:rPr>
        <w:t>la frase “mediante decreto con fuerza de ley”, ya que bastaría un simple decreto para destinar tales recursos.</w:t>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Sometida a votación las dos indicaciones precedentes, fueron aprobadas por 10 votos a favor y una abstención.</w:t>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Por el artículo 3° transitorio, se faculta al Presidente de la República para que, en las condiciones que señala, fije las plantas de personal y regule la instalación de la Municipalidad de Padre Hurtado.</w:t>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El Ejecutivo formuló una indicación sustitutiva de este artículo, del tenor siguiente:</w:t>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Artículo 3°.-  Facúltase al Presidente de la República para que en el plazo de un año, mediante decreto con fuerza de ley, regule la forma y plazo de instalación de la Municipalidad de Padre Hurtado.  En todo caso, la responsabilidad del proceso de instalación de la señalada municipalidad corresponderá al Alcalde de Peñaflor con la supervisión permanente, y durante todo el proceso, de la Subsecretaría de Desarrollo Regional y Administrativo del Ministerio del Interior, la cual podrá ejercerla directamente o con la colaboración del Intendente.”.</w:t>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Puesta en votación la indicación precedente, fue aprobada por unanimidad.</w:t>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Como se expresó anteriormente, el Ejecutivo formuló algunas indicaciones para agregar los siguientes artículos transitorios, nuevos:</w:t>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En Mensaje de fecha 31 de mayo de 1994, la indicación signada con el número 2), para incorporar la disposición siguiente:</w:t>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Artículo 4°.-  Facúltase igualmente al Presidente de la República, por el plazo de un año, para fijar la planta de personal de la Municipalidad mencionada, mediante decreto con fuerza de ley, para lo cual podrá suprimir cargos en la planta de la Municipalidad de Peñaflor, oyendo a ésta.  Para si fijación considerará las variables territoriales y demográficas involucradas y la cantidad y calificación del respectivo personal.</w:t>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El primer Alcalde de Padre Hurtado efectuará el encasillamiento del personal que corresponde en la planta establecida.”.</w:t>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Puesto en votación el artículo 4° transitorio, fue aprobado por unanimidad.</w:t>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En Mensaje de fecha 31 de mayo de 1994, el Ejecutivo propuso incorporar al proyecto la siguiente disposición:</w:t>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Artículo 5°.-  La Municipalidad de Peñaflor deberá traspasar a la Municipalidad de Padre Hurtado los créditos y obligaciones que correspondan a esta comuna.</w:t>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Igualmente, podrá traspasarle el dominio, a título gratuito, los bienes inmuebles y muebles necesarios para su funcionamiento.  En tanto se instale la Municipalidad de la nueva comuna, los traspasos podrán efectuarse durante la administración transitoria.”.</w:t>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Durante el estudio de la Comisión de Hacienda, el Ejecutivo formuló una nueva indicación para sustituir el inciso segundo antes transcrito, por los siguientes:</w:t>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Autorízase a la Municipalidad de Peñaflor para traspasar el dominio a título gratuito a la Municipalidad de Padre Hurtado, de los bienes inmuebles de su propiedad situados en el territorio jurisdiccional de la nueva comuna, como asimismo los bienes muebles necesarios para el adecuado y eficiente funcionamiento de esta última.</w:t>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Para estos efectos, los alcaldes de las municipalidades respectivas deberán convenir los bienes que se traspasan, sin perjuicio de las facultades que sobre la materia correspondan a los concejos.”.</w:t>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Por su parte, los Diputados señores Alvarado, Cardemil, Coloma, Estévez; García, don José; Huenchumilla, Jürgensen, Kuschel; Palma, don Andrés; Rebolledo, señora Romy, y Sota formularon una indicación, sustitutiva de la anterior, que deja entregado al acuerdo de ambas autoridades municipales solamente el traspaso de los demás bienes muebles y precisa que la transferencia de los inmuebles comprende, además, la de los muebles que los guarnecen.  El texto de la indicación es el siguiente:</w:t>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Autorízase a la Municipalidad de Peñaflor para transferir el dominio a título gratuito a la Municipalidad de Padre Hurtado, de los bienes inmuebles de su propiedad situados en el territorio jurisdiccional de la nueva comuna.</w:t>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Asimismo, se autoriza a la Municipalidad de Peñaflor para transferir, también a título gratuito, a la Municipalidad de Padre Hurtado, los bienes muebles que guarnecen dichos inmuebles y los demás que convengan los respectivos alcaldes.”.</w:t>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pPr>
      <w:r>
        <w:rPr>
          <w:sz w:val="22"/>
          <w:szCs w:val="22"/>
        </w:rPr>
        <w:tab/>
        <w:t xml:space="preserve">Puestas en votación las indicaciones precedentes, fue aprobada la indicación parlamentaria en forma unánime, siendo </w:t>
      </w:r>
      <w:r>
        <w:rPr>
          <w:b/>
          <w:bCs/>
          <w:sz w:val="22"/>
          <w:szCs w:val="22"/>
        </w:rPr>
        <w:t>rechazadas</w:t>
      </w:r>
      <w:r>
        <w:rPr>
          <w:sz w:val="22"/>
          <w:szCs w:val="22"/>
        </w:rPr>
        <w:t>, por igual mayoría, las del Ejecutivo.</w:t>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En el Mensaje de fecha 31 de mayo de 1994, el Ejecutivo propuso incorporar al proyecto la siguiente disposición:</w:t>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Artículo 6°.-  El Alcalde de Peñaflor deberá destinar el personal necesario para el ejercicio de las funciones propias de la administración municipal transitoria de la comuna de Padre Hurtado.”.</w:t>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Puesto en votación el artículo 6° transitorio, fue aprobado por unanimidad.</w:t>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El Mensaje de fecha 31 de mayo de 1994, el Ejecutivo propuso incorporar al proyecto la siguiente disposición:</w:t>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Artículo 7°.-  Sin perjuicio de lo establecido en los artículos precedentes, durante el período de administración transitoria, la Subsecretaría de Desarrollo Regional y Administrativo deberá igualmente supervisar, entre otras materias, los traspasos a que se refiere el artículo 5° precedente, como asimismo la inversión que se efectúe en el territorio de la comuna de Padre Hurtado, con el propósito de velar por una equitativa y adecuada implementación de la nueva comuna.”.</w:t>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Sometido a votación el artículo 7° transitorio, fue aprobado por unanimidad.</w:t>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En Mensaje de fecha 31 de mayo de 1994, el Ejecutivo propuso incorporar al proyecto la siguiente disposición:</w:t>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Artículo 8°.-  En tanto no se efectúe la modificación correspondiente al título final de la ley N° 18.700, Orgánica Constitucional sobre Votaciones Populares y Escrutinios, y sus modificaciones posteriores, sobre distritos electorales y circunscripciones senatoriales, continuará vigente para todos los efectos legales su actual conformación.”.</w:t>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Puesto en votación este artículo, fue aprobado por unanimidad.</w:t>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SALA DE LA COMISIÓN, a 16 de junio de 1994.</w:t>
      </w:r>
    </w:p>
    <w:p>
      <w:pPr>
        <w:pStyle w:val="Normal"/>
        <w:tabs>
          <w:tab w:val="clear" w:pos="708"/>
          <w:tab w:val="left" w:pos="4253" w:leader="none"/>
        </w:tabs>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Acordado en sesiones de fechas 10, 18 y 31 de mayo, 7 y 14 de junio, de 1994, con la asistencia de los Diputados señores Arancibia, don Armando (Presidente); Alvarado, don Claudio; Cardemil, don Alberto; Estévez, don Jaime; García, don José; Huenchumilla, don Francisco (Hamuy, don Mario); Jocelyn-Holt, don Tomás; Jürgensen, don Harry; Kuschel, don Carlos Ignacio; Orpis, don Jaime; Palma, don Andrés; Rebolledo, señora Romy; Sabag, don Hosain y Sota, don Vicente.</w:t>
      </w:r>
    </w:p>
    <w:p>
      <w:pPr>
        <w:pStyle w:val="Normal"/>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Se designó Diputado Informante al señor SOTA, don VICENTE.</w:t>
      </w:r>
    </w:p>
    <w:p>
      <w:pPr>
        <w:pStyle w:val="Normal"/>
        <w:ind w:left="4248" w:hanging="0"/>
        <w:jc w:val="both"/>
        <w:rPr>
          <w:sz w:val="22"/>
          <w:szCs w:val="22"/>
        </w:rPr>
      </w:pPr>
      <w:r>
        <w:rPr>
          <w:sz w:val="22"/>
          <w:szCs w:val="22"/>
        </w:rPr>
      </w:r>
    </w:p>
    <w:p>
      <w:pPr>
        <w:pStyle w:val="Normal"/>
        <w:ind w:left="4248" w:hanging="0"/>
        <w:jc w:val="both"/>
        <w:rPr>
          <w:sz w:val="22"/>
          <w:szCs w:val="22"/>
        </w:rPr>
      </w:pPr>
      <w:r>
        <w:rPr>
          <w:sz w:val="22"/>
          <w:szCs w:val="22"/>
        </w:rPr>
      </w:r>
    </w:p>
    <w:p>
      <w:pPr>
        <w:pStyle w:val="Normal"/>
        <w:ind w:left="4248" w:hanging="0"/>
        <w:jc w:val="both"/>
        <w:rPr>
          <w:sz w:val="22"/>
          <w:szCs w:val="22"/>
        </w:rPr>
      </w:pPr>
      <w:r>
        <w:rPr>
          <w:sz w:val="22"/>
          <w:szCs w:val="22"/>
        </w:rPr>
      </w:r>
    </w:p>
    <w:p>
      <w:pPr>
        <w:pStyle w:val="Normal"/>
        <w:ind w:left="4248" w:hanging="0"/>
        <w:jc w:val="both"/>
        <w:rPr>
          <w:sz w:val="22"/>
          <w:szCs w:val="22"/>
        </w:rPr>
      </w:pPr>
      <w:r>
        <w:rPr>
          <w:sz w:val="22"/>
          <w:szCs w:val="22"/>
        </w:rPr>
      </w:r>
    </w:p>
    <w:p>
      <w:pPr>
        <w:pStyle w:val="Normal"/>
        <w:ind w:left="4248" w:hanging="0"/>
        <w:jc w:val="both"/>
        <w:rPr>
          <w:sz w:val="22"/>
          <w:szCs w:val="22"/>
        </w:rPr>
      </w:pPr>
      <w:r>
        <w:rPr>
          <w:sz w:val="22"/>
          <w:szCs w:val="22"/>
        </w:rPr>
      </w:r>
    </w:p>
    <w:p>
      <w:pPr>
        <w:pStyle w:val="Normal"/>
        <w:ind w:left="4248" w:hanging="0"/>
        <w:jc w:val="both"/>
        <w:rPr>
          <w:sz w:val="22"/>
          <w:szCs w:val="22"/>
        </w:rPr>
      </w:pPr>
      <w:r>
        <w:rPr>
          <w:sz w:val="22"/>
          <w:szCs w:val="22"/>
        </w:rPr>
      </w:r>
    </w:p>
    <w:p>
      <w:pPr>
        <w:pStyle w:val="Normal"/>
        <w:ind w:left="4248" w:hanging="0"/>
        <w:jc w:val="both"/>
        <w:rPr>
          <w:sz w:val="22"/>
          <w:szCs w:val="22"/>
        </w:rPr>
      </w:pPr>
      <w:r>
        <w:rPr>
          <w:sz w:val="22"/>
          <w:szCs w:val="22"/>
        </w:rPr>
      </w:r>
    </w:p>
    <w:p>
      <w:pPr>
        <w:pStyle w:val="Normal"/>
        <w:ind w:left="4248" w:hanging="0"/>
        <w:jc w:val="both"/>
        <w:rPr>
          <w:sz w:val="22"/>
          <w:szCs w:val="22"/>
        </w:rPr>
      </w:pPr>
      <w:r>
        <w:rPr>
          <w:sz w:val="22"/>
          <w:szCs w:val="22"/>
        </w:rPr>
        <w:t>JAVIER ROSSELOT JARAMILLO</w:t>
      </w:r>
    </w:p>
    <w:p>
      <w:pPr>
        <w:pStyle w:val="Normal"/>
        <w:jc w:val="both"/>
        <w:rPr>
          <w:sz w:val="22"/>
          <w:szCs w:val="22"/>
        </w:rPr>
      </w:pPr>
      <w:r>
        <w:rPr>
          <w:sz w:val="22"/>
          <w:szCs w:val="22"/>
        </w:rPr>
        <w:tab/>
        <w:tab/>
        <w:tab/>
        <w:tab/>
        <w:tab/>
        <w:tab/>
        <w:t xml:space="preserve">       Secretario de la Comisión</w:t>
      </w:r>
    </w:p>
    <w:sectPr>
      <w:type w:val="nextPage"/>
      <w:pgSz w:w="12240" w:h="20160"/>
      <w:pgMar w:left="2268" w:right="1701" w:gutter="0" w:header="0" w:top="2835" w:footer="0" w:bottom="3402"/>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s-C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2T20:54:00Z</dcterms:created>
  <dc:creator>SECRETARIA DE COMISIONES</dc:creator>
  <dc:description/>
  <dc:language>en-US</dc:language>
  <cp:lastModifiedBy>Alejandra Carvallo Migliaro</cp:lastModifiedBy>
  <dcterms:modified xsi:type="dcterms:W3CDTF">2002-12-02T20:54:00Z</dcterms:modified>
  <cp:revision>2</cp:revision>
  <dc:subject/>
  <dc:title>INFORME DE LA COMISION DE HACIENDA RECAIDO EN EL PROYECTO DE LEY DE REFORMA TRIBUTARIA</dc:title>
</cp:coreProperties>
</file>