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CREA DOS NUEVOS SERVICIOS DE SALUD.</w:t>
      </w:r>
    </w:p>
    <w:p>
      <w:pPr>
        <w:pStyle w:val="Normal"/>
        <w:rPr>
          <w:b/>
          <w:b/>
          <w:bCs/>
          <w:sz w:val="22"/>
          <w:szCs w:val="22"/>
        </w:rPr>
      </w:pPr>
      <w:r>
        <w:rPr>
          <w:b/>
          <w:bCs/>
          <w:sz w:val="22"/>
          <w:szCs w:val="22"/>
        </w:rPr>
        <w:t>___________________________________________________________________</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1.128-1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t>HONORABLE CAMAR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simple”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el señor Manuel Ipinza, Jefe del Departamento de Planificación del Ministerio de Salud.</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consiste en facultar al Presidente de la República para crear los Servicios de Salud de Arauco, en la provincia de ese nombre, y de Araucanía Norte, en la provincia de Malleco, estableciéndolos como entidades independientes y separadas de los Servicios de Salud de Concepción-Arauco y Araucanía, de los que, respectivamente, forman parte en la actual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 los antecedentes proporcionados en el propio Mensaje e Informe de la Comisión técnica, reiterados por el doctor Ipinza en la Comisión, destaca el hecho que las provincias de Arauco y Malleco poseen características poblacionales especiales, junto a índices de extrema pobreza a indicadores biomédicos que las sitúan, desde un punto de vista técnico, en relación a la atención de salud de sus habitantes, como casos únicos que justificarían una gestión de los Servicios de Salud más independientes y directamente involucrada en la solución de problemas de iniquidad, desde una perspectiva regional y loc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urante el debate habido en la Comisión, se hizo hincapié en que la iniciativa tiende a corregir deficiencias de orden administrativo, que pueden mejorar los niveles de atención de salud, tanto cualitativa como cuantitativamente, en los territorios que quedarán bajo la jurisdicción de los Servicios que se crea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otra parte, se estimó, que, entre los antecedentes del proyecto en informe, no se mencionan cifras relativas a otros Servicios y zonas del país que habrían permitido hacer un estudio más global de las necesidades exist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nforme financiero remitido por la Dirección de Presupuestos señala que el uso de las facultades que otorga el proyecto no demandará un mayor gasto, al incorporarse a las plantas y dotaciones sólo el personal que actualmente se desempeña en los establecimientos que formarán parte de los nuevos Servicios.  No obstante lo anterior, agrega dicho informe, en la medida que sea necesario crear cargos directivos adicionales, su costo se financiará mediante reasignaciones del presupuesto vigente de los Servicios de Salud o, en su caso, se incorporará el financiamiento en la instancia presupuestaria para 1995.</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Salud dispuso en su informe que esta Comisión tomará conocimiento de todo el articulado d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señalar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os artículos 1° y 2°, se faculta al Presidente de la República para crear, en la Región del Bío-Bío, el Servicio de Salud Arauco y, en la Región de la Araucanía, el Servicio de Salud Araucanía Norte, en las condiciones que se señalan, y se precisa el nombre de los Servicios que resulten divididos en virtud de las respectivas disposi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Diputado Palma, don Andrés formuló una indicación para sustituir, en el artículo 2°, la expresión “Araucanía Norte” por “Malleco” y suprimir la última or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Puesta en votación la indicación precedente, fue </w:t>
      </w:r>
      <w:r>
        <w:rPr>
          <w:b/>
          <w:bCs/>
          <w:sz w:val="22"/>
          <w:szCs w:val="22"/>
        </w:rPr>
        <w:t>rechazada</w:t>
      </w:r>
      <w:r>
        <w:rPr>
          <w:sz w:val="22"/>
          <w:szCs w:val="22"/>
        </w:rPr>
        <w:t xml:space="preserve"> por 1 voto a favor, 3 votos en contra y 3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2°,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3°, se dispone que el Presidente de la República podrá fijar las plantas y las dotaciones de personal de los referidos Servicios.  Se precisan, asimismo, los cargos y empleos que se podrán incluir en las respectivas plantas y dotaciones.  También, se faculta al Presidente de la República para crear los cargos directivos que sean necesarios para el funcionamiento de los respectivos Servicios y para fijar los requisitos para su prov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4°, se establece que el Presidente de la República podrá determinar la fecha de entrega en funciones de los nuevos Servicios, la que no podrá ser superior a un año desde la fecha de la publicación de los decretos con fuerza de ley que los cree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4 votos a favor, 1 voto en contra y una abstención.</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19 de enero de 1994.</w:t>
      </w:r>
    </w:p>
    <w:p>
      <w:pPr>
        <w:pStyle w:val="Normal"/>
        <w:tabs>
          <w:tab w:val="clear" w:pos="708"/>
          <w:tab w:val="left" w:pos="4253"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18 de enero de 1994, con la asistencia de los Diputados señores Orpis, don Jaime (Presidente); Arancibia, don Armando; Estévez, don Jaime; García, don José; Huenchumilla, don Francisco; Kuschel, don Carlos; Matthei, señora Evelyn; Palma, don Andrés; Ringeling, don Federico (Bayo, don Francisco) y Sota, don Vicente.</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GARCIA, don JOSE.</w:t>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4:00Z</dcterms:created>
  <dc:creator>SECRETARIA DE COMISIONES</dc:creator>
  <dc:description/>
  <dc:language>en-US</dc:language>
  <cp:lastModifiedBy>Alejandra Carvallo Migliaro</cp:lastModifiedBy>
  <dcterms:modified xsi:type="dcterms:W3CDTF">2002-12-02T20:54:00Z</dcterms:modified>
  <cp:revision>2</cp:revision>
  <dc:subject/>
  <dc:title>INFORME DE LA COMISION DE HACIENDA RECAIDO EN EL PROYECTO DE LEY DE REFORMA TRIBUTARIA</dc:title>
</cp:coreProperties>
</file>