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OTORGA UNA BONIFICACIÓN COMPENSATORIA PARA LOS TRABAJADORES DE ATENCIÓN PRIMARIA DE SALUD DE ESTABLECIMIENTOS MUNICIPALES.</w:t>
      </w:r>
    </w:p>
    <w:p>
      <w:pPr>
        <w:pStyle w:val="Normal"/>
        <w:jc w:val="right"/>
        <w:rPr>
          <w:b/>
          <w:b/>
          <w:bCs/>
          <w:sz w:val="22"/>
          <w:szCs w:val="22"/>
        </w:rPr>
      </w:pPr>
      <w:r>
        <w:rPr>
          <w:b/>
          <w:bCs/>
          <w:sz w:val="22"/>
          <w:szCs w:val="22"/>
        </w:rPr>
        <w:t>BOLETIN N° 1058-11</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discusión inmediata” y “suma” urgencia para su tramitación legislativa, en sus distintos trámi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el señor Patricio Silva, Subsecretario de Salud, y la señora Consuelo Espinoza, asesora de dicha Cartera.</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consiste en otorgar, por una sola vez, una bonificación a los funcionarios de atención primaria de la salud municipalizada, que se señala, con el objeto de compensarlos frente a la demora en aprobar como ley el “Estatuto de Atención Primaria de Salud Municip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tre los antecedentes proporcionados a la Comisión por el señor Subsecretario, se mencionó que existen fondos disponibles para financiar la iniciativa, ya que durante 1992 quedaron recursos no utilizados previstos inicialmente para el Estatuto referi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forme financiero remitido por la Dirección de Presupuestos estima que la iniciativa beneficiará a alrededor de 14.000 trabajadores, con un costo anual de 1.290 millones de pesos.  Esta cifra fue rectificada por los representantes del Ejecutivo en el sentido que se precisa en el informe de la Comisión técnica, reduciéndose en 30 millones de pes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Salud dispuso en su informe que todo el articulado del proyecto aprobado por ella corresponde que sea conocido por est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consignar lo siguiente:</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1° se concede, por una sola vez, una bonificación compensatoria a los trabajadores de atención primaria de salud que se hayan desempeñado en establecimientos municipales en el período señalado, entendiéndose por tales establecimientos las postas rurales, estaciones médico – rurales, centros comunitarios de atención mental familiar y consultorios administrados por las municipalidades o por las instituciones privadas, sin embargo, a los profesionales y trabajadores que presten servicios directamente a las municipalidades o en sus servicios de bienestar o a las corporaciones privadas sin firmas de lucro que se mencionan en la disposi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2°, se clasifica en cinco categorías funcionarias a los trabajadores de atención primaria, señalándose los requisitos específicos necesarios para formar parte de ell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3°, se precisa el monto de la bonificación, que será de $ 90.000.- por trabajador para cada una de las categorías funcionarias.  En su inciso segundo, se define, para los efectos que se señala, el concepto de remuneración bruta promedio mensual.  En su inciso tercero, se precisa que no tendrán derecho a la bonificación los trabajadores cuya remuneración bruta, según categoría funcionaria, exceda los valores que se mencionan.  En el inciso cuarto, se dispone el procedimiento de cálculo del bono para los trabajadores con jornadas de trabajo inferiores a 44 horas sema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xml:space="preserve">En relación con esta disposición se formuló una indicación formal de los Diputados señores Arancibia, Huenchumilla, Huepe, Orpis, Palma, don Andrés y Sota, para alterar el orden de los incisos, pasando el segundo a ser tercero y viceversa. </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4°, se dispone que los recursos fiscales para financiar el proyecto se transferirán directamente a cada una de las municipal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xml:space="preserve">En el artículo 5°, se señala que el gasto que origine el proyecto durante 1993, será financiado con cargo al ítem referido de la Partida Tesoro Público de la Ley de Presupuestos vigente. </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iculado precedente,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9 de septiembre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7 de septiembre de 1993, con la asistencia de los Diputados señores Orpis, don Jaime (Presidente); Arancibia, don Armando; Estévez, don Jaime; García, don José; Huenchumilla, don Francisco; Huepe, don Claudio; Matthei, señora Evelyn; Ortiz, don José Miguel; Palma, don Andrés; Ringeling, don Federico; Rojos, don Julio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HUEPE, don CLAUD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