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LA LEY N° 18.450, SOBRE FOMENTO DE LA INVERSIÓN PRIVADA EN OBRAS DE RIEGO Y DRENAJE.</w:t>
      </w:r>
    </w:p>
    <w:p>
      <w:pPr>
        <w:pStyle w:val="Normal"/>
        <w:jc w:val="right"/>
        <w:rPr>
          <w:b/>
          <w:b/>
          <w:bCs/>
          <w:sz w:val="22"/>
          <w:szCs w:val="22"/>
        </w:rPr>
      </w:pPr>
      <w:r>
        <w:rPr>
          <w:b/>
          <w:bCs/>
          <w:sz w:val="22"/>
          <w:szCs w:val="22"/>
        </w:rPr>
        <w:t>BOLETIN N° 1024-01</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uma”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Ernesto Schulbach, Secretario Ejecutivo de la Dirección General de Riego; Nelson Pereira, Jefe del Departamento Ejecutivo de esa Dirección; Mario Bravo y Alvaro Sapag, asesores del Ministerio de Agricultu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modificar la ley N° 18.450, que aprueba normas para el fomento de la inversión privada en obras de riego y drenaje, haciendo de ella un instrumento funcional a las nuevas políticas de fomento al rie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Secretario Ejecutivo de la Comisión de Riego efectuó una exposición sobre los fundamentos del proyecto y la aplicación de la ley N° 18.450, la cual fue complementada mediante una carpeta con diversos antecedentes que puso a disposición de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forme financiero remitido por la Dirección de Presupuestos señala que el proyecto no implica un mayor gasto para el año 1993, no obstante incluye una situación que, en lo particular, pudiera eventualmente considerarse que generaría variaciones en los gastos, ya que se reduce el porcentaje máximo a bonificar en concursos no campesinos, de 75% a 50%, y se mantiene un máximo a bonificar de 75% para concursos campesinos, incluidos los nuevos gastos de organización de comun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grega dicho documento que, para el año 1994 y siguientes, los requerimientos de gastos del subsidio serán objeto de análisis en las leyes de presupuestos correspond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Comisiones de Agricultura, Desarrollo Rural y Marítimo y de Obras Públicas, Transportes y Telecomunicaciones dispusieron en sus informes que el proyecto debía ser conocido por esta Comisión, en especial, los 12 numerales del artículo primero.  Además, se acordó incorporar al estudio de la iniciativa el artículo tercero que incorporó la última de las Comisiones nombrada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se tuvo como base el texto propuesto por la Comisión de Agricultura; además, cabe hacer present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 del artículo primero, se sustituye el artículo 1° de la ley N° 18.450, disponiendo en su inciso primero que el Estado bonificará el costo de estudios, construcción y rehabilitación de obras de riego o drenaje, y las inversiones en equipos y elementos de riego mecánico destinados a los fines que indica, durante doce años contados desde la vigencia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inciso segundo, se establece que se bonificarán los gastos que involucren la organizaciones de comunidades de agua referi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ciso tercero, se faculta el Presidente de la República para prorrogar la vigencia de la ley en cuestión por cuatro años adic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ciso cuarto, se establece que el costo de las obras y el monto de las inversiones no podrán exceder de 12.000 U.F., salvo que se trate de organizaciones de usuarios definidos en el Código de Aguas o de comunidades de agua no organizadas, las que podrán presentar proyectos de hasta 24.000 U.F.</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señor Schulbach explicó el mecanismo de la bonificación cuya vigencia se amplía en cuatro años y el efecto que tendrá la asignación de puntaje adicional que se incorpora en el inciso séptimo del número 3, del artículo 5°, para incentivar a las comunidades no organizadas a que regularicen su situ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ñaló, asimismo, que la ley N° 18.450 bonifica el riego empresarial, por lo que el Ejecutivo observó que pocos pequeños agricultores y comunidades de agua no organizadas participaban o accedían a los beneficios de la ley, ante lo cual se determinó la necesidad de incentivar la organización de estos grupos.  No obstante, sobre la incidencia de los incentivos propuestos en el proyecto, expresó que no habrá grandes variaciones en relación con los volúmenes de recursos movilizados, puesto que se trata de una asignación concursal de un monto determinado de recursos, acotado para cada concurso en particula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debate de la Comisión, se tuvo presente, también, que la Comisión de Obras Públicas aprobó una indicación del Ejecutivo para suprimir el inciso tercero, ya que, según lo señalado en el informe correspondiente, no puede prorrogarse dicha vigencia mediante la dictación de un decreto supremo.  En sustitución de dicha norma, se propuso en el trámite de la Comisión técnica referida el artículo tercero del proyecto, que corrige los defectos de constitucionalidad de que adolece la proposición original, el cual se comenta más adela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Puesto en votación el N° 1 se solicitó votación separada respecto al artículo 1° propuesto.  El inciso tercero fue </w:t>
      </w:r>
      <w:r>
        <w:rPr>
          <w:b/>
          <w:bCs/>
          <w:sz w:val="22"/>
          <w:szCs w:val="22"/>
        </w:rPr>
        <w:t xml:space="preserve">rechazado </w:t>
      </w:r>
      <w:r>
        <w:rPr>
          <w:sz w:val="22"/>
          <w:szCs w:val="22"/>
        </w:rPr>
        <w:t>en forma unánime, siendo el resto de la disposición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 del artículo primero, se sustituye el artículo 2° de la referida ley.  En su inciso primero, se contemplan las personas o entidades que podrán acogerse a la bonificación y requisitos que deberán cumplir.  Por el inciso segundo, se excluye, en general, a las entidades en que el Estado tenga aportes o participación.  En el inciso tercero, se fija como costo máximo de las obras e inversiones por postulante que se beneficiarán con la bonificación, las 300 U.F. por hectárea fís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estimó que el inciso primero propuesto era perfectamente en su redacción, aprobado por unanimidad el siguiente tex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b/>
          <w:bCs/>
          <w:sz w:val="22"/>
          <w:szCs w:val="22"/>
        </w:rPr>
        <w:tab/>
        <w:t>“Artículo 2°.-  Podrán acogerse a la bonificación que establece esta ley, individualmente o en forma colectiva, las personas naturales o jurídicas propietarias, usufructuarias, poseedoras inscritas o meras tenedoras en proceso de regularización de predios agrícolas, por las obras e inversiones que ejecuten en beneficio directo de los respectivos predios, y las organizaciones de usuarios o comunidades previstas en el Código de Aguas, incluidas las comunidades no organizadas que hayan iniciado su proceso de constitución, reduciendo a escritura pública el acta en que se designe representante común, por las obras e inversiones que ejecuten en los sistemas de riego o de drenaje sometidos a su jurisdicción.  Las comunidades de agua no organizadas beneficiarias de una obra común bonificada, deberán constituirse como organizaciones de usuarios conforme a la ley.”.</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Los incisos segundo y tercero del artículo 2° propuesto fueron aprobados por unanimidad, sin modif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3 del artículo primero, se sustituye el artículo 3° de la referida ley.  Por el inciso primero, se dispone que se bonificarán hasta en 75% los proyectos presentados por pequeños productores agrícolas o por organizaciones de usuarios, comunidades de agua o de drenaje, integradas, a lo menos, en un 66% de sus componentes por ellos, en los casos de rehabilitación de obras de riego o drenaje.  En el inciso segundo, se contempla igual bonificación para los proyectos presentados por las personas que se indica, que consulten la construcción de nuevas obras de riego o de drenaje.  Por el inciso tercero, se define para los efectos del proyecto que se entiende por pequeños productores agrícol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Obras Públicas propuso un inciso cuarto, relativo a un mecanismo de prefinanciamiento de estudios de proyectos y construcción de obras, a través de la Comisión Nacional de Rieg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inciso quinto, se permite que sean bonificados los proyectos presentados por productores agrícolas que no reúnan los requisitos que se señala, hasta por una suma equivalente al 50% de su val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últimos dos incisos son una reiteración de la normativa vig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rente a consultas planteadas al señor Secretario Ejecutivo de la Comisión de Riego respecto a lo arbitrario que parece el porcentaje de los pequeños productores (66%) que deben integrar las comunidades de agua o de drenaje para que los proyectos señalados sean bonificados conforme al proyecto de ley, señaló que responde a la experiencia que han podido observar de la integración de tales ent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o meramente formal, los Diputados señores Arancibia, Huepe, Rojos y Sota formularon una indicación para reemplazar, en el inciso primero del artículo 3°, la palabra “ellos” por la expresión “dichos productores”, la cual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3, que contiene el artículo 3° nuevo, incluyendo el inciso propuesto por la Comisión de Obras Públicas,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4 del artículo primero, se introducen diversas modificaciones al artículo 4° de la referid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a), se sustituye la expresión “las personas” por “los potenciales beneficiarios”, en su inciso primero, que faculta a la Comisión Nacional de Riego para llamar a los concursos público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b), se agrega un inciso segundo que precisa las características de los llamamientos a concursos, en los término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Obras Públicas propuso en su informe sustituir la expresión “efectuará llamamientos” por la palabra “llamará”.</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c), se agrega la frase “además de lo indicado en el inciso séptimo del artículo 5°”, a continuación de la palabra “factores”, en el inciso segundo, que pasa a ser tercero, relativo a la selección de los proyectos concursa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d), se agrega en la letra d) del inciso tercero, a continuación de la palabra “proyecto”, la frase “por agricultor benefici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letra b), que incorpora un inciso segundo, se hizo presente en esta Comisión que la referencia al inciso cuarto del artículo 3° corresponde que se haga al inciso quinto, ya que se incluyó un inciso precedente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4, con la adecuación formal del párrafo anterior y la proposición de la Comisión de Obras Públicas,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5 del artículo primero, se introducen dos modificaciones al artículo 5° de la referid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a), se agrega en el número 3) de su inciso primero, después de la palabra “proyecto”, la frase “por agricultor benefici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b), se intercala un inciso séptimo que incrementa el puntaje de los proyectos que señala, en cien puntos, con excepción de las comunidades no organizadas que no incluyan en sus proyectos los gastos que señala el inciso segundo del artículo 1° del proyecto (relativos a la organización de comunidades de agu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6 del artículo primero, se sustituye el inciso segundo del artículo 6°, relativo a la improcedencia de modificar los proyectos con posterioridad a su presentación al concurso, precisando su conteni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sta materia, los Diputados señores Arancibia, Rojos y Sota formularon una indicación para sustituir el inciso segundo por los sigu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sólo podrá aceptar o proponer modificaciones a los proyectos una vez resuelto el concurso, pero en ningún caso se aumentará el monto de la bonificación aprob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 el costo de los proyectos disminuyera como resultado de la modificación efectuada, la Comisión rebajará la bonificación aprobada en igual porcentaj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7 del artículo primero, se sustituye el artículo 10 de la referida ley.  El texto aprobado por ambas Comisiones técnicas sólo precisa la redacción de la norma actualmente vig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8 del artículo primero, se sustituye el artículo 11 de la referida ley, que establece la compatibilidad de la bonificación que otorga el proyecto con otras, pero la modificación propuesta dispone que la suma de las bonificaciones por obra e inversión no podrá exceder del 95% del costo de las mism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os N°s 9 a 12 del artículo primero, se modifican los artículos 12, 13, 14 y 16 de la referida ley, respectiva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1, se agrega en el inciso primero del artículo 14, a continuación de la palabra “retirare”, precedida de una coma (,), la frase “enajenare o gravar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sta Comisión observó la redacción del inciso primero con la indicación propuesta, razón por la que lo aprobó por unanimidad, en los siguientes términ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b/>
          <w:bCs/>
          <w:sz w:val="22"/>
          <w:szCs w:val="22"/>
        </w:rPr>
        <w:tab/>
        <w:t>“Artículo 14.-  El que sin la autorización de la Comisión Nacional de Riego retirare del predio, enajenare o gravare, bienes adquiridos con la bonificación antes que concluya el plazo que fije el reglamento, será sancionado con una multa, a beneficio fiscal, equivalente al triple de las unidades de fomento que hubiere percibido por concepto de bonificación.”.</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Los números 9, 10 y 12 fueron aprobados por unanimidad, sin modif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tercero, se faculta al Presidente de la República para que, en el plazo de un año, contado desde el 1° de enero de 1997, mediante un decreto con fuerza de ley expedido por intermedio del Ministerio de Hacienda prorrogue la vigencia de la ley N° 18.450, por cuatro años contados desde el 1° de enero de 1998.</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Arancibia, Huepe, Rojos y Sota formularon la siguiente indicación, qu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CUARTO.-  Facúltase a la Comisión Nacional de Riego para publicitar, por los medios que estime apropiados y con recursos propios, los proyectos que sean beneficiados por est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5 de noviembre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2 de noviembre de 1993, con la asistencia de los Diputados señores Orpis, don Jaime (Presidente); Arancibia, don Armando; García, don José; Huepe, don Claudio; Palma, don Andrés; Rodríguez, don José Alfonso; Ringeling, don Federico; Rojos, don Juli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