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t>
      </w:r>
      <w:r>
        <w:rPr/>
        <w:t>Oficio Nº 00058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 AD-18.2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ntiago, 15 de abril de 2002.</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Por oficio Nº 3702, de 9 de abril de 2002, V.S. remitió copia del proyecto de ley iniciado en mensaje y con calificación de suma urgencia, que en síntesis modifica diversos textos legales relativos a multas de tránsito, solicitando un informe sobre esta iniciativa en conformidad con los artículos 74 de la Constitución Política de la República y 16 de la ley Nº 18.918, orgánica constitucional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puesto el Tribunal Pleno de esta Corte de la materia consultada, en sesión del día 15 de abril en curso, presidida por su titular señor Mario Garrido Montt y con la asistencia de los ministros señores Álvarez García, Libedinsky, Ortiz, Benquis, Gálvez, Chaigneau, Rodríguez, Cury, Álvarez Hernández, Marín, Yurac, Medina, Segura, Kokisch, Juica y la señorita Morales, acordó hacer presente a V.S., que no tiene observaciones que formular al referido proyecto de ley, en la medida que éste no afecta a la organización ni a las atribuciones de los tribunales, en los términos del inciso segundo del precepto constitucional invocado en la solicitud de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fecto, como la iniciativa objeto de dicha petición se dirige a modificar los incisos segundo y sexto del artículo 4º de la ley de Tránsito Nº 18.290, estableciendo que para los efectos del inciso primero de la disposición podrán utilizase equipos de registro y de detección de infracciones y que estos equipos en las infracciones relativas a velocidad y luz roja sólo podrán ser operados por Carabineros de Chile a inspectores fiscales; a enmendar el inciso segundo del artículo 14 de la ley orgánica constitucional de Municipalidades Nº 18.695, para agregar como ingreso del Fondo Común Municipal un 82% de lo recaudado por multas impuestas por los Juzgados de Policía Local por infracciones relativas a exceso de velocidad, cualquiera sea el medio empleado para su detección y a modificar el artículo 24 de la ley sobre Procedimiento ante los Juzgados de Policía Local Nº 18.287, en cuanto a la forma de enterar al Fondo Común Municipal la parte de las multas del tránsito aplicadas por infracciones a las normas sobre exceso de velocidad y a las deducciones que proceden sobre tal ingreso, así como a fijar la vigencia de la integración al referido Fondo de los nuevos recursos, sin alterar la organización ni las potestades de los tribunales, no corresponde que esta Corte Suprema emita un informe sobre las distintas reformas consignadas en l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todo cuanto puede este Tribunal informar en torno al proyecto en exam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uda atentamente a V.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do.): MARIO GARRIDO MONTT, Presidente; MARCELA PAZ URRUTIA CORNEJO, Secretaría subrogante.</w:t>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7:00Z</dcterms:created>
  <dc:creator>jhenriquez</dc:creator>
  <dc:description/>
  <dc:language>en-US</dc:language>
  <cp:lastModifiedBy>Alejandra Carvallo Migliaro</cp:lastModifiedBy>
  <dcterms:modified xsi:type="dcterms:W3CDTF">2002-06-03T20:27:00Z</dcterms:modified>
  <cp:revision>2</cp:revision>
  <dc:subject/>
  <dc:title>“Oficio Nº 000589</dc:title>
</cp:coreProperties>
</file>