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both"/>
        <w:rPr>
          <w:lang w:val="es-ES_tradnl"/>
        </w:rPr>
      </w:pPr>
      <w:r>
        <w:rPr>
          <w:lang w:val="es-ES_tradnl"/>
        </w:rPr>
        <w:t>INFORME DE LA COMISION DE DEFENSA NACIONAL RECAIDO EN EL PROYECTO DE LEY QUE SUSTITUYE EL ARTICULO 26 DE LA LEY N° 16.466, RELATIVO A FACULTADES DE LA CAJA DE PREVISION DE LA DEFENSA NACIONAL Y DE LA DIRECCION DE PREVISION DE CARABINEROS DE CHIL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right"/>
        <w:rPr>
          <w:lang w:val="es-ES_tradnl"/>
        </w:rPr>
      </w:pPr>
      <w:r>
        <w:rPr>
          <w:lang w:val="es-ES_tradnl"/>
        </w:rPr>
        <w:t>BOLETIN N° 848</w:t>
        <w:noBreakHyphen/>
        <w:t>02.</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HONORABLE CAMAR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Vuestra Comisión de Defensa Nacional pasa a informar el proyecto de ley de la referencia, iniciado en mensaje de S.E. el Presidente de la Repúblic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ara el despacho de esta iniciativa el Jefe del Estado hizo presente la urgencia calificándola de simple, por lo que esta Cámara cuenta con un total de 30 días corridos para el despacho de esta iniciativa, plazo que vence el día 13 de mayo en curso por haberse dado cuenta de la urgencia en la Sala en la sesión de 13 de abril pasa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Durante el análisis de esta iniciativa, la Comisión contó con la colaboración de las siguientes person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Don Patricio Rojas Saavedra, Ministro de Defensa Nacion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Don Claudio Troncoso, asesor del Ministr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Don César Urrutia León, General de Carabineros, Director de la Dirección de Previsión de Carabineros de Chil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Don Renato Arellano Garcés, Co</w:t>
        <w:softHyphen/>
        <w:t>ronel (J) de Carabineros, Fiscal de la Dirección de Previsión de Carabineros de Chil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Don Iván Aróstíca Maldonado, Presidente Subrogante de la Caja de Previsión de la Defensa Nacional y Fiscal de la misma ent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NTECEDENT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1. La ley N° 16.466, publicada en el Diario Oficial de 29 de abril de 1966, es una norma de carácter misceláneo y, en lo que interesa a este informe, cabe señalar que su articulo 26 establece que las Cajas de Previsión de la Defensa Nacional y de Carabineros de Chile, estarán facultadas para descontar de las pensiones de retiro o montepío que les corresponda pagar, las cuotas sociales de las organizaciones con personalidad jurídica formadas exclusivamente por personal en retiro o montepiados de las Fuerzas Armadas y de Carabineros, según el caso, cuyo objeto sea el bienestar de sus asociad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u inciso segundo añade que tales instituciones quedan facultadas para otorgar préstamos a las señaladas organizaciones, destinados a adquirir, construir o reparar los inmuebles en que funcionarán sus sedes sociales, procediendo a efectuar los descuentos correspondientes a los socios activos de las entidades beneficiari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u inciso tercero y final dispone que los Consejos de las Cajas dictarán los reglamentos internos respectiv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pPr>
      <w:r>
        <w:rPr>
          <w:lang w:val="es-ES_tradnl"/>
        </w:rPr>
        <w:tab/>
        <w:t xml:space="preserve">2. El Mensaje describe el contenido de la nueva disposición que se propone en reemplazo, señalando que su objeto es facultar a ambas instituciones previsionales para descontar de las pensiones de retiro y montepío que les corresponde pagar, las cuotas sociales de las organizaciones con personalidad jurídica integradas exclusivamente por </w:t>
      </w:r>
      <w:r>
        <w:rPr>
          <w:u w:val="single"/>
          <w:lang w:val="es-ES_tradnl"/>
        </w:rPr>
        <w:t>imponentes activos</w:t>
      </w:r>
      <w:r>
        <w:rPr>
          <w:lang w:val="es-ES_tradnl"/>
        </w:rPr>
        <w:t xml:space="preserve">, pasivos o </w:t>
      </w:r>
      <w:r>
        <w:rPr>
          <w:u w:val="single"/>
          <w:lang w:val="es-ES_tradnl"/>
        </w:rPr>
        <w:t>ex</w:t>
        <w:noBreakHyphen/>
        <w:t>imponentes</w:t>
      </w:r>
      <w:r>
        <w:rPr>
          <w:lang w:val="es-ES_tradnl"/>
        </w:rPr>
        <w:t xml:space="preserve">, es decir, retirados sin pensión, de la respectiva institución o </w:t>
      </w:r>
      <w:r>
        <w:rPr>
          <w:u w:val="single"/>
          <w:lang w:val="es-ES_tradnl"/>
        </w:rPr>
        <w:t>de ambas</w:t>
      </w:r>
      <w:r>
        <w:rPr>
          <w:lang w:val="es-ES_tradnl"/>
        </w:rPr>
        <w:t>, cuyo objeto sea el bienestar de sus asociad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pPr>
      <w:r>
        <w:rPr>
          <w:lang w:val="es-ES_tradnl"/>
        </w:rPr>
        <w:tab/>
        <w:t xml:space="preserve">Añade que los organismos previsionales podrán, </w:t>
      </w:r>
      <w:r>
        <w:rPr>
          <w:u w:val="single"/>
          <w:lang w:val="es-ES_tradnl"/>
        </w:rPr>
        <w:t xml:space="preserve">en forma discrecional, </w:t>
      </w:r>
      <w:r>
        <w:rPr>
          <w:lang w:val="es-ES_tradnl"/>
        </w:rPr>
        <w:t xml:space="preserve">conceder préstamos a las referidas organizaciones, orientados a la adquisición, construcción o reparación de inmuebles </w:t>
      </w:r>
      <w:r>
        <w:rPr>
          <w:u w:val="single"/>
          <w:lang w:val="es-ES_tradnl"/>
        </w:rPr>
        <w:t xml:space="preserve">necesarios para el funcionamiento de sus sedes sociales, </w:t>
      </w:r>
      <w:r>
        <w:rPr>
          <w:lang w:val="es-ES_tradnl"/>
        </w:rPr>
        <w:t xml:space="preserve">facultándoselos para efectuar los correspondientes descuentos </w:t>
      </w:r>
      <w:r>
        <w:rPr>
          <w:u w:val="single"/>
          <w:lang w:val="es-ES_tradnl"/>
        </w:rPr>
        <w:t xml:space="preserve">a los imponentes </w:t>
      </w:r>
      <w:r>
        <w:rPr>
          <w:lang w:val="es-ES_tradnl"/>
        </w:rPr>
        <w:t>que sean socios activos de las entidades beneficiari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xplica, a continuación, el fundamento de las modificaciones, señalando que permiten que las organizaciones con personalidad jurídica puedan integrarse con imponentes activos o ex</w:t>
        <w:noBreakHyphen/>
        <w:t>imponentes de la institución previsional respectiva o de cualquiera de las d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IDEAS MATRICES O FUNDAMENTALES DEL PROYEC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 idea central del proyecto es modificar el artículo 26 de la ley N° 16.466 con el objeto d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permitir que las organizaciones sociales con personalidad jurídica que agrupan actualmente al personal en retiro o montepiado de las Fuerzas Armadas o de Carabineros, gozando de los beneficios que la misma ley les concede, puedan, conservando tales beneficios, incorporar entre sus asociados , indistintamente, a los imponentes activos y ex imponentes de la Caja de Previsión de la Defensa Nacional y de la Dirección de Previsión de Carabineros de Chil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noBreakHyphen/>
        <w:t xml:space="preserve"> precisar que los préstamos que las entidades previsionales mencionadas pueden conceder a dichas organizaciones sociales, serán concedidas discrecionalmente, a la vez que los descuentos pertinentes se efectuarán a los socios activos de las organizaciones beneficiarias que sean imponentes de las citadas entidades previsional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Tales ideas son materia de ley de la exclusiva iniciativa presidencial al tenor de lo establecido en el artículo 62, inciso cuarto, N° 2° de la Constitución Política, en relación con el artículo 60 N° 2) de la misma Ley Fundamental, sin perjuicio, además, del principio de la jerarquía de las normas de derecho toda vez que una ley sólo puede ser modificada por otra ley, como sucede en el caso del inciso primero del articulo único del proyec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s ideas descritas son concretadas por medio de un articulo único en que se expresan las ideas mencionad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n efecto, en el inciso primero se faculta a la Caja de Previsión de la Defensa Nacional y a la Dirección de Previsión de Carabineros de Chile, para descontar de las pensiones de retiro o montepío que deban pagar, las cuotas sociales que corresponden a sus pensionados por su pertenencia a organizaciones con personalidad jurídica, que persigan el bienestar de sus asociados, formadas exclusivamente por imponentes activos, pasivos o ex</w:t>
        <w:noBreakHyphen/>
        <w:t>imponentes de la respectiva institución previsional o de amb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or el inciso segundo se faculta a las citadas instituciones previsíonales para otorgar, discrecionalmente, préstamos a las referidas organizaciones con personalidad jurídica, destinados a adquirir, construir o reparar los inmuebles necesarios para sus sedes sociales, procediendo a efectuar los descuentos correspondientes a sus imponentes que sean socios activos de las entidades beneficiari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or el inciso tercero se establece que los consejos de las entidades prevísionales dictarán los correspondientes reglamentos intern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DISCÜSION DEL PROYEC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a) Discusión en gener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a Comisión, luego de escuchar el parecer de los representantes de las Cajas de Previsión institucionales, tomó conocimiento del interés de estas entidades en ampliar el espectro de personas que puedan integrar estas organizaciones sociales con personalidad jurídica, generalmente llamadas círculos, por cuanto ello significa beneficiar a otras organizaciones con integración mixta, es decir, Carabineros y Fuerzas Armadas o por otros imponentes de estas Cajas que no sean miembros de las instituciones mencionadas, como sucede con el personal de la Dirección General de Deportes y Recreación, el Servicio de Investigaciones, las Fábricas y Maestranzas del Ejército (FAMAS), Astilleros y Maestranzas de la Armada (ASMAR), Gendarmería, Registro Civil, etc.</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Igualmente, los representantes de las entidades de previsión, sostuvieron que esta magór amplitud redundaría en un fortalecimiento de estas organizaciones como también en una mayor integración entre los funcionarios y ex funcionarios del sector.</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uego de estas reflexiones, la Comisión procedió a aprobar la idea de legislar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b) Discusión en particular.</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Durante la discusión detallada del proyecto, la Comisión llegó a los siguientes acuerd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1° El Diputado señor Navarrete haciéndose eco de la inquietud manifestada por el Director de la Dirección de Previsión de Carabineros, en el sentido de que la inclusión de los ex</w:t>
        <w:noBreakHyphen/>
        <w:t>imponentes en las organizaciones sociales, es decir, de quienes se retiraron del servicio sin derecho a pensión, presentaría problemas a las instituciones por cuanto, por un lado, no podrían contar con el resguardo de que gozan hoy día para la recuperación de los préstamos que hacen ya que les sería imposible efectuar descuentos a estas personas, obligándolas a solicitar, junto con conceder el crédito, una fianza solidaria a los miembros de la asociación de que se tratare y, por el otro lado, significaría una revisión de la política seguida hasta ahora en lo referente a las labores de cooperación que las referidas asociaciones prestan a la institución previsional tales como el otorgamiento de bonos de atención médica, entrega de los cheques de pensiones de retiro y otros, por cuanto estos ex imponentes, que podrían llegar a presidir los respectivos círculos, podrían haber tenido que hacer abandono de la institución como consecuencia de alguna nota de demérito, circunstancia que afectaría la confianza de la institución, presentó una indicación para suprimir en el inciso primero las expresiones "o ex imponent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os Diputados señores Huenchumilla y Prokurica se mostraron contrarios a esta indicación, por estimar que las instituciones de previsión sólo tienen facultades para efectuar descuentos de las pensiones que les corresponde pagar. En consecuencia, si conceden los créditos deberán tomar los resguardos correspondientes, siendo lo anterior un problema sólo de ell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Cerrado el debate, se rechazó la indicación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 El Diputado señor Elizalde refiriéndose a la facultad de efectuar descuentos que se concede a las instituciones prevísionales para el pago de las cuotas sociales, sostuvo que este punto sería inconstitucional porque a nadie se le pueden efectuar descuentos sin su previa autorización ya que no existe la obligación de cotizar.</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os señores Prokuri.ca y Huenchumilla coincidieron con esta apreciación, aunque el último precisó que no habría un problema de constitucionalidad sino que de falta de autorización del afiliado para que le efectúen el descuen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obre la base de lo anterior, el señor Elizalde presentó una indicación para intercalar en el inciso primero, entre las palabras "pagar" y "las cuotas", las expresiones "previa autorización del asocia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señor Bartolucci compartiendo plenamente el parecer de los señores Elizalde, Huenchumilla y Prokurica, propuso salvar el problema de la falta de autorización para los descuentos, intercalando un nuevo inciso tercero del siguiente tenor:</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os descuentos a que se refieren los incisos anteriores sólo procederán respecto de aquellos imponentes que, siendo socios activos de las entidades beneficiarias, lo autoricen expresamente por escri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Fundó su preferencia por esta forma de salvar el problema, en el hecho de que en el inciso segundo también se establece la facultad de las instituciones de previsión de efectuar descuentos, esta vez por préstamos concedidos, facultad que quedaría fuera de la prevención que se quiere establecer si, como lo propone el señor Elízalde, la indicación se incorpora al inciso primero. Como inciso tercero, en cambio, comprendería las dos situacion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Retirada la indicación del Diputado señor Elizalde, se pone en votación la del señor Bartolucci, la que cuenta con el copatrocinio de los señores Correa, Elizalde, Navarrete, Prokurica y Sabag, resultando aprobada por unanimidad (7 votos a favor, ninguno en contra y 1 abstención).</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3° El Diputado señor Elizalde se manifestó, asimismo, contrario al término “discrecionalmente” empleado en el inciso segundo, por estimarlo redundante, ya que resulta evidente que son las instituciones de previsión quienes resuelven si conceden los préstamos o no, y, además,  por considerarlo inapropia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l señor Sabag estimó que ello era una cuestión de interpretación porque si las Cajas destinan una cierta cantidad para préstamos, necesariamente deberán resolver en forma discrecional ya que no les será posible atender todas las solicitud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Cerrado el debate y puesta la indicación en votación, se la aprobó por unanimidad (5 votos a favor, ninguno en contra y 3 abstencion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4° Respecto de este mismo inciso segundo, la Comisión estimó existir una discordancia por cuanto el texto establece que las instituciones de previsión efectuarán los descuentos a que haya lugar a los imponentes que integren las entidades beneficiarias, situación que no parece compatible por cuanto no siendo las instituciones de previsión quienes pagan sus sueldos al personal en servicio activo, no estarán en condiciones de efectuarles descuento algun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s decir, la norma propuesta sólo podrá producir efectos prácticos respecto del personal en retiro o con goce de montepío, pero no respecto de los imponentes en general.</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No obstante lo anterior y efectuadas las prevenciones del caso a las fiscalías de las entidades previsionales interesadas, la Comisión no formuló observaciones al respecto en el entendido de que el Ejecutivo hará llegar las indicaciones pertinente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uesto en votación, a continuación, el articulo, se lo aprobó, con las indicaciones acogidas,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CONSTANCI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Para los efectos de lo establecido en los números 2°, 4° y 5° del artículo 286 del Reglamento de la Corporación, la Comisión dejó constancia de lo sigui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1° Que la disposición única del proyecto no tiene el carácter de una norma de rango orgánico constitucional o de quórum califica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2° Que el artículo único es de la competencia de la Comisión de Haciend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3° Que dicho artículo único fue aprobado por unanimidad.</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pPr>
      <w:r>
        <w:rPr>
          <w:lang w:val="es-ES_tradnl"/>
        </w:rPr>
        <w:tab/>
        <w:t>Por las razones expuestas y las que en su oportunidad dará a conocer el señor Diputado Informante, esta Comisión recomienda la aprobación</w:t>
      </w:r>
      <w:r>
        <w:rPr>
          <w:b/>
          <w:bCs/>
          <w:lang w:val="es-ES_tradnl"/>
        </w:rPr>
        <w:t xml:space="preserve"> </w:t>
      </w:r>
      <w:r>
        <w:rPr>
          <w:lang w:val="es-ES_tradnl"/>
        </w:rPr>
        <w:t>del proyecto, al que además de las modificaciones acordadas, se le han introducido algunas otras de carácter puramente formal, todas las que se reflejan en el siguiente tex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P R O Y E C T O   D E   L E Y:</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rtículo único.</w:t>
        <w:noBreakHyphen/>
        <w:t xml:space="preserve"> Sustitúyese el artículo 26 de la ley N° 16.466, por el siguiente:</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rtículo 26.</w:t>
        <w:noBreakHyphen/>
        <w:t xml:space="preserve"> La Caja de Previsión de la Defensa Nacional y la Dirección de Previsión de Carabineros de Chile, estarán facultadas para descontar de las pensiones de retiro o montepío que les corresponda pagar, las cuotas sociales a que están obligados sus pensionados o montepiados como consecuencia de pertenecer a organizaciones con personalidad jurídica formadas exclusivamente por imponentes activos, pasivos o ex</w:t>
        <w:noBreakHyphen/>
        <w:t>imponentes de la respectiva institución previsional o de ambas, y cuyo objeto sea el bienestar de los asociad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demás, las referidas instituciones de previsión podrán otorgar préstamos a las organizaciones señaladas en el inciso anterior, destinados a adquirir, construir o reparar los inmuebles necesarios para el funcionamiento de sus sedes sociales, y procederán a efectuar los descuentos a que haya lugar, a los imponentes que sean socios activos de las entidades beneficiaria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os descuentos a que se refieren los incisos anteriores sólo procederán respecto de aquellos imponentes que, siendo socios activos de las entidades beneficiarias, lo autoricen expresamente por escrit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Los consejos de las citadas instituciones de previsión social dictarán los reglamentos internos respectiv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center"/>
        <w:rPr>
          <w:lang w:val="es-ES_tradnl"/>
        </w:rPr>
      </w:pPr>
      <w:r>
        <w:rPr>
          <w:lang w:val="es-ES_tradnl"/>
        </w:rPr>
        <w:t>***********</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e designó Diputado Informante al señor CLAUDIO RODRIGUEZ CATAL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Sala de la Comisión, a 5 de mayo de 1993.</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cordado en sesiones de fechas 14 de abril y 5 de mayo del año en curso, con la asistencia de los señores Diputados Sergio Correa de la Cerda (Presidente), Francisco Bartolucci Johnston, Gustavo Cardemil Alfaro, Ramón Elizalde Hevia, Francisco Huenchumilla Jaramillo, Luis Navarrete Carvacho, Jorge Pizarro Soto, Baldo Prokurica Prokurica y Claudio Rodríguez Cataldo.</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En reemplazado de los señores Jaime Estévez Valencia, Gustavo Cardemil Alfaro y Víctor Manuel Rebolledo González, asistieron los señores Armando Arancibia Calderón, Hosain Sabag Castillo y Vicente Sota Barros.</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tab/>
        <w:t>Asistió, además, el Diputado señor Eduardo Cerda García.</w:t>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jc w:val="both"/>
        <w:rPr>
          <w:lang w:val="es-ES_tradnl"/>
        </w:rPr>
      </w:pPr>
      <w:r>
        <w:rPr>
          <w:lang w:val="es-ES_tradnl"/>
        </w:rPr>
      </w:r>
    </w:p>
    <w:p>
      <w:pPr>
        <w:pStyle w:val="Normal"/>
        <w:tabs>
          <w:tab w:val="clear" w:pos="708"/>
          <w:tab w:val="left" w:pos="2694" w:leader="none"/>
        </w:tabs>
        <w:ind w:firstLine="4536"/>
        <w:jc w:val="center"/>
        <w:rPr>
          <w:lang w:val="es-ES_tradnl"/>
        </w:rPr>
      </w:pPr>
      <w:r>
        <w:rPr>
          <w:lang w:val="es-ES_tradnl"/>
        </w:rPr>
        <w:t>EUGENIO FOSTER MORENO</w:t>
      </w:r>
    </w:p>
    <w:p>
      <w:pPr>
        <w:pStyle w:val="Normal"/>
        <w:tabs>
          <w:tab w:val="clear" w:pos="708"/>
          <w:tab w:val="left" w:pos="2694" w:leader="none"/>
        </w:tabs>
        <w:ind w:firstLine="4536"/>
        <w:jc w:val="center"/>
        <w:rPr>
          <w:lang w:val="es-ES_tradnl"/>
        </w:rPr>
      </w:pPr>
      <w:r>
        <w:rPr>
          <w:lang w:val="es-ES_tradnl"/>
        </w:rPr>
        <w:t>Secretario</w:t>
      </w:r>
    </w:p>
    <w:p>
      <w:pPr>
        <w:pStyle w:val="Normal"/>
        <w:rPr/>
      </w:pPr>
      <w:r>
        <w:rPr/>
        <w:t xml:space="preserve"> </w:t>
      </w:r>
    </w:p>
    <w:sectPr>
      <w:type w:val="nextPage"/>
      <w:pgSz w:w="12240" w:h="20160"/>
      <w:pgMar w:left="1985" w:right="1418"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7:00Z</dcterms:created>
  <dc:creator>Cámara de Diputados</dc:creator>
  <dc:description/>
  <dc:language>en-US</dc:language>
  <cp:lastModifiedBy>Alejandra Carvallo Migliaro</cp:lastModifiedBy>
  <cp:lastPrinted>2001-01-22T15:00:00Z</cp:lastPrinted>
  <dcterms:modified xsi:type="dcterms:W3CDTF">2002-12-02T20:07:00Z</dcterms:modified>
  <cp:revision>2</cp:revision>
  <dc:subject/>
  <dc:title> </dc:title>
</cp:coreProperties>
</file>