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INFORME DE LA COMISION DE DEFENSA NACIONAL RECAIDO EN EL PROYECTO DE LEY QUE MODIFICA LA LEY N° 18.297, ORGANICA DE LA EMPRESA NACIONAL DE AERONAUTIC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right"/>
        <w:rPr>
          <w:rFonts w:ascii="Arial" w:hAnsi="Arial" w:eastAsia="Arial" w:cs="Arial"/>
          <w:sz w:val="24"/>
          <w:szCs w:val="24"/>
          <w:lang w:val="es-ES_tradnl"/>
        </w:rPr>
      </w:pPr>
      <w:r>
        <w:rPr>
          <w:rFonts w:eastAsia="Arial" w:cs="Arial" w:ascii="Arial" w:hAnsi="Arial"/>
          <w:sz w:val="24"/>
          <w:szCs w:val="24"/>
          <w:lang w:val="es-ES_tradnl"/>
        </w:rPr>
        <w:t>BOLETIN N° 380</w:t>
        <w:noBreakHyphen/>
        <w:t>02.</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Vuestra Comisión de Defensa Nacional pasa a informaros el proyecto de ley que "Modifica la ley N° 18.297, Orgánica de la Empresa Nacional de Aeronáutica", iniciado en Mensaje de S.E. el Presidente de la Repúblic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urante la discusión de esta iniciativa la Comisión contó con la colaboración del señor Ministro de Defensa Nacional don Patricio Rojas Saavedra, el señor Comandante en Jefe de la Fuerza Aérea, General del Aire don Ramón Vega Hidalgo, el señor Subsecretario de Aviación don Mario Fernández Baeza, el fiscal de ENAER don Miguel González Saavedra y la abogado del Ministerio de Defensa Nacional doña María Eugenia Navarrete Martínez.</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NTECEDENTES GENERAL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 Empresa Nacional de Aeronáutica de Chile, ENAER, es  una empresa autónoma del Estado que se relaciona con el Gobierno por medio del Ministerio de Defensa Nacional, Subsecretaría de Aviac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u objeto es el diseño, la construcción, la fabricación, la comercialización, la venta, la mantención, la reparación y la transformación de cualquier clase de aeronaves, sus piezas o partes, repuestos y equipos aéreos o terrestres asociados a las operaciones aéreas, ya sean estos bienes de su propia fabricación, integrados o de otras industrias aeronáuticas, para la Fuerza Aérea o para tercer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simismo, puede  efectuar estudios e investigaciones aeronáuticas o encargarlos a terceros, otorgar asesoría y proporcionar asistencia técnica (artículos 1°, 2° y 3° de la ley N° 18.297).</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Su dirección y administración corresponden a su Presidente, quien deberá ser un oficial en servicio activo de grado no inferior al de general de brigada aérea, nombrado por decreto supremo a proposición del Comandante en Jefe de la Fuerza Aérea (artículo 4°).</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l Presidente corresponde la representación legal de la empresa (artículo 5°), y, sin perjuicio de las atribuciones del Presidente de la República responderá de su gestión directamente ante el Comandante en Jefe de la Fuerza Aérea (artículo 6°).</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Asimismo, el Presidente como representante legal de la empresa, tendrá las facultades necesarias para la celebración de todos los actos y contratos para su administración ordinaria</w:t>
      </w:r>
      <w:r>
        <w:rPr>
          <w:rFonts w:eastAsia="Arial" w:cs="Arial" w:ascii="Arial" w:hAnsi="Arial"/>
          <w:b/>
          <w:bCs/>
          <w:sz w:val="24"/>
          <w:szCs w:val="24"/>
          <w:lang w:val="es-ES_tradnl"/>
        </w:rPr>
        <w:t xml:space="preserve">, </w:t>
      </w:r>
      <w:r>
        <w:rPr>
          <w:rFonts w:eastAsia="Arial" w:cs="Arial" w:ascii="Arial" w:hAnsi="Arial"/>
          <w:sz w:val="24"/>
          <w:szCs w:val="24"/>
          <w:lang w:val="es-ES_tradnl"/>
        </w:rPr>
        <w:t>correspondiéndole, además, dictar los reglamentos internos, las disposiciones generales para la organización y desarrollo</w:t>
      </w:r>
      <w:r>
        <w:rPr>
          <w:rFonts w:eastAsia="Arial" w:cs="Arial" w:ascii="Arial" w:hAnsi="Arial"/>
          <w:i/>
          <w:iCs/>
          <w:sz w:val="24"/>
          <w:szCs w:val="24"/>
          <w:lang w:val="es-ES_tradnl"/>
        </w:rPr>
        <w:t xml:space="preserve"> </w:t>
      </w:r>
      <w:r>
        <w:rPr>
          <w:rFonts w:eastAsia="Arial" w:cs="Arial" w:ascii="Arial" w:hAnsi="Arial"/>
          <w:sz w:val="24"/>
          <w:szCs w:val="24"/>
          <w:lang w:val="es-ES_tradnl"/>
        </w:rPr>
        <w:t>de las actividades empresariales y administrativas, las normas e instrucciones para</w:t>
      </w:r>
      <w:r>
        <w:rPr>
          <w:rFonts w:eastAsia="Arial" w:cs="Arial" w:ascii="Arial" w:hAnsi="Arial"/>
          <w:i/>
          <w:iCs/>
          <w:sz w:val="24"/>
          <w:szCs w:val="24"/>
          <w:lang w:val="es-ES_tradnl"/>
        </w:rPr>
        <w:t xml:space="preserve"> </w:t>
      </w:r>
      <w:r>
        <w:rPr>
          <w:rFonts w:eastAsia="Arial" w:cs="Arial" w:ascii="Arial" w:hAnsi="Arial"/>
          <w:sz w:val="24"/>
          <w:szCs w:val="24"/>
          <w:lang w:val="es-ES_tradnl"/>
        </w:rPr>
        <w:t>la celebración de los actos y contratos destinados al cumplimiento de los fines de la empresa, fijar las plantas de personal y, en general, las demás atribuciones que establezca la ley como también adoptar las medidas conducentes al cumplimiento de los objetivos de ENAER (artículo 10).</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 empresa tiene un consejo encargado de asesorar al Presidente en su administración superior, pudiendo para ello tomar conocimiento periódico de su marcha y al que le corresponde, además, aprobar la memoria anual y balance general y tomar conocimiento de los planes de trabajo y de las inversiones anuales (artículos 7° y 9°).</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consejo está integrado por el Presidente, por cuatro oficiales en servicio activo de grado no inferior a coronel de aviación, designados por decreto supremo a proposición del Comandante en Jefe de la FACH, quienes duran dos años en sus cargos y pueden ser redesignados y el fiscal de la empresa, quien no tiene derecho a voto. Puede, asimismo, integrar el consejo el Comandante en Jefe de la FACH con plenas facultad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patrimonio de la empresa está formado por los bienes muebles e inmuebles pertenecientes al Fisco, Fuerza Aérea cuyo dominio se le traspase: los títulos, acciones, valores mobiliarios y demás bienes muebles e inmuebles que se incorporen por cualquier título a su patrimonio y el producto de su venta; las herencias, donaciones y legados que la beneficien; los fondos que se le destinen anualmente en la Ley de Presupuestos y en otras leyes generales o especiales: las cantidades que percibe por concepto de ventas, aranceles, tarifas u otros valores por servicios prestados: los frutos e intereses de sus propios bienes; las participaciones y contribuciones que le corresponde percibir y los empréstitos y créditos externos e internos que contrate. (artículo 14).</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último, cabe señalar que sus bienes son inembargables y que está sujeta a la fiscalización de la Contraloría General de la República sólo en lo concerniente a sus cuentas de entradas y gast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FUNDAMENTOS DE LA INICIATIV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Mensaje señala que las modificaciones que se busca introducir a la ley N° 18.297, tienen por objeto adecuar la estructura de ENAER a las necesidades de su expansión en el mercado aeronáutico nacional e internaciona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Añade que la ejecución para la FACH de los programas Pillán, Halcón y Pantera, que llevaron a la construcción de un avión de entrenamiento básico y la modernización del avión</w:t>
      </w:r>
      <w:r>
        <w:rPr>
          <w:rFonts w:eastAsia="Arial" w:cs="Arial" w:ascii="Arial" w:hAnsi="Arial"/>
          <w:b/>
          <w:bCs/>
          <w:sz w:val="24"/>
          <w:szCs w:val="24"/>
          <w:lang w:val="es-ES_tradnl"/>
        </w:rPr>
        <w:t xml:space="preserve"> </w:t>
      </w:r>
      <w:r>
        <w:rPr>
          <w:rFonts w:eastAsia="Arial" w:cs="Arial" w:ascii="Arial" w:hAnsi="Arial"/>
          <w:sz w:val="24"/>
          <w:szCs w:val="24"/>
          <w:lang w:val="es-ES_tradnl"/>
        </w:rPr>
        <w:t>Mirage 50, han dotado a la empresa de una avanzada tecnología que le permite constituirse en una eficiente industria en el campo de las construcciones aeronáutic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estas condiciones, en el presente año se encuentra interesada e, incluso, ejecutando programas de distintas aeronaves con empresas áreas de Argentina, Brasil, España, Inglaterra e Israe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eñala, a continuación, que este gran desarrollo se ha logrado sobre la base de una estructura jurídica que la hace depender, en su dirección, directamente de la FACH, institución que junto con efectuar el aporte inicial y los medios con que ha contado ENAER, ha otorgado, asimismo, los recursos económicos para el desarrollo de proyectos y programas fundamentales para su expans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ñade que la consolidación alcanzada por la empresa como el hecho de que la industria aeronáutica mundial se ha orientado, de preferencia, a la construcción de aeronaves civiles por medio, generalmente, de proyectos de coproducción, hace recomendable modificar la estructura de la empresa para que, sin alterar su condición jurídica actual y su estrecha vinculación con la FACH, pueda relacionarse fluidamente con las empresas aeronáuticas extranjer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IDEAS MATRICES 0 FUNDAMENTALES DEL PROYEC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 idea o inspiración central del proyecto radica en la necesidad de adaptar la estructura interna de la empresa a las necesidades de su expansión en el mercado aeronáutico, tanto nacional como extranjer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Con tal propósito, modifica la normativa de la ley N° 18.297 par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1°. colocar la dirección superior de la empresa en un directorio, presidido por el Comandante en Jefe de la FACH;</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2°. incorporar a dicho directorio a un representante del Presidente de la Repúblic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3°. crear el cargo de Director Ejecutivo de ENAER, 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4°. fijar las funciones del directori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Tales ideas que, conforme lo dispuesto en el artículo 62, inciso cuarto, N°s. 2° y 4°, en relación con el artículo 60 N° 14) de la Constitución Política y el principio de la jerarquía de las normas de derecho, son materias propias de ley, el proyecto las concreta por medio de tres artícul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el artículo 1°  introduce siete modificaciones a la ley N° 18.297.</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su letra A.</w:t>
        <w:noBreakHyphen/>
        <w:t xml:space="preserve"> sustituye el artículo 4° para establecer que la dirección superior de la empresa corresponderá a un directorio, integrado por seis person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El Comandante en Jefe de la FACH quien lo presidirá;</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Tres oficiales generales de la institución, en servicio activo, designados por el Presidente de la Repúblic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Un representante del Presidente de la República, 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El Director Ejecuti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su letra B.</w:t>
        <w:noBreakHyphen/>
        <w:t xml:space="preserve"> sustituye el artículo 5° para señalar las normas de procedimiento que deberá aplicar el Directorio en sus sesiones, precisando que deberá tomar sus acuerdos en sala, requiriendo un quórum para sesionar correspondiente a la mayoría absoluta de sus miembros y adoptando acuerdos por simple mayorí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sistirá también a las sesiones el fiscal de la empresa, sólo con derecho a voz, y la persona que designe el Directorio para que actúe como secretario de dicho Directori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os acuerdos que se adopten deberán insertarse en un libro de actas que llevará el secretario quien hará las veces de ministro de f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su letra C.</w:t>
        <w:noBreakHyphen/>
        <w:t xml:space="preserve"> sustituye el artículo 6° para señalar las atribuciones del directorio, entre las cuales cabe destaca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la aprobación del programa de desarrollo de la empresa, presentado por el Director Ejecuti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la aprobación de los proyectos y programas de inversión que proponga el Director Ejecuti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la aprobación del presupuesto anual, la memoria anual y el balance de la empres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la autorización para celebrar actos y contratos por un valor superior a las 200.000 unidades de fomen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la autorización para contratar créditos cuando ello comprometa un valor equivalente o superior al 10$ del activo inmobilizado de la empres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su letra D.</w:t>
        <w:noBreakHyphen/>
        <w:t xml:space="preserve"> sustituye el artículo 7° para crear el cargo de Director Ejecutivo quuien deberá ser un oficial general de la FACH en servicio activo o en retiro, designado por el, Presidente de la Repúblic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sus letras E.</w:t>
        <w:noBreakHyphen/>
        <w:t xml:space="preserve"> F.</w:t>
        <w:noBreakHyphen/>
        <w:t xml:space="preserve"> G.</w:t>
        <w:noBreakHyphen/>
        <w:t xml:space="preserve"> y H.- modifica los artículos 10 y 11 para adaptar su actual redacción a la nueva estructura que establece para ENAE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su artículo 2° remite las referencias que se hagan a la ley N° 18.297 o en cualquier otra al Consejo y al Presidente de ENAER, al Directorio y al Director Ejecutivo de la nueva estructura, respectivam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el artículo 3° deroga los artículos 8° y 9° de la ley N° 18.297 que se refieren a la facultad del Comandante en Jefe de la FACH para integrar el consejo asesor y a las funciones de este consejo, respectivam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DISCUSION DEL PROYEC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Discusión genera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urante la discusión en general del proyecto y luego de escuchadas las exposiciones del Ministro de Defensa Nacional y del Comandante en Jefe de la FACH, el Diputado señor Sabag expresó tener la mejor de las impresiones respecto de ENAER, citando como ejemplo de su eficiencia y buena organización, los exitosos programas de los aviones Pillán, Halcón y Pantera, como también las modificaciones al Mirage 50, entendiendo que las adecuaciones que se quiere introducir a su ley orgánica buscan modernizar su administración, permitiéndole una mayor fluidez en sus relaciones contractuales y comerciales. En consecuencia anunció su voto favorable al proyec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Diputado señor  Navarrete coincidió con las apreciaciones del señor Sabag, pero anunció la formulación de algunas indicaciones al articula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Cerrado el debate y puesto en votación en general el proyecto, se lo aprobó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Discusión particula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urante la discusión pormenorizada del proyecto, la Comisión llegó a los siguientes acuerd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ículo 1°</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Letra 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Diputado señor Navarrete formuló una indicación para agregar en la letra c) del nuevo artículo 4° que se propone, la siguiente frase, sustituyendo el punto y coma por una coma :"elegido entre oficiales generales en retiro de cualquier rama de las Fuerzas Armad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Fundó su indicación el parlamentario en la circunstancia que dada la trascendencia del cargo de que se trata, no parece conveniente que éste pueda ser servido por cualquier persona, sino que por alguien probadamente idóneo. De ahí su deseo de puntualizar esta nueva atribución presidencial, manteniendo respecto de este representante la línea o el rango que exige la letra b) de este mismo artículo para los integrantes en servicio activo de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irectorio, los que deben tener la calidad de oficiales general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Diputado señor Sabag discrepó de tales aprensiones señalando que, aunque las entiende, no las comparte por cuanto quien efectuará la designación es el Presidente de la República quien, para ser elegido, no requiere otra cosa que ser chileno y tener la edad necesaria. Resulta lógico, entonces, colegir que debe tener las cualidades necesarias como para poder confiar en su buen criterio en cuanto a la designación de sus representantes. Por otra parte, sostuvo que la redacción propuesta deja abierta la posibilidad de la designación de un civil que podría ser un asesor legal o un competente ingenier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Prokurica coincidió con el señor Sabag en cuanto a que se debe confiar en el buen criterio presidencial para la elección de sus representantes, pero que tratándose de una empresa eminentemente técnica le parece lógica la exigencia de determinados requisitos para el desempeño de los carg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Huenchumilla sostuvo que la naturaleza de ENAER y el sentido del proyecto están debidamente resguardados por cuanto los generales de la Fuerza Aérea tienen participación mayoritaria en el Directorio. PoA otra parte, resulta lógico que el Presidente de la República, como administrador del Estado, pueda designar un representante que puede ser un especialista no necesariamente uniforma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Cerrado el debate y puesta en votación la indicación, se la rechazó por 5 votos en contra y 3 a favo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2° El mismo señor Navarrete</w:t>
      </w:r>
      <w:r>
        <w:rPr>
          <w:rFonts w:eastAsia="Arial" w:cs="Arial" w:ascii="Arial" w:hAnsi="Arial"/>
          <w:b/>
          <w:bCs/>
          <w:sz w:val="24"/>
          <w:szCs w:val="24"/>
          <w:lang w:val="es-ES_tradnl"/>
        </w:rPr>
        <w:t xml:space="preserve"> </w:t>
      </w:r>
      <w:r>
        <w:rPr>
          <w:rFonts w:eastAsia="Arial" w:cs="Arial" w:ascii="Arial" w:hAnsi="Arial"/>
          <w:sz w:val="24"/>
          <w:szCs w:val="24"/>
          <w:lang w:val="es-ES_tradnl"/>
        </w:rPr>
        <w:t>formuló una nueva indicación para sustituir la letra b) del nuevo artículo 4° por la siguiente . "Tres oficiales en servicio activo de la Fuerza Aérea de Chile de grado no inferior a coronel de aviación, designados por el Presidente de la Repúblic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Fundamentando su indicación, señaló el Diputado que estimaba que los términos propuestos eran limitativos puesto que sólo se referían a generales, no divisando razón valedera para excluir a los coroneles, personas todas de gran experiencia. Señaló ser más positivo ampliar las posibilidades de elección del Jefe del Esta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Sabag planteó que la razón dada por el Ministro de Defensa al respecto fue de motivos jerárquicos puesto que siendo el Directorio quien toma las decisiones de la empresa, no parece conveniente mezclar en él personas de distinto nivel milita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Prokurica coincidió con el señor Navarrete en cuanto a que la indicación ampliaba las posibilidades de elección al incluir el grado de corone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Navarete desestimó el argumento del motivo jerárquico por cuanto al respecto se aplica la doctrina del Estado Mayor, según la cual los oficiales pueden plantear sus posiciones a sus superiores respetando las formas debid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Cerrado el debate , se rechazó la indicación por 4 votos en contra, 3 a favor y 1 abstenc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 continuación se puso en votación la letra A.</w:t>
        <w:noBreakHyphen/>
        <w:t xml:space="preserve"> y se la aprobó, en los mismos términos propuestos, por unanimidad (7 votos a favor, ninguno en contra y 1 abstenc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Letras B.</w:t>
        <w:noBreakHyphen/>
        <w:t xml:space="preserve"> y C.</w:t>
        <w:noBreakHyphen/>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e las aprobó, sin debate,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Letra D.</w:t>
        <w:noBreakHyphen/>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Diputado señor Navarrate formuló una indicación al nuevo artículo 7° propuesto por esta letra, agregándole un inciso segundo del siguiente teno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 remuneración del Director Ejecutivo, cuando se trate de un oficial general en retiro de la Fuerza Aérea, será fijada por el Directorio, y en ningún caso sus remuneraciones imponibles podrán ser de un monto superior al total imponible que le corresponde a un general de aviación del escalafón del aire, más todas las asignaciones legal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ara fundar su indicación, el señor Navarrete procedió a leer el inciso final del artículo 11 de la ley N° 18.297, el que señala que los oficiales y el personal de la FACH destinados a ENAER no tendrán otra remuneración que las que les corresponden de acuerdo con el régimen de las Fuerzas Armadas. No obstante, podrán percibir asignaciones con cargo a ENAER si fueren consultadas por ést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ñade que todo el personal de la FACH que trabaja en ENAER está destinado a ella conforme lo permite el mismo artículo 11, en su inciso primero. Al crearse el cargo de Director Ejecutivo, el que puede ser servido por un oficial general en retiro, se estaría ante una situación nueva, ya que no perteneciendo a la FACH no tendría un régimen de remuneraciones como el del demás personal destina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Termina señalando que ese es el fundamento de la indicación, añadiendo que tal situación también puede observarse respecto del representante del Presidente de la República en el Directorio, el que es totalmente ajeno a la instituc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Diputado señor Salas consideró que, desde el momento que la indicación se refería a gastos, sería inconstituciona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Prokuríca concordó con el señor Navarrete en cuanto a que se está ante una situación no habitual por cuanto el proyecto, rompiendo el esquema de la integración del Directorio, está incorporando personas que son ajenas a la institución o se encuentran en estado de retir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Estimó existir un vacío al respecto. No obstante, hizo presente que la indicación no guarda relación con las ideas matrices del proyecto por lo que no se la podría tratar. Sugirió oficiar al Ministro de Defensa Nacional para que patrocine tal indicación o</w:t>
      </w:r>
      <w:r>
        <w:rPr>
          <w:rFonts w:eastAsia="Arial" w:cs="Arial" w:ascii="Arial" w:hAnsi="Arial"/>
          <w:i/>
          <w:iCs/>
          <w:sz w:val="24"/>
          <w:szCs w:val="24"/>
          <w:lang w:val="es-ES_tradnl"/>
        </w:rPr>
        <w:t xml:space="preserve"> </w:t>
      </w:r>
      <w:r>
        <w:rPr>
          <w:rFonts w:eastAsia="Arial" w:cs="Arial" w:ascii="Arial" w:hAnsi="Arial"/>
          <w:sz w:val="24"/>
          <w:szCs w:val="24"/>
          <w:lang w:val="es-ES_tradnl"/>
        </w:rPr>
        <w:t>adopte las medidas que estime pertinent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Diputado señor Sabag hizo presente que de acuerdo al texto del artículo 12 de la ley N° 18.297, ENAER está facultada para contratar personal civil con cargo a sus propios recursos y de hecho así sucede. Estimó lógica esta facultad por cuanto se trata de una empresa en plena actividad, correspondiendo al Directorio fijar las remuneraciones de este persona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Prokurica discrepó de lo aseverado por el señor Sabag por cuanto se estaría ante situaciones diversas. Efectivamente, si las situaciones fueran similares la ley señalaría la remuneración a los demás directores. Concluyó señalando que, a su parecer, había un vacío en este pun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Diputado señor Huenchumilla, terciando en el debate, estimó que tanto los señores Sabag como Prokurica estaban en lo cierto, pero que era necesario efectuar una distinción, puesto que el artículo 11 se refiere al personal en actividad de la FACH destinado a ENAER, destinación que se entiende como cumplida en una unidad aérea; en cambio, el artículo 12 se refiere al personal civil y dispone que estos se rigen por las normas del sector privado. Por otra parte, el artículo 10 faculta al Presidente para celebrar toda clase de actos y contratos dentro del giro ordinario de la empresa. Conforme a las modificaciones que el proyecto introduce a este último artículo, estas facultades se trasladan al Director Ejecutivo y, al Directorio, conforme lo dispone el nuevo artículo 4°, le corresponde aprobar, entre otras cosas, los gastos. Por tanto, será este último quien fije la remuneración al Director Ejecutivo, dentro del rango que determine de acuerdo a las leyes del mercado. En consecuencia, la indicación del señor Navarrete estaría poniendo un techo a esta remuneración, disposición que, a su parecer, estaría fuera del campo de la iniciativa parlamentaria y sería inconstituciona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Navarrete planteó su discrepancia con este parecer señalando que el artículo 12 permite a la empresa contratar personal civil y el nuevo artículo 7° que el proyecto introduce, señala que el Director Ejecutivo será nombrado por el Presidente de la República. Se trataría de situaciones distintas ya que si actualmente el Presidente puede contratar personal civil, no puede considerarse como personal contratado aquel que es designado por el Presidente de la República como es el caso del Director Ejecutivo. En consecuencia, tratándose de la remuneración de este último, nada habría establecido y se estaría ante un vacío lega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Diputado señor Prokurica coincidió con el hecho de la existencia de este vacío pero estimando inadmisible la indicación, solicitó un pronunciamiento al señor Bartolucci.</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Bartolucci considerando agotado el debate acerca del fondo de la indicación, procedió a cerrarlo en este aspecto, ofreciendo, a continuación, la palabra acerca de la admisibilidad de la mism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Huenchumilla estimó inadmisible la indicación por cuanto ENAER es una empresa del Estado y, en consecuencia, el Presidente de la República puede nombrar en ella a su representante. La indicación en cuanto fija un piso a la facultad exclusiva que tiene el Jefe del Estado para fijar las remuneraciones de la Administración Pública y entidades autónomas, sería inconstituciona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Prokurica, en cambio, reitera su parecer de que la inconstitucionalidad emanaría de la circunstancia de no guardar relación con las ideas matrices del proyec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Bartolucci consideró poco convincente este último argumento, inclinándose por la inadmisibilidad basada en la falta de atribuciones parlamentarias para formular tal indicac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Huenchumilla hizo presente que el fundamento de su opinión se encontraría en el artículo 62 de la Carta Fundamental, en cuanto la administración financiera del Estado corresponde exclusivamente al Presidente de la República, señalando el N° 4 del inciso cuarto de este mismo artículo, que sólo al Jefe del Estado corresponde fijar, modificar, conceder o aumentar las remuneraciones de la Administración Pública y demás organismos señalados en el N° 3 del mismo incis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grega que el decreto ley N° 1.263, de 1975, sobre Administración Financiera del Estado, indica qué se entiende por este tipo de administración y qué entidades forman parte de ella, señalando que entre tales entidades se encuentran las empresas autónomas del Esta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Sabag coincidió con lo dicho por el señor Huenchumilla, señalando que el artículo 1° de la ley orgánica de ENAER la define como una empresa autónoma del Esta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señor Bartolucci, sobre la base del debate efectuado, procedió a declarar inadmisible la indicación por contravenir lo establecido en el artículo 62 de la Constitución Polític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uesta en votación la letra D.- se la aprobó por unanimidad en los mismos términos propuest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Letras E.</w:t>
        <w:noBreakHyphen/>
        <w:t>, F.</w:t>
        <w:noBreakHyphen/>
        <w:t>, G.</w:t>
        <w:noBreakHyphen/>
        <w:t xml:space="preserve"> y H.</w:t>
        <w:noBreakHyphen/>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e aprobaron, sin debate,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uesto en votación, en seguida, el artículo 1°, se lo aprobó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rtículos 2° y 3°</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e aprobaron, sin debate,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CONSTANCI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ara los efectos de  lo establecido en los números 2°, 4° y 5° del artículo 286 del Reglamento, la Comisión dejó constancia de lo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1° Que el proyecto no contiene disposiciones de carácter orgánico constitucional o de quórum califica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2° Que no hay disposiciones que deban ser conocidas por la Comisión de Hacienda, 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3° Que todos los artículos que conforman el proyecto fueron aprobados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Por las razones expuestas y las que oportunamente dará a conocer el señor Diputado Informante, esta</w:t>
      </w:r>
      <w:r>
        <w:rPr>
          <w:rFonts w:eastAsia="Arial" w:cs="Arial" w:ascii="Arial" w:hAnsi="Arial"/>
          <w:i/>
          <w:iCs/>
          <w:sz w:val="24"/>
          <w:szCs w:val="24"/>
          <w:lang w:val="es-ES_tradnl"/>
        </w:rPr>
        <w:t xml:space="preserve"> </w:t>
      </w:r>
      <w:r>
        <w:rPr>
          <w:rFonts w:eastAsia="Arial" w:cs="Arial" w:ascii="Arial" w:hAnsi="Arial"/>
          <w:sz w:val="24"/>
          <w:szCs w:val="24"/>
          <w:lang w:val="es-ES_tradnl"/>
        </w:rPr>
        <w:t>Comisión recomienda la aprobación del proyecto con algunas modificaciones formales que se incluyen en el siguiente tex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1°.</w:t>
        <w:noBreakHyphen/>
        <w:t xml:space="preserve"> Introdúcense las siguientes modificaciones a la ley N° 18.297, Orgánica de la Empresa Nacional de Aeronáutic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w:t>
        <w:noBreakHyphen/>
        <w:t xml:space="preserve"> Sustitúyese el artículo 4°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w:t>
        <w:tab/>
        <w:t xml:space="preserve"> 4°.</w:t>
        <w:noBreakHyphen/>
        <w:t xml:space="preserve"> La  Dirección superior de la empresa, corresponderá a un Directorio integrado por seis miembros que será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 El Comandante en Jefe de la Fuerza Aérea, quien lo presidirá;</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b) Tres Oficiales Generales de la Fuerza Aérea de Chile, en servicio activo, designados por el Presidente de la Repúblic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c) Un representante del Presi</w:t>
        <w:softHyphen/>
        <w:t>dente de la República, 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 El Director Ejecutivo de la Empresa Nacional de Aeronáutica de Chil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B.</w:t>
        <w:noBreakHyphen/>
        <w:t xml:space="preserve"> Sustitúyese el artículo 5°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5°.</w:t>
        <w:noBreakHyphen/>
        <w:t xml:space="preserve"> El Directorio adoptará sus acuerdos en Sal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l quórum para sesionar será la mayoría absoluta de sus miembros y sus acuerdos se adoptarán con la mayoría de los consejeros asistentes. En caso de empate decidirá quien presida la reun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la primera sesión constitutiva del directorio se acordará el orden de precedencia de sus miembros, para el efecto de la subrogación de su Presid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sistirá a las reuniones el Fiscal de ENAER, quien sólo tendrá derecho a voz y la persona que designe el Directorio de ENAER, com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Secretario de dicho Directori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os acuerdos del Directorio se insertarán en un libro de actas que mantendrá su Secretario, quien será el ministro de fe encargado de certificar los acuerd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C.</w:t>
        <w:noBreakHyphen/>
        <w:t xml:space="preserve"> Sustitúyese el artículo 6°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6°.</w:t>
        <w:noBreakHyphen/>
        <w:t xml:space="preserve"> Corresponderán al Directorio de la Empresa Nacional de Aeronáutica de Chile, en el ejercicio de la función de dirección superior de la entidad, las siguientes atribucion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 Aprobar el programa de desarrollo de la empresa, presentado por el Director Ejecuti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b) Aprobar los proyectos y programas de inversión que le proponga su Director Ejecuti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c) Aprobar el proyecto de presupuesto de ingresos y gastos que anualmente debe presentar ENAER, en conformidad con las normas vigent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 Aprobar la memoria anual y balance de la empresa que deberá ser elevado al Supremo Gobierno el 31 de mayo de cada añ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 Autorizar la celebración de actos y contratos por un monto superior a 200.000 unidades de fomen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f) Autorizar la adquisición o enajenación de bienes inmuebles y la constitución de garantías sobre ellos. Asimismo, la adquisición o enajenación de bienes muebles de un valor superior a 10.000 unidades de fomen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g) Autorizar la contratación de créditos en moneda nacional o extranjera cuando ello comprometa un valor equivalente o superior al 10% del activo inmovilizado de la empresa, 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h) En general, supervigilar la administración de la ent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w:t>
        <w:noBreakHyphen/>
        <w:t xml:space="preserve"> Sustitúyese el artículo 7°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7°.</w:t>
        <w:noBreakHyphen/>
        <w:t xml:space="preserve"> El Director Ejecutivo de ENAER será un oficial general en servicio activo o en retiro de la Fuerza Aérea, designado por el Presidente de la Repúblic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w:t>
        <w:noBreakHyphen/>
        <w:t xml:space="preserve"> Intercálase en el artículo 10, letra d), después de la palabra "Empresa", la expresión "con acuerdo del Directori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F.</w:t>
        <w:noBreakHyphen/>
        <w:t xml:space="preserve"> Agrégase en el artículo 10, letra h), la expresión: "con acuerdo del Directorio cuando correspond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G.</w:t>
        <w:noBreakHyphen/>
        <w:t xml:space="preserve"> Agrégase en el artículo 10, letra k), la expresión:"cuando correspond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H.</w:t>
        <w:noBreakHyphen/>
        <w:t xml:space="preserve"> Sustitúyese en el artículo 11, inciso primero, la palabra "Presidente" por "Directori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2°.</w:t>
        <w:noBreakHyphen/>
        <w:t xml:space="preserve"> Todas las menciones que la ley N° 18.297 o cualquier otra hagan al "Consejo" se entenderán hechas al "Directorio" y las que hagan al "Presidente" se entenderán hechas al "Director Ejecutiv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3°.</w:t>
        <w:noBreakHyphen/>
        <w:t xml:space="preserve"> Deróganse los artículos 8° y 9° de la ley N° 18.297.".</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ala de la Comisión, a 6 de agosto de 1991.</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E DESIGNO DIPUTADO INFORMANTE AL SEÑOR HOSAIN SABAG CASTILL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cordado en sesiones de fechas 23 de julio y 6 de agosto del presente año, con asistencia de los señores Diputados Francisco Bartolucci Johnston (Presidente), Gustavo Cardemil Alfaro, Sergio Correa de la Cerda, Ramón Elizalde Hevia, Francisco Huenchumilla Jaramillo, Carlos Ignacio Kuschel Silva, Luis Navarrete Carvacho, José Peña Meza, Baldo Prokurica Prokurica y Hosain Sabag Castill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reemplazo de los señores Ramón Elizalde Hevia y Jorge Pizarro Soto asistieron los Diputados Edmundo Salas de la Fuente y Hernán Bosselin Corre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ind w:firstLine="5103"/>
        <w:jc w:val="center"/>
        <w:rPr>
          <w:rFonts w:ascii="Arial" w:hAnsi="Arial" w:eastAsia="Arial" w:cs="Arial"/>
          <w:sz w:val="24"/>
          <w:szCs w:val="24"/>
          <w:lang w:val="es-ES_tradnl"/>
        </w:rPr>
      </w:pPr>
      <w:r>
        <w:rPr>
          <w:rFonts w:eastAsia="Arial" w:cs="Arial" w:ascii="Arial" w:hAnsi="Arial"/>
          <w:sz w:val="24"/>
          <w:szCs w:val="24"/>
          <w:lang w:val="es-ES_tradnl"/>
        </w:rPr>
        <w:t>EUGENIO FOSTER MORENO</w:t>
      </w:r>
    </w:p>
    <w:p>
      <w:pPr>
        <w:pStyle w:val="Normal"/>
        <w:tabs>
          <w:tab w:val="clear" w:pos="720"/>
          <w:tab w:val="left" w:pos="2694" w:leader="none"/>
        </w:tabs>
        <w:ind w:firstLine="5103"/>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3:00Z</dcterms:created>
  <dc:creator>Cámara de Diputados</dc:creator>
  <dc:description/>
  <dc:language>en-US</dc:language>
  <cp:lastModifiedBy>Alejandra Carvallo Migliaro</cp:lastModifiedBy>
  <dcterms:modified xsi:type="dcterms:W3CDTF">2002-12-02T20:53:00Z</dcterms:modified>
  <cp:revision>2</cp:revision>
  <dc:subject/>
  <dc:title>INFORME DE LA COMISION DE DEFENSA NACIONAL RECAIDO EN EL PROYECTO DE LEY QUE MODIFICA LA LEY N° 18</dc:title>
</cp:coreProperties>
</file>