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both"/>
        <w:rPr>
          <w:lang w:val="es-ES_tradnl"/>
        </w:rPr>
      </w:pPr>
      <w:r>
        <w:rPr>
          <w:lang w:val="es-ES_tradnl"/>
        </w:rPr>
        <w:t>INFORME DE LA COMISION DE DEFENSA NACIONAL RECAIDO EN EL PROYECTO QUE MODIFICA EL ARTICULO 5° DEL DECRETO SUPREMO (G) N° 501, DE 1977, QUE FIJO EL TEXTO REFUNDIDO, COORDINADO Y SISTEMATIZADO DE LA LEY DE PLANTAS DEL PERSONAL DE LAS FUERZAS ARMAD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right"/>
        <w:rPr>
          <w:lang w:val="es-ES_tradnl"/>
        </w:rPr>
      </w:pPr>
      <w:r>
        <w:rPr>
          <w:lang w:val="es-ES_tradnl"/>
        </w:rPr>
        <w:t>BOLETIN N° 1771</w:t>
        <w:noBreakHyphen/>
        <w:t>02</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HONORABLE CAMAR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Vuestra Comisión de Defensa Nacional pasa a informar el proyecto de la referencia, originado en un Mensaje de S.E. el Presidente de la Repúblic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ara el despacho de esta iniciativa la Comisión contó con la colaboración de don Angel Flisfisch Fernández, Subsecretario de Aviación y, dada la sencillez de la misma, acordó suprimir el trámite de las audiencias públicas a que se refiere el artículo 211 del Reglamento de la Corporac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NTECEDENT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1.</w:t>
        <w:noBreakHyphen/>
        <w:t xml:space="preserve"> El decreto supremo N° 501, de la Subsecretaría de Guerra, de 1977.</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ste texto legal fijó el texto refundido, coordinado y sistematizado de la Ley de Plantas de las Fuerzas Armadas y, en lo que interesa a este informe, la letra A de su artículo 5°, se refiere a los oficiales de Línea, distinguiendo entre ellos a los escalafones de los oficiales del Aire, los Oficiales Ingenieros, los Oficiales de Defensa Aérea y los Oficiales de Administrac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n el escalafón de los Oficiales del Aire figuran actualmente 4 cargos de Generales de Aviación y 11 cargos de Generales de Brigada Aére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pPr>
      <w:r>
        <w:rPr>
          <w:lang w:val="es-ES_tradnl"/>
        </w:rPr>
        <w:tab/>
        <w:t>2.</w:t>
        <w:noBreakHyphen/>
        <w:t xml:space="preserve"> El Mensaje, fundamentando la iniciativa, señala que los cuatro cargos de Generales de Aviación están destinados a ser ocupados por el Jefe del Estado Mayor General, el Inspector General y los Comandantes de los Comandos de Personal y Logístico, respectivamente, pero, a petición expresa del Comandante en Jefe de la Fuerza Aérea, quien. estima que el desempeño de funciones de especial relevancia en el ámbito institucional deben ser desarrolladas por oficiales generales de ese grado, se ha optado por crear esta nueva plaza de General de Aviación con el objeto de que sea ocupada por el Director de operaciones, cargo que ostenta un nivel de responsabilidad, atribuciones y funciones que repercuten en todo el quehacer institucional, correspondiéndole especialmente elaborar y proponer la planificación y</w:t>
      </w:r>
      <w:r>
        <w:rPr>
          <w:b/>
          <w:bCs/>
          <w:lang w:val="es-ES_tradnl"/>
        </w:rPr>
        <w:t xml:space="preserve"> </w:t>
      </w:r>
      <w:r>
        <w:rPr>
          <w:lang w:val="es-ES_tradnl"/>
        </w:rPr>
        <w:t>el desarrollo de la Fuerza Aérea y el estudio de las actividades espacial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simismo, la nueva plaza podría eventualmente ser ocupada por el Jefe del Estado Mayor de la Defensa Nacional, cuando este cargo corresponda a la Fuerza Aérea, sin necesidad de emplear para este efecto alguna de las plazas de este grado asignada a cargos institucional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Finalmente, en lo que se refiere al aumento de una plaza en el grado de General de Brigada Aérea, ello obedece al hecho de que los cargos de Comandante en Jefe de la IIa. Brigada Aérea y de Comandante de la Guarnición General Aérea de Santiago, están siendo desempeñados actualmente por un mismo Oficial General de ese grado, situación a la que debe sumarse la circunstancia de la reciente creación de la Va. Brigada Aérea destinada a agrupar las fuerzas asentadas en Antofagasta y que requerirá para su materialización, destinar a su frente a otro General de Brigada Aére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Con el aumento de una plaza de este último grado y la destinación al frente de la Dirección de Operaciones de un General de Aviación, quedarán disponibles dos plazas de Generales de Brigada Aérea con las que se podrán llenar dos de los cargos mencionad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IDEAS FUNDAMENTALES O MATRICES DEL PROYECTO Y SINTESIS DE SU CONTENI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 idea central del proyecto consiste en crear en el escalafón de los Oficiales del Aire dos nuevas plazas: una para el cargo de General de Aviación y otra para el de General de Brigada Aére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Tal idea, la que es materia de ley de exclusiva iniciativa presidencial al tenor de lo dispuesto en el artículo 62, inciso cuarto, N° 2 de la Constitución Política en relación con el artículo 60 N° 14 de la misma Carta Fundamental, el proyecto la concreta por medio de dos artículos, en virtud de los cual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modifica en su artículo 1° la letra A del artículo 5° del decreto supremo N° 507, de la Subsecretaría de Guerra, de 1977 para disponer la creación de los referidos cargos en el escalafón mencionado de los Oficiales de Línea, 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imputa en su artículo 2° el financiamiento del mayor costo que la creación de estos dos nuevos cargos significa, al presupuesto de la Subsecretaría de Aviac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DISCUSION DEL PROYEC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a.</w:t>
        <w:noBreakHyphen/>
        <w:t xml:space="preserve"> Discusión en general.</w:t>
      </w:r>
    </w:p>
    <w:p>
      <w:pPr>
        <w:pStyle w:val="Normal"/>
        <w:tabs>
          <w:tab w:val="clear" w:pos="708"/>
          <w:tab w:val="left" w:pos="2694" w:leader="none"/>
        </w:tabs>
        <w:jc w:val="center"/>
        <w:rPr>
          <w:lang w:val="es-ES_tradnl"/>
        </w:rPr>
      </w:pPr>
      <w:r>
        <w:rPr>
          <w:lang w:val="es-ES_tradnl"/>
        </w:rPr>
      </w:r>
    </w:p>
    <w:p>
      <w:pPr>
        <w:pStyle w:val="Normal"/>
        <w:tabs>
          <w:tab w:val="clear" w:pos="708"/>
          <w:tab w:val="left" w:pos="2694" w:leader="none"/>
        </w:tabs>
        <w:jc w:val="both"/>
        <w:rPr>
          <w:lang w:val="es-ES_tradnl"/>
        </w:rPr>
      </w:pPr>
      <w:r>
        <w:rPr>
          <w:lang w:val="es-ES_tradnl"/>
        </w:rPr>
        <w:tab/>
        <w:t>Durante la discusión en general del proyecto, la Comisión escuchó las explicaciones dadas por el Subsecretario de Aviación quien reseñó las finalidades de la iniciativa en cuanto crear dos nuevos cargos en el escalafón de oficiales del Aire, las que obedecen a la necesidad hecha ver por el señor Comandante en Jefe de la Fuerza Aérea, de que los cargos que significan la realización de actividades de especial relevancia dentro de la Institución, sean desempeñados por oficiales generales del rango de General de Aviación como también la necesidad de materializar la creación de la Va. Brigada Aérea mediante la colocación a su frente de un oficial general de ese último rang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uego de estas explicaciones, la Comisión aprobó la idea de legislar por unanimidad.</w:t>
      </w:r>
    </w:p>
    <w:p>
      <w:pPr>
        <w:pStyle w:val="Normal"/>
        <w:tabs>
          <w:tab w:val="clear" w:pos="708"/>
          <w:tab w:val="left" w:pos="2694" w:leader="none"/>
        </w:tabs>
        <w:jc w:val="center"/>
        <w:rPr>
          <w:lang w:val="es-ES_tradnl"/>
        </w:rPr>
      </w:pPr>
      <w:r>
        <w:rPr>
          <w:lang w:val="es-ES_tradnl"/>
        </w:rPr>
        <w:t>b.</w:t>
        <w:noBreakHyphen/>
        <w:t xml:space="preserve"> Discusión en particular.</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Una vez aprobada la idea general inspiradora del proyecto, la Comisión procedió a aprobar, sin debate, por unanimidad y en forma separada, los dos artículos de la iniciativ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CONSTANCI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ara los efectos de lo establecido en los números 2°, 4°, 5° y 7° del artículo 287 del Reglamento de la Corporación, la Comisión dejó constancia de lo sigui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1°.</w:t>
        <w:noBreakHyphen/>
        <w:t xml:space="preserve"> Que ninguna de sus disposiciones es propia de ley con rango orgánico constitucional o de quórum califica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w:t>
        <w:noBreakHyphen/>
        <w:t xml:space="preserve"> Que sus dos disposiciones son de la competencia de la Comisión de Haciend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3° Que el proyecto fue aprobado en general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4° Que no hubo artículos e indicaciones rechazados por la Comis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or las razones señaladas y las que dará a conocer oportunamente el señor Diputado Informante, esta Comisión recomienda aprobar el proyecto en los mismos términos propuestos, sin perjuicio de algunas modificaciones puramente formales, de conformidad al siguiente tex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PROYECTO DE LEY:</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rtículo 1°.</w:t>
        <w:noBreakHyphen/>
        <w:t xml:space="preserve"> Modificase el artículo 5° del decreto supremo (G) N° 501, de la Subsecretaría de Guerra, de 1977, que fijó el texto refundido, coordinado y sistematizado de la Ley de Plantas del Personal de las Fuerzas Armadas, sustituyéndose en la letra A.</w:t>
        <w:noBreakHyphen/>
        <w:t xml:space="preserve"> OFICIALES DE LINEA, escalafón de Oficiales del Aire, el guarismo ”4” que figura frente a las expresiones "Generales de Aviación", por "5", y el guarismo "11", que figura frente a las expresiones "Generales de Brigada Aérea", por "12".</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rtículo 2°.</w:t>
        <w:noBreakHyphen/>
        <w:t xml:space="preserve"> El mayor gasto que demande la aplicación de lo dispuesto en la presente ley, será financiado con cargo al presupuesto de la Subsecretaría de Aviac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ala de la Comisión, a 3 de enero de 1996.</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e designó Diputado Informante al señor José Antonio Viera Gallo Quesney.</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Despachado en sesión de igual fecha con la asistencia de los señores Diputados Ignacio Walker Prieto (Presidente), Armando Arancibia Calderón, Mario Hamuy Berr, Vicente Karelovic Vrandecic, Francisco Huenchumilla Jaramillo, Andrés Palma Irarrázabal, Baldo Prokurica Prokuriga, Claudio Rodríguez Cataldo y José Antonio Viera Gallo Quesney.</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ind w:firstLine="4536"/>
        <w:jc w:val="center"/>
        <w:rPr>
          <w:lang w:val="es-ES_tradnl"/>
        </w:rPr>
      </w:pPr>
      <w:r>
        <w:rPr>
          <w:lang w:val="es-ES_tradnl"/>
        </w:rPr>
        <w:t>EUGENIO FOSTER MORENO</w:t>
      </w:r>
    </w:p>
    <w:p>
      <w:pPr>
        <w:pStyle w:val="Normal"/>
        <w:ind w:firstLine="4536"/>
        <w:jc w:val="center"/>
        <w:rPr>
          <w:lang w:val="es-ES_tradnl"/>
        </w:rPr>
      </w:pPr>
      <w:r>
        <w:rPr>
          <w:lang w:val="es-ES_tradnl"/>
        </w:rPr>
        <w:t>Secretario</w:t>
      </w:r>
    </w:p>
    <w:sectPr>
      <w:type w:val="nextPage"/>
      <w:pgSz w:w="12240" w:h="20160"/>
      <w:pgMar w:left="1985" w:right="1418"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25:00Z</dcterms:created>
  <dc:creator>Cámara de Diputados</dc:creator>
  <dc:description/>
  <dc:language>en-US</dc:language>
  <cp:lastModifiedBy>Alejandra Carvallo Migliaro</cp:lastModifiedBy>
  <cp:lastPrinted>2001-01-22T15:00:00Z</cp:lastPrinted>
  <dcterms:modified xsi:type="dcterms:W3CDTF">2002-08-23T22:25:00Z</dcterms:modified>
  <cp:revision>2</cp:revision>
  <dc:subject/>
  <dc:title> </dc:title>
</cp:coreProperties>
</file>