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both"/>
        <w:rPr>
          <w:lang w:val="es-ES_tradnl"/>
        </w:rPr>
      </w:pPr>
      <w:r>
        <w:rPr>
          <w:lang w:val="es-ES_tradnl"/>
        </w:rPr>
        <w:t>INFORME DE LA COMISION DE DEFENSA NACIONAL RECAIDO EN EL PROYECTO DE LEY QUE OTORGA UN INCREMENTO REMUNERACIONAL AL PERSONAL DE LAS FUERZAS ARMADAS, DE ORDEN Y SEGURIDAD PUBLIC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right"/>
        <w:rPr>
          <w:lang w:val="es-ES_tradnl"/>
        </w:rPr>
      </w:pPr>
      <w:r>
        <w:rPr>
          <w:lang w:val="es-ES_tradnl"/>
        </w:rPr>
        <w:t>BOLETIN N° 1729</w:t>
        <w:noBreakHyphen/>
        <w:t>05</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HONORABLE CÁMAR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Vuestra Comisión de Defensa Nacional pasa a informar el proyecto de la referencia, originado en un Mensaje de S. E. el Presidente de la Repúblic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ara el despacho de esta iniciativa el Jefe del Estado ha hecho presente la urgencia, la que ha calificado de discusión inmediata para todos sus trámites constitucionales; en consecuencia esta Cámara cuenta con un plazo total de tres días para despachar esta iniciativa, plazo que vence el día 15 del mes en curso por haberse dado cuenta de la urgencia en la Sala en el día de hoy, 12 diciembr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Durante el estudio de este proyecto la Comisión contó con la colaboración de los señores Jorge Burgos Varela, Subsecretario de Guerra, y Gonzalo García Pino, Jefe del Comité Asesor del Ministro de Defensa Naciona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NTECEDENT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1.</w:t>
        <w:noBreakHyphen/>
        <w:t xml:space="preserve"> El Mensaje señala que el proyecto tiene por objeto otorgar un incremento de remuneraciones al personal de las Fuerzas Armadas y de Orden y Seguridad Pública, de carácter adicional al reajuste general anual que se otorga al resto de la Administración Públic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ara lo anterior agrega que se ha tenido en cuenta la necesidad de corregir una distorsión producida como consecuencia del esfuerzo de mejorar las funciones públicas y la de impedir perjuicios a la capacidad de las Fuerzas Armadas para cumplir sus tareas profesionales derivadas de la defensa del paí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xplica lo anterior, señalando que el primer aspecto se vincula con los procesos de modernización del Estado y el segundo con la relación existente entre éste y el mercad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ñade que es un hecho conocido que la modernización del aparato público exige perfeccionar su gestión, para lo que resulta imprescindible contar con personal retribuido de acuerdo a las exigencias de un elevado nivel de desempeño. Señala que el Gobierno ha avanzado en forma decidida en esta dirección pero que ello, como efecto no querido, ha provocado ciertas distorsiones que han afectado a las Fuerzas Armadas y de Orden y Seguridad Pública, que resulta necesario enfrentar con realism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Termina señalando que la fuerza con que crece la economía presiona sobre los empleos públicos al crecer la brecha remuneracional con el sector privado, normalmente mejor retribuido, motivo por el cual resulta difícil al Estado revertir la transferencia de personal a ese sector y, aunque las instituciones armadas son fundamentalmente vocacionales, no pueden estar del todo ajenas a esta tendencia, motivo por el cual es deber prioritario del Gobierno, asegurar a las Fuerzas Armadas el hecho de que no se vean expuestas a ver disminuida su capacidad para responder a las exigencias de la defensa naciona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Igual predicamento es aplicable a las instituciones de Orden y Seguridad Pública, las que por razones de equidad, siempre han tenido rentas equivalentes a las de las Fuerzas Armada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2.</w:t>
        <w:noBreakHyphen/>
        <w:t xml:space="preserve"> La ley N° 19.429 otorgó a todas las reparticiones del sector público, un reajuste general de un 11% a las remuneraciones, asignaciones, beneficios y demás retribuciones en dinero, imponibles, imponibles para salud y pensiones o no imponibles, a partir del 1 de diciembre del presente añ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Como consecuencia de la promulgación de esta ley, publicada en el Diario Oficial de 30 de noviembre pasado, el Ejecutivo remitió una indicación para substituir el artículo 1°, otorgando un reajuste adicional de 3,51 sobre la misma base de cálculo que se empleó para el reajuste general concedido al sector públic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IDEAS MATRICES O FUNDAMENTALES DEL PROYECTO Y SINTESIS DE SU CONTENID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a idea central del proyecto consiste en otorgar al personal de las instituciones de las Fuerzas Armadas y de Orden y Seguridad Pública, un reajuste adicional al reajuste general otorgado al sector público, de un 3,5%.</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as características de este reajuste adicional son las siguient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pPr>
      <w:r>
        <w:rPr>
          <w:lang w:val="es-ES_tradnl"/>
        </w:rPr>
        <w:tab/>
        <w:t>a.</w:t>
        <w:noBreakHyphen/>
        <w:t xml:space="preserve"> Se aplica sobre las remuneraciones, asignaciones, beneficios y demás retribuciones en dinero, imponibles, imponibles para salud y pensiones</w:t>
      </w:r>
      <w:r>
        <w:rPr>
          <w:b/>
          <w:bCs/>
          <w:lang w:val="es-ES_tradnl"/>
        </w:rPr>
        <w:t xml:space="preserve"> </w:t>
      </w:r>
      <w:r>
        <w:rPr>
          <w:lang w:val="es-ES_tradnl"/>
        </w:rPr>
        <w:t>o no imponibl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b.</w:t>
        <w:noBreakHyphen/>
        <w:t xml:space="preserve"> Se aplica sobre la misma base de cálculo que se empleó para el reajuste general de remuneraciones otorgado por la ley N° 19.429, y</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c.</w:t>
        <w:noBreakHyphen/>
        <w:t xml:space="preserve"> Se otorga a contar del 1 de diciembre del presente añ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Tal idea, la que es materia de ley de la exclusiva iniciativa presidencial al tenor de lo dispuesto en el artículo 62, inciso cuarto, N° 4° de la Carta Fundamental en relación con el artículo 60 N° 14 de la misma Carta, el proyecto la concreta por medio de de dos artículos en los que desarrolla dicho objetivo y efectúa la correspondiente imputación presupuestaria, respectivament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center"/>
        <w:rPr>
          <w:lang w:val="es-ES_tradnl"/>
        </w:rPr>
      </w:pPr>
      <w:r>
        <w:rPr>
          <w:lang w:val="es-ES_tradnl"/>
        </w:rPr>
        <w:t>DISCUSION DEL PROYEC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a Comisión, de conformidad a lo establecido en el inciso final del artículo 189 del Reglamento de la Corporación en relación al artículo 195 del mismo cuerpo legal, dado el carácter de la urgencia, calificada de discusión inmediata, con que se tramitó el proyecto, procedió a tratarlo en general y en particular simultáneament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l respecto, como una forma de fundamentar la iniciativa, los representantes del Ejecutivo, basándose en los mismos antecedentes analizados por la Comisión en su estudio sobre las remuneraciones de las Fuerzas Armadas y de orden, sostuvieron que era un deber del Gobierno procurar una mejoría paulatina de los sectores de la Administración Pública para lo que ha entregado reajustes superiores al índice de precios al consumidor, especialmente a los sectores más rezagados como salud y educación. En el caso de las Fuerzas Armadas y de Orden existiría un rezago con respecto a dichos mejoramientos, agravado por la circunstancia del impacto que generan las demandas del mercado laboral en estos personales, quienes, no obstante su espíritu de cuerpo y vocación profesional, no pueden abstraerse del incentivo que les significa un retiro prematuro que les permite unir a una mejor retribución, su propia pensión de retir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a Comisión concordó con las explicaciones entregadas y una vez cerrado el debate, procedió a aprobar la idea de legislar por unanimidad. Asimismo, con igual quórum y en forma separada, aprobó en particular los dos artículos del proyec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Finalmente, la Comisión con el propósito de entregar una información más acabada sobre los fundamentos de la iniciativa, acordó agregar a este informe, como un anexo, el texto del trabajo que se le encomendara por la Cámara relativo al tema de las remuneraciones de estas instituciones, sin perjuicio del resguardo debido a los antecedentes considerados secretos aportados en esa ocasió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CONSTANCI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ara los efectos de lo establecido en los números 2°, 4°, 5° y 7° del artículo 287 del Reglamento de la Corporación, la Comisión dejó constancia de lo siguient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1° Que el proyecto no contiene normas de ley con rango orgánico constitucional o de quórum calificad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2° Que todas sus disposiciones son de la competencia de la Comisión de Haciend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3° Que el proyecto fue aprobado en general por unanimidad.</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4° Que no hubo artículos o indicaciones rechazado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center"/>
        <w:rPr>
          <w:lang w:val="es-ES_tradnl"/>
        </w:rPr>
      </w:pPr>
      <w:r>
        <w:rPr>
          <w:lang w:val="es-ES_tradnl"/>
        </w:rPr>
        <w:t>************</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or las razones expuestas y las que dará a conocer en su oportunidad el señor Diputado Informante, esta Comisión recomienda aprobar el proyecto propuesto, sin perjuicio de algunas adecuaciones formales sin mayor trascendencia, de acuerdo al siguiente tex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center"/>
        <w:rPr>
          <w:lang w:val="es-ES_tradnl"/>
        </w:rPr>
      </w:pPr>
      <w:r>
        <w:rPr>
          <w:lang w:val="es-ES_tradnl"/>
        </w:rPr>
        <w:t>PROYECTO DE LEY:</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pPr>
      <w:r>
        <w:rPr>
          <w:lang w:val="es-ES_tradnl"/>
        </w:rPr>
        <w:tab/>
        <w:t>"Artículo 1°.</w:t>
        <w:noBreakHyphen/>
        <w:t xml:space="preserve"> Otórgase, a contar del 1 de diciembre de 1995, un reajuste de 3,51 a las remuneraciones, asignaciones, beneficios y demás retribuciones en dinero, imponibles, imponibles para</w:t>
      </w:r>
      <w:r>
        <w:rPr>
          <w:b/>
          <w:bCs/>
          <w:lang w:val="es-ES_tradnl"/>
        </w:rPr>
        <w:t xml:space="preserve"> </w:t>
      </w:r>
      <w:r>
        <w:rPr>
          <w:lang w:val="es-ES_tradnl"/>
        </w:rPr>
        <w:t>salud y pensiones o no imponibles, a los personales de las entidades regidas por el decreto con fuerza de ley N° 1 (G), del Ministerio de Defensa Nacional, de 1968; el decreto con fuerza de ley N° 2 (I) del Ministerio del Interior, de 1968 y el decreto con fuerza de ley N° 1 (Investigaciones), del Ministerio de Defensa Nacional, de 1980.</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Dicho porcentaje se aplicará sobre la misma base que se empleó para el cálculo del reajuste general de remuneraciones, otorgado a contar del 1 de diciembre de 1995.</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rtículo 2°.</w:t>
        <w:noBreakHyphen/>
        <w:t xml:space="preserve"> El mayor gasto fiscal que represente en 1995 la aplicación de esta ley, se financiará con cargo al ítem 50</w:t>
        <w:noBreakHyphen/>
        <w:t>01</w:t>
        <w:noBreakHyphen/>
        <w:t>03</w:t>
        <w:noBreakHyphen/>
        <w:t>25</w:t>
        <w:noBreakHyphen/>
        <w:t>33.104 de la partida presupuestaria Tesoro Públic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center"/>
        <w:rPr>
          <w:lang w:val="es-ES_tradnl"/>
        </w:rPr>
      </w:pPr>
      <w:r>
        <w:rPr>
          <w:lang w:val="es-ES_tradnl"/>
        </w:rPr>
        <w:t>************</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Sala de la Comisión, a 12 de diciembre de 1995.</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Se designó Diputado Informante al señor Armando Arancibia Calderó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cordado en sesiones de fechas 8 de noviembre y 12 de diciembre del presente año, con la asistencia de los señores Diputados Ignacio Walker Prieto (Presidente), Armando Arancibia Calderón, Francisco Bartolucci Johnston, Mario Hamuy Berr, Vicente Karelovic Vrandecíc, Francisco Huenchumilla Jaramillo, Andrés Palma Irarrázabal, Baldo Prokuriga Prokurica, Salvador Urrutia Cárdenas y José Antonio Viera Gallo Quesney.</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n reemplazo de los señores Luis Valentín Ferrada Valenzuela, Salvador Urrutia Cárdenas (una sesión) y Osvaldo Vega Vera asistieron los Diputados señores Ramón Pérez Opazo, Vicente Sota Barros y José María Hurtado Ruiz</w:t>
        <w:noBreakHyphen/>
        <w:t>Tagl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sistieron también los Diputados señora Martita Wórner Tapia y señor José Makluf Campo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ind w:firstLine="4536"/>
        <w:jc w:val="center"/>
        <w:rPr>
          <w:lang w:val="es-ES_tradnl"/>
        </w:rPr>
      </w:pPr>
      <w:r>
        <w:rPr>
          <w:lang w:val="es-ES_tradnl"/>
        </w:rPr>
        <w:t>EUGENIO FOSTER MORENO</w:t>
      </w:r>
    </w:p>
    <w:p>
      <w:pPr>
        <w:pStyle w:val="Normal"/>
        <w:tabs>
          <w:tab w:val="clear" w:pos="708"/>
          <w:tab w:val="left" w:pos="2694" w:leader="none"/>
        </w:tabs>
        <w:ind w:firstLine="4536"/>
        <w:jc w:val="center"/>
        <w:rPr>
          <w:lang w:val="es-ES_tradnl"/>
        </w:rPr>
      </w:pPr>
      <w:r>
        <w:rPr>
          <w:lang w:val="es-ES_tradnl"/>
        </w:rPr>
        <w:t>Secretario</w:t>
      </w:r>
    </w:p>
    <w:sectPr>
      <w:type w:val="nextPage"/>
      <w:pgSz w:w="12240" w:h="20160"/>
      <w:pgMar w:left="1985" w:right="1418"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6:00Z</dcterms:created>
  <dc:creator>Cámara de Diputados</dc:creator>
  <dc:description/>
  <dc:language>en-US</dc:language>
  <cp:lastModifiedBy>Alejandra Carvallo Migliaro</cp:lastModifiedBy>
  <cp:lastPrinted>2001-01-22T15:00:00Z</cp:lastPrinted>
  <dcterms:modified xsi:type="dcterms:W3CDTF">2002-12-02T20:36:00Z</dcterms:modified>
  <cp:revision>2</cp:revision>
  <dc:subject/>
  <dc:title> </dc:title>
</cp:coreProperties>
</file>