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both"/>
        <w:rPr>
          <w:lang w:val="es-ES_tradnl"/>
        </w:rPr>
      </w:pPr>
      <w:r>
        <w:rPr>
          <w:lang w:val="es-ES_tradnl"/>
        </w:rPr>
        <w:t>INFORME DE LA COMISION DE DEFENSA NACIONAL RECAIDO EN EL PROYECTO DE LEY QUE MODIFICA LOS ESCALAFONES MASCULINO Y FEMENINO DE OFICIALES POLICIALES DE LA POLICIA DE INVESTIGACIONES DE CHILE.</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right"/>
        <w:rPr>
          <w:lang w:val="es-ES_tradnl"/>
        </w:rPr>
      </w:pPr>
      <w:r>
        <w:rPr>
          <w:lang w:val="es-ES_tradnl"/>
        </w:rPr>
        <w:t>BOLETIN N° 1469</w:t>
        <w:noBreakHyphen/>
        <w:t>02</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HONORARLE CAMAR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Vuestra Comisión de Defensa Nacional pasa a informar el proyecto de la referencia, originado en un Mensaje de S.E. el Presidente de la Repúblic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Para el despacho de esta iniciativa, el Jefe del Estado ha hecho presente la urgencia, la que ha calificado de discusión inmediata para todos los trámites constitucionales. En consecuencia, esta Cámara cuenta con un plazo de tres días para su tramitación y despacho, plazo que vence el 16 del mes en curso, en razón de haberse dado cuenta de la urgencia en la Sala el día 13 recién pasad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NTECEDENTE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1.</w:t>
        <w:noBreakHyphen/>
        <w:t xml:space="preserve"> El decreto ley N° 1.147, de 1975 fija, en su artículo 1°, las plantas de funcionarios de la Policía de Investigaciones de Chile y, en lo que interesa a este informe, el N° 1 de su letra A establece para el escalafón policial masculino un total de 3.216 plazas, de las cuales 1.787 corresponden al último grado de dicho escalafón, es decir, el 13.</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El N° 2 de la misma letra A contempla un total de 190 plazas para el escalafón femenino, de las cuales 109 corresponden al grado 13, que es también el último de dicho escalafón.</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2.</w:t>
        <w:noBreakHyphen/>
        <w:t xml:space="preserve"> El Mensaje señala que de las 190 plazas del escalafón femenino, se encuentran llenas sólo 180, existiendo, en consecuencia, 10 vacantes. En cambio, en el escalafón masculino habría un total de 570 vacante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 xml:space="preserve">Agrega, más adelante, que con fecha 1 de enero de 1995 corresponde que se gradúen los aspirantes a detective del curso correspondiente a la promoción 1993 </w:t>
        <w:noBreakHyphen/>
        <w:t xml:space="preserve"> 1995 de la Escuela de Investigaciones Policiales, tanto hombres como mujere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En lo que respecta al escalafón femenino existen, como ya se dijo, solamente 10 vacantes y el problema surge del hecho de que la promoción que ahora egresa alcanza a un total de 15 aspirantes mujeres, lo que significa que 5 de ellas no podrán graduarse como detectives grado 13, problema que se agravará en el futuro por cuanto hay más aspirantes femeninas cursando el primer y el segundo años de la Escuel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Para enfrentar lo anterior se propone aumentar el número de plazas del escalafón femenino, en el mismo número de cargos en que se disminuye el masculino, no irrogando, en consecuencia, gasto alguno al erario nacional.</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IDEAS MATRICES 0 FUNDAMENTALES Y SÍNTESIS DEL PROYECT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Las ideas centrales del proyecto se orientan 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1°</w:t>
        <w:noBreakHyphen/>
        <w:t xml:space="preserve"> Modificar los N°os. 1 y 2 de la letra A del artículo 1° del decreto ley N° 1.147, de 1975, con el propósito de disminuir en 50 cargos las plazas correspondientes al grado 13 del escalafón masculino y de aumentar, también en 50 cargos, las correspondientes al grado 13 del escalafón femenino, ambos de la planta de oficiales policiales de la Policía de Investigacione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2°</w:t>
        <w:noBreakHyphen/>
        <w:t>Establecer que las modificaciones señaladas regirán a contar del 1 de enero de 1995.</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Estas ideas que, de conformidad a lo establecido en el artículo 60 N° 14 de la Constitución Política, en relación con el artículo 62, inciso cuarto, N° 2 de la misma Carta Fundamental, son materia propia de ley de la exclusiva iniciativa presidencial, el proyecto las concreta por medio de dos artículos que disponen lo siguiente:</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Por el artículo 1° se modifica la letra A del artículo 1° del decreto ley N° 1.147, de 1975, para substituir: a) en su número 1, referido al escalafón policial masculino, en la parte correspondiente a los cupos grado 13, el numeral "1.787" por "1.737"; y b) en su número 2, referido al escalafón policial femenino, también en la parte correspondiente al grado 13, el numeral "109" por "159".</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Por el artículo 2°</w:t>
        <w:noBreakHyphen/>
        <w:t xml:space="preserve"> se establece que las modificaciones señaladas comenzarán a regir a partir desde el 1 de enero de 1995.</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DISCUSION DEL PROYECT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En atención a encontrarse el proyecto con urgencia calificada de discusión inmediata, la Comisión debió pronunciarse simultáneamente en general y en particular, aprobando la idea de legislar y cada uno de sus artículos, sin debate, por unanimidad.</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CONSTANCI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Para los efectos de lo establecido en los N°os. 2°, 4°, 5° y 7° del artículo 287 del Reglamento de la Corporación, la Comisión dejó constancia de lo siguiente:</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1.</w:t>
        <w:noBreakHyphen/>
        <w:t xml:space="preserve"> Que ninguna de las disposiciones del proyecto tiene el carácter de norma de rango orgánico constitucional o de quórum calificad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2.</w:t>
        <w:noBreakHyphen/>
        <w:t xml:space="preserve"> Que ninguno de sus artículos es de la competencia de la Comisión de Haciend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3.</w:t>
        <w:noBreakHyphen/>
        <w:t xml:space="preserve"> Que el proyecto fue aprobado en general, por unanimidad.</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4.</w:t>
        <w:noBreakHyphen/>
        <w:t xml:space="preserve"> Que no hubieron artículos ni indicaciones rechazado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Por las razones expuestas y las que en su oportunidad dará a conocer el señor Diputado informante, esta Comisión recomienda aprobar el proyecto en los términos propuestos por el Ejecutivo, sin perjuicio de algunas modificaciones de forma sin mayor trascendencia, de conformidad al siguiente text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center"/>
        <w:rPr>
          <w:lang w:val="es-ES_tradnl"/>
        </w:rPr>
      </w:pPr>
      <w:r>
        <w:rPr>
          <w:lang w:val="es-ES_tradnl"/>
        </w:rPr>
        <w:t>PROYECTO DE LEY:</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pPr>
      <w:r>
        <w:rPr>
          <w:lang w:val="es-ES_tradnl"/>
        </w:rPr>
        <w:tab/>
        <w:t>"Artículo 1°.- Modifícanse los números 1 y 2 de la letra A del artículo 1° del decreto ley N° 1.147, de 1975, que fija la Planta de Funcionarios de</w:t>
      </w:r>
      <w:r>
        <w:rPr>
          <w:i/>
          <w:iCs/>
          <w:lang w:val="es-ES_tradnl"/>
        </w:rPr>
        <w:t xml:space="preserve"> </w:t>
      </w:r>
      <w:r>
        <w:rPr>
          <w:lang w:val="es-ES_tradnl"/>
        </w:rPr>
        <w:t>la Policía de Investigaciones de Chile, del modo que a continuación se indic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1. Reemplázase, en el grado 13° del Escalafón de Oficiales Policiales Masculinos de la Planta de Oficiales, el numeral "1.787" por "1.737".</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2. Reemplázase, en el grado 13° del Escalafón de Oficiales Policiales Femeninos de la Planta de Oficiales, el numeral "109" por "159".</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rtículo 2°.</w:t>
        <w:noBreakHyphen/>
        <w:t xml:space="preserve"> Las modificaciones que por esta ley se introducen al artículo 12 del decreto ley N° 1.147, de 1975, regirán a contar del 1 de enero de 1995.".".</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Se designó Diputado Informante al señor Andrés Palma Irarrázaval.</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Sala de la Comisión, a 14 de diciembre de 1994.</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cordado en sesión de igual fecha, con la asistencia de los Diputados señores Mario Hamuy Berr (Presidente), Armando Arancibia Calderón, Andrés Palma Irarrázaval, Baldo Prokurica Prokurica e Ignacio Walker Priet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ind w:firstLine="4536"/>
        <w:jc w:val="center"/>
        <w:rPr>
          <w:lang w:val="es-ES_tradnl"/>
        </w:rPr>
      </w:pPr>
      <w:r>
        <w:rPr>
          <w:lang w:val="es-ES_tradnl"/>
        </w:rPr>
        <w:t>EUGENIO FOSTER MORENO</w:t>
      </w:r>
    </w:p>
    <w:p>
      <w:pPr>
        <w:pStyle w:val="Normal"/>
        <w:ind w:firstLine="4536"/>
        <w:jc w:val="center"/>
        <w:rPr>
          <w:lang w:val="es-ES_tradnl"/>
        </w:rPr>
      </w:pPr>
      <w:r>
        <w:rPr>
          <w:lang w:val="es-ES_tradnl"/>
        </w:rPr>
        <w:t>Secretario</w:t>
      </w:r>
    </w:p>
    <w:sectPr>
      <w:type w:val="nextPage"/>
      <w:pgSz w:w="12240" w:h="20160"/>
      <w:pgMar w:left="1985" w:right="1418"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6:00Z</dcterms:created>
  <dc:creator>Cámara de Diputados</dc:creator>
  <dc:description/>
  <dc:language>en-US</dc:language>
  <cp:lastModifiedBy>Alejandra Carvallo Migliaro</cp:lastModifiedBy>
  <cp:lastPrinted>2001-01-22T15:00:00Z</cp:lastPrinted>
  <dcterms:modified xsi:type="dcterms:W3CDTF">2002-12-02T20:36:00Z</dcterms:modified>
  <cp:revision>2</cp:revision>
  <dc:subject/>
  <dc:title> </dc:title>
</cp:coreProperties>
</file>