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1.7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7 de enero de 199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" Artículo único.- Apruébase el "Convenio de Seguridad Social entre la República de Chile y el Reino de España", suscrito en Madrid, el 28 de enero de 1997."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***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go presente a V.E. que este proyecto ha sido aprobado por la unanimidad  de los más de 61 señores Diputados presentes, de 120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Secretario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5:34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36:00Z</dcterms:modified>
  <cp:revision>2</cp:revision>
  <dc:subject/>
  <dc:title/>
</cp:coreProperties>
</file>