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ON DE HACIENDA RECAIDO EN EL PROYECTO DE LEY QUE MODIFICA EL DECRETO SUPREMO N° 220, DE 1979, DEL MINISTERIO DE DEFENSA NACIONAL, QUE FIJA LA PLANTA DE OFICIALES Y EMPLEADOS CIVILES DE LA ARMADA, CON EL OBJETO DE MODIFICAR EL ESCALAFÓN DE OFICIALES DE MAR.</w:t>
      </w:r>
      <w:r>
        <w:rPr>
          <w:b w:val="false"/>
          <w:bCs w:val="false"/>
        </w:rPr>
        <w:t xml:space="preserve"> </w:t>
      </w:r>
    </w:p>
    <w:p>
      <w:pPr>
        <w:pStyle w:val="TextBody"/>
        <w:pBdr>
          <w:bottom w:val="nil"/>
        </w:pBdr>
        <w:ind w:right="51" w:hanging="0"/>
        <w:rPr>
          <w:b w:val="false"/>
          <w:b w:val="false"/>
          <w:bCs w:val="false"/>
        </w:rPr>
      </w:pPr>
      <w:r>
        <w:rPr>
          <w:b w:val="false"/>
          <w:bCs w:val="false"/>
        </w:rPr>
      </w:r>
    </w:p>
    <w:p>
      <w:pPr>
        <w:pStyle w:val="TextBody"/>
        <w:pBdr>
          <w:bottom w:val="nil"/>
        </w:pBdr>
        <w:ind w:right="51" w:hanging="0"/>
        <w:rPr>
          <w:b w:val="false"/>
          <w:b w:val="false"/>
          <w:bCs w:val="false"/>
        </w:rPr>
      </w:pPr>
      <w:r>
        <w:rPr>
          <w:b w:val="false"/>
          <w:bCs w:val="false"/>
        </w:rPr>
      </w:r>
    </w:p>
    <w:p>
      <w:pPr>
        <w:pStyle w:val="Heading1"/>
        <w:ind w:right="51" w:hanging="0"/>
        <w:rPr/>
      </w:pPr>
      <w:r>
        <w:rPr/>
        <w:t>BOLETIN Nº 2.101- 02</w:t>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w:t>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Pablo Cabrera, Subsecretario de Marina y Eugenio Cruz, Asesor del Ministerio de Defensa Naciona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propósito de la iniciativa consiste en aumentar en 52 plazas el Escalafón de Oficiales de Mar de la Armada de Chile, elevando de 1 a 4 los cupos de Capitanes de Navío; de 5 a 16 los de Capitanes de Fragata, y de 62 a 99 los cupos correspondientes a los grados fusionados de Capitanes de Corbeta y Tenientes 1° y 2°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l señor </w:t>
      </w:r>
      <w:r>
        <w:rPr>
          <w:rFonts w:eastAsia="Arial" w:cs="Arial" w:ascii="Arial" w:hAnsi="Arial"/>
          <w:b/>
          <w:bCs/>
          <w:sz w:val="24"/>
          <w:szCs w:val="24"/>
        </w:rPr>
        <w:t>Subsecretario de Marina</w:t>
      </w:r>
      <w:r>
        <w:rPr>
          <w:rFonts w:eastAsia="Arial" w:cs="Arial" w:ascii="Arial" w:hAnsi="Arial"/>
          <w:sz w:val="24"/>
          <w:szCs w:val="24"/>
        </w:rPr>
        <w:t xml:space="preserve"> hizo hincapié en que el proyecto responde a la necesidad de formar oficiales que puedan cubrir determinados puestos que son de alta especialización, con mayor permanencia en ellos y lograr a su vez una mayor fluidez en los ascensos dentro del escalafón, situación que la actual estructura impide, con la consiguiente desmotivación de sus integrant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xml:space="preserve"> con fecha 17 de noviembre de 1997, estima en $ 195,3 millones el mayor gasto anual, en régimen, del proyecto en informe. Agrega que dicho costo se producirá a contar del noveno año de aplicación de la ley, fecha en que se encontrarían proveídos los 52 cargos que se crean. En consecuencia, el citado proyecto no irrogaría gasto en el presente año. No obstante, la etapa inicial de provisión de plazas prevista a iniciarse en 1998, considera un costo para dicho año de $ 16,3 millones, el que será solventado con cargo al presupuesto institucional de la Subsecretaría de Marin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a Comisión de Defensa Nacional dispuso en su informe que esta Comisión tomara conocimiento de los dos primeros artículos aprobados por ell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w:t>
      </w:r>
      <w:r>
        <w:rPr>
          <w:rFonts w:eastAsia="Arial" w:cs="Arial" w:ascii="Arial" w:hAnsi="Arial"/>
          <w:sz w:val="24"/>
          <w:szCs w:val="24"/>
        </w:rPr>
        <w:t xml:space="preserve"> del proyecto, se reemplaza el escalafón de Oficiales de Mar establecido en el artículo 1°, párrafo A, del decreto supremo (S) N° 220,  de 1979, del Ministerio de Defensa Nacional, Subsecretaría de Marina, en los términos que señal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2°</w:t>
      </w:r>
      <w:r>
        <w:rPr>
          <w:rFonts w:eastAsia="Arial" w:cs="Arial" w:ascii="Arial" w:hAnsi="Arial"/>
          <w:sz w:val="24"/>
          <w:szCs w:val="24"/>
        </w:rPr>
        <w:t>, se dispone que el mayor gasto que irrogue el proyecto será de cargo del presupuesto de la Subsecretaría de Marina del Ministerio de Defensa Naciona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r>
      <w:r>
        <w:rPr>
          <w:rFonts w:eastAsia="Arial" w:cs="Arial" w:ascii="Arial" w:hAnsi="Arial"/>
          <w:i/>
          <w:iCs/>
          <w:sz w:val="24"/>
          <w:szCs w:val="24"/>
        </w:rPr>
        <w:t>Puestos en votación los artículos 1° y 2° del proyecto fueron aprobados en forma unánime</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b/>
        <w:t>SALA DE LA COMISION, a 20 de noviembre de 1997.</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cordado en sesión de fecha 18 de noviembre de 1997, con la asistencia de los Diputados señores Montes, don Carlos (Presidente); Errázuriz, don Maximiano; Galilea, don José Antonio; Kuschel, don Carlos Ignacio; Longueira, don Pablo; Makluf, don José; Ortiz, don José Miguel; Palma, don Andrés; Rebolledo, señora Romy, y Schaulsohn, don Jorge.</w:t>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tab/>
        <w:t>Se designó Diputado Informante al señor MAKLUF, don JOSÉ.</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JAVIER ROSSELOT JARAMILLO</w:t>
      </w:r>
    </w:p>
    <w:p>
      <w:pPr>
        <w:pStyle w:val="Normal"/>
        <w:tabs>
          <w:tab w:val="clear" w:pos="708"/>
          <w:tab w:val="left" w:pos="4751"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ogado Secretario de la Comisión</w:t>
      </w:r>
    </w:p>
    <w:p>
      <w:pPr>
        <w:pStyle w:val="Normal"/>
        <w:tabs>
          <w:tab w:val="clear" w:pos="708"/>
          <w:tab w:val="left" w:pos="4751"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spacing w:lineRule="auto" w:line="360"/>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G Times (WN)">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402" w:leader="none"/>
        <w:tab w:val="left" w:pos="4751" w:leader="none"/>
      </w:tabs>
      <w:spacing w:lineRule="auto" w:line="360"/>
      <w:jc w:val="right"/>
      <w:outlineLvl w:val="0"/>
    </w:pPr>
    <w:rPr>
      <w:rFonts w:ascii="Arial" w:hAnsi="Arial" w:eastAsia="Arial" w:cs="Arial"/>
      <w:b/>
      <w:bCs/>
      <w:sz w:val="24"/>
      <w:szCs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708"/>
        <w:tab w:val="left" w:pos="3402" w:leader="none"/>
      </w:tabs>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6:42:00Z</dcterms:created>
  <dc:creator>CONGRESO NACIONAL-Oficina de Modernizaci�n</dc:creator>
  <dc:description/>
  <dc:language>en-US</dc:language>
  <cp:lastModifiedBy>CONGRESO NACIONAL-Oficina de Modernizaci�n</cp:lastModifiedBy>
  <dcterms:modified xsi:type="dcterms:W3CDTF">1998-04-03T16:22:00Z</dcterms:modified>
  <cp:revision>2</cp:revision>
  <dc:subject/>
  <dc:title>INFORME DE LA COMISION DE HACIENDA RECAIDO EN EL PROYECTO DE LEY QUE MODIFICA EL DECRETO SUPREMO N� 220, DE 1979, DEL MINISTERIO DE DEFENSA NACIONAL, QUE FIJA LA PLANTA DE OFICIALES Y EMPLEADOS CIVILES DE LA ARMADA, CON EL OBJETO DE MODIFICAR EL ESCALAF�</dc:title>
</cp:coreProperties>
</file>