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2"/>
        <w:widowControl/>
        <w:spacing w:lineRule="auto" w:line="360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ab/>
        <w:tab/>
        <w:tab/>
        <w:tab/>
        <w:t>Valparaíso, 26 de Octubre de 2.001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122555</wp:posOffset>
                </wp:positionV>
                <wp:extent cx="164338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9.65pt;width:129.3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“Artículo único.- </w:t>
      </w:r>
      <w:r>
        <w:rPr/>
        <w:t>Introdúcense las siguientes modificaciones en la ley Nº 18.962, Orgánica Constitucional de Enseñanza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>1. Intercálase, en el inciso final de su artículo 2º, a continuación de la coma (,) que sigue a la palabra “niveles”, la frase: “en especial la educación parvularia, y”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jc w:val="both"/>
        <w:rPr/>
      </w:pPr>
      <w:r>
        <w:rPr/>
        <w:tab/>
        <w:tab/>
        <w:t>2. Agrégase el siguiente artículo 6º 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“Artículo 6º bis.- La educación parvularia es el nivel educativo que atiende integralmente niños y niñas desde su nacimiento hasta su ingreso a la enseñanza básica, sin constituir antecedente obligatorio para ésta. Su propósito es favorecer de manera sistemática, oportuna y pertinente, aprendizajes relevantes y significativos en los párvulos, apoyando a la familia en su rol insustituible de primera educ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educación parvularia no exige requisitos mínimos para acceder a ella, ni permite establecer diferencias arbitrarias.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Hago presente a Vuestra Excelencia que el Tribunal Constitucional, por oficio Nº 1.694, de 18 de Octubre del año en curso, comunicó que ha declarado que el artículo único del proyecto es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consecuencia, y habiéndose dado cumplimiento al control de constitucionalidad establecido en el artículo 82, número 1.º, de la Constitución Política de la República, corresponde a Vuestra Excelencia. promulgar el proyecto de ley anteriormente tran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2835" w:leader="none"/>
      </w:tabs>
      <w:spacing w:lineRule="auto" w:line="240"/>
      <w:ind w:left="720" w:hanging="720"/>
      <w:jc w:val="both"/>
      <w:outlineLvl w:val="5"/>
    </w:pPr>
    <w:rPr>
      <w:rFonts w:ascii="Arial" w:hAnsi="Arial" w:eastAsia="Arial" w:cs="Arial"/>
      <w:b/>
      <w:bCs/>
      <w:sz w:val="22"/>
      <w:szCs w:val="22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240"/>
      <w:jc w:val="both"/>
    </w:pPr>
    <w:rPr>
      <w:rFonts w:ascii="Courier" w:hAnsi="Courier" w:eastAsia="Courier" w:cs="Courier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pacing w:lineRule="auto" w:line="240"/>
      <w:jc w:val="both"/>
    </w:pPr>
    <w:rPr>
      <w:rFonts w:ascii="Courier" w:hAnsi="Courier" w:eastAsia="Courier" w:cs="Courier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7:00Z</dcterms:created>
  <dc:creator>JPDURAN</dc:creator>
  <dc:description/>
  <dc:language>en-US</dc:language>
  <cp:lastModifiedBy>Alejandra Carvallo Migliaro</cp:lastModifiedBy>
  <cp:lastPrinted>2001-10-26T09:28:00Z</cp:lastPrinted>
  <dcterms:modified xsi:type="dcterms:W3CDTF">2002-06-03T20:27:00Z</dcterms:modified>
  <cp:revision>2</cp:revision>
  <dc:subject/>
  <dc:title/>
</cp:coreProperties>
</file>