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Oficio Nº 3511</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2">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3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3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VALPARAISO, 11 de septiembre de 2001. </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dado su aprobación al informe de la Comisión Mixta constituida para resolver las divergencias suscitadas durante la tramitación del proyecto que modifica la Ley Orgánica Constitucional de Enseñanza, en materia  de educación parvularia. (Boletín N° 1738-04).</w:t>
      </w:r>
    </w:p>
    <w:p>
      <w:pPr>
        <w:pStyle w:val="Normal"/>
        <w:tabs>
          <w:tab w:val="clear" w:pos="72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Hago presente a V.E. que el referido informe ha sido aprobado con el voto afirmativo de 76   señores Diputados, de 118 en ejercicio, dándose cumplimiento a lo establecido en el inciso segundo del artículo 63 de la Constitución Política de la República.</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o que tengo a honra comunicar a V.E., en respuesta a vuestro oficio N° 18.701, de 8 de agosto de 2001.</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Devuelvo los antecedentes respectivos.</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TextBody"/>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 xml:space="preserve">LUIS PARETO GONZALEZ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2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ARLOS LOYOLA OPAZO </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9:00Z</dcterms:created>
  <dc:creator>MARIA EUGENIA GONZALEZ SILVA</dc:creator>
  <dc:description/>
  <dc:language>en-US</dc:language>
  <cp:lastModifiedBy>Alejandra Carvallo Migliaro</cp:lastModifiedBy>
  <cp:lastPrinted>1999-11-16T13:37:00Z</cp:lastPrinted>
  <dcterms:modified xsi:type="dcterms:W3CDTF">2002-04-23T16:29:00Z</dcterms:modified>
  <cp:revision>2</cp:revision>
  <dc:subject/>
  <dc:title>MIXTA DE</dc:title>
</cp:coreProperties>
</file>