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929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4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7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4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3375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2 de junio de 2001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ind w:right="-143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a Cámara de Diputados, en sesión de esta fecha, ha dado su aprobación al proyecto de ley de ese H. Senado que modifica el artículo 3° de la Ley Orgánica Constitucional de Enseñanza y el artículo 1° del decreto con fuerza de ley N° 5.291, de 1930, Ley de Educación Primaria Obligatoria, estableciendo la obligatoriedad del nivel de transición de educación parvularia dentro del sistema de educación pública, (boletín N° 1738-04), con la siguiente enmiend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ind w:right="-143" w:hanging="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ind w:right="-143" w:hanging="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ind w:right="-143" w:hanging="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único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BodyText2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</w:r>
    </w:p>
    <w:p>
      <w:pPr>
        <w:pStyle w:val="BodyText2"/>
        <w:tabs>
          <w:tab w:val="clear" w:pos="709"/>
          <w:tab w:val="left" w:pos="2552" w:leader="none"/>
        </w:tabs>
        <w:rPr/>
      </w:pPr>
      <w:r>
        <w:rPr/>
        <w:tab/>
        <w:t>Ha sustituido el número 2, por el siguiente:</w:t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709"/>
          <w:tab w:val="left" w:pos="2552" w:leader="none"/>
        </w:tabs>
        <w:rPr/>
      </w:pPr>
      <w:r>
        <w:rPr/>
        <w:tab/>
        <w:tab/>
        <w:tab/>
        <w:t>"2. Agrégase el siguiente artículo 6º bis:</w:t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709"/>
          <w:tab w:val="left" w:pos="2552" w:leader="none"/>
        </w:tabs>
        <w:rPr/>
      </w:pPr>
      <w:r>
        <w:rPr/>
        <w:tab/>
        <w:tab/>
        <w:tab/>
        <w:t>"Artículo 6° bis.- La educación parvularia es el primer nivel del sistema nacional de educación. Su finalidad es atender integralmente a niños y niñas desde su nacimiento hasta el ingreso a la educación general básica, sin constituir antecedente obligatorio para ésta. Se propone favorecer en forma oportuna, pertinente y sistemática aprendizajes relevantes y significativos, con el propósito de cimentar una personalidad equilibrada y las competencias requeridas para enfrentar con propiedad su presente como párvulo y su futuro como estudiante; contando con objetivos, métodos y procedimientos de evaluación que le son propios y apoyando por esta vía a la familia en su rol insustituible de primera educadora.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tabs>
          <w:tab w:val="clear" w:pos="709"/>
          <w:tab w:val="left" w:pos="2552" w:leader="none"/>
        </w:tabs>
        <w:rPr/>
      </w:pPr>
      <w:r>
        <w:rPr/>
        <w:tab/>
        <w:tab/>
        <w:tab/>
        <w:t>La educación parvularia no exige ni requiere requisitos mínimos para acceder a ella.".".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*****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Hago presente a V.E. que el proyecto fue aprobado, tanto en general como en particular con el voto a favor de 81 señores Diputados, de 118 en ejercicio, dándose cumplimiento a lo preceptuado en el inciso segundo del artículo 63 de la Carta Fundamental.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comunicar a V.E., en respuesta a vuestro oficio Nº 16.237, de 14 de junio de 2000.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eastAsia="Arial" w:cs="Arial"/>
      <w:sz w:val="24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30:00Z</dcterms:created>
  <dc:creator>MARIA EUGENIA GONZALEZ SILVA</dc:creator>
  <dc:description/>
  <dc:language>en-US</dc:language>
  <cp:lastModifiedBy>Alejandra Carvallo Migliaro</cp:lastModifiedBy>
  <cp:lastPrinted>2001-06-12T14:58:00Z</cp:lastPrinted>
  <dcterms:modified xsi:type="dcterms:W3CDTF">2002-04-23T16:30:00Z</dcterms:modified>
  <cp:revision>2</cp:revision>
  <dc:subject>oficio senado</dc:subject>
  <dc:title>camara aprueba cpn modificaciones</dc:title>
</cp:coreProperties>
</file>