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DE LEY QUE MODIFICA EL ESTATUTO DEL PERSONAL DE LAS FUERZAS ARMADAS, EN EL SENTIDO DE AUMENTAR A 44 HORAS SEMANALES LA JORNADA DE LOS PROFESORES CIVILES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1027</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HONORABLE CAMARA:</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atención a la sencillez de la materia a tratar, la Comisión decidió prescindir del trámite de las audiencias públicas a que se refiere el artículo 212 del Reglamento de la Corpor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ANTECEDENTES.</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1.</w:t>
        <w:noBreakHyphen/>
        <w:t xml:space="preserve"> El Mensaje junto con señalar con toda precisión el objeto del proyecto, es decir, aumentar de 42 a 44 horas semanales la jornada docente de los profesores civiles de las Fuerzas Armadas, hace presente que este personal en cuanto a su jornada laboral de dedicación exclusiva, se rige por el párrafo cuarto de la letra d) del artículo 110 del decreto con fuerza de ley N° 1, de la Subsecretaría de Guerra, de 1968, Estatuto del Personal de las Fuerzas Armadas, el cual fija su jornada en 42 horas semanales de clases, materia que a la época de dictación del citado Estatuto se encontraba igualmente regulada, en forma especial, por el decreto N° 338, del Ministerio del Interior, de 1960, antiguo Estatuto Administrativ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Más adelante expresa que el actual Estatuto Administrativo, aprobado por la ley N° 18.834, sin mencionar especialmente al Magisterio, establece en su artículo 59 que la jornada ordinaria de trabajo será de 44 horas semanales y el Estatuto de los Profesionales de la Educación, aprobado por la ley N° 19.070, dispone en su artículo 48 que esta jornada se fijará en horas cronológicas de trabajo semanal, no pudiendo exceder de 44 horas cronológicas para un mismo empleado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Luego de efectuado este paralelo, concluye señalando que el aumento de la jornada laboral que se propone para estos profesores, obedece al propósito de hacer concordar la norma del decreto con fuerza de</w:t>
      </w:r>
      <w:r>
        <w:rPr>
          <w:b/>
          <w:bCs/>
          <w:lang w:val="es-ES_tradnl"/>
        </w:rPr>
        <w:t xml:space="preserve"> </w:t>
      </w:r>
      <w:r>
        <w:rPr>
          <w:lang w:val="es-ES_tradnl"/>
        </w:rPr>
        <w:t>ley N° 1 con las de los Estatutos Administrativo y de la Profesión Doc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Finalmente, hace presente que el aumento de jornada no implica gasto alguno para el erario nacional, por cuanto el mayor costo gravitará sobre el presupuesto docente de las Fuerzas Armadas, como asimismo que dicho aumento cuenta con el beneplácito del Consejo de Enseñanza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El decreto con fuerza de ley N° 1, de la Subsecretaría de Guerra, de 1968, sobre Estatuto del Personal de las Fuerzas Armadas.</w:t>
      </w:r>
    </w:p>
    <w:p>
      <w:pPr>
        <w:pStyle w:val="Normal"/>
        <w:tabs>
          <w:tab w:val="clear" w:pos="708"/>
          <w:tab w:val="left" w:pos="2694" w:leader="none"/>
        </w:tabs>
        <w:jc w:val="both"/>
        <w:rPr>
          <w:lang w:val="es-ES_tradnl"/>
        </w:rPr>
      </w:pPr>
      <w:r>
        <w:rPr>
          <w:lang w:val="es-ES_tradnl"/>
        </w:rPr>
        <w:tab/>
        <w:t>La disposición que se modifica, es decir, su artículo 110, se refiere a la calificación de las horas de clases que se imparten en las Fuerzas Armadas, conforme a su excelencia académ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 xml:space="preserve">Su inciso tercero previene que los profesores civiles percibirán su remuneración por el sistema de horas de clase semanal </w:t>
        <w:noBreakHyphen/>
        <w:t xml:space="preserve"> mensual con los valores que se indican en las letras a), b) y c) del mismo incis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 xml:space="preserve">En lo que específicamente interesa a este informe, la letra d) de este mismo inciso tercero, indica que sin perjuicio de lo señalado anteriormente, el profesorado civil puede también ser nombrado por los sistemas de media jornada, jornada completa, </w:t>
      </w:r>
      <w:r>
        <w:rPr>
          <w:u w:val="single"/>
          <w:lang w:val="es-ES_tradnl"/>
        </w:rPr>
        <w:t xml:space="preserve">dedicación exclusiva </w:t>
      </w:r>
      <w:r>
        <w:rPr>
          <w:lang w:val="es-ES_tradnl"/>
        </w:rPr>
        <w:t>y rentas globa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párrafo cuarto de esta letra expresa que el profesorado designado por el sistema de dedicación exclusiva, deberá cumplir una jornada de 42 horas semanales de trabaj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IDEAS MATRICES 0 FUNDAMENTALES Y SINTSSIS DEL PROYECTO.</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La idea central del proyecto no es otra que la de hacer concordar la duración de la jornada de trabajo docente de los profesores civiles de las Fuerzas Armadas, nombrados conforme al sistema de dedicación exclusiva, con la que corresponde a la jornada máxima ordinaria del resto del profesor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icha idea central que conforme lo disponen los números 2 y 4 del artículo 60 de la Constitución Política, es materia propia de ley, el proyecto la concreta por medio de un artículo único mediante el que introduce la modificación señalada al Estatuto del Personal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DISCUSION DEL PROYECTO.</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La Comisión en atención a la sencillez de la iniciativa, acordó tratarla en general y en particular a la vez.</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Diputado señor Navarrete estimó muy claros los fundamentos entregados en el Mensaje como justificatorios de la modificación que se pretende introducir, puesto que no se trataría nada más que de adecuar la normativa pertinente del decreto con fuerza de ley N° 1 a la situación actual, circunstancia que unida al parecer favorable del Consejo de Enseñanza de las Fuerzas Armadas y a la no existencia de gastos fiscales para su concreción, lo llevaron a anunciar su voto favorable a la iniciativ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señor Elizalde concordó plenamente con la opinión del señor Navarrete, estimando, además, que el proyecto se explicaba por si solo y no requería un mayor análisis, por lo que igualmente señaló apoyarl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errado el debate, se aprobó el proyecto, tanto en general como en particular,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CONSTANCIA.</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Para los efectos de lo establecido en los números 2°, 4° y 5° del artículo 286 del Reglamento de la Corporación,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Que el artículo único del proyecto no tiene rango propio de ley orgánica constitucional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Que dicho artículo no es de la competencia de la Comisión de Hacien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Que la única disposición del proyecto fue aprobada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expuestas y las que dará a conocer en su oportunidad el señor Diputado Informante, esta Comisión recomienda aprobar el proyecto, al que sólo se le han introducido algunas modificaciones formales, conforme a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único.</w:t>
        <w:noBreakHyphen/>
        <w:t xml:space="preserve"> Reemplázase en el parágrafo cuarto, de la letra d), del inciso tercero, del artículo 110 del decreto con fuerza de ley N° 1, de la Subsecretaría de Guerra, de 1968, el guarismo “42” por “44”.”.</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Claudio Rodríguez Catal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11 de agosto de 1993.</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ordado en sesión de igual fecha con la asistencia de los señores Diputados Sergio Correa de la Cerda (Presidente), Francisco Bartolucci Johnston, Gustavo Cardemil Alfaro, Ramón Elizalde Hevia, Luis Navarrete Carvacho, Baldo Prokurica Prokurica y Claudio Rodríguez Catal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lang w:val="es-ES_tradnl"/>
        </w:rPr>
      </w:pPr>
      <w:r>
        <w:rPr>
          <w:lang w:val="es-ES_tradnl"/>
        </w:rPr>
        <w:t>EUGENIO FOSTER MORENO</w:t>
      </w:r>
    </w:p>
    <w:p>
      <w:pPr>
        <w:pStyle w:val="Normal"/>
        <w:tabs>
          <w:tab w:val="clear" w:pos="708"/>
          <w:tab w:val="left" w:pos="2694" w:leader="none"/>
        </w:tabs>
        <w:ind w:firstLine="4536"/>
        <w:jc w:val="center"/>
        <w:rPr>
          <w:lang w:val="es-ES_tradnl"/>
        </w:rPr>
      </w:pPr>
      <w:r>
        <w:rPr>
          <w:lang w:val="es-ES_tradnl"/>
        </w:rPr>
        <w:t>Secretario</w:t>
      </w:r>
    </w:p>
    <w:p>
      <w:pPr>
        <w:pStyle w:val="Normal"/>
        <w:rPr/>
      </w:pPr>
      <w:r>
        <w:rPr/>
        <w:t xml:space="preserve"> </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Cámara de Diputados</dc:creator>
  <dc:description/>
  <dc:language>en-US</dc:language>
  <cp:lastModifiedBy>Alejandra Carvallo Migliaro</cp:lastModifiedBy>
  <cp:lastPrinted>2001-01-22T15:00:00Z</cp:lastPrinted>
  <dcterms:modified xsi:type="dcterms:W3CDTF">2002-12-02T20:54:00Z</dcterms:modified>
  <cp:revision>2</cp:revision>
  <dc:subject/>
  <dc:title> </dc:title>
</cp:coreProperties>
</file>