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1.80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4 de enero de 199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"Artículo único.- Apruébase el "Convenio de Seguridad Social entre la República de Chile y el Reino de Bélgica", suscrito en Bruselas, el 9 de septiembre de 1996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go presente a V.E. que el presente proyecto ha sido aprobado por la unanimidad  de los más de 65 señores Diputados presente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Pro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46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47:00Z</dcterms:modified>
  <cp:revision>2</cp:revision>
  <dc:subject/>
  <dc:title/>
</cp:coreProperties>
</file>