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pPr>
      <w:r>
        <w:rPr>
          <w:rFonts w:eastAsia="Arial" w:cs="Arial" w:ascii="Arial" w:hAnsi="Arial"/>
          <w:sz w:val="24"/>
          <w:szCs w:val="24"/>
        </w:rPr>
        <w:tab/>
      </w:r>
      <w:r>
        <w:rPr>
          <w:rFonts w:eastAsia="Arial" w:cs="Arial" w:ascii="Arial" w:hAnsi="Arial"/>
          <w:b/>
          <w:bCs/>
          <w:sz w:val="24"/>
          <w:szCs w:val="24"/>
        </w:rPr>
        <w:t>BOLETIN Nº 2.247-0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402" w:hanging="0"/>
        <w:jc w:val="both"/>
        <w:rPr/>
      </w:pPr>
      <w:r>
        <w:rPr>
          <w:rFonts w:eastAsia="Arial" w:cs="Arial" w:ascii="Arial" w:hAnsi="Arial"/>
          <w:b/>
          <w:bCs/>
          <w:sz w:val="24"/>
          <w:szCs w:val="24"/>
        </w:rPr>
        <w:t>INFORME DE LA COMISION ESPECIAL MIXTA DE PRESUPUESTOS</w:t>
      </w:r>
      <w:r>
        <w:rPr>
          <w:rFonts w:eastAsia="Arial" w:cs="Arial" w:ascii="Arial" w:hAnsi="Arial"/>
          <w:sz w:val="24"/>
          <w:szCs w:val="24"/>
        </w:rPr>
        <w:t xml:space="preserve"> recaído en el proyecto de Ley de Presupuestos del Sector Público para 1999.</w:t>
      </w:r>
    </w:p>
    <w:p>
      <w:pPr>
        <w:pStyle w:val="Normal"/>
        <w:tabs>
          <w:tab w:val="clear" w:pos="708"/>
          <w:tab w:val="left" w:pos="3402" w:leader="none"/>
        </w:tabs>
        <w:ind w:left="3402" w:hanging="0"/>
        <w:jc w:val="both"/>
        <w:rPr>
          <w:rFonts w:ascii="Arial" w:hAnsi="Arial" w:eastAsia="Arial" w:cs="Arial"/>
          <w:sz w:val="24"/>
          <w:szCs w:val="24"/>
        </w:rPr>
      </w:pPr>
      <w:r>
        <w:rPr>
          <w:rFonts w:eastAsia="Arial" w:cs="Arial" w:ascii="Arial" w:hAnsi="Arial"/>
          <w:sz w:val="24"/>
          <w:szCs w:val="24"/>
        </w:rPr>
        <w:t>____________________________________</w:t>
      </w:r>
    </w:p>
    <w:p>
      <w:pPr>
        <w:pStyle w:val="Normal"/>
        <w:tabs>
          <w:tab w:val="clear" w:pos="708"/>
          <w:tab w:val="left" w:pos="2835" w:leader="none"/>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HONORABLE CA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Especial Mixta encargada de estudiar el Presupuesto del Sector Público para 1999, tiene el honor de informaros respecto de él. El referido proyecto -conforme a las normas constitucionales- fue iniciado en Mensaje de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as sesiones en que vuestra Comisión estudió el Presupuesto concurrieron, además de los miembros de ella, el Presidente del Senado, H. Senador señor Andrés Zaldívar Larraín, los HH. Senadores señores Carlos Bombal Otaegui, Marco Cariola Barroilhet, Hernán Larraín Fernández, Enrique Zurita Camps; y los HH. Diputados señoras Isabel Allende Bussi, Eliana Caraball Martínez y Fanny Pollarolo Villa, Pía Guzmán Mena, y señores Mario Acuña Cisternas, Sergio Aguiló Melo, Gustavo Alessandri Valdés, Pedro Alvarez-Salamanca Büchi, Francisco Bartolucci Johnston, Mario Bertolino Rendic, .Alberto Cardemil Herrera, Alejandro García-Huidobro Sanfuentes, Miguel Hernández Saffirio, Carlos Abel Jarpa Wevar, Cristián Leay Morán, Juan Pablo Letelier Morel, Gutenberg Martínez Ocamica, Juan Masferrer Pellizzari, Jaime Mulet Martínez, Juan Núñez Valenzuela, Luis Pareto González, Víctor Pérez Varela, Carlos Recondo Lavanderos, Edgardo Riveros Marín, Leopoldo Sánchez Grunert, Rodolfo Seguel Molina, Enrique Van Rysselberghe Varela y Patricio Walker Prie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concurrieron, especialmente invitados, a sus sesiones, el Ministro de Hacienda, don Eduardo Aninat Ureta; el Ministro Secretario General de la Presidencia de la República, don John Biehl Del Rio; el Ministro de Vivienda y Urbanismo, señor Sergio Henríquez Díaz; el Ministro de Agricultura, señor Carlos Mladinic Alonso; el Ministro de Salud, señor Alex Figueroa Muñoz, y el Director de Presupuestos, don Joaquín Vial Ruiz-Tag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es del conocimiento de esa Honorable Cámara de Diputados, el estudio del proyecto de Ley de Presupuestos para el Sector Público se realiza por una Comisión Especial Mixta, integrada por Honorables Senadores y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Comisión Especial Mixta, a su vez, designa Subcomisiones, para el estudio de las diferentes Partidas. En esta oportunidad, se constituyeron cinco Subcomisiones, cada una de las cuales ha emitido un completo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sólo consignará en este informe los acuerdos adoptados por ella -con sus pertinentes votaciones- y las constancias que se hubieren solicitado. No obstante, cuando ello sea posible, como Anexos a este informe, se dejará testimonio de los principales aspectos del debate producido en el seno de la Comisión Espe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este informe contiene una relación de los acuerdos adoptados respecto del articulado del proyecto, el que no es estudiado por las Subcomis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o que dice relación con las Partidas, consigna las modificaciones que se les han introduc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perjuicio de lo anterior, en aquellos casos en que la Comisión Especial introdujo modificaciones a las proposiciones de las Subcomisiones, también se deja constancia, en este informe, de los cambios efectu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IMERA SES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jc w:val="both"/>
        <w:rPr>
          <w:rFonts w:ascii="Arial" w:hAnsi="Arial" w:eastAsia="Arial" w:cs="Arial"/>
          <w:sz w:val="24"/>
          <w:szCs w:val="24"/>
        </w:rPr>
      </w:pPr>
      <w:r>
        <w:rPr>
          <w:rFonts w:eastAsia="Arial" w:cs="Arial" w:ascii="Arial" w:hAnsi="Arial"/>
          <w:sz w:val="24"/>
          <w:szCs w:val="24"/>
        </w:rPr>
        <w:tab/>
        <w:t>Con fecha 16 de septiembre de 1998 se realizó la primera sesión de la Comisión Especial Mixta de Presupuestos, la que quedó integrada, conforme a lo decidido por el H. Senado y por la H. Cámara de Diputados, por los siguientes Parlamentarios: HH. Senadores señora Evelyn Matthei Fornet, y señores Sergio Bitar Chacra, Edgardo Boeninger Kausel, Sergio Díez Urzua, Alejandro Foxley Rioseco,. Manuel Antonio Matta Aragay, Jorge Martínez Busch, Jovino Novoa Vásquez, Carlos Ominami Pascual, Sergio Páez Verdugo, Francisco Prat Alemparte, Hosain Sabag Castillo y Beltrán Urenda Zegers; HH. Diputados señores Rodrigo Alvarez Zenteno, Julio Dittborn Cordua, Pablo Galilea Carrillo, José García Ruminot, Francisco Huenchumilla Jaramillo, Enrique Jaramillo Becker, Tomás Jocelyn-Holt Letelier, Carlos Ignacio Kuschel Silva, Pablo Lorenzini Basso, Pablo Longueira Montes, Carlos Montes Cisternas, José Miguel Ortiz Novoa y Andrés Palma Irarrázaval.</w:t>
      </w:r>
    </w:p>
    <w:p>
      <w:pPr>
        <w:pStyle w:val="Normal"/>
        <w:tabs>
          <w:tab w:val="clear" w:pos="708"/>
          <w:tab w:val="left" w:pos="212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Comisión procedió a constituirse, hecho lo cual, por unanimidad, eligió como su Presidente al H. Senador señor Alejandro Foxley Riose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Asimismo, se acordó que tales cambios se hicieran para la Comisión Especial Mixta y, como consecuencia, para las Subcomisiones.</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Igualmente, se acordó dividir -como se ha expresado- el trabajo en cinco Subcomisiones, las que quedaron encargadas de las materias que a continuación se señalan, designándose como Secretarios de las mismas a los funcionarios que en cada caso se indican:</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center"/>
        <w:rPr>
          <w:rFonts w:ascii="Arial" w:hAnsi="Arial" w:eastAsia="Arial" w:cs="Arial"/>
          <w:b/>
          <w:b/>
          <w:bCs/>
          <w:sz w:val="24"/>
          <w:szCs w:val="24"/>
        </w:rPr>
      </w:pPr>
      <w:r>
        <w:rPr>
          <w:rFonts w:eastAsia="Arial" w:cs="Arial" w:ascii="Arial" w:hAnsi="Arial"/>
          <w:b/>
          <w:bCs/>
          <w:sz w:val="24"/>
          <w:szCs w:val="24"/>
        </w:rPr>
        <w:t>Primera Subcomisión</w:t>
      </w:r>
    </w:p>
    <w:p>
      <w:pPr>
        <w:pStyle w:val="Normal"/>
        <w:tabs>
          <w:tab w:val="clear" w:pos="708"/>
          <w:tab w:val="left" w:pos="2552" w:leader="none"/>
          <w:tab w:val="left" w:pos="382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Tesoro Público; Ministerio de Economía, Fomento y Reconstrucción; Ministerio de Hacienda, y Ministerio de Planificación y Cooperación.</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Secretarias: Sras. Ximena Belmar Stegmann y Ana María Jaramillo Fuenzalida.</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center"/>
        <w:rPr>
          <w:rFonts w:ascii="Arial" w:hAnsi="Arial" w:eastAsia="Arial" w:cs="Arial"/>
          <w:b/>
          <w:b/>
          <w:bCs/>
          <w:sz w:val="24"/>
          <w:szCs w:val="24"/>
        </w:rPr>
      </w:pPr>
      <w:r>
        <w:rPr>
          <w:rFonts w:eastAsia="Arial" w:cs="Arial" w:ascii="Arial" w:hAnsi="Arial"/>
          <w:b/>
          <w:bCs/>
          <w:sz w:val="24"/>
          <w:szCs w:val="24"/>
        </w:rPr>
        <w:t>Segunda Subcomisión</w:t>
      </w:r>
    </w:p>
    <w:p>
      <w:pPr>
        <w:pStyle w:val="Normal"/>
        <w:tabs>
          <w:tab w:val="clear" w:pos="708"/>
          <w:tab w:val="left" w:pos="2552" w:leader="none"/>
          <w:tab w:val="left" w:pos="382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828" w:leader="none"/>
        </w:tabs>
        <w:jc w:val="both"/>
        <w:rPr/>
      </w:pPr>
      <w:r>
        <w:rPr>
          <w:rFonts w:eastAsia="Arial" w:cs="Arial" w:ascii="Arial" w:hAnsi="Arial"/>
          <w:b/>
          <w:bCs/>
          <w:sz w:val="24"/>
          <w:szCs w:val="24"/>
        </w:rPr>
        <w:tab/>
      </w:r>
      <w:r>
        <w:rPr>
          <w:rFonts w:eastAsia="Arial" w:cs="Arial" w:ascii="Arial" w:hAnsi="Arial"/>
          <w:sz w:val="24"/>
          <w:szCs w:val="24"/>
        </w:rPr>
        <w:t>Presidencia de la República; Contraloría General de la República; Ministerio de Defensa Nacional; Ministerio Secretaría General de Gobierno, y Ministerio Secretaría General de la Presidencia de la República.</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Secretarios: Sra. Nora Villavicencio González y Sr. Roberto Bustos Latorre.</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center"/>
        <w:rPr>
          <w:rFonts w:ascii="Arial" w:hAnsi="Arial" w:eastAsia="Arial" w:cs="Arial"/>
          <w:b/>
          <w:b/>
          <w:bCs/>
          <w:sz w:val="24"/>
          <w:szCs w:val="24"/>
        </w:rPr>
      </w:pPr>
      <w:r>
        <w:rPr>
          <w:rFonts w:eastAsia="Arial" w:cs="Arial" w:ascii="Arial" w:hAnsi="Arial"/>
          <w:b/>
          <w:bCs/>
          <w:sz w:val="24"/>
          <w:szCs w:val="24"/>
        </w:rPr>
        <w:t>Tercera Subcomisión</w:t>
      </w:r>
    </w:p>
    <w:p>
      <w:pPr>
        <w:pStyle w:val="Normal"/>
        <w:tabs>
          <w:tab w:val="clear" w:pos="708"/>
          <w:tab w:val="left" w:pos="2552" w:leader="none"/>
          <w:tab w:val="left" w:pos="382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Poder Judicial; Ministerio de Relaciones Exteriores; Ministerio de Justicia; Ministerio del Trabajo y Previsión Social, y Ministerio de Salud.</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Secretarios: Sra. Magdalena Palumbo Ossa y Sres. Fernando Soffia Contreras y José Luis Alliende Leiva.</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center"/>
        <w:rPr>
          <w:rFonts w:ascii="Arial" w:hAnsi="Arial" w:eastAsia="Arial" w:cs="Arial"/>
          <w:sz w:val="24"/>
          <w:szCs w:val="24"/>
        </w:rPr>
      </w:pPr>
      <w:r>
        <w:rPr>
          <w:rFonts w:eastAsia="Arial" w:cs="Arial" w:ascii="Arial" w:hAnsi="Arial"/>
          <w:b/>
          <w:bCs/>
          <w:sz w:val="24"/>
          <w:szCs w:val="24"/>
        </w:rPr>
        <w:t>Cuarta Subcomisión</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Congreso Nacional; Ministerio del Interior; Ministerio de Educación; Ministerio de Vivienda y Urbanismo, y Ministerio de Bienes Nacionales.</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Secretarios: Sres. Sergio Sepúlveda Gumucio y Mario Labbé Araneda.</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center"/>
        <w:rPr>
          <w:rFonts w:ascii="Arial" w:hAnsi="Arial" w:eastAsia="Arial" w:cs="Arial"/>
          <w:b/>
          <w:b/>
          <w:bCs/>
          <w:sz w:val="24"/>
          <w:szCs w:val="24"/>
        </w:rPr>
      </w:pPr>
      <w:r>
        <w:rPr>
          <w:rFonts w:eastAsia="Arial" w:cs="Arial" w:ascii="Arial" w:hAnsi="Arial"/>
          <w:b/>
          <w:bCs/>
          <w:sz w:val="24"/>
          <w:szCs w:val="24"/>
        </w:rPr>
        <w:t>Quinta Subcomisión</w:t>
      </w:r>
    </w:p>
    <w:p>
      <w:pPr>
        <w:pStyle w:val="Normal"/>
        <w:tabs>
          <w:tab w:val="clear" w:pos="708"/>
          <w:tab w:val="left" w:pos="2552" w:leader="none"/>
          <w:tab w:val="left" w:pos="382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Ministerio de Obras Públicas; Ministerio de Agricultura; Ministerio de Minería, y Ministerio de Transportes y Telecomunicaciones.</w:t>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3828" w:leader="none"/>
        </w:tabs>
        <w:jc w:val="both"/>
        <w:rPr>
          <w:rFonts w:ascii="Arial" w:hAnsi="Arial" w:eastAsia="Arial" w:cs="Arial"/>
          <w:sz w:val="24"/>
          <w:szCs w:val="24"/>
        </w:rPr>
      </w:pPr>
      <w:r>
        <w:rPr>
          <w:rFonts w:eastAsia="Arial" w:cs="Arial" w:ascii="Arial" w:hAnsi="Arial"/>
          <w:sz w:val="24"/>
          <w:szCs w:val="24"/>
        </w:rPr>
        <w:tab/>
        <w:t>Secretarios: Sra. María Angélica Bennett Guzmán y Sr. Mario Tapia Guerr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mediatamente, por no haber otros temas que discutir, se levantó la se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SEGUNDA SES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segunda sesión, celebrada el día 8 de octubre de 1998, se efectuó por el señor Ministro de Hacienda, don Eduardo Aninat Ureta, la exposición acerca del estado de la Hacienda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texto de su intervención se acompaña como Anexo A de este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como Anexo B se consignan las intervenciones parlamentarias que comentaron la exposición del señor Minist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TERCERA SES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tercera sesión, celebrada el día 13 de octubre de 1998, el Presidente de la Comisión Especial Mixta, H. Senador señor Alejandro Foxley dio inicio a la misma presentando su sugerencia para constituir las Subcomisiones de Presupuestos. Explicó que la distribución de los Senadores y Diputados era similar a la del año pasado, solicitando a los miembros de cada una de dichas Subcomisiones que, al término de la sesión, eligieran sus respectivos Presidentes, lo que fue aprobado sin discu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mediatamente el mismo señor Presidente de la Comisión Especial Mixta dio lectura a la composición de cada una de las Subcomisiones, cuyo tenor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rimera Subcomisión, conformada por los HH. Parlamentarios señore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dgardo Boeninger Kause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osé García Rumino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omás Jocelyn-Holt Letelie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blo Longueira Mo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ovino Novoa Vásqu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ndrés Palma Irarrázav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unda Subcomisión, integrada por los HH. Parlamentarios señ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ejandro Foxley Riose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blo Galilea Carri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rancisco Huenchumilla Jarami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orge Martínez Busch</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anuel Antonio Matta Araga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ercera Subcomisión, integrada por los HH. Parlamentarios señ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ulio Dittborn Cordu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oberto Muñoz Bar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rancisco Prat Alempar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osain Sabag Casti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eltrán Urenda Zeger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uarta Subcomisión, integrada por los HH. Parlamentarios señ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odrigo Alvarez Zente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rgio Díez Urzú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rlos Montes Cister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rlos Ominami Pascu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osé Miguel Ortiz Novo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Quinta Subcomisión, integrada por los HH. Parlamentarios señores y seño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velyn Matthei Forne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rique Jaramillo Becke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rlos Ignacio Kuschel Sil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blo Lorenzini Bas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rgio Páez Verdug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el Presidente de la Comisión solicitó la aprobación para la conformación de las Subcomisiones en la forma recién señalada, la que fue concedid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to seguido, el H. Senador Presidente de la Comisión Especial Mixta dio lectura a la propuesta relativa al itinerario de tramitación del proyecto de ley de Presu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primer lugar, se dejó constancia del plazo de su despacho por el Congreso Nacional, el que debe cumplirse dentro de los 60 días desde que fue presentado por el Ejecutivo. Por tanto, el Parlamento tiene como fecha de vencimiento el 29 de noviembre próximo.</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se sugirieron los siguientes puntos normativos:</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Rige el Reglamento del Senado, según acuerdo adoptado por esta Comisión el 16 de septiembre del año en curso.</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tab/>
        <w:t>2) Plazos de tramitación que se proponen:</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 Estudio de las distintas Partidas </w:t>
      </w:r>
      <w:r>
        <w:rPr>
          <w:rFonts w:eastAsia="Arial" w:cs="Arial" w:ascii="Arial" w:hAnsi="Arial"/>
          <w:b/>
          <w:bCs/>
          <w:sz w:val="24"/>
          <w:szCs w:val="24"/>
        </w:rPr>
        <w:t>en las Subcomisiones</w:t>
      </w:r>
      <w:r>
        <w:rPr>
          <w:rFonts w:eastAsia="Arial" w:cs="Arial" w:ascii="Arial" w:hAnsi="Arial"/>
          <w:sz w:val="24"/>
          <w:szCs w:val="24"/>
        </w:rPr>
        <w:t>, desde el martes 13 hasta el viernes 23 de octubre.</w:t>
      </w:r>
    </w:p>
    <w:p>
      <w:pPr>
        <w:pStyle w:val="Normal"/>
        <w:tabs>
          <w:tab w:val="clear" w:pos="708"/>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Las indicaciones en las Subcomisiones se podrán presentar durante el estudio de cada Partida.</w:t>
      </w:r>
    </w:p>
    <w:p>
      <w:pPr>
        <w:pStyle w:val="Normal"/>
        <w:tabs>
          <w:tab w:val="clear" w:pos="708"/>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 w:val="left" w:pos="2835" w:leader="none"/>
        </w:tabs>
        <w:jc w:val="both"/>
        <w:rPr>
          <w:rFonts w:ascii="Arial" w:hAnsi="Arial" w:eastAsia="Arial" w:cs="Arial"/>
          <w:sz w:val="24"/>
          <w:szCs w:val="24"/>
        </w:rPr>
      </w:pPr>
      <w:r>
        <w:rPr>
          <w:rFonts w:eastAsia="Arial" w:cs="Arial" w:ascii="Arial" w:hAnsi="Arial"/>
          <w:sz w:val="24"/>
          <w:szCs w:val="24"/>
        </w:rPr>
        <w:tab/>
        <w:t>- Los informes de las Subcomisiones se entregarán a los miembros de la Comisión Mixta inmediatamente después de estar terminados, sin esperar las firmas reglamentarias y antes de que se dé cuenta de éstos en la sesión siguiente de la Comisión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b) Los días martes 3 y miércoles 4 de noviembre, la </w:t>
      </w:r>
      <w:r>
        <w:rPr>
          <w:rFonts w:eastAsia="Arial" w:cs="Arial" w:ascii="Arial" w:hAnsi="Arial"/>
          <w:b/>
          <w:bCs/>
          <w:sz w:val="24"/>
          <w:szCs w:val="24"/>
        </w:rPr>
        <w:t xml:space="preserve">Comisión Especial Mixta </w:t>
      </w:r>
      <w:r>
        <w:rPr>
          <w:rFonts w:eastAsia="Arial" w:cs="Arial" w:ascii="Arial" w:hAnsi="Arial"/>
          <w:sz w:val="24"/>
          <w:szCs w:val="24"/>
        </w:rPr>
        <w:t>discutirá y votará los informes de las cinco Subcomisiones y el articulado del texto del proyecto de ley de Presu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 darán por aprobadas todas las Partidas que no hayan sido objeto de modificaciones ni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Comisión Especial Mixta se podrán presentar indicaciones hasta el momento en que ésta inicie el estudio de la respectiva Partida.</w:t>
      </w:r>
    </w:p>
    <w:p>
      <w:pPr>
        <w:pStyle w:val="Normal"/>
        <w:tabs>
          <w:tab w:val="clear" w:pos="708"/>
          <w:tab w:val="left" w:pos="2552"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l martes 10 de noviembre se podría tratar el proyecto de ley de Presupuestos con sus Partidas en la H.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l jueves 12 de noviembre se podría tratar dicho proyecto en el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En la eventualidad de la formación de una Comisión Mixta para estudiar los puntos de desacuerdo que pudieran producirse entre ambas Cámaras, ésta se constituirá con los mismos miembros de la Comisión Especial Mixta de Presupuestos y su tratamiento debería realizarse en sesión que se celebraría el martes 17 de noviemb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 El miércoles 18 podría tratarse el informe de esta Comisión Mixta en la Cámara de Diputados y el jueves 19 en el Sen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uidamente, el Presidente de la Comisión Especial Mixta recabó el acuerdo de sus miembros respecto del itinerario propuesto, siéndole concedido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eja constancia en el informe, que el Presidente de la Comisión recibió los correspondientes oficios de las cinco Subcomisiones donde le informaban de su constitución y de la elección de los Presidentes en cada una de ell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Primera Subcomisión</w:t>
      </w:r>
      <w:r>
        <w:rPr>
          <w:rFonts w:eastAsia="Arial" w:cs="Arial" w:ascii="Arial" w:hAnsi="Arial"/>
          <w:sz w:val="24"/>
          <w:szCs w:val="24"/>
        </w:rPr>
        <w:t xml:space="preserve"> se eligió al H. Diputado señor Andrés Palma Irarrázav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Segunda Subcomisión</w:t>
      </w:r>
      <w:r>
        <w:rPr>
          <w:rFonts w:eastAsia="Arial" w:cs="Arial" w:ascii="Arial" w:hAnsi="Arial"/>
          <w:sz w:val="24"/>
          <w:szCs w:val="24"/>
        </w:rPr>
        <w:t xml:space="preserve"> se eligió al H. Diputado señor Francisco Huenchumilla Jaramil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Tercera Subcomisión</w:t>
      </w:r>
      <w:r>
        <w:rPr>
          <w:rFonts w:eastAsia="Arial" w:cs="Arial" w:ascii="Arial" w:hAnsi="Arial"/>
          <w:sz w:val="24"/>
          <w:szCs w:val="24"/>
        </w:rPr>
        <w:t xml:space="preserve"> se eligió al H. Senador señor Roberto Muñoz Bar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Cuarta Subcomisión</w:t>
      </w:r>
      <w:r>
        <w:rPr>
          <w:rFonts w:eastAsia="Arial" w:cs="Arial" w:ascii="Arial" w:hAnsi="Arial"/>
          <w:sz w:val="24"/>
          <w:szCs w:val="24"/>
        </w:rPr>
        <w:t xml:space="preserve"> se eligió al H. Senador señor Sergio Díez Urzú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n la </w:t>
      </w:r>
      <w:r>
        <w:rPr>
          <w:rFonts w:eastAsia="Arial" w:cs="Arial" w:ascii="Arial" w:hAnsi="Arial"/>
          <w:b/>
          <w:bCs/>
          <w:sz w:val="24"/>
          <w:szCs w:val="24"/>
        </w:rPr>
        <w:t>Quinta Subcomisión</w:t>
      </w:r>
      <w:r>
        <w:rPr>
          <w:rFonts w:eastAsia="Arial" w:cs="Arial" w:ascii="Arial" w:hAnsi="Arial"/>
          <w:sz w:val="24"/>
          <w:szCs w:val="24"/>
        </w:rPr>
        <w:t xml:space="preserve"> se eligió al H. Senador señor Sergio Páez Verdug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UARTA Y QUINTA SES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cuarta y quinta sesiones desarrolladas durante los días 9 y 10 de noviembre en curso, vuestra Comisión Especial Mixta despachó todas las Partidas presupuestarias y el articulado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uidamente, se consignarán los acuerdos adoptados, respecto de cada Partida, en el mismo orden en que fueron trat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primer lugar, se dieron por aprobadas por vuestra Comisión Especial Mixta, en los mismos términos que las Subcomis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tida 01 Presidencia de la República (analizada por la Segund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tida 03 Poder Judicial (analizada por la Tercer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tida 06 Ministerio de Relaciones Exteriores (analizada por la Tercera Subcomisión),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tida 19 Ministerio de Transportes y Telecomunicaciones (analizada por la Quinta Subcomisión), en consideración a que habían sido despachadas sin modificaciones y a que no fueron objeto de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steriormente, vuestra Comisión Especial Mixta se dedicó al análisis y discusión de las Partidas que fueron despachadas sin modificaciones por las Subcomisiones, pero respecto de las cuales quedaron materias pendientes para la resolución de dicha Comisión Especial o recayeron indicaciones sujetas a su decisión, y de las Partidas modificadas por las Subcomisiones, acerca de las cuales también se presentaron indicaciones para la decisión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Partidas correspondientes son las que se describen a continuación, según el orden en que fueron trat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22 Ministerio Secretaría General de la Presidencia de la Repúblic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4 Contraloría General de la Repúblic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1 Ministerio de Defensa Nacional</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7 Ministerio de Minerí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2 Congreso Nacional</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4 Ministerio de Bienes Nacionales</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5 Ministerio del Interior</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9 Ministerio de Educación</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2 Ministerio de Obras Públicas</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3 Ministerio de Agricultur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6 Ministerio de Salud</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5 Ministerio del Trabajo y Previsión Social</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0 Ministerio de Justici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20 Ministerio Secretaría General de Gobierno</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8 Ministerio de Haciend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21 Ministerio de Planificación y Cooperación</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18 Ministerio de Vivienda y Urbanismo</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07 Ministerio de Economía</w:t>
      </w:r>
    </w:p>
    <w:p>
      <w:pPr>
        <w:pStyle w:val="Normal"/>
        <w:tabs>
          <w:tab w:val="clear" w:pos="708"/>
          <w:tab w:val="left" w:pos="142" w:leader="none"/>
          <w:tab w:val="left" w:pos="2835" w:leader="none"/>
        </w:tabs>
        <w:jc w:val="both"/>
        <w:rPr>
          <w:rFonts w:ascii="Arial" w:hAnsi="Arial" w:eastAsia="Arial" w:cs="Arial"/>
          <w:sz w:val="24"/>
          <w:szCs w:val="24"/>
        </w:rPr>
      </w:pPr>
      <w:r>
        <w:rPr>
          <w:rFonts w:eastAsia="Arial" w:cs="Arial" w:ascii="Arial" w:hAnsi="Arial"/>
          <w:sz w:val="24"/>
          <w:szCs w:val="24"/>
        </w:rPr>
        <w:tab/>
        <w:t>Partida 50 Tesoro Públ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SECRETARIA GENERAL DE LA PRESIDENCIA</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DE LA REPU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cual la aprobó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Rodrigo Alvarez, Pablo Galilea y Carlos Ignacio Kuschel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Programa 01: Secretaría General de la Presidencia de la Repú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ara sustituir en la letra B) de la glosa 03, la cifra "199.857" por "143.7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ara sustituir en el subtítulo 22 "Bienes y Servicios de Consumo" la cifra "945.930" por "889.78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doce votos a favor y once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Diputados presentaron otra indicación, cuyo texto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1: Secretaría General de la Presidencia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agregar una glosa "04" al ítem 33-340, del subtítulo 25,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El Consejo deberá remitir a la Cámara de Diputados copia de todos los informes de auditoría que realicen los distintos Servicios Públicos, dentro de los quince días que los reciba. En todo caso, estos informes serán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doce votos a favor y diez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consecuencia, vuestra Comisión Especial Mixta aprobó esta Partida con las modificaciones ant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ONTRALORIA GENERAL DE LA REPU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cual quien le dio su aprobación, salvo en lo relativo al Subtítulo 31, Item 74 "Inversiones No Regionalizables" que contempla gasto de $ 731.507 miles. Ello por cuanto el señor Contralor General de la República hizo presente en la Subcomisión la necesidad de aumentar dicho Item en $ 34.000 miles para implementar un plan de reparación de viviendas sociales asignadas a funcionarios de esa Institu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as circunstancias, la Segunda Subcomisión envió oficio al señor Ministro de Hacienda solicitando el aumento de dicho ítem en la cantidad antes mencionada, acordando -en el intertanto-, dejar esta materia para resolución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hora bien, la Comisión Especial Mixta, al no recibir indicación del Ejecutivo sobre el rubro, aprobó esta Partida en forma unánime,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1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DEFENSA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cual le dio su aprobación, con las modificacione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22, Programa 01, Dirección General de Deportes y Recre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stituir en el ítem 31.334, Formación para el Deporte, la cantidad de "2.599.452" por "2.609.2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el ítem 33, Nº de glosa y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su ítem 33.85, Aportes al sector privado, sustituir la cantidad de "1.425.138" por "2.697.1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el ítem 87, Aporte a otras entidades públicas, y su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corporar en la glosa 05, a continuación de la palabra "Recreación" lo siguiente: "pudiendo destinarse recursos a instituciones públicas y a organismos del sector público", y sustituir la palabra "pudiendo" por la expresión "la que podrá".</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Además, la Segunda Subcomisión acordó no pronunciarse respecto al </w:t>
      </w:r>
      <w:r>
        <w:rPr>
          <w:rFonts w:eastAsia="Arial" w:cs="Arial" w:ascii="Arial" w:hAnsi="Arial"/>
          <w:b/>
          <w:bCs/>
          <w:sz w:val="24"/>
          <w:szCs w:val="24"/>
        </w:rPr>
        <w:t>Capítulo 26, Programa 01, "Dirección General de Aeronáutica Civil"</w:t>
      </w:r>
      <w:r>
        <w:rPr>
          <w:rFonts w:eastAsia="Arial" w:cs="Arial" w:ascii="Arial" w:hAnsi="Arial"/>
          <w:sz w:val="24"/>
          <w:szCs w:val="24"/>
        </w:rPr>
        <w:t>, correspondiendo, en consecuencia, su resolución a esta Comisión Especial Mixta de Presupuestos, la que le dio su aprobación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una indicación, cuyo texto es el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5 Subsecretaría de Investigacione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09 Aporte Fiscal, sustituir la cantidad de “52.409.996” por “55.959.956”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7.605.184” por “41.155.14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aprobada por vuestra Comisión Especial Mixt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MINE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Quinta Subcomisión, la que la aprobó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Carlos Ignacio Kuschel y Baldo Prokuriça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1: Secretaría y Administración General.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sustituir en la glosa 04 del ítem 33.301, "Empresa Nacional de Minería", el inciso quinto po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Minería encargará un estudio a expertos externos a la empresa, cuya selección será visada por la Dirección de Presupuestos. El mencionado estudio incluirá el establecimiento de centros de costos para cada programa, incluyendo los costos conjuntos debidamente asignados, y calculará a partir de ellos el costo por peso efectivamente transferido a pequeños mineros. Dicho estudio incluirá una evaluación del impacto socioeconómico de los programas. Un informe final del estudio será enviado a las Comisiones de Hacienda de la Cámara de Diputados y del Senado, a más tardar el 30 de agosto de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parlamentarios autores de esta indicación, posteriormente la retirar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H. Senadora Evelyn Matthei presentó una indicación, cuyo texto dic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2,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sertar la siguiente glos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Minería, a más tardar el 31 de julio de 1999, realizará una evaluación de la Comisión Chilena del Cobre, para determinar el cumplimiento de sus funciones como servicio público y la utilidad de sus fu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evaluación deberá ser llevada a cabo por evaluadores externos, seleccionados mediante licitación privada. Para estos efectos, deberán cursarse invitación a lo menos a tres exper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pia del informe deberá remitirse a las Comisiones de Minería del Senado y de la Cámara de Diputados quince días después de recibido por el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de un extenso debate, la H. Senadora autora de la indicación procedió a retirar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vuestra Comisión Especial aprobó, por unanimidad, la Partida en los mismos términos que l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ONGRESO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Cuarta Subcomisión, la que la aprobó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H. Senadora señora Evelyn Matthei y los HH. Senadores señores Jovino Novoa y Francisco Prat y los HH. Diputados señores Claudio Alvarado, Pablo Galilea, Carlos Ignacio Kuschel y Carlos Recondo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1: Senad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sustituir en el subtítulo 22 "Bienes y servicios de consumo" la cifra "5.429.165" por la siguiente "5.201.43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misma señora Senadora y los mismos señores Senadores y Diputados presentaron otr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2: Cámara de Diputado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sustituir en el subtítulo 22 "bienes y servicios de consumo" la cifra "7.652.284" por la siguiente "7.318.64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una indicación, la que textualmente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3 Biblioteca del Congres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2 Bienes y Servicios de Consumo, sustituir la cantidad de “657.075” por “706.8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74 con su denominación y la cantidad de “49.82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aprobada por unanimidad en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mediatamente, vuestra Comisión Especial Mixta aprobó esta Partida unánimemente con las modificaciones consign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BIENES N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Cuarta Subcomisión, la que le dio su aprobación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Subsecretaría de Bienes Nacionales</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otación máxima de personal, de la glosa 02, correspondiente al Subtítulo 21, Gastos en Pers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uir el guarismo "331" por "35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Consultar como inciso de la letra,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dicha dotación máxima, se podrá mantener hasta el 31 de julio de 1999 una dotación efectiva superior, la que no excederá en ningún caso de la que tuviere al 31 de diciembre de 1998. Las vacantes que se produzcan entre ambas fechas no podrán ser provistas, salvo las correspondientes a cargos de exclusiva confianza y de la planta de directi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 vez, el H. Diputado señor Rodrigo Alvarez presentó una indicación que dic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Programa 01: Subsecretaría de Bienes Nacion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sustituir en la glosa 02, letra A) la cifra "357" por la siguiente: "3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 aut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por unanimidad, en los mismos términos formulados por l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05</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Cuarta Subcomisión, la que la aprobó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 Capítulo 01, Secretaría y Administración General.</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sustituir la cantidad de "36.457.326" por "37.992.823",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asignación 025, PRODEMU, del ítem 31, Subtítulo 25, sustituir la cantidad de "2.511.690" por "2.609.34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la asignación 006, Gastos para Elecciones, del ítem 33,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la cantidad de "1.868.400" por "2.506.2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Incorporar a su glosa 10, el siguiente inciso tercer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podrá comprometer un mayor gasto de $ 1.670.830 miles por sobre el monto autorizado en esta asign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la asignación 001, Fundación Tiempos Nuevos, del ítem 85, Subtítulo 33, sustituir la cantidad de "2.677.521" por "3.477.5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I. Capítulo 05, Subsecretaría de Desarrollo Regional y Administrativo</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uir la glosa 12, correspondiente a la asignación 006, Provisión Fondo Nacional de Desarrollo Regional-Preinversión, del ítem 87, Subtítulo 33,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2   A más tardar el 31 de diciembre de 1998, mediante resolución de la Subsecretaría de Desarrollo Regional y Administrativo, visada por la Dirección de Presupuestos, se distribuirán estos recursos entre regiones, en función del número de municipios de la región y del número de proyectos asignados con recursos regionales el año 1998, los cuales se orientarán a iniciativas de inversión destinadas a estudios y programas de preinversión, para apoyar la formulación de proyectos a nivel municipal, en actividades tales como capacitación y asistencia técn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glosa 13, correspondiente a la asignación 007, Provisión Fondo Nacional de Desarrollo Regional-Fomento Productivo, del ítem 87, Subtítulo 33, reemplazar la frase final desde "se distribuirán", por la siguiente: "se distribuirán estos recursos entre las regiones, un 30% en cantidades iguales por región, un 35% en función de la cartera de proyectos en condiciones de ejecutarse y un 35% en función de los recursos propios asignados durante 1998 por cada región a proyectos de esta naturalez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II. Capítulo 05, Subsecretaría de Desarrollo Regional y Administrativo</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sustituir la cantidad de "40.099.606" por "40.001.955" y, en su ítem 91, reemplazar "39.327.517" por "39.229.86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asignación 001, Municipalidades (Programa Mejoramiento de Barrios), del ítem 74, Subtítulo 3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la cantidad "27.328.313" por "27.230.6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tercalar en el inciso tercero de su glosa 02, a continuación de la expresión "sentencias judiciales." y antes de la frase "Los proyectos que se financien deberán ser informados a los Consejos Municipales respectivos.", lo siguiente: "Los estudios e inspecciones técnicas, deberán ser ejecutados por profesionales inscritos en el Registro de Consultores del Programa Mejoramiento de Barrios que la Subsecretaría de Desarrollo Regional y Administrativo abrirá para ese efecto o bien utilizar los inscritos en los Registros del Ministerio de Obras Públicas o Ministerio de Vivienda y Urbanis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V. Gobierno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árrafo Nº 3, de la glosa 02, común para todos los programas 02 de los Gobierno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Intercalar entre las frases "Para la ejecución de programas tales como" y "prevención y rehabilitación del uso de drogas," lo siguiente: "fomento de actividad productiva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Reemplazar su frase final que empieza con las palabras "En los programas", por la siguiente: "Para los programas orientados al fomento de la actividad productiva regional y la prevención y rehabilitación del uso de drogas, asimismo se podrá establecer convenios con instituciones privadas sin fines de luc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Especial Mixta puso en votación las siguientes proposiciones de l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Respecto del número I. Capítulo 01, Secretaría y Administración General.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os numerales 1 y 2 fueron aprobados por la unanimidad de la Comisión Espe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l numeral 3 (asignación 006, Gastos para elecciones, del Item 33, Subtítulo 25) fue aprobado por once votos a favor, ocho en contra y una abst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l numeral 4 (referido a la asignación 001, Fundación Tiempos Nuevos, del ítem 85, Subtítulo 33) fue aprobado por trece votos a favor, ocho en contra y dos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Respecto del número II. Capítulo 05, Subsecretaría de Desarrollo Regional y Administrativo, Programa 01, éste fue aprobado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Respecto del número III. Capítulo 05, Subsecretaría de Desarrollo Regional y Administrativo, Programa 03, la Comisión Especial Mixta aprobó, por unanimidad, los numerales 1 y 2, introduciendo una modificación al inciso tercero de la glosa 02 de la asignación 001, Municipalidades (Programa Mejoramiento de Barrios), de autoría del H. Senador señor Jovino Novoa, que consiste en agregar a continuación de la expresión "Ministerio de Vivienda y Urbanismo", el párrafo siguiente: "El registro de consultores deberá estar abierto a todos los profesionales que cumplan con los requisitos objetivos que al efecto se establecerán, mediante norma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cuanto al número IV. Gobiernos Regionales, la Comisión Especial Mixta le dio su aprobación unáni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Diputado señor José García Ruminot presentó una indicación, solicitando votación separada del ítem 69 "Inversión Región IX" del Subtítulo 31 del Programa 02 del Capítulo 69 "Gobierno Regional Región IX Araucan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o en votación el ítem señalado, resultó aprobado por la Comisión Especial Mixta, con la abstención del H. Diputado señor José García Rumino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EDUCAC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Cuarta Subcomisión, aprobándola con las modificaciones que se indican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 Capítulo 01, Subsecretaría de Educación,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sustituir "126.277.567" por "125.477.567", y en su Item 91, "Libre", reemplazar "118.839.367" por "118.039.3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Transferencias Corrientes", Item 31, asignación 181, "Fundación Tiempos Nuevos", sustituir la cantidad de "1.245.600" por "445.600", y reemplazar su glosa 04,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En el convenio respectivo se establecerá el número de estudiantes que durante el año serán atendidos en forma gratuita en el Museo Interactivo de la Fund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el Subtítulo 25, "Transferencias Corrientes", Item 31, asignación 188, "Corporación Cultural-Municipalidad de Santiago", suprimir el inciso tercero de su glosa 05, pasando el inciso cuarto a ser inciso terc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el Subtítulo 25, "Transferencias Corrientes", Item 33, asignación 097, "Universidad de Chile", sustituir en su glosa 17 la expresión "que serán" por la frase "los que deberán ser suscritos durante el primer trimestre del año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En el Subtítulo 33, "Transferencias de Capital", Item 87, asignación 026, "Programa Informática Educativa en las Escuelas", modificar su glosa 32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el inciso primero, sustituir el punto final (.) por un punto seguido (.), y a continuación agregar la siguiente oración: "Además, durante 1999, con cargo a este ítem se ejecutará una evaluación externa del Programa Informática Educativa en las Escuelas, contratada para tales efec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su inciso segu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el inciso tercero, que pasa a ser inciso segundo, eliminar la frase final "previa evaluación externa del programa de informática educativa en las escuelas, contratada para tales efectos", y la coma (,) que la prece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I Capítulo 01, Subsecretaría de Educación, Programa 0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y en su Item 91, "Libre", sustituir "65.499.748" por "62.999.74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33, "Transferencias de Capital", Item 87, asignación 024, "Aporte Suplementario por Costo de Capital Adicional", sustituir la cantidad de "51.163.129" por "48.663.129", y modificar su glosa 09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su inciso segundo, reemplazar la cantidad de "55.000.000" por "46.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corporar los siguientes incisos tercero y cuarto, nuevos, pasando el actual inciso tercero a ser inciso qui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el artículo 8º de la ley Nº 19.532, los sostenedores declarados adjudicatarios del aporte suplementario por costo de capital adicional podrán, durante el año 1999, ofrecer y el Ministerio de Educación podrá aceptar la constitución de hipoteca y prohibición de gravar y enajenar otros bienes raíces de su propiedad o de terceros, cuando el inmueble de su propiedad en el cual funciona el establecimiento educacional se encuentre hipotecado y/o se haya constituido una prohibición de gravar y enajenar y/o de celebrar actos y contra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durante el año 1999, los propietarios de establecimientos educacionales de enseñanza básica y media podrán acogerse al beneficio establecido en el artículo 13 de la ley Nº 19.532, en las mismas condiciones y derechos que allí se indic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II Capítulo 01, Subsecretaría de Educación, Programa 0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25, "Transferencias Corrientes", Item 33, asignaciones 140, "Programa de Textos Escolares de Educación Media" y 141 "Bibliotecas para los Liceos", sustituir en su glosa 07 la expresión "el año 2000" por "en los añ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33, "Transferencias de Capital", Item 87, asignación 019, "Programa de Informática Educativa", reemplazar su glosa 08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8   Recursos destinados a asistencia técnica, adquisición de software e insumos computacionales. Este programa se ejecutará conforme lo establecido en el decreto Nº 216, de 1996, del Ministerio de Educación, y su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V Capítulo 01, Subsecretaría de Educación, Programa 04.</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uir su glosa 01,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Programa destinado al desarrollo curricular y evaluación de los planes y programas de la educación básica, prebásica y media. Asimismo considera la ejecución de programas de capaci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cargo a este programa se podrá comprometer hasta $ 2.900.000 miles en llamados a licitación y adjudicación que se realizarán durante 1999, para la adquisición de material educativo de apoyo a la implementación de los planes y programas de quinto año de enseñanza básica y primer año de enseñanza media, que se distribuirán en el año 2000 a los establecimientos educacionales regidos por el D.F.L. (Ed.) Nº 2, de 1996, y por el decreto ley Nº 3.166, de 19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Transferencias Corrientes", Item 31, asignación 200, "Perfeccionamiento en el Exterior para Profesionales de la Educación", en el inciso primero de su glosa 04, sustituir la frase "Departamentos de Educación Municipal, Corporaciones Municipales" por "Departamentos de Educación Municipal y Corporaciones Municipales, en programas de administración y gestión educacional", y reemplazar la expresión "preescolar de Integra" por "preescolar de Integra y de las Municipal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el Subtítulo 25, "Transferencias Corrientes", Item 33, asignación 133, "Perfeccionamiento Fundamental de Docentes", sustituir su glosa 06, por la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6   Recursos para financiar programas de perfeccionamiento impartidos por instituciones de educación superior, por otras instituciones debidamente acreditadas para estos efectos ante el Ministerio de Educación, o directamente por éste, destinados a los profesionales de la educación que se desempeñen en los establecimientos educacionales regidos por el D.F.L. (Ed.) Nº 2, de 1996, y decreto ley Nº 3.166, de 1980, con el objeto de implementar la reforma curricular, cuya ejecución se regulará conforme al decreto de Educación Nº 404, de 1998, y su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V Capítulo 09, Junta Nacional de Auxilio Escolar y Becas,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5, "Transferencias Corrientes", Item 31, asignación 247, "Alimentación Extensión Jornada Escolar", suprimir en su glosa 18 la expresión "visado por el Ministerio de Hacienda" y la coma (,) que la prece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VI Capítulo 20, Subvención a Establecimientos Educacionale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y en su Item 91, "Libre", sustituir "800.256.853" por "802.256.8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Transferencias Corrientes", Item 33, asignación 186, "Subvención Adicional Especial, Art. 7º transitorio, D.F.L. (Ed.) Nº 2, de 1996", sustituir la cantidad de "34.546.064" por "36.546.0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VII Capítulo 30, Educación Sup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y en su Item 91, "Libre", sustituir "166.742.447" por "167.242.44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Transferencias Corrientes", Item 33, asignación 200, "Becas Educación Superior", sustituir la cantidad de "14.175.320" por "14.675.320" y modificar su glosa 02, en la form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stituir la cantidad de "13.929.615" por "14.429.6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Reemplazar el punto final (.) por un punto seguido (.), y agregar a continuación la siguiente oración: "Además se consideran $500.000 miles que se destinarán a estudiantes hijos de profesionales de la educación, que se desempeñen en establecimientos educacionales regidos por el D.F.L. (Ed.) Nº2, de 1996, y por el decreto ley Nº 3.166, de 1980, de acuerdo a los requisitos y demás condiciones que se establezcan en el reglam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Especial Mixta sometió a votación las distintas proposiciones de la Subcomisión. En primer lugar se votaron los numerales 1) y 2) del número I. Capítulo 01, Subsecretaría de Educación, Programa 01, siendo aprobados por trece votos a favor, ocho votos en contra y dos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se votaron los numerales 3), 4) y 5), que fueron aprobados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gundo lugar, se votó el número II. Capítulo 01, Subsecretaría de Educación, Programa 02, el que fue aprobado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ercer lugar, se votó el número III. Capítulo 01, Subsecretaría de Educación, Programa 03, el que fue aprobado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uarto lugar, se votaron los numerales 1, 2 y 3 del número IV. Capítulo 01, Subsecretaría de Educación, Programa 04, los que fueron aprobados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del número V. Capítulo 09, Junta Nacional de Auxilio Escolar y Becas, Programa 01, el Presidente de la República presentó una indicación cuyo texto a la letra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pítulo 09 Junta Nacional de Auxilio Escolar y Becas,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18, a continuación de la palabra “Educación” agregar lo siguiente:”, visado por el Ministerio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aprobada por catorce votos a favor y nueve en contra, rechazándose, consecuentemente, la proposición de l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xto lugar, se votó el número VI. Capítulo 20, Subvención a Establecimientos Educacionales, Programa 01, el que fue aprobado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éptimo lugar, se votó el número VII. Capítulo 30, Educación superior, el que fue aprobado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 continuación, el H. Senador señor Sergio Díez y los HH. Diputados señores Claudio Alvarado y Rodrigo Alvarez presentaron una indicación del siguiente tenor: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4: Desarrollo Curricular y Eval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corporar en la glosa 06, un nuevo inciso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ro de Educación enviará a las Comisiones de Educación del Senado y de la Cámara de Diputados, el número efectivo de beneficiarios de este programa, en forma semestral.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Comisión Especial Mixta estimó inadmisible esta indicación pero, a requerimiento de algunos parlamentarios, consultó a la Comisión acerca de esta mate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la admisibilidad de la indicación, veintidós votos estuvieron a favor de ésta y un voto por la inadmisibi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eguida se puso en votación la indicación, la que fue aprobada por veintidós votos a favor y uno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los mismos señores parlamentarios presentaron otr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1: Subsecretaría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corporar en la glosa 06 los siguientes incisos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imer semestre de 1999, la Subsecretaría de Educación deberá remitir a las Comisiones de Educación del Senado y de la Cámara de Diputados el número efectivo de becas otorgadas por nivel de educación en dicho período.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ubsecretaría deberá implementar un sistema de control del porcentaje de deserción por nivel de educación de los alumnos beneficiados con estas be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Jovino Novoa para evitar una posible inadmisibilidad de la indicación, sugirió sustituir en su inciso segundo, la expresión "deberá implementar un sistema de control" por la forma verbal "informará".</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Vuestra Comisión Especial Mixta, por unanimidad aprobó esta indicación con la modificación propuesta por el H. Senador señor Jovino Novo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el H. Senador señor Sergio Díez y los HH. Diputados señores Claudio Alvarado y Rodrigo Alvarez presentaron un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1: Subsecretaría de Educ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reemplazar en la glosa 13, letra c), inciso tercero la frase "Incluye recursos que se transferirán al Fondo de Inversión Social (FOSIS), a través de un convenio de ejecución o transferencia, los que no se incorporarán al presupuesto de dicho fondo."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os recursos se asignarán a través de fondos concursables de acuerdo a los criterios establecidos por el Ministerio de Educación en un decreto que establecerá las condiciones bajo las que se determinará y entregará este aporte, pudiendo beneficiar tanto a establecimientos municipales como a colegios particulares subvencion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sta indicación fue declarada inadmisible por el Presidente de la Comisión Especial Mixta, por incidir en materias de administración presupuestaria, que son de iniciativa exclus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1: Subsecretaría de Educ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agregar en la glosa 14 un inciso final nuevo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n el mes de abril de 1999 se entregará a las Comisiones de Educación del Senado y de la Cámara de Diputados el decreto que establece los criterios generales de asignación de los recursos y selección de los proyectos bajo las que se determinará y entregará este apor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hicieron presente otr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1: Subsecretaría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sertar en la glosa 27 un inciso nuevo final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ro de Educación enviará a las Comisiones de Educación del Senado y la Cámara de Diputados un listado de las reuniones que conforme a los referidos acuerdos se realicen en el país, con sus respectivos co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Sergio Díez y los HH. Diputados señores Claudio Alvarado y Rodrigo Alvarez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1: Subsecretaría de Educ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corporar en la glosa 29 un nuevo inciso final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Educación enviará semestralmente a las Comisiones de Educación del Senado y de la Cámara de Diputados, la nómina de los colegios municipales y particulares subvencionados a los cuales se enviaron los textos.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resultó aprobada por once votos a favor, nueve en contra y una abst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Sergio Díez y los HH. Diputados señores Claudio Alvarado y Rodrigo Alvarez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b/>
          <w:bCs/>
          <w:sz w:val="24"/>
          <w:szCs w:val="24"/>
        </w:rPr>
        <w:t>"Capítulo 01, Programa 02: Programa de Extensión de la Jornada Escolar.</w:t>
      </w:r>
      <w:r>
        <w:rPr>
          <w:rFonts w:eastAsia="Arial" w:cs="Arial" w:ascii="Arial" w:hAnsi="Arial"/>
          <w:sz w:val="24"/>
          <w:szCs w:val="24"/>
        </w:rPr>
        <w:t xml:space="preserv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agregar un nuevo inciso final en la glosa 02, letra b),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ontrataciones se efectuarán por una o más resoluciones de la Subsecretaría de Educación, sobre la base de programas de contratación autorizados previamente por la Dirección de Presupues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otr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1, Programa 02: Programa de Extensión de la Jornada Escolar.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corporar en la glosa 5, dos incisos nuevos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Educación enviará semestralmente a las Comisiones de Educación del Senado y de la Cámara de Diputados, el número de raciones diarias otorgadas por nivel educacional, el tipo de raciones y nivel calórico de cada grupo, y la distribución de las mismas entre establecimientos municipales y privados subvencionados.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OBRAS PU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Quinta Subcomisión, la cual la aprobó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1) </w:t>
      </w:r>
      <w:r>
        <w:rPr>
          <w:rFonts w:eastAsia="Arial" w:cs="Arial" w:ascii="Arial" w:hAnsi="Arial"/>
          <w:b/>
          <w:bCs/>
          <w:sz w:val="24"/>
          <w:szCs w:val="24"/>
        </w:rPr>
        <w:t>En el Capítulo 02, Programa 04, Dirección de Vialidad,</w:t>
      </w:r>
      <w:r>
        <w:rPr>
          <w:rFonts w:eastAsia="Arial" w:cs="Arial" w:ascii="Arial" w:hAnsi="Arial"/>
          <w:sz w:val="24"/>
          <w:szCs w:val="24"/>
        </w:rPr>
        <w:t xml:space="preserve"> incorporar un inciso final a la Glosa 04,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orporaciones Viales a que se refiere la ley Nº 19.265 podrán participar en la ejecución de programas de conservación vial en las Regiones señaladas en el artículo 1º de dicho cuerpo legal, conviniendo su realización conforme al inciso segundo del artículo 86 de la ley Nº 15.840, cuyo texto refundido, coordinado y sistematizado fue fijado por el decreto Nº 294, del Ministerio de Obras Públicas, de 198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2) </w:t>
      </w:r>
      <w:r>
        <w:rPr>
          <w:rFonts w:eastAsia="Arial" w:cs="Arial" w:ascii="Arial" w:hAnsi="Arial"/>
          <w:b/>
          <w:bCs/>
          <w:sz w:val="24"/>
          <w:szCs w:val="24"/>
        </w:rPr>
        <w:t xml:space="preserve">En el Capítulo 02, Dirección General de Obras Públicas, Programa 11, Dirección de Planeamiento, </w:t>
      </w:r>
      <w:r>
        <w:rPr>
          <w:rFonts w:eastAsia="Arial" w:cs="Arial" w:ascii="Arial" w:hAnsi="Arial"/>
          <w:sz w:val="24"/>
          <w:szCs w:val="24"/>
        </w:rPr>
        <w:t>modificar la glosa 04 de la siguiente for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su inciso cuart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versión de los recursos de este subtítulo podrá efectuarse directamente por el Ministerio o mediante convenios con las empresas sanitarias o sus concesion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su inciso quinto reemplazar la expresión "de obras sanitarias" por la palabra "sani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y Carlos Ignacio Kuschel presentaron una indicación, cuyo texto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2 Programa 01: Administración y Ejecución de Obra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incorporar en la glosa 01, común a los programas del capítulo Dirección General de Obras Públicas, a partir del punto final que pasa a ser punto segu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incrementos en el gasto que se introduzcan en base a lo anterior serán compensados con rebajas en otras asignaciones de gasto de este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otra indicación, la que textualmente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Capítulo 02 Programa 04: Dirección de Vialidad.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Para eliminar en la glosa 04, su inciso fi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hizo presente dos indicaciones, las que dicen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1) "</w:t>
      </w:r>
      <w:r>
        <w:rPr>
          <w:rFonts w:eastAsia="Arial" w:cs="Arial" w:ascii="Arial" w:hAnsi="Arial"/>
          <w:b/>
          <w:bCs/>
          <w:sz w:val="24"/>
          <w:szCs w:val="24"/>
        </w:rPr>
        <w:t>En el resumen de los capítulos</w:t>
      </w:r>
      <w:r>
        <w:rPr>
          <w:rFonts w:eastAsia="Arial" w:cs="Arial" w:ascii="Arial" w:hAnsi="Arial"/>
          <w:sz w:val="24"/>
          <w:szCs w:val="24"/>
        </w:rPr>
        <w:t>, en la glosa 01 (Común a los capítulos 01,02, 04 y 05 del Ministerio) sustituir la expresión “70 personas” por la siguiente “100 perso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w:t>
      </w:r>
      <w:r>
        <w:rPr>
          <w:rFonts w:eastAsia="Arial" w:cs="Arial" w:ascii="Arial" w:hAnsi="Arial"/>
          <w:b/>
          <w:bCs/>
          <w:sz w:val="24"/>
          <w:szCs w:val="24"/>
        </w:rPr>
        <w:t>Capítulo 02 Dirección General de Obras Públicas, Programa 04 Dirección de Via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4, el inciso tercero pasa a ser cuarto, e incorporar como inciso tercero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orporaciones Viales a que se refiere la ley Nº 19.265 podrán participar en la ejecución de programas de conservación vial en las regiones señaladas en el artículo 1º de dicho cuerpo legal, conviniendo su realización conforme al inciso segundo del artículo 86 de la ley Nº 15.840, cuyo texto refundido, coordinado y sistematizado fue fijado por el D.F.L. Nº 850 de 1997, del Ministerio de Obra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Vuestra Comisión Especial Mixta, unánimemente, le dio su aprobación a amba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por unanimidad, aprobó esta Partida con las modificaciones consignadas. El inciso de la glosa 04 relativo a las Corporaciones Viales fue aprobado con el texto de la indicación del Ejecutivo, como inciso tercero, por cuanto la referencia correcta es la relativa al D.F.L. Nº 850 de 1997, del Ministerio de Obra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AGRICULTU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Quinta Subcomisión, la cual la aprobó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n el Capítulo 03, Instituto de Desarrollo Agropecuario, Programa 01, Instituto de Desarrollo Agropecu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sustituir la cantidad  de "47.841.902" por "49.841.902" y en su ítem 91, sustituir "44.715.032" por "46.715.0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ítem 31.392, Tecnificación de la Ganadería Bovina, sustituir la cantidad de "1.889.451" por "3.889.4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el mismo Subtítulo 25, ítem 31.392, reemplazar la denominación de esta asignación "Tecnificación de la Ganadería Bovina" por "Desarrollo y Tecnificación de la Ganader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formuló las siguiente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 Al Capítulo 03 "Instituto de Desarrollo Agropecuari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b/>
          <w:bCs/>
          <w:sz w:val="24"/>
          <w:szCs w:val="24"/>
        </w:rPr>
        <w:t>Programa 01, "Instituto de Desarrollo Agropecu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09 Aporte Fiscal, sustituir la cantidad de "49.841.902" por "52.253.837", y en su ítem 91 sustituir "46.715.032" por "49.126.9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5) Transferencias corrientes, crear el ítem 31.381 "Bonificación a la Inversión Agrícola y Ganadera" con $ "1.00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9 "Programa para la Recuperación de Suelos Degradados", sustituir la cantidad de "6.228.000" por "5.22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9 "Programa para la Recuperación de Suelos Degradados", sustituir la cantidad de "5.228.000" por "7.639.9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92, sustituir la denominación por la siguiente: "Desarrollo y Tecnificación de la Ganader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32, en el ítem 81.001, préstamos de "Corto Plazo", sustituir la cantidad de "13.689.093" por "15.889.9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1.002, préstamos de "Largo Plazo", sustituir la cantidad de "12.037.562" por "17.722.1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07 con su denominación y la cantidad de "3.688.0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09 con su denominación, la cita de la glosa "06" y la cantidad de "2.787.77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10 con su denominación y la cantidad de "1.409.6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b/>
          <w:bCs/>
          <w:sz w:val="24"/>
          <w:szCs w:val="24"/>
        </w:rPr>
        <w:t>Programa 02, Proyecto Desarrollo Rural IV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 "Transferencias Corr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1, sustituir la denominación por la siguiente: "Bonificación a la Inversión Agrícola y Ganade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 en la columna "Item" el código "31.389" por "31.3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c) </w:t>
      </w:r>
      <w:r>
        <w:rPr>
          <w:rFonts w:eastAsia="Arial" w:cs="Arial" w:ascii="Arial" w:hAnsi="Arial"/>
          <w:b/>
          <w:bCs/>
          <w:sz w:val="24"/>
          <w:szCs w:val="24"/>
        </w:rPr>
        <w:t>Programa 03, Proyecto Secano Costero.</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1, sustituir la denominación por la siguiente: "Bonificación a la Inversión Agrícola y Ganade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I. Al Capítulo 04, "Servicio Agrícola y Ganadero",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sustituir la cantidad de "19.224.582" por "21.636.518" y en su ítem 91 sustituir "18.712.913" por "21.124.8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404 "Programa para la Recuperación de Suelos Degradados", sustituir la cantidad de "6.228.000" por "8.639.9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ellas fueron aprobadas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su parte, el H. Diputado señor Leopoldo Sánchez presentó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º Que el Programa Nacional de Fertilización de Praderas tuvo su inicio en la Undécima Región, demostrando ser una iniciativa que aumenta el rendimiento y calidad de los pastizales para la ganaderí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º Que hasta el año 1997 este programa era financiado con cargo al presupuesto del Instituto Nacional de Investigaciones Agropecuarias y que en el Proyecto de Ley del Presupuesto del Sector Público del año 1999, no se encuentra contemplado el financiamiento para ejecutar este programa en la Provincia de Palena de la Décima Región y en la Undécima y Duodécima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º Considerando que el Servicio Agrícola y Ganadero tiene asignado un presupuesto de 6.228 millones de pesos para la implementación de este programa, según consta en la Partida Nº 13, Capítulo 04, Programa 01, Subtítulo 25, Item 31, Asignación 4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meto a consideración de la Comisión Especial Mixta de Presupuestos, la siguiente ind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éguese en la Partida Nº 13, Capítulo 04, Programa 01, Subtítulo 25, Item 31, Asignación 404, la siguiente glos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cargo a los recursos contemplados en esta asignación, destínense la suma de 200 millones de pesos para el Programa de Bonificación a los Fertilizantes, empleados para la Mejora de suelos degradados para la Provincia de Palena, en la Décima Región, y en las regiones Undécima y Duodéci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declarada inadmisible por el Presidente de la Comisión Especial Mixta, por incidir en materia de administración presupuestaria que es de exclusiva iniciat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y Carlos Ignacio Kuschel presentaron once indicaciones, cuyos textos se transcriben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1) </w:t>
      </w:r>
      <w:r>
        <w:rPr>
          <w:rFonts w:eastAsia="Arial" w:cs="Arial" w:ascii="Arial" w:hAnsi="Arial"/>
          <w:b/>
          <w:bCs/>
          <w:sz w:val="24"/>
          <w:szCs w:val="24"/>
        </w:rPr>
        <w:t xml:space="preserve">"Capítulo 01, Programa 01: Subsecretaría de Agricultura. </w:t>
      </w:r>
      <w:r>
        <w:rPr>
          <w:rFonts w:eastAsia="Arial" w:cs="Arial" w:ascii="Arial" w:hAnsi="Arial"/>
          <w:sz w:val="24"/>
          <w:szCs w:val="24"/>
        </w:rPr>
        <w:t>Para sustituir la glosa 04 del subtítulo 25, ítem 31-369, "emergencias agrícolas",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situaciones de emergencia agrícola que afecten a pequeños productores, causados por fenómenos climáticos o catástrofes naturales, las que deberán ser definidas por resolución fundada del Ministerio de Agricultura. La resolución respectiva deberá precisar el objetivo a que se destinarán los recursos, su distribución por usos alternativos, sus destinatarios o la entidad ejecutora, los potenciales beneficiarios, región geográfica y los mecanismos de selección de los mismos. Deberá remitirse copia de tales resoluciones a las Comisiones de Agricultura del Senado y de la Cámara de Diputados, a más tardar dentro del mes siguiente de su total trami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2) </w:t>
      </w:r>
      <w:r>
        <w:rPr>
          <w:rFonts w:eastAsia="Arial" w:cs="Arial" w:ascii="Arial" w:hAnsi="Arial"/>
          <w:b/>
          <w:bCs/>
          <w:sz w:val="24"/>
          <w:szCs w:val="24"/>
        </w:rPr>
        <w:t xml:space="preserve">"Capítulo 01, Programa 01: Subsecretaría de Agricultura. </w:t>
      </w:r>
      <w:r>
        <w:rPr>
          <w:rFonts w:eastAsia="Arial" w:cs="Arial" w:ascii="Arial" w:hAnsi="Arial"/>
          <w:sz w:val="24"/>
          <w:szCs w:val="24"/>
        </w:rPr>
        <w:t>Para introducir la siguiente glosa 07 al subtítulo 25, ítem 31-367, "Instituto de Educación Rural", 31-368, "Fundación de Comunicaciones del Agro", 31-371, "Instituto de Investigaciones Agropecuarias", 31-372, "Fundación para la Innovación Agr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7   Copia de los convenios que se celebren con estas instituciones se entregarán a las Comisiones de Agricultura del Senado y de la Cámara de Diputados. En ellos se indicará a lo menos el monto de recursos, número de beneficiarios, tiempo de permanencia en cada programa y objetivos o líneas de acción del respectivo programa. Dicha información deberá remitirse dentro de los 60 días siguientes contados desde la celebración del respectivo conven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3) </w:t>
      </w:r>
      <w:r>
        <w:rPr>
          <w:rFonts w:eastAsia="Arial" w:cs="Arial" w:ascii="Arial" w:hAnsi="Arial"/>
          <w:b/>
          <w:bCs/>
          <w:sz w:val="24"/>
          <w:szCs w:val="24"/>
        </w:rPr>
        <w:t xml:space="preserve">"Capítulo 01, Programa 01: Subsecretaría de Agricultura. </w:t>
      </w:r>
      <w:r>
        <w:rPr>
          <w:rFonts w:eastAsia="Arial" w:cs="Arial" w:ascii="Arial" w:hAnsi="Arial"/>
          <w:sz w:val="24"/>
          <w:szCs w:val="24"/>
        </w:rPr>
        <w:t>Para agregar una glosa 08 en el subtítulo 25, ítem 32.001, "Dirección General de Relaciones Económicas Internacionales"; 32-002 "Fomento Productivo - CORF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8   A más tardar el 31 de julio de 1999, la Subsecretaría deberá entregar a las Comisiones de Agricultura del Senado y de la Cámara de Diputados un informe que incluya los objetivos y cobertura del programa, así como las metas cualitativas y cuantitativas contempladas para el año 1999, las que deberán estar establecidas en términos semestrales. El informe deberá contener una evaluación del programa para el primer semestre de 1999 y los resultados esperados para el resto del año. Asimismo, el 31 de marzo del 2000 deberá remitirse a dichas Comisiones la evaluación final del programa para el segundo semestre de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4) </w:t>
      </w:r>
      <w:r>
        <w:rPr>
          <w:rFonts w:eastAsia="Arial" w:cs="Arial" w:ascii="Arial" w:hAnsi="Arial"/>
          <w:b/>
          <w:bCs/>
          <w:sz w:val="24"/>
          <w:szCs w:val="24"/>
        </w:rPr>
        <w:t xml:space="preserve">"Capítulo 02, Programa 01: Oficina de Estudios y Políticas Agrarias. </w:t>
      </w:r>
      <w:r>
        <w:rPr>
          <w:rFonts w:eastAsia="Arial" w:cs="Arial" w:ascii="Arial" w:hAnsi="Arial"/>
          <w:sz w:val="24"/>
          <w:szCs w:val="24"/>
        </w:rPr>
        <w:t>Para insertar la siguiente 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la Oficina de Estudios y Políticas Agrarias deberá entregar a las Comisiones de Agricultura del Senado y de la Cámara de Diputados un informe que incluya los objetivos y cobertura de los recursos asignados, así como las metas cualitativas y cuantitativas contempladas para el año 1999, las que deberán estar establecidas en términos semestrales. El informe deberá contener una evaluación de la ejecución para el primer semestre de 1999 y los resultados esperados para el resto del año. Asimismo, el 31 de marzo del 2000 deberá remitirse a dichas Comisiones la evaluación final para el año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5) </w:t>
      </w:r>
      <w:r>
        <w:rPr>
          <w:rFonts w:eastAsia="Arial" w:cs="Arial" w:ascii="Arial" w:hAnsi="Arial"/>
          <w:b/>
          <w:bCs/>
          <w:sz w:val="24"/>
          <w:szCs w:val="24"/>
        </w:rPr>
        <w:t xml:space="preserve">"Capítulo 03, Programa 01: Instituto de Desarrollo Agropecuario. </w:t>
      </w:r>
      <w:r>
        <w:rPr>
          <w:rFonts w:eastAsia="Arial" w:cs="Arial" w:ascii="Arial" w:hAnsi="Arial"/>
          <w:sz w:val="24"/>
          <w:szCs w:val="24"/>
        </w:rPr>
        <w:t>Para sustituir la glosa 05, del subtítulo 25, ítem 31, quedando la glos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l Programa de Recuperación de Suelos Degradados tanto la resolución como los informes deberán detallar los mismos antecedentes para los subprogramas fertilización fosfatada, enmiendas, praderas, conservación de suelos y rehabilitación de suelos, con la distribución regional de los recur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6) </w:t>
      </w:r>
      <w:r>
        <w:rPr>
          <w:rFonts w:eastAsia="Arial" w:cs="Arial" w:ascii="Arial" w:hAnsi="Arial"/>
          <w:b/>
          <w:bCs/>
          <w:sz w:val="24"/>
          <w:szCs w:val="24"/>
        </w:rPr>
        <w:t xml:space="preserve">"Capítulo 03, Programa 01: Instituto de Desarrollo Agropecuario. </w:t>
      </w:r>
      <w:r>
        <w:rPr>
          <w:rFonts w:eastAsia="Arial" w:cs="Arial" w:ascii="Arial" w:hAnsi="Arial"/>
          <w:sz w:val="24"/>
          <w:szCs w:val="24"/>
        </w:rPr>
        <w:t>Para agregar una glosa 08 en el subtítulo 05, ítem 31-387 "Recuperación de Préstamos"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stituto de Desarrollo Agropecuario deberá entregar un informe a las Comisiones de Agricultura de la Cámara y del Senado un informe semestral a entregarse después de 30 días de terminado el respectivo semestre. Dicho informe deberá incluir al menos el stock de deuda acumulado a la fecha por cada una de las líneas de financiamiento que maneja el Instituto, las recuperaciones del período, incluyendo el detalle de condonaciones y castigos de deudas. Además, cada informe deberá incorporar el calendario para el servicio de la deuda para los próximos seis meses, con indicación de los años de asignación de los crédi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7) </w:t>
      </w:r>
      <w:r>
        <w:rPr>
          <w:rFonts w:eastAsia="Arial" w:cs="Arial" w:ascii="Arial" w:hAnsi="Arial"/>
          <w:b/>
          <w:bCs/>
          <w:sz w:val="24"/>
          <w:szCs w:val="24"/>
        </w:rPr>
        <w:t xml:space="preserve">"Capítulo 01, Programa 01: Subsecretaría de Agricultura. </w:t>
      </w:r>
      <w:r>
        <w:rPr>
          <w:rFonts w:eastAsia="Arial" w:cs="Arial" w:ascii="Arial" w:hAnsi="Arial"/>
          <w:sz w:val="24"/>
          <w:szCs w:val="24"/>
        </w:rPr>
        <w:t>Para agregar a la glosa 09 del subtítulo 31, ítem 53, "Estudios para Inversiones" el siguiente incis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estudios o proyectos a los que se refiere este ítem, que superen las 200 UTM, deberán adjudicarse mediante licitación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8) </w:t>
      </w:r>
      <w:r>
        <w:rPr>
          <w:rFonts w:eastAsia="Arial" w:cs="Arial" w:ascii="Arial" w:hAnsi="Arial"/>
          <w:b/>
          <w:bCs/>
          <w:sz w:val="24"/>
          <w:szCs w:val="24"/>
        </w:rPr>
        <w:t xml:space="preserve">"Capítulo 03, Programa 02: Proyecto de Desarrollo Rural IV Región. </w:t>
      </w:r>
      <w:r>
        <w:rPr>
          <w:rFonts w:eastAsia="Arial" w:cs="Arial" w:ascii="Arial" w:hAnsi="Arial"/>
          <w:sz w:val="24"/>
          <w:szCs w:val="24"/>
        </w:rPr>
        <w:t>Para agregar una glosa 03 al subtítulo 25, ítem 31-381 "Subsidios de Desarrollo Agrícola", 31-382 "Programas de Riego", 31.383 "Reconversión Agropecuaria" y 31-388 "Programa Municipalidades", con 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9) </w:t>
      </w:r>
      <w:r>
        <w:rPr>
          <w:rFonts w:eastAsia="Arial" w:cs="Arial" w:ascii="Arial" w:hAnsi="Arial"/>
          <w:b/>
          <w:bCs/>
          <w:sz w:val="24"/>
          <w:szCs w:val="24"/>
        </w:rPr>
        <w:t xml:space="preserve">"Capítulo 03, Programa 03: Proyecto Secano Costero. </w:t>
      </w:r>
      <w:r>
        <w:rPr>
          <w:rFonts w:eastAsia="Arial" w:cs="Arial" w:ascii="Arial" w:hAnsi="Arial"/>
          <w:sz w:val="24"/>
          <w:szCs w:val="24"/>
        </w:rPr>
        <w:t>Para agregar una glosa 03 al subtítulo 25, ítem 31-379 "Servicios de Asesoría Técnica", 31-381 "Subsidio de Desarrollo Agrícola", 31-382 "Programa de Riego", 31-383 "Programa de Reconversión Agrícola" y 31-388 "Programa Municipalidades", con 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el Instituto de Desarrollo Agropecuari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10) </w:t>
      </w:r>
      <w:r>
        <w:rPr>
          <w:rFonts w:eastAsia="Arial" w:cs="Arial" w:ascii="Arial" w:hAnsi="Arial"/>
          <w:b/>
          <w:bCs/>
          <w:sz w:val="24"/>
          <w:szCs w:val="24"/>
        </w:rPr>
        <w:t xml:space="preserve">"Capítulo 04, Programa 01: Servicio Agrícola Ganadero. </w:t>
      </w:r>
      <w:r>
        <w:rPr>
          <w:rFonts w:eastAsia="Arial" w:cs="Arial" w:ascii="Arial" w:hAnsi="Arial"/>
          <w:sz w:val="24"/>
          <w:szCs w:val="24"/>
        </w:rPr>
        <w:t>Para agregar una glosa 04 al subtítulo 25, ítem 31-404 "Programa para la Recuperación de Suelos Degradados", 31-407 "Fondo de Mejoramiento del Patrimonio Sanitario", 33-363 "Programa de Inspecciones a las Exportaciones",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el Servicio Agrícola Ganadero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el Programa de Recuperación de Suelos Degradados tanto la resolución como los informes deberán detallar los mismos antecedentes para los subprogramas fertilización fosfatada, enmiendas, praderas, conservación de suelos y rehabilitación de suelos, con la distribución regional de los recur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11) </w:t>
      </w:r>
      <w:r>
        <w:rPr>
          <w:rFonts w:eastAsia="Arial" w:cs="Arial" w:ascii="Arial" w:hAnsi="Arial"/>
          <w:b/>
          <w:bCs/>
          <w:sz w:val="24"/>
          <w:szCs w:val="24"/>
        </w:rPr>
        <w:t xml:space="preserve">"Capítulo 05, Programa 01: Corporación Nacional Forestal. </w:t>
      </w:r>
      <w:r>
        <w:rPr>
          <w:rFonts w:eastAsia="Arial" w:cs="Arial" w:ascii="Arial" w:hAnsi="Arial"/>
          <w:sz w:val="24"/>
          <w:szCs w:val="24"/>
        </w:rPr>
        <w:t>Para agregar una glosa al subtítulo 25, ítem 33-254 "Programa Control Planes de Manejo", 33-255 "Programa Manejo y Diversificación Forestal", 44-013 "Conservación y Manejo Sustentable del Bosque Nativo", con el siguiente tex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más tardar el 31 de julio de 1999, la Corporación Nacional Forestal deberá entregar a las Comisiones de Agricultura del Senado y de la Cámara de Diputados un informe que incluya los objetivos y cobertura de los recursos asignados, así como las metas cualitativas y cuantitativas contempladas para el año 1999, las que deberán ser establecidas en términos semestrales. El informe deberá contener una evaluación de la ejecución para el primer semestre de 1999 y los resultados esperados para el resto del año, así como la evaluación de la ejecución del año anterior. Asimismo deberá enviarse a dichas Comisiones la evaluación final del año 1999 a más tardar el 31 de marzo del año 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ellas fueron rechazadas por once votos contra nuev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la H. Senadora señora Evelyn Matthei presentó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3, Programa 01. </w:t>
      </w:r>
      <w:r>
        <w:rPr>
          <w:rFonts w:eastAsia="Arial" w:cs="Arial" w:ascii="Arial" w:hAnsi="Arial"/>
          <w:sz w:val="24"/>
          <w:szCs w:val="24"/>
        </w:rPr>
        <w:t>Para insertar una glos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Agricultura, a más tardar el 31 de julio de 1999, realizará una evaluación del Instituto de Desarrollo Agropecuario, para determinar el cumplimiento de sus funciones como servicio público y su impacto socio-económico sobre la agricultura. Esta evaluación deberá ser llevada a cabo por evaluadores externos, seleccionados mediante licitación privada. Para estos efectos, deberá cursarse invitación a lo menos a tres exper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pia del informe deberá remitirse a las Comisiones de Agricultura del Senado y de la Cámara de Diputados, quince días después de recibido por el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 auto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Senadores señores Sergio Díez, Francisco Prat y Hosain Sabag y los HH. Diputados señores Rodrigo Alvarez, Pablo Galilea y José García Ruminot presentaron una indicación, cuyo tenor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ab/>
        <w:t>"Capítulo 04 Servicio Agrícola y Ganadero,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Agregar el siguiente inciso segundo a la glosa 0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Agricultura deberá informar a las Comisiones de Agricultura y Hacienda de la Cámara de Diputados, semestralmente, el estado de avance de este Programa incluyendo su ejecución en la Provincia de Palena de la Décima Región y las regiones Undécima y Duodéci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aprobada por once votos a favor y cuatro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Senadores señores Sergio Páez y Hosain Sabag, y los HH. Diputados señores Enrique Jaramillo, Juan Ramón Núñez y José Miguel Ortiz presentaron una indicación cuyo texto dic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cambiar la denomin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pítulo 03   Instituto de Desarrollo Agropecu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rograma 01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rear el ítem  31.38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onificación Créditos Fomento Pequeños Agricultores con $ 1.00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declarada inadmisible por el Presidente de la Comisión Especial Mixta, por incidir en administración presupuestaria, materia de iniciativa exclus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Tercera Subcomisión, la que la aprobó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1, Común par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Reemplazar el Número 1)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No regirá la limitación establecida en el inciso segundo del artículo 9 de la Ley Nº 18.834, respecto de los empleos a contrata incluidos en las dotaciones máximas de personal establecidas en el Capítulo 03 de esta Partida, Programa 01, Servicios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Agregar el siguiente Número 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Los pagos por concepto de honorarios, tanto a personas naturales como a personas jurídicas, que se contemplan en esta Partida, con excepción del Capítulo 03, programa 01, Servicios de Salud, serán semestralmente informados a las Comisiones de Hacienda del Senado y de la Cámara de Diputados, indicando el organismo contratante, el receptor del honorario y el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Subsecretaría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1, Subtítulo 21, Gastos en Personal, 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emplazar la cifra de "28.635" por "2.8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emplazar la cantidad de "41.193" por "20.5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sustituir el guarismo "34.256" por "17.12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3.727.4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2 Fondo Nacional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sz w:val="24"/>
          <w:szCs w:val="24"/>
        </w:rPr>
        <w:tab/>
        <w:t>En el Subtítulo 21, Gastos en Personal</w:t>
      </w:r>
      <w:r>
        <w:rPr>
          <w:rFonts w:eastAsia="Arial" w:cs="Arial" w:ascii="Arial" w:hAnsi="Arial"/>
          <w:b/>
          <w:bCs/>
          <w:sz w:val="24"/>
          <w:szCs w:val="24"/>
        </w:rPr>
        <w:t>,</w:t>
      </w:r>
      <w:r>
        <w:rPr>
          <w:rFonts w:eastAsia="Arial" w:cs="Arial" w:ascii="Arial" w:hAnsi="Arial"/>
          <w:sz w:val="24"/>
          <w:szCs w:val="24"/>
        </w:rPr>
        <w:t xml:space="preserve"> glosa 01: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emplazar la cifra de "64.103" por "6.4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emplazar la cantidad de "33.405" por "16.7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3.468.75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n el Subtítulo 25, Transferencias Corrientes, Item 32.001, Transferencias a organismos del sector público, Servicios de Salud, agregar el número de glosa “03”, pasando la actual glosa 03 a ser 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ntro del apartado “glosas”, intercalar la siguiente glosa 03, nueva, pasando la actual glosa 03 a ser glosa 04:</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3   Para favorecer la equidad y la eficiencia de modo de transparentar la transferencia de los recursos a los servicios de salud, se generará un plan de cierre de brechas de equidad y eficiencia a un plazo de cinco años, el que será presentado por el Ministerio de Salud a la Comisión de Hacienda del H. Senado, a más tardar el 30 de marzo de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perjuicio de lo anterior, durante el año 1999 se cerrará la brecha de equidad, al menos en un 10%, aumentando la transferencia a las Regiones cuyos Servicios de Salud tengan brecha de equidad posit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3 Servicios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1, Servicios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2, letra A) Dotación máxima de personal, en su primer inciso, sustituir la frase "para que sean provistos por los Directores de esos Servicios" por la siguiente "para que sean provistos o prorrogados por los Directores de esos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4, sustituir la cantidad de "435.960" por "653.9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4 Instituto de Salud Pública de Chil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emplazar la cifra de "37.639" por "3.7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emplazar la cantidad de "6.949" por "3.47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3.388.25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5 Central de Abastecimiento del Sistema Nacional de Servicios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glosa 02</w:t>
      </w:r>
      <w:r>
        <w:rPr>
          <w:rFonts w:eastAsia="Arial" w:cs="Arial" w:ascii="Arial" w:hAnsi="Arial"/>
          <w:sz w:val="24"/>
          <w:szCs w:val="24"/>
          <w:lang w:val="en-US"/>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emplazar la cifra de "79.050" por "7.90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emplazar la cantidad de "6.223" por "3.1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1.186.9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8 Superintendencia de Instituciones de Salud Previs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emplazar la cifra de "4.371" por "4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sustituir la cantidad de "5.662" por "2.8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reemplazar la cantidad de "1.994" por "9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1.663.14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Especial Mixta sometió a votación las proposiciones de la Subcomisión, rechazando por unanimidad las modificaciones introducidas: al Subtítulo 21 y a la glosa 02, del Programa 01 del Capítulo 01 Subsecretaría de Salud; al Subtítulo 21 y a la glosa 01, del Capítulo 02 Fondo Nacional de Salud; al Subtítulo 21 y a la glosa 01 del Capítulo 04 Instituto de Salud Pública de Chile; al Subtítulo 21 y a la glosa 02, del Capítulo 05 Central de Abastecimiento del Sistema Nacional de Servicios de Salud, y al Subtítulo 21 y a la glosa 01 del Capítulo 08 Superintendencia de Instituciones de Salud Previs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mediatamente, se puso en votación la proposición referida al reemplazo del número 1) de la glosa 01, común para todos los Capítulos de la Partida del Ministerio de Salud, resultando rechazada por 13 votos en contra, seis a favor y dos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se puso en votación la proposición referida a la agregación de un número 3) a la misma glosa 01, común para todos los Capítulos de la Partida, resultando aprobada por doce votos a favor y nueve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se puso en votación la proposición de la Subcomisión que agrega el número de la glosa "03" en el ítem 32.001, Transferencias a organismos del sector público, Servicios de Salud, pasando la actual glosa 03 a ser glosa 04, y la intercalación de una glosa 03, nueva, resultando rechazada por vuestr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las siguiente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la Glosa 01, común par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 el Nº 1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No regirá la limitación establecida en el inciso segundo del artículo 9º de la ley Nº 18.834, respecto de los empleos a contrata incluidos en las dotaciones máximas de personal establecidas en cada uno de los Capítulos de est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Nº 3 y su texto.</w:t>
      </w:r>
      <w:r>
        <w:br w:type="page"/>
      </w:r>
    </w:p>
    <w:p>
      <w:pPr>
        <w:pStyle w:val="Normal"/>
        <w:tabs>
          <w:tab w:val="clear" w:pos="708"/>
          <w:tab w:val="left" w:pos="2835" w:leader="none"/>
        </w:tabs>
        <w:jc w:val="both"/>
        <w:rPr/>
      </w:pPr>
      <w:r>
        <w:rPr>
          <w:rFonts w:eastAsia="Arial" w:cs="Arial" w:ascii="Arial" w:hAnsi="Arial"/>
          <w:sz w:val="24"/>
          <w:szCs w:val="24"/>
        </w:rPr>
        <w:tab/>
        <w:t xml:space="preserve">2) </w:t>
      </w:r>
      <w:r>
        <w:rPr>
          <w:rFonts w:eastAsia="Arial" w:cs="Arial" w:ascii="Arial" w:hAnsi="Arial"/>
          <w:b/>
          <w:bCs/>
          <w:sz w:val="24"/>
          <w:szCs w:val="24"/>
        </w:rPr>
        <w:t>"Capítulo 01 Subsecretaría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727.432” por “3.790.927”.</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 horas extraordinarias, sustituir la cantidad de “2.864” por “28.6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viáticos en territorio nacional, sustituir la cantidad de “20.597” por “41.19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17.128” por  “34.25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3) </w:t>
      </w:r>
      <w:r>
        <w:rPr>
          <w:rFonts w:eastAsia="Arial" w:cs="Arial" w:ascii="Arial" w:hAnsi="Arial"/>
          <w:b/>
          <w:bCs/>
          <w:sz w:val="24"/>
          <w:szCs w:val="24"/>
        </w:rPr>
        <w:t>Capítulo 02 Fondo Nacional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468.758” por “3.543.1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2.001 Servicios de Salud suprimir la glosa 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3.296 Fondo Unico de Prestaciones Familiares y Subsidios de Cesantía, suprimir la 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s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6.410” por “64.1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 viáticos, sustituir la cantidad de “16.703” por “33.40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glosa 03 y su texto, pasando la glosa 04 a ser 03.</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r>
        <w:br w:type="page"/>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4)</w:t>
      </w:r>
      <w:r>
        <w:rPr>
          <w:rFonts w:eastAsia="Arial" w:cs="Arial" w:ascii="Arial" w:hAnsi="Arial"/>
          <w:b/>
          <w:bCs/>
          <w:sz w:val="24"/>
          <w:szCs w:val="24"/>
        </w:rPr>
        <w:t xml:space="preserve"> Capítulo 04 Instituto de Salud Pública de Chile,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388.252” por “3.425.6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764” por “37.63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viáticos, sustituir la cantidad de “3.475” por “6.9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5) </w:t>
      </w:r>
      <w:r>
        <w:rPr>
          <w:rFonts w:eastAsia="Arial" w:cs="Arial" w:ascii="Arial" w:hAnsi="Arial"/>
          <w:b/>
          <w:bCs/>
          <w:sz w:val="24"/>
          <w:szCs w:val="24"/>
        </w:rPr>
        <w:t>Capítulo 05 Central de Abastecimiento del Sistema Nacional de Servicios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186.914” por “1.261.17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7.905” por “79.05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112” por “6.22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6) </w:t>
      </w:r>
      <w:r>
        <w:rPr>
          <w:rFonts w:eastAsia="Arial" w:cs="Arial" w:ascii="Arial" w:hAnsi="Arial"/>
          <w:b/>
          <w:bCs/>
          <w:sz w:val="24"/>
          <w:szCs w:val="24"/>
        </w:rPr>
        <w:t>Capítulo 08 Superintendencia de Instituciones de Salud Previsional,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63.148” por “1.670.910”.</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437” por “4.37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2.831” por “5.6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997” por “1.9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s indicaciones del Ejecutivo para reponer el monto original a las cantidades rebajadas en la Subcomisión se dieron igualmente por aprobadas, no obstante haber alcanzado ya su objetivo al rechazarse las proposiciones pertinentes de la Subcomisión, como se dijo anterior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de la indicación del Ejecutivo para sustituir el Nº 1) de la Glosa 01, común para todos los capítulos, fue aprobada por trece votos a favor, seis en contra y dos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el H. Diputado señor José García Ruminot presentó una indicación por intermedio de la cual solicita votación separada pa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a) </w:t>
      </w:r>
      <w:r>
        <w:rPr>
          <w:rFonts w:eastAsia="Arial" w:cs="Arial" w:ascii="Arial" w:hAnsi="Arial"/>
          <w:b/>
          <w:bCs/>
          <w:sz w:val="24"/>
          <w:szCs w:val="24"/>
        </w:rPr>
        <w:t xml:space="preserve">Capítulo 02 Fondo Nacional de Salud. </w:t>
      </w:r>
      <w:r>
        <w:rPr>
          <w:rFonts w:eastAsia="Arial" w:cs="Arial" w:ascii="Arial" w:hAnsi="Arial"/>
          <w:sz w:val="24"/>
          <w:szCs w:val="24"/>
        </w:rPr>
        <w:t>Subtítulo 25, ítem 32, 001, Servicios de Salud,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 xml:space="preserve">b) </w:t>
      </w:r>
      <w:r>
        <w:rPr>
          <w:rFonts w:eastAsia="Arial" w:cs="Arial" w:ascii="Arial" w:hAnsi="Arial"/>
          <w:b/>
          <w:bCs/>
          <w:sz w:val="24"/>
          <w:szCs w:val="24"/>
        </w:rPr>
        <w:t>Capítulo 03 Servicios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la letra a) de la indicación, resultó aprobado el Subtítulo 25, ítem 32.001, Servicios de Salud, del Capítulo 02 Fondo Nacional de Salud por 13 votos a favor y nueve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la letra b) de la indicación, resultó aprobado el Capítulo 03, Servicios de Salud por doce votos a favor y ocho abstenciones. Concordante con esta votación se entendió aprobada la proposición de la Subcomisión que modificó las glosas 02 en su letra A) y 04 del Programa 01, Servicios de Salud, del Capítulo ya indic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ntes de la votación del Capítulo 03 Servicios de Salud, el H. Diputado señor José García hizo presente que nuevamente el Gobierno ha presentado los recursos presupuestarios correspondientes a los Servicios de Salud en forma global, lo cual es abiertamente inconstitucional por cuanto siendo los Servicios de Salud organismos autónomos, con personalidad jurídica y patrimonio propio, debe la Ley de Presupuestos considerar los ingresos y los gastos de cada uno de los Servicios y aprobarlos expresamente. Es por ello -agregó- que hacía expresa reserva de constitucionalidad en esta mate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y Rodrigo Alvarez presentaron una indicación cuyo tenor es el siguiente:</w:t>
      </w:r>
      <w:r>
        <w:br w:type="page"/>
      </w:r>
    </w:p>
    <w:p>
      <w:pPr>
        <w:pStyle w:val="Normal"/>
        <w:tabs>
          <w:tab w:val="clear" w:pos="708"/>
          <w:tab w:val="left" w:pos="2835" w:leader="none"/>
        </w:tabs>
        <w:jc w:val="center"/>
        <w:rPr/>
      </w:pPr>
      <w:r>
        <w:rPr>
          <w:rFonts w:eastAsia="Arial" w:cs="Arial" w:ascii="Arial" w:hAnsi="Arial"/>
          <w:b/>
          <w:bCs/>
          <w:sz w:val="24"/>
          <w:szCs w:val="24"/>
        </w:rPr>
        <w:t>"Capítulo 02, Programa 01: Fondo Nacional de Salud.</w:t>
      </w:r>
      <w:r>
        <w:rPr>
          <w:rFonts w:eastAsia="Arial" w:cs="Arial" w:ascii="Arial" w:hAnsi="Arial"/>
          <w:sz w:val="24"/>
          <w:szCs w:val="24"/>
        </w:rPr>
        <w:t xml:space="preserv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incorporar una glosa "04" al Subtítulo 25 "Transferencias Corrientes",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En el mes de diciembre de 1998, por resolución del Ministerio de Salud, se establecerá el destino de este aporte fiscal, distinguiendo los recursos que se destinarán a financiar bienes públicos (vacunas, alimentos, acciones de fomento), de los recursos destinados a financiar las atenciones de salud de las personas indigentes y de los recursos destinados a financiar parte de las prestaciones de salud de cotizantes de bajos ingresos. Dicha resolución deberá contar con la visación de la Dirección de Presupuestos del Ministerio de Hacienda. La distribución de estos recursos deberá ser debidamente fundamentada por FONAS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modificaciones a la referida distribución del Aporte Fiscal se efectuarán mediante igual procedimiento que el utilizado para su fijación. Copia de las referidas resoluciones serán enviadas por el Ministerio de Salud a las Comisiones de Salud del Senado y de la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Prat presentó una indicación cuyos fundamentos y propuesta son los que se indican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2, Programa 01: Fondo Nacional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En relación a la propuesta de incorporación de la Glosa 05 asociada al Subtítulo 24, ítem 30-018 "Déficit de las Cajas de Compensación de Asignación Familiar" del Presupuesto del Fondo Nacional de Salud que se adjunta, se señala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materia de control del gasto por Subsidios por Incapacidad Laboral, el Sector Salud ha efectuado las siguientes iniciativ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mplementación de un sistema computacional que ha permitido realizar un control administrativo, financiero y médico que favorece la detección y la disminución del cobro de licencias por parte de cotizantes de Isapres en los Servicios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nálisis muestral de las Licencias CCAF recibidas en los Servicios de Salud para su visación médica para detectar licencias pertenecientes a cotizantes de Isap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Documento remitido a la Superintendencia de Seguridad Social manifestando nuestra inquietud por el aumento en el gasto de subsidios de las CCAF y por la existencia de casos de licencias de cotizantes de Isapres que llegan a las Compines de los Servicios de Salud, remitidas por las CCAF sin su detección por parte de estas últimas entidades. Frente a esta situación, esa Superintendencia planteó que el problema de subsidios cruzados correspondía al nivel normal esperado dada la restricción de recursos con que las CCAF cuentan para efectuar los controles administrativos respecti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studio preparado por FONASA para diagnosticar la situación del gasto de las CCAF para el período 1997-1998, determinando su evolución por cada una de las CCAF y las causas que explican el crecimiento observa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specto a las atribuciones con que cuenta el Sector Salud para fiscalizar el trabajo desarrollado por las CCAF en materia de Subsidios por Incapacidad Laboral se señala q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s materias administrativas y financieras, el Sector Salud no tiene ninguna atribución, correspondiendo a la Superintendencia de Seguridad Social y al Ministerio del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in perjuicio de lo anterior, el Ministerio de Salud a través de las COMPIN de los Servicios de Salud efectúan la visación médica de las licencias de las CCAF, para lo cual se han operacionalizado módulos computacionales con información histórica de las licencias médicas de estos cotizantes. En todo caso para profundizar este trabajo se requería destinar mayores recursos a las COMPI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or otra parte, la instalación de los módulos operacionales destinados a evitar los subsidios cruzados en las CCAF requeriría mayores recursos y la voluntad y apoyo del Ministerio del Traba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Ministerio de Salud está de acuerdo con el espíritu de esta glosa, pero no cuenta con las atribuciones para su cabal cumplimiento, toda vez que corresponden a atribuciones asignadas al Ministerio del Trabajo y a la Superintendencia de Seguridad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En este contexto, se propone la siguiente redac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ab/>
        <w:t>"A más tardar en el primer trimestre de 1999, el Ministerio del Trabajo y Previsión Social deberá entregar un análisis de las causas que han provocado el aumento del gasto en Subsidios en Incapacidad Laboral, estableciendo mediante Resolución de este Ministerio con la visación de la Dirección de Presupuestos del Ministerio de Hacienda, las medidas concretas que se adoptarán tendientes a evitar abusos en su cobro y a mejorar el control de este gasto. Copia de dicha resolución será enviada a las Comisiones de Salud del Senado y de la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once votos a favor, nueve en contra y dos abstenciones, al darse por repetida la v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Prat presentó una indicación, cuyo fundamento y tenor es el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lternativa a la indicación a la glosa 04 del Subtítulo 25 ítem 33-298, del Capítulo 03, Programa 01 (Servicios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Postura ante la indicación sobre Atención Prim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dicación del Senador tiene elementos importantes y valorables en cuanto apunta a dar transparencia al financiamiento de los municip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in embargo, la indicación presenta aspectos que son inconvenientes para el funcionamiento y gestión de la atención primaria municipal, especialmente en las siguientes áre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e excede en la valoración de la noción de per cápi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er cápita como modelo asignador de recursos ha sido introducido por este Gobierno como una manera de dar transparencia y aumentar la equidad en la asignación de recursos que permitan financiar las prestaciones esenciales que contempla nuestra normativa sanitaria para el primer nivel de atención. Ha sido un avance importante que ha permitido que hoy las comunas más pobres reciban más recursos que las comunas menos pobres o más pu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odo el mundo el modelo per cápita se asocia a la noción de que se traspasan fondos para la ejecución de servicios comparables. Sin embargo en salud, con mayor razón en Chile dada la heterogeneidad de la red asistencial, de las poblaciones y de los municipios, se dejan fondos para el financiamiento de acciones focalizadas que por no ser obligatorias para todos los prestadores, no se incluyen en la distribución general de recursos. También es necesario reservar fondos para proyectos concursables o innovadores en el marco de un sistema que está en permanente cambio y desarrollo modernizad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tualmente alrededor del 76% de los recursos se distribuyen con criterio per cápita (en Inglaterra alrededor del 50%), el resto de los fondos al no obedecer a una base similar, deben ser fundamentados pero no llevados a per cápita porque induce a comparaciones equívocas que son técnicamente incorrectas. Las comparaciones son aún más difíciles de sostener cuando se trata de comunas muy pequeñas, donde pequeños cambios de población alteran significativamente el monto por persona, por esta razón, ya están excluidas 35 comunas de un aporte por per cápita y está en estudio aumentar el número de comunas pequeñas con otro criterio de asignación de recur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Las acciones focaliz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ay prestaciones que no se pueden técnicamente incluir en un per cápita preciso, dado que no tienen base poblacional acotada; es el caso de los SAPUS, que si bien están ubicados en un establecimiento, por lo general cubren poblaciones de varias comunas. Del mismo modo, las salas de hospitalización abreviada no se asocian directamente a la población inscrita del per cápita y tienen mucha relación con el resto de la red asistencial. Estos planes de reforzamiento focalizado que representan cerca del 13% de los recursos, pueden ser fundamentados e informados pero no existe una buena base poblacional para calcular un per cápi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Las acciones innovadoras o concursab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su parte, una asignación a priori de todos los fondos impide el funcionamiento de los planes concursables, innovadores o imprevistos que dan cuenta de cerca del 8% de los recursos (incentivo a la gestión, becas al extranjero, fondos concursables de salud con la gente, superación de la pobreza y promoción de la salud, así como la implementación de la agenda social). Estos fondos se asignan de acuerdo al resultado de procesos que se dan a lo largo del año, siendo la asignación más tardía la que premia el cumplimiento de los compromisos de gestión que ocurre en noviembre de cada año. Esta asignación obedece a la necesidad de premiar aquellos consultorios que cumplen con mejorar la atención al usuario y no puede ser predefinida con un año de anticipación, menos aún con un criterio per cápita. Al incluir la asignación a priori de todos los fondos, impide también el traspaso de apoyos por auxilio extraordinario o campañas sanitarias sobrevin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ado lo anterior, es posible proponer una glosa que obligue a informar y dar transparencia, así como a fundamentar  cada aporte, pero no corresponde a nuestro juicio llevar todo a una expresión per cápita.</w:t>
      </w:r>
      <w:r>
        <w:br w:type="page"/>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Se propone la siguiente alternativ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mes de diciembre de 1998, por resolución del Ministerio de Salud, se establecerá el per cápita mensual que los Servicios de Salud deberán entregar para el funcionamiento de los establecimientos responsables de la atención primaria de salud municipal. Esta resolución deberá dar cuenta de a lo menos el 75% de los fondos destinados a financiar acciones de salud por los municip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icha resolución fundada deberá contar con la visación de la Subsecretaría de Desarrollo Regional y Administrativo y de la Dirección de Presupuestos de Hacienda y deberá ceñirse a los criterios establecidos en el artículo 49 de la ley Nº 19.37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l mismo modo, el Ministerio aprobará por resolución todo aporte financiero que los Servicios de Salud efectúen en el curso del año a los municipios de acuerdo a razones fundadas y de buen serv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Salud enviará trimestralmente, a las Comisiones de Salud del Senado y de la Cámara de Diputados, las resoluciones que aprueben estas asignaciones de fon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l Presidente de la Comisión Especial Mixta declaró inadmisible esta indicación del H. Senador señor Francisco Prat por incidir en materias de iniciativa exclusiva d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el H. Senador señor Hosain Sabag y el H. Diputado José Miguel Ortiz presentaron una indicación para agregar una glosa nueva al Capítulo 03, Programa 01 Servicios de Salud,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ara los efectos de la dotación máxima de personal, respecto de las horas semanales Ley Nº 15.076 excluidos los cargos de 28 horas semanales, se considerará, cualquiera sean las jornadas parciales que posean los cargos, que 44 horas corresponden a un cupo de l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or resolución de los jefes superiores se podrá asignar funciones de carácter directivo o delegar atribuciones de esa naturaleza a empleados a contrata. El personal a que se asigne o delegue tales funciones no podrá exceder del 10% de los funcionarios a contrata de las respectivas ent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Vuestra Comisión Especial Mixta, a continuación,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DEL TRABAJO Y PREVISION SOCI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Tercera Subcomisión, la cual le dio su aprobación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 </w:t>
      </w:r>
      <w:r>
        <w:rPr>
          <w:rFonts w:eastAsia="Arial" w:cs="Arial" w:ascii="Arial" w:hAnsi="Arial"/>
          <w:b/>
          <w:bCs/>
          <w:sz w:val="24"/>
          <w:szCs w:val="24"/>
        </w:rPr>
        <w:t>En el Capítulo 01, Subsecretaría del Trabajo, Programa 01, Subsecretaría del Trabajo</w:t>
      </w:r>
      <w:r>
        <w:rPr>
          <w:rFonts w:eastAsia="Arial" w:cs="Arial" w:ascii="Arial" w:hAnsi="Arial"/>
          <w:sz w:val="24"/>
          <w:szCs w:val="24"/>
        </w:rPr>
        <w:t>, glosa 02, del subtítulo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bajar la cifra de Horas Extraordinarias a $ 727.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ducir la cantidad propuesta  para Viáticos en Territorio Nacional a $ 10.12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disminuir la cantidad indicada para Viáticos en el Exterior a $ 19.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900.360.000, y la determinación general de los gastos a $1.389.11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pPr>
      <w:r>
        <w:rPr>
          <w:rFonts w:eastAsia="Arial" w:cs="Arial" w:ascii="Arial" w:hAnsi="Arial"/>
          <w:sz w:val="24"/>
          <w:szCs w:val="24"/>
        </w:rPr>
        <w:tab/>
        <w:t xml:space="preserve">- </w:t>
      </w:r>
      <w:r>
        <w:rPr>
          <w:rFonts w:eastAsia="Arial" w:cs="Arial" w:ascii="Arial" w:hAnsi="Arial"/>
          <w:b/>
          <w:bCs/>
          <w:sz w:val="24"/>
          <w:szCs w:val="24"/>
        </w:rPr>
        <w:t>En el Capítulo 02, Dirección del Trabajo, Programa 01,</w:t>
      </w:r>
      <w:r>
        <w:rPr>
          <w:rFonts w:eastAsia="Arial" w:cs="Arial" w:ascii="Arial" w:hAnsi="Arial"/>
          <w:sz w:val="24"/>
          <w:szCs w:val="24"/>
        </w:rPr>
        <w:t xml:space="preserve"> subtítulo 21, glosa 02:</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bajar la cifra de Horas Extraordinarias a $ 32.35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ducir la cantidad propuesta  para Viáticos en Territorio Nacional a $ 117.927. 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disminuir la cantidad indicada para Viáticos en el exterior a $ 8.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tab/>
        <w:t>Agregar la siguiente letra F), nueva:</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tab/>
        <w:t>"F) Con cargo a estos recursos, se podrá contratar personal que reemplace a funcionarios contratados que registren durante más de 60 días una o más licencias médicas continuas. Dichos contratos no se imputarán a la dotación máxima de personal establecida en esta glosa.".</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0.637.450.000, y la determinación general de los gastos a $ 13.649.183.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 En el Capítulo 03, Subsecretaría de Previsión Social Programa 01 Subsecretaría de Previsión Social, </w:t>
      </w:r>
      <w:r>
        <w:rPr>
          <w:rFonts w:eastAsia="Arial" w:cs="Arial" w:ascii="Arial" w:hAnsi="Arial"/>
          <w:sz w:val="24"/>
          <w:szCs w:val="24"/>
        </w:rPr>
        <w:t>Subtítulo 21, 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bajar la cifra de Horas Extraordinarias a $ 25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ducir la cantidad propuesta  para Viáticos en Territorio Nacional a $ 2.79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disminuir la cantidad indicada para Viáticos en el Exterior a $ 5.825.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252.753.000, y la determinación general de los gastos a $366.975.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En el Programa 02,  Comisión Ergonómica Nacional, </w:t>
      </w:r>
      <w:r>
        <w:rPr>
          <w:rFonts w:eastAsia="Arial" w:cs="Arial" w:ascii="Arial" w:hAnsi="Arial"/>
          <w:sz w:val="24"/>
          <w:szCs w:val="24"/>
        </w:rPr>
        <w:t>glosa 02 del subtítulo 21:</w:t>
      </w:r>
    </w:p>
    <w:p>
      <w:pPr>
        <w:pStyle w:val="Normal"/>
        <w:tabs>
          <w:tab w:val="clear" w:pos="708"/>
          <w:tab w:val="left" w:pos="2835" w:leader="none"/>
          <w:tab w:val="left" w:pos="360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bajar la cifra de Horas Extraordinarias a $ 574.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C) reducir la cantidad propuesta  para Viáticos en Territorio Nacional a $ 792.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60.191.000, y la determinación general de los gastos a $ 212.534.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En el Capítulo 04, Dirección General de Crédito Prendario, </w:t>
      </w:r>
      <w:r>
        <w:rPr>
          <w:rFonts w:eastAsia="Arial" w:cs="Arial" w:ascii="Arial" w:hAnsi="Arial"/>
          <w:sz w:val="24"/>
          <w:szCs w:val="24"/>
        </w:rPr>
        <w:t>glosa 02 del subtítulo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rebajar la cifra de horas extraordinarias a $ 2.91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reducir la cantidad propuesta  para viáticos en territorio nacional a $ 8.26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336.457.000, y la determinación general de los gastos a $ 12.405.831.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pPr>
      <w:r>
        <w:rPr>
          <w:rFonts w:eastAsia="Arial" w:cs="Arial" w:ascii="Arial" w:hAnsi="Arial"/>
          <w:sz w:val="24"/>
          <w:szCs w:val="24"/>
        </w:rPr>
        <w:tab/>
        <w:t xml:space="preserve">- </w:t>
      </w:r>
      <w:r>
        <w:rPr>
          <w:rFonts w:eastAsia="Arial" w:cs="Arial" w:ascii="Arial" w:hAnsi="Arial"/>
          <w:b/>
          <w:bCs/>
          <w:sz w:val="24"/>
          <w:szCs w:val="24"/>
        </w:rPr>
        <w:t>En el Capítulo 05, Servicio Nacional de Capacitación y Empleo, Programa 01</w:t>
      </w:r>
      <w:r>
        <w:rPr>
          <w:rFonts w:eastAsia="Arial" w:cs="Arial" w:ascii="Arial" w:hAnsi="Arial"/>
          <w:sz w:val="24"/>
          <w:szCs w:val="24"/>
        </w:rPr>
        <w:t>:</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la glosa 02, del subtítulo 21, suprimir en la letra A) la frase “No regirá la limitación establecida en el inciso segundo del artículo 9º de la Ley Nº 18.834, respecto de los empleos a contrata incluidos en esta dotación.”; en la letra B), rebajar propuesta para Viáticos en el Territorio Nacional a $ 32.973.000, y en letra C) reducir la cantidad propuesta para Viáticos en el Exterior a $ 4.426.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en su ítem 31.003 Becas, sustituir la cantidad de "12.711.019" por "12.093.319", y en su ítem 31.445, Capacitación Especial de Jóvenes, sustituir la cantidad de "882.300" por "1.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la letra b) de la glosa 03, Contratación de Estudios e Investigaciones, miles de $, sustituir la cantidad de "86.154" por "51.9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la glosa 04 letra b), sustituir  la cantidad de "10.801.663" por "10.183.963".</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889.477.000 y el subtítulo 22, bienes y servicios de consumo, a 628.813.000, y la determinación general de los gastos a $ 19.943.050.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pPr>
      <w:r>
        <w:rPr>
          <w:rFonts w:eastAsia="Arial" w:cs="Arial" w:ascii="Arial" w:hAnsi="Arial"/>
          <w:b/>
          <w:bCs/>
          <w:sz w:val="24"/>
          <w:szCs w:val="24"/>
        </w:rPr>
        <w:tab/>
        <w:t>En el Capítulo 06, Superintendencia de Seguridad Social,</w:t>
      </w:r>
      <w:r>
        <w:rPr>
          <w:rFonts w:eastAsia="Arial" w:cs="Arial" w:ascii="Arial" w:hAnsi="Arial"/>
          <w:sz w:val="24"/>
          <w:szCs w:val="24"/>
        </w:rPr>
        <w:t xml:space="preserve"> glosa 02 del subtítulo 21:</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bajar la cifra de Horas Extraordinarias a $ 284.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etra C) reducir la cantidad propuesta  para Viáticos en Territorio Nacional a $ 6.44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w:t>
        <w:tab/>
        <w:t>- En la letra D) rebajar la cantidad señalada para Viáticos en el Exterior a $ 3.532.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910.682.000 y la determinación general de los gastos a $ 2.239.973.000.</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En el Capítulo 07, Superintendencia de Administradoras de Fondos de Pensiones,</w:t>
      </w:r>
      <w:r>
        <w:rPr>
          <w:rFonts w:eastAsia="Arial" w:cs="Arial" w:ascii="Arial" w:hAnsi="Arial"/>
          <w:sz w:val="24"/>
          <w:szCs w:val="24"/>
        </w:rPr>
        <w:t xml:space="preserve"> glosa 02 del subtítulo 21:</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ducir la cantidad propuesta  para Viáticos en Territorio Nacional a $ 4.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w:t>
        <w:tab/>
        <w:t>- En la letra C) rebajar la cantidad señalada para Viáticos en el Exterior a $ 5.30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2.222.055.000 y la determinación general de los gastos a $ 2.786.39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En el Capítulo 08 Instituto de Normalización Previsional, </w:t>
      </w:r>
      <w:r>
        <w:rPr>
          <w:rFonts w:eastAsia="Arial" w:cs="Arial" w:ascii="Arial" w:hAnsi="Arial"/>
          <w:sz w:val="24"/>
          <w:szCs w:val="24"/>
        </w:rPr>
        <w:t>glosa 04 del Subtítulo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A),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bajar la cifra de Horas Extraordinarias a $ 18.051.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C) reducir la cantidad propuesta  para Viáticos en Territorio Nacional a $ 75.19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w:t>
        <w:tab/>
        <w:t>- En la letra D) rebajar la cantidad señalada para Viáticos en el Exterior a $ 6.330. 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6.977.961.000 y la determinación general de los gastos a $ 2.144.444.387.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En el Capítulo 13 Caja de Previsión de la Defensa Nacional Programa 01 Caja de Previsión de la Defensa Nacional,</w:t>
      </w:r>
      <w:r>
        <w:rPr>
          <w:rFonts w:eastAsia="Arial" w:cs="Arial" w:ascii="Arial" w:hAnsi="Arial"/>
          <w:sz w:val="24"/>
          <w:szCs w:val="24"/>
        </w:rPr>
        <w:t xml:space="preserve"> subtítulo 21, glosa 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bajar la cifra de Horas Extraordinarias a $ 1.109. 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etra C) reducir la cantidad propuesta  para Viáticos en Territorio Nacional a $ 3.85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907.549.000 y la determinación general de los gastos a $ 402.089.731.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En el Capítulo 14 Dirección de Previsión de Carabineros de Chile, </w:t>
      </w:r>
      <w:r>
        <w:rPr>
          <w:rFonts w:eastAsia="Arial" w:cs="Arial" w:ascii="Arial" w:hAnsi="Arial"/>
          <w:sz w:val="24"/>
          <w:szCs w:val="24"/>
        </w:rPr>
        <w:t>glosa 02 del subtítulo 2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letra B) rebajar la cifra de Horas Extraordinarias a $ 2.268. 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etra C) reducir la cantidad propuesta  para Viáticos en Territorio Nacional a $ 1.654.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subtítulo 21, relativo a gastos en personal, se rebajó a $ 1.159.219.000 y la determinación general de los gastos a $ 217.594.47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 En el capítulo 15, Hospital Dirección de Previsión de Carabineros, </w:t>
      </w:r>
      <w:r>
        <w:rPr>
          <w:rFonts w:eastAsia="Arial" w:cs="Arial" w:ascii="Arial" w:hAnsi="Arial"/>
          <w:sz w:val="24"/>
          <w:szCs w:val="24"/>
        </w:rPr>
        <w:t xml:space="preserve"> sustituir en el subtítulo 21, Gastos en Personal, la cantidad "6.103.440" por "6.400.000", y en el subtítulo 60, Operaciones Años Anteriores, la cantidad de “630.000” por “333.4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Vuestra Comisión Especial Mixta puso en votación las proposiciones de la Subcomisión que tenían por objeto reducir gastos de la Partida de Trabajo y Previsión Social, siendo rechazadas por doce votos en contra, cinco a favor y cinco abstenciones. Las demás proposiciones fueron aprobadas con la misma v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una serie de indicaciones, cuyo texto es el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resumen de l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siguiente glosa común 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Los pagos por concepto de honorarios, tanto a personas naturales como a  personas jurídicas, serán informados semestralmente a las Comisiones de Hacienda del Senado y de la Cámara de Diputados, indicando organismo contratante, receptor del honorario y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2) </w:t>
      </w:r>
      <w:r>
        <w:rPr>
          <w:rFonts w:eastAsia="Arial" w:cs="Arial" w:ascii="Arial" w:hAnsi="Arial"/>
          <w:b/>
          <w:bCs/>
          <w:sz w:val="24"/>
          <w:szCs w:val="24"/>
        </w:rPr>
        <w:t>Capítulo 01 Subsecretaría del Trabaj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900.360” por “936.02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727” por “7.26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10.129” por “20.25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19.000” por “3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3) </w:t>
      </w:r>
      <w:r>
        <w:rPr>
          <w:rFonts w:eastAsia="Arial" w:cs="Arial" w:ascii="Arial" w:hAnsi="Arial"/>
          <w:b/>
          <w:bCs/>
          <w:sz w:val="24"/>
          <w:szCs w:val="24"/>
        </w:rPr>
        <w:t>Capítulo 02 Dirección del Trabaj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0.637.449” por “11.054.6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2.359” por “323.5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117.926” por “235.8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8.000” por “16.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4) </w:t>
      </w:r>
      <w:r>
        <w:rPr>
          <w:rFonts w:eastAsia="Arial" w:cs="Arial" w:ascii="Arial" w:hAnsi="Arial"/>
          <w:b/>
          <w:bCs/>
          <w:sz w:val="24"/>
          <w:szCs w:val="24"/>
        </w:rPr>
        <w:t>Capítulo 03 Subsecretaría de Previsión Social Programa 01: Subsecretaría de Previsión Soci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el subtítulo 21 Gastos en Personal, sustituir la cantidad de </w:t>
        <w:softHyphen/>
        <w:t>“252.752” por “263.6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58” por “2.57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2.797” por “5.59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5.824” por “11.6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5) </w:t>
      </w:r>
      <w:r>
        <w:rPr>
          <w:rFonts w:eastAsia="Arial" w:cs="Arial" w:ascii="Arial" w:hAnsi="Arial"/>
          <w:b/>
          <w:bCs/>
          <w:sz w:val="24"/>
          <w:szCs w:val="24"/>
        </w:rPr>
        <w:t>Programa 02: Comisión Ergonómica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0.191” por “161.5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57” por “57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792” por “1.58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6) </w:t>
      </w:r>
      <w:r>
        <w:rPr>
          <w:rFonts w:eastAsia="Arial" w:cs="Arial" w:ascii="Arial" w:hAnsi="Arial"/>
          <w:b/>
          <w:bCs/>
          <w:sz w:val="24"/>
          <w:szCs w:val="24"/>
        </w:rPr>
        <w:t>Capítulo 04 Dirección General de Crédito Prendari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336.456” por “1.370.9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912” por “29.11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8.268” por “16.5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7) </w:t>
      </w:r>
      <w:r>
        <w:rPr>
          <w:rFonts w:eastAsia="Arial" w:cs="Arial" w:ascii="Arial" w:hAnsi="Arial"/>
          <w:b/>
          <w:bCs/>
          <w:sz w:val="24"/>
          <w:szCs w:val="24"/>
        </w:rPr>
        <w:t>Capítulo 05 Servicio Nacional de Capacitación y Emple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889.477” por “1.926.87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viáticos en territorio nacional, sustituir la cantidad de “32.973” por “65.9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el exterior, sustituir la cantidad de “4.426” por “8.85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8) </w:t>
      </w:r>
      <w:r>
        <w:rPr>
          <w:rFonts w:eastAsia="Arial" w:cs="Arial" w:ascii="Arial" w:hAnsi="Arial"/>
          <w:b/>
          <w:bCs/>
          <w:sz w:val="24"/>
          <w:szCs w:val="24"/>
        </w:rPr>
        <w:t>Capítulo 06 Superintendencia de Seguridad Social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910.680” por “1.923.2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84” por “2.84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6.439” por “12.8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3.532” por “7.06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9) </w:t>
      </w:r>
      <w:r>
        <w:rPr>
          <w:rFonts w:eastAsia="Arial" w:cs="Arial" w:ascii="Arial" w:hAnsi="Arial"/>
          <w:b/>
          <w:bCs/>
          <w:sz w:val="24"/>
          <w:szCs w:val="24"/>
        </w:rPr>
        <w:t>Capítulo 07 Superintendencia de Administradoras de Fondos de Pensione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2.222.054” por “2.231.8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viáticos en territorio nacional, sustituir la cantidad de “4.500” por “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el exterior, sustituir la cantidad de “5.307” por “10.6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10) </w:t>
      </w:r>
      <w:r>
        <w:rPr>
          <w:rFonts w:eastAsia="Arial" w:cs="Arial" w:ascii="Arial" w:hAnsi="Arial"/>
          <w:b/>
          <w:bCs/>
          <w:sz w:val="24"/>
          <w:szCs w:val="24"/>
        </w:rPr>
        <w:t>Capítulo 08 Instituto de Normalización Previsional</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977.961” por “17.221.9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8.051” por “180.5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75.190” por “150.3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6.330” por “12.66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11) </w:t>
      </w:r>
      <w:r>
        <w:rPr>
          <w:rFonts w:eastAsia="Arial" w:cs="Arial" w:ascii="Arial" w:hAnsi="Arial"/>
          <w:b/>
          <w:bCs/>
          <w:sz w:val="24"/>
          <w:szCs w:val="24"/>
        </w:rPr>
        <w:t>Capítulo 13 Caja de Previsión de la Defensa Nacional</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 Caja de Previsión de la Defensa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907.549” por “1.921.39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109” por “11.09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859” por “7.7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12) </w:t>
      </w:r>
      <w:r>
        <w:rPr>
          <w:rFonts w:eastAsia="Arial" w:cs="Arial" w:ascii="Arial" w:hAnsi="Arial"/>
          <w:b/>
          <w:bCs/>
          <w:sz w:val="24"/>
          <w:szCs w:val="24"/>
        </w:rPr>
        <w:t>Capítulo 14 Dirección de Previsión de Carabineros de Chile</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159.219” por “1.181.28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268” por “22.67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1.654” por “3.3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s indicaciones del Ejecutivo antes enunciadas fueron también aprobadas como consecuencia de las decisiones adoptadas por esta Comisión Especial Mixta respecto de las proposiciones hechas por la Subcomisión, por doce votos a favor, cinco en contra y cinco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y Rodrigo Alvarez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2, Programa 01: Dirección del Trabajo. </w:t>
      </w:r>
      <w:r>
        <w:rPr>
          <w:rFonts w:eastAsia="Arial" w:cs="Arial" w:ascii="Arial" w:hAnsi="Arial"/>
          <w:sz w:val="24"/>
          <w:szCs w:val="24"/>
        </w:rPr>
        <w:t>Para eliminar la glosa 02, letra f).".</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rechazada por trece votos en contra, seis votos a favor y una absten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una indicación, cuyo texto dice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5, Programa 01: Servicio Nacional de Capacitación y Emple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ara sustituir en la glosa 04 letra B) la cifra "10.183.963" por "6.538.85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ara sustituir en el subtítulo 25 la cifra "16.978.172" por "12.715.36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justándose respectivamente los niveles superiores e inf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10</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JUSTI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Tercera Subcomisión, la que la aprobó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ab/>
        <w:t>Agregar la siguiente glosa general para la Partid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Los pagos por concepto de honorarios, tanto a personas naturales como a personas jurídicas, serán informados semestralmente a las Comisiones de Hacienda del Senado y de la Cámara de Diputados, indicando organismo contratante, receptor del honorario y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Secretaría y Administración General</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34.360” por “3.4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27.035” por “13.51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1.603.466”, y el total de Gastos por “14.524.1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2 Servicio de Registro Civil e Identificació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354.070” por “35.4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78.629” por “39.3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9.220.290”, y el total de Gastos  por “19.364.3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3 Servicio Médico Leg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145.423” por “14.54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13.324” por “6.6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2.449.137”, y el total de Gastos por “3.622.5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4 Gendarmería de Chil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1.094.744” por “109.47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182.785” por “91.39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42.775.594”, y el total de Gastos (misma página) por “62.898.5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5 Fiscalía Nacional de Quiebr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9.636” por “9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4.143” por “2.07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490.724”, y el total de Gastos por “628.27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7 Servicio Nacional de Menores</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misma glosa, sustituir la cifra “17.844” por “1.78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de la misma glosa, sustituir la cifra “65.667” por “32.83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s enmiendas anteriores, reemplazar el total del subtítulo 21, por “1.759.321”, y el total de Gastos por “38.968.7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e la glosa 02 del Subtítulo 21, suprimir la frase “sin sujeción a la limitación establecida en el inciso segundo del artículo 9º de la ley Nº 18.834”, así como las comas (,) que figuran antes y después de el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la Comisión Especial Mixta se puso en votación la proposición de la Subcomisión referida a la agregación de una glosa general para la Partida (glosa 01), produciéndose dos votaciones. En la primera hubo doce votos a favor, once en contra y una abstención, influyendo esta última en el resultado, de manera que efectuada la segunda votación, ésta produjo trece votos a favor y once en contra, por lo que fue aprobada dicha glosa 01 común para toda l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osteriormente, se sometieron a votación las proposiciones de la Subcomisión consistentes en reducir los gastos de la Partida, resultando rechazadas por catorce votos en contra, dos a favor y cinco abstenciones. Las demás proposiciones fueron aprobadas con la misma v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las siguiente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resumen de l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siguiente glosa común 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Los pagos por concepto de honorarios, tanto a personas naturales como a  personas jurídicas, serán informados semestralmente a las Comisiones de Hacienda del Senado y de la Cámara de Diputados, indicando organismo contratante, receptor del honorario y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posi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2) </w:t>
      </w:r>
      <w:r>
        <w:rPr>
          <w:rFonts w:eastAsia="Arial" w:cs="Arial" w:ascii="Arial" w:hAnsi="Arial"/>
          <w:b/>
          <w:bCs/>
          <w:sz w:val="24"/>
          <w:szCs w:val="24"/>
        </w:rPr>
        <w:t>Capítulo 01 Secretaría y Administración General,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el subtítulo 21 Gastos en Personal, sustituir la cantidad de </w:t>
        <w:softHyphen/>
        <w:t>“1.603.466” por “1.647.9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436” por “34.36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13.518” por “27.0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pítulo 02 Servicio de Registro Civil e Identificación,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 9.220.290” por “9.578.2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5.407”  por “354.07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9.315” por “78.62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3) </w:t>
      </w:r>
      <w:r>
        <w:rPr>
          <w:rFonts w:eastAsia="Arial" w:cs="Arial" w:ascii="Arial" w:hAnsi="Arial"/>
          <w:b/>
          <w:bCs/>
          <w:sz w:val="24"/>
          <w:szCs w:val="24"/>
        </w:rPr>
        <w:t>Capítulo 03 Servicio Médico Legal,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 2.449.137” por “2.586.6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4.542”  por “145.42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6.662” por “13.32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4) </w:t>
      </w:r>
      <w:r>
        <w:rPr>
          <w:rFonts w:eastAsia="Arial" w:cs="Arial" w:ascii="Arial" w:hAnsi="Arial"/>
          <w:b/>
          <w:bCs/>
          <w:sz w:val="24"/>
          <w:szCs w:val="24"/>
        </w:rPr>
        <w:t>Capítulo 04 Gendarmería de Chile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 42.775.594” por “43.852.25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09.474”  por “1.094.74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91.393” por “182.78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5) </w:t>
      </w:r>
      <w:r>
        <w:rPr>
          <w:rFonts w:eastAsia="Arial" w:cs="Arial" w:ascii="Arial" w:hAnsi="Arial"/>
          <w:b/>
          <w:bCs/>
          <w:sz w:val="24"/>
          <w:szCs w:val="24"/>
        </w:rPr>
        <w:t>Capítulo 05 Fiscalía Nacional de Quiebra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 490.724”  por “501.4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964”  por “9.6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2.072” por “4.14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6) </w:t>
      </w:r>
      <w:r>
        <w:rPr>
          <w:rFonts w:eastAsia="Arial" w:cs="Arial" w:ascii="Arial" w:hAnsi="Arial"/>
          <w:b/>
          <w:bCs/>
          <w:sz w:val="24"/>
          <w:szCs w:val="24"/>
        </w:rPr>
        <w:t>Capítulo 06 Servicio Nacional de Menores Programa 01 Servicio Nacional de Menor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 1.759.321”  por “1.808.2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784” por “17.84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2.834” por “65.667”</w:t>
      </w:r>
    </w:p>
    <w:p>
      <w:pPr>
        <w:pStyle w:val="Normal"/>
        <w:tabs>
          <w:tab w:val="clear" w:pos="708"/>
          <w:tab w:val="left" w:pos="2835"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2: Programa de Administración Directa y Proyectos Nacionale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En el inciso primero, a continuación de “este ítem”, reponer lo siguiente: “, sin sujeción a la limitación establecida en el inciso segundo del artículo 9º de la ley Nº 18.83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Las indicaciones del Ejecutivo antes referidas fueron también aprobadas, con excepción de la que pretendía suprimir la glosa 01 común a todos los capítulos que se dio por rechazada como producto de la votación que se produjo en la Comisión Especial Mixta al votarse la primera proposición de la Sub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Diputados señores Claudio Alvarado, Rodrigo Alvarez y Carlos Ignacio Kuschel presentaron seis indicaciones, las que se transcriben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1) </w:t>
      </w:r>
      <w:r>
        <w:rPr>
          <w:rFonts w:eastAsia="Arial" w:cs="Arial" w:ascii="Arial" w:hAnsi="Arial"/>
          <w:b/>
          <w:bCs/>
          <w:sz w:val="24"/>
          <w:szCs w:val="24"/>
        </w:rPr>
        <w:t xml:space="preserve">"Capítulo 01, Programa 01: Secretaría y Administración General. </w:t>
      </w:r>
      <w:r>
        <w:rPr>
          <w:rFonts w:eastAsia="Arial" w:cs="Arial" w:ascii="Arial" w:hAnsi="Arial"/>
          <w:sz w:val="24"/>
          <w:szCs w:val="24"/>
        </w:rPr>
        <w:t>Para sustituir en el subtítulo 31, ítem 64 "Inversión Región IV" la cifra "$ 627.295" por la siguiente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2) </w:t>
      </w:r>
      <w:r>
        <w:rPr>
          <w:rFonts w:eastAsia="Arial" w:cs="Arial" w:ascii="Arial" w:hAnsi="Arial"/>
          <w:b/>
          <w:bCs/>
          <w:sz w:val="24"/>
          <w:szCs w:val="24"/>
        </w:rPr>
        <w:t xml:space="preserve">"Capítulo 01, Programa 01: Secretaría y Administración General. </w:t>
      </w:r>
      <w:r>
        <w:rPr>
          <w:rFonts w:eastAsia="Arial" w:cs="Arial" w:ascii="Arial" w:hAnsi="Arial"/>
          <w:sz w:val="24"/>
          <w:szCs w:val="24"/>
        </w:rPr>
        <w:t>Para sustituir en el subtítulo 31, ítem 69 "Inversión Región IX" la cifra "1.219.650" por la siguiente "1.084.7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3) </w:t>
      </w:r>
      <w:r>
        <w:rPr>
          <w:rFonts w:eastAsia="Arial" w:cs="Arial" w:ascii="Arial" w:hAnsi="Arial"/>
          <w:b/>
          <w:bCs/>
          <w:sz w:val="24"/>
          <w:szCs w:val="24"/>
        </w:rPr>
        <w:t xml:space="preserve">"Capítulo 01, Programa 02: Secretaría y Administración General: Programa de Coordinación Reforma Judicial. </w:t>
      </w:r>
      <w:r>
        <w:rPr>
          <w:rFonts w:eastAsia="Arial" w:cs="Arial" w:ascii="Arial" w:hAnsi="Arial"/>
          <w:sz w:val="24"/>
          <w:szCs w:val="24"/>
        </w:rPr>
        <w:t>Para introducir una glosa 01 al programa 02, pasando la actual glosa 01 a denominarse 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recursos aquí considerados se constituyen en provisiones para el financiamiento del proyecto de reforma judicial y por lo tanto sólo podrán ser utilizados para esa finalidad una vez que dicho proyecto sea publicado como ley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4)</w:t>
      </w:r>
      <w:r>
        <w:rPr>
          <w:rFonts w:eastAsia="Arial" w:cs="Arial" w:ascii="Arial" w:hAnsi="Arial"/>
          <w:b/>
          <w:bCs/>
          <w:sz w:val="24"/>
          <w:szCs w:val="24"/>
        </w:rPr>
        <w:t xml:space="preserve"> "Capítulo 02, Programa 01: Servicio de Registro Civil e Identificación. </w:t>
      </w:r>
      <w:r>
        <w:rPr>
          <w:rFonts w:eastAsia="Arial" w:cs="Arial" w:ascii="Arial" w:hAnsi="Arial"/>
          <w:sz w:val="24"/>
          <w:szCs w:val="24"/>
        </w:rPr>
        <w:t>Para sustituir en el subtítulo 31, ítem 51 la cifra "93.185" por la siguiente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5) </w:t>
      </w:r>
      <w:r>
        <w:rPr>
          <w:rFonts w:eastAsia="Arial" w:cs="Arial" w:ascii="Arial" w:hAnsi="Arial"/>
          <w:b/>
          <w:bCs/>
          <w:sz w:val="24"/>
          <w:szCs w:val="24"/>
        </w:rPr>
        <w:t xml:space="preserve">"Capítulo 02, Programa 01: Servicio de Registro Civil e Identificación. </w:t>
      </w:r>
      <w:r>
        <w:rPr>
          <w:rFonts w:eastAsia="Arial" w:cs="Arial" w:ascii="Arial" w:hAnsi="Arial"/>
          <w:sz w:val="24"/>
          <w:szCs w:val="24"/>
        </w:rPr>
        <w:t>Para sustituir en el subtítulo 31, ítem 64 la cifra "259.102" por la siguiente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6)</w:t>
      </w:r>
      <w:r>
        <w:rPr>
          <w:rFonts w:eastAsia="Arial" w:cs="Arial" w:ascii="Arial" w:hAnsi="Arial"/>
          <w:b/>
          <w:bCs/>
          <w:sz w:val="24"/>
          <w:szCs w:val="24"/>
        </w:rPr>
        <w:t xml:space="preserve"> "Capítulo 02, Programa 01: Servicio de Registro Civil e Identificación. </w:t>
      </w:r>
      <w:r>
        <w:rPr>
          <w:rFonts w:eastAsia="Arial" w:cs="Arial" w:ascii="Arial" w:hAnsi="Arial"/>
          <w:sz w:val="24"/>
          <w:szCs w:val="24"/>
        </w:rPr>
        <w:t>Para sustituir en el subtítulo 31, ítem 69 la cifra "106.546" por la siguiente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odas estas indicaciones fueron retiradas por sus au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SECRETARIA GENERAL DE GOBIE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Segunda Subcomisión, la que le dio su aprobación, con excepción de los Gastos considerados en el Subtítulo 25, "Transferencias Corrientes", Item 33, "Transferencias a otras entidades públicas", Asignaciones 313, 314 y 315, además de la glosa 04, correspondiendo, en consecuencia, su resolución a esta Comisión Especial Mixta de Presupuestos, la que le dio su aprobación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Senador señor Sergio Díez y los HH. Diputados señores Claudio Alvarado, Rodrigo Alvarez, Pablo Galilea y Carlos Ignacio Kuschel presentaron una indicación, cuyo tenor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1: Secretaría General de Gobierno. </w:t>
      </w:r>
      <w:r>
        <w:rPr>
          <w:rFonts w:eastAsia="Arial" w:cs="Arial" w:ascii="Arial" w:hAnsi="Arial"/>
          <w:sz w:val="24"/>
          <w:szCs w:val="24"/>
        </w:rPr>
        <w:t>Para agregar un párrafo a continuación del punto aparte, que pasa a ser seguido, a la glosa 03, letra 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estos recursos no podrá financiarse ningún tipo de encuesta política electoral ni partid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rechazada por trece votos en contra y once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otra indicación, cuyo texto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1: Secretaría General de Gobierno. </w:t>
      </w:r>
      <w:r>
        <w:rPr>
          <w:rFonts w:eastAsia="Arial" w:cs="Arial" w:ascii="Arial" w:hAnsi="Arial"/>
          <w:sz w:val="24"/>
          <w:szCs w:val="24"/>
        </w:rPr>
        <w:t>Para insertar una glosa 05 al subtítulo 22,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estudios y encuestas de opinión financiados con estos recursos deberán ser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trece votos a favor y diez en cont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con la modificación indicada.</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Primera Subcomisión, la cual la aprobó con la modificación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glosa 03 que incide en el Capítulo 05, Programa 05, "Cobranza Administrat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Comisión Especial Mixta de Presupuestos se puso en votación la propuesta de la Subcomisión, resultando aprobad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una indicación, cuyo tenor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8 Superintendencia de Valores y Seguro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09 Aporte Fiscal, sustituir la cantidad de “7.753.061” por “7.943.061”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170 Cuerpos de Bomberos, sustituir la cantidad de “1.531.186” por “1.631.18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5.012 Cuerpos de Bomberos, sustituir la cantidad de “2.510.520” por “2.600.52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aprobada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 con las modificaciones consign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PLANIFICACION Y COOPERACIO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Primera Subcomisión, la que la aprobó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Capítulo 01,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25, ítem 33.321 Fuerza Tarea Año 2000, incorporar en la columna “glosa Nº” el “0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31, ítem 74, Inversiones No Regionalizables, sustituir la cantidad “85.376” por “75.37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el Subtítulo 33, incorporar el siguiente ítem con Nº de glosa y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87.062 Fuerza Tarea Año 2000” con “06” y “Miles de $” “10.000”, y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glosas”, incorpora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6  Con cargo a este ítem podrán destinarse recursos a organismos del sector público, los que no se incorporarán a los presupuestos de los servicios recep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Comisión Especial Mixta fueron puestas en votación las proposiciones de la Subcomisión y aprobadas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Diputado señor Ricardo Rincón presentó una indicación la que expresa textualmente lo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2,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odífiquese la glosa 06, que regula la Inversión Regional de Asignación Local del Fondo de Solidaridad e Inversión Social en el siguiente senti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º Inclúyanse como nuevos incisos tercero y cuarto l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Municipalidades deberán informar al Gobierno Regional los Proyectos y Programas específicos que se financiarán con cargo a estos recurs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las Municipalidades deberán informar semestralmente al Gobierno Regional sobre el gasto efectivo y avance físico de los proyectos que se financi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º Sustitúyase en su inciso tercero la frase "serán aplicados sin más trámite por el servicio, considerando los proyectos priorizados " por "deberán ser informados al Gobierno Regional y/o al servicio, respectivamente, para su aplicación en los restantes proyectos prioriz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rechazada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mediatamente, vuestra Comisión Especial Mixta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VIVIENDA Y URBANIS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Cuarta Subcomisión, quien la aprobó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Resumen de los Capítulos de la Parti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glosa 01 con su texto, pasando la glosa 02 a ser 01, eliminándose en el encabezamiento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2. Servicios Regionales de Vivienda y Urbanización.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inciso segundo de la glosa 01, suprimir en su texto desde "y para ser emitidos" hasta "a nivel agregado y de cada Serviu".</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incorporar el siguiente ítem, y glosa Nº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3 Transferencias a Otras Entidade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35 Programa Fiscalización Grandes Proyectos, "15" en la columna "Glosa Nº", y con $ "54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5   Con cargo a esta asignación, mediante decreto fundado, se podrá contratar a honorarios hasta el equivalente a 30 personas promedio año, que tendrán la calidad de Agentes Públicos, para desarrollar labores técnicas y de fiscalización relacionadas con el control de programas de vivienda, gestión de grandes proyectos de desarrollo urbano y de vialidad urbana que atiende el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la asignación 001, Ribera Norte Bío Bío-Pago Terrenos, del ítem 68, Subtítulo 31, en su denominación, suprimir lo siguiente: "-Pago Terrenos"; en la columna "Glosa Nº" incorporar "16", y consultar la siguiente glosa Nº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6  Estos recursos se usarán preferentemente para el pago de terren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el ítem 89, Programa Chile Barrio, del Subtítulo 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su glosa Nº 06, intercalar como inciso segundo,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será necesaria dicha definición para ejecutar los arrastres del programa de años anteri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corporar la siguiente glosa Nº 17, nue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7   El Directorio Nacional del Programa Chile Barrio deberá remitir a las Comisiones de Hacienda del Senado y de la Cámara de Diputados, a más tardar el 31 de julio de 1999, el gasto efectivo, los compromisos generados, el avance físico del proyecto y los objetivos logrados y esperados con el Programa, indicando en este último caso los proyectos a ejecutar y las fechas en que se llevarán a cab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En la glosa Nº 11, correspondiente a la asignación 003, Asistencia Técnica, del ítem 93, Subtítulo 31, consultar la siguiente frase final:  "Durante 1999 estos fondos se podrán destinar, también, a subsidios otorgados con anterioridad y que no hubieren sido pag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En la asignación 002, Vialidad, del ítem 95, Subtítulo 31, sustituir la cantidad de "19.722.000" por la siguiente: "19.18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 En la glosa 12 correspondiente a la asignación 001, Pavimentos Participativos, del ítem 96, Subtítulo 31, sustituir el inciso segund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rastre del monto que deben solventar los Servicios respecto del programa que se inicie en el año, no podrá exceder del 7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Comisión Especial Mixta de Presupuestos se sometió a votación la proposición de la Subcomisión consistente en suprimir la glosa 01 del "Resumen de los Capítulos de la Partida", pasando la glosa 02 a ser 01, resultando aprobad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se procedieron a votar las proposiciones de la Subcomisión referidas al Capítulo 02, Servicios Regionales de Vivienda y Urbanización Programa 01, aprobándose por unanimidad los numerales 1, 2, 3, 4, 5, 6 y 7 que contienen las modificaciones introducidas a dicho Capítu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El H. Diputado señor José García Ruminot presentó una indicación cuyo objetivo es solicitar votación separada del </w:t>
      </w:r>
      <w:r>
        <w:rPr>
          <w:rFonts w:eastAsia="Arial" w:cs="Arial" w:ascii="Arial" w:hAnsi="Arial"/>
          <w:b/>
          <w:bCs/>
          <w:sz w:val="24"/>
          <w:szCs w:val="24"/>
        </w:rPr>
        <w:t>Capítulo 02 Servicios Regionales de Vivienda y Urbanización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o en votación este Capítulo y Programa fue aprobado por trece votos a favor y diez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eguidamente, vuestra Comisión Especial Mixta aprobó esta Partida con las modificaciones señal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ECONOMIA, FOMENTO Y RECONSTRUCCION</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Primera Subcomisión, la que la aprobó con las enmienda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En el Capítulo 01, Programa 01, Secretaría y Administración General:</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 En el subtítulo 25, ítem 33, asignación 048, Proyecto Chile Siglo XXI, en la columna “moneda nacional miles de $”, reemplazar la cantidad 233.307 por 100.307.</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Como consecuencia de esta modificación, deberán concordarse los rubros superiores de agregación.</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2) En la glosa 04 agregar, a continuación del punto final, que pasa a ser punto seguido,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ecretaría Ejecutiva efectuará las funciones de coordinación y evaluación del programa de Innovación Tecnológica, integrado por: el Fondo de Fomento al Desarrollo Científico y Tecnológico (FONDEF), el Fondo Nacional de Desarrollo Tecnológico y Productivo (FONTEC), el Fondo de Desarrollo e Innovación (FDI) y la Fundación para la Innovación Agraria (F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pPr>
      <w:r>
        <w:rPr>
          <w:rFonts w:eastAsia="Arial" w:cs="Arial" w:ascii="Arial" w:hAnsi="Arial"/>
          <w:b/>
          <w:bCs/>
          <w:sz w:val="24"/>
          <w:szCs w:val="24"/>
        </w:rPr>
        <w:tab/>
      </w:r>
      <w:r>
        <w:rPr>
          <w:rFonts w:eastAsia="Arial" w:cs="Arial" w:ascii="Arial" w:hAnsi="Arial"/>
          <w:sz w:val="24"/>
          <w:szCs w:val="24"/>
        </w:rPr>
        <w:t>En el Capítulo 06, programa 01, Corporación de Fomento de la Producción:</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 En la glosa 10 incorporar el siguiente inciso segu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con cargo a esta asignación se podrá transferir recursos a la Fundación Chile destinados a la creación de empresas en regiones distintas a la Metropolitana de Santiago.  La participación de la Fundación en dichas empresas no podrá ser superior al 49% del capital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2) En el subtítulo 32, ítem 81, asignación 020, Exportaciones Empresas, en la columna “moneda extranjera convertida a dólares miles de US$” reemplazar el número 20.000 por 1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modificación deberán alterarse en concordancia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el subtítulo 32, ítem 81, asignación 020, Exportaciones Empresas, en la columna “glosa n.”, incorporar el número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4) Incorporar una glosa 12 (nuev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2   La CORFO deberá informar trimestralmente, a las Comisiones de Hacienda de la Cámara de Diputados y del Senado, del uso de estos recursos, incluyendo nómina de deudores extranjeros y de empresas nacionales exportador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Comisión Especial Mixta se puso en votación la proposición de la Subcomisión que reduce la cantidad en "moneda nacional miles de $" de la asignación 048, "Proyecto Chile Siglo XXI", del ítem 33, Subtítulo 25 del Programa 01, Secretaría y Administración General, Capítulo 01, siendo rechazada dicha proposición por doce votos en contra y diez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se puso en votación, respecto al mismo Capítulo 01 y Programa 01, el párrafo agregado por la Subcomisión, en punto seguido, a la glosa 04, el que fue aprobado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se puso en votación la proposición de la Subcomisión referida al Capítulo 06, programa 01, Corporación de Fomento de la Producción, que incorpora un inciso segundo a la glosa 10, resultando aprobad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guidamente, se puso en votación la proposición que reduce la cantidad en "moneda extranjera convertida a dólares miles de US $" de la asignación 020, Exportaciones Empresas, ítem 81, Subtítulo 32 del mismo Capítulo 06, resultando rechazada por once votos en contra y ocho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fueron aprobadas por la unanimidad de la Comisión Especial las proposiciones de la Subcomisión signadas con los numerales 3) y 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las siguiente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1) </w:t>
      </w:r>
      <w:r>
        <w:rPr>
          <w:rFonts w:eastAsia="Arial" w:cs="Arial" w:ascii="Arial" w:hAnsi="Arial"/>
          <w:b/>
          <w:bCs/>
          <w:sz w:val="24"/>
          <w:szCs w:val="24"/>
        </w:rPr>
        <w:t>"Capítulo 01 Secretaría y Administración General,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3.048 Proyecto Chile-Siglo XXI, reponer la cantidad de $ 133.307 miles, con la cual éste queda en $”233.307”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2) </w:t>
      </w:r>
      <w:r>
        <w:rPr>
          <w:rFonts w:eastAsia="Arial" w:cs="Arial" w:ascii="Arial" w:hAnsi="Arial"/>
          <w:b/>
          <w:bCs/>
          <w:sz w:val="24"/>
          <w:szCs w:val="24"/>
        </w:rPr>
        <w:t>Capítulo 06 Corporación de Fomento de la Producción,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09 Aporte Fiscal, reponer la cantidad de $ 5.072.498” miles,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1.020 Exportaciones Empresas, reponer la cantidad de US$ 10.000 miles, con la cual éste queda en US$ “2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5.005 Empresa Nacional del Carbón S.A. reponer la cantidad de $ 5.072.498 miles, con la cual éste queda en $ “10.152.886”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formidad a lo resuelto anteriormente por la Comisión Especial Mixta, estas indicaciones se dieron también por aprob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Senadores señores Sergio Díez, Jovino Novoa y Francisco Prat, y los HH. Diputados señores Claudio Alvarado, Rodrigo Alvarez, Pablo Galilea, Carlos Ignacio Kuschel y Carlos Recondo presentaron una indicación, cuyo texto dic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2, Programa 01: Servicio Nacional del Consumidor. </w:t>
      </w:r>
      <w:r>
        <w:rPr>
          <w:rFonts w:eastAsia="Arial" w:cs="Arial" w:ascii="Arial" w:hAnsi="Arial"/>
          <w:sz w:val="24"/>
          <w:szCs w:val="24"/>
        </w:rPr>
        <w:t>Para sustituir en el subtítulo 25, ítem 33-062 "Programa de Comunicaciones y Control de Gestión" la cifra "227.303", por la siguiente: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lla fue rechazada por once votos en contra y ocho votos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mismos señores parlamentarios presentaron otra indicación, la que expresa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1: Secretaría y Administración General. </w:t>
      </w:r>
      <w:r>
        <w:rPr>
          <w:rFonts w:eastAsia="Arial" w:cs="Arial" w:ascii="Arial" w:hAnsi="Arial"/>
          <w:sz w:val="24"/>
          <w:szCs w:val="24"/>
        </w:rPr>
        <w:t>Para introducir una glosa 05 en el subtítulo 25, ítem 33-051 "Programa Plan Austral y Aric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5   El Ministro de Economía deberá presentar, dentro de los 30 días siguientes al término de cada semestre, un informe técnico a las Comisiones de Hacienda del Senado y de la Cámara de Diputados, respecto al avance del Plan Arica y del Plan Austral, así como de la utilización de los recursos incluidos en este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resultó aprobada por once votos a favor y nueve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A continuación, vuestra Comisión Especial Mixta aprobó esta Partida con las modificaciones consign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5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TESORO PUBL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Partida fue informada por la Primera Subcomisión, la que le dio su aprobación,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una indicación cuyo tenor literal es el siguiente:</w:t>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pítulo 01 Fis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2 Subsidios. En el Subtítulo 33: incrementar el ítem 85.001 Bonificación por inversiones de Riego y Drenaje ley Nº 18.450, en la cantidad de $ 3.506.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3 Operaciones Complementarias. En el Subtítulo 25: reducir el ítem 33.104 Provisión para Financiamientos Comprometidos, en la cantidad de $ 8.329.871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crementar los siguiente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 xml:space="preserve">      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3.003                   Instituto de Desarrollo Agropecuario               2.411.9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3.004                   Servicio Agrícola y Ganadero                          2.411.9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correspondiente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unanim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el Presidente de la República presentó otra indicación, cuyo tenor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Fisco Programa 02 Subsidios 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5.001 Bonificación por inversiones de riego y drenaje ley Nº 18.450, sustituir la cantidad de "13.494.000" por "11.494.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63.003 Instituto de Desarrollo Agropecuario, sustituir la cantidad de "47.189.538" por "49.189.53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doce votos a favor, ocho en contra y dos absten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continuación, los HH. Senadores señores Sergio Díez, Jovino Novoa y Francisco Prat, y los HH. Diputados señores Claudio Alvarado, Rodrigo Alvarez, Pablo Galilea, Carlos Ignacio Kuschel y Carlos Recondo presentaron una indicación, cuyo tenor literal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3: Operaciones Complement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ara rebajar el subtítulo 25 ítem 33-104 "Provisiones para financiamientos comprometidos" en "51.766.5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bájanse en el mismo monto los nivele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ara sustituir la glosa 07, referida a la asignación 104, ítem 33, subtítulo 25, la cifra "94.144.400" por "76.846.09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Para insertar en la glosa 07 entre las expresiones "definido" y "en el decreto" lo siguiente: "en el 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once votos en contra y diez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uego, los mismos señores parlamentarios presentaron otra indicación, que expresa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3: Operaciones Complement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Para insertar en la misma glosa 15, después del punto aparte, que pasa a ser punto seguido,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ratándose de moneda nacional, éstos no podrán exceder de $ 5.000.000 del monto autorizado en el ítem respect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ara insertar en la glosa 15 entre las expresiones "definido" y "en el decreto" lo siguiente: "en el 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doce votos en contra y nueve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HH. Senadores señores Sergio Díez, Jovino Novoa y Francisco Prat, y los HH. Diputados señores Claudio Alvarado, Pablo Galilea, Carlos Ignacio Kuschel y Carlos Recondo presentaron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5: Aporte Fiscal Libre. </w:t>
      </w:r>
      <w:r>
        <w:rPr>
          <w:rFonts w:eastAsia="Arial" w:cs="Arial" w:ascii="Arial" w:hAnsi="Arial"/>
          <w:sz w:val="24"/>
          <w:szCs w:val="24"/>
        </w:rPr>
        <w:t>Para eliminar la 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doce votos en contra y nueve a fav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el Presidente de la República presentó cinco indicaciones, cuyo tenor literal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1) </w:t>
      </w:r>
      <w:r>
        <w:rPr>
          <w:rFonts w:eastAsia="Arial" w:cs="Arial" w:ascii="Arial" w:hAnsi="Arial"/>
          <w:b/>
          <w:bCs/>
          <w:sz w:val="24"/>
          <w:szCs w:val="24"/>
        </w:rPr>
        <w:t>"Capítulo 01 Fisco Programa 03 Operaciones Comple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ducir el ítem 33.104, Provisión para Financiamientos Comprometidos, en la cantidad de $ 3.739.96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lo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8.008</w:t>
        <w:tab/>
        <w:t>Superintendencia de Val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y Seguros</w:t>
        <w:tab/>
        <w:tab/>
        <w:tab/>
        <w:tab/>
        <w:t xml:space="preserve">   19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1.005</w:t>
        <w:tab/>
        <w:t>Subsecretaría de Investiga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es</w:t>
        <w:tab/>
        <w:tab/>
        <w:tab/>
        <w:tab/>
        <w:tab/>
        <w:t>3.549.96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2)</w:t>
      </w:r>
      <w:r>
        <w:rPr>
          <w:rFonts w:eastAsia="Arial" w:cs="Arial" w:ascii="Arial" w:hAnsi="Arial"/>
          <w:b/>
          <w:bCs/>
          <w:sz w:val="24"/>
          <w:szCs w:val="24"/>
        </w:rPr>
        <w:t xml:space="preserve">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 EDUCAC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59.001 </w:t>
        <w:tab/>
        <w:t>Subsecretaría de Educación</w:t>
        <w:tab/>
        <w:tab/>
        <w:t>2.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lo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20</w:t>
        <w:tab/>
        <w:t>Subvención a establecimi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ducacionales</w:t>
        <w:tab/>
        <w:tab/>
        <w:tab/>
        <w:tab/>
        <w:t>2.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30</w:t>
        <w:tab/>
        <w:t>Educación Superior</w:t>
        <w:tab/>
        <w:tab/>
        <w:tab/>
        <w:tab/>
        <w:t xml:space="preserve">   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rPr>
        <w:t>"Capítulo 01 Fisco Programa 03, Operaciones Complementarias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ducir el ítem 33.104 Provisión para Financiamientos Comprometidos, en la cantidad de $ 637.846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En el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637.8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rPr>
        <w:t>"Capítulo 01, Fisco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8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01</w:t>
        <w:tab/>
        <w:t>Subsecretaría de Educación</w:t>
        <w:tab/>
        <w:tab/>
        <w:t>8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5)</w:t>
      </w:r>
      <w:r>
        <w:rPr>
          <w:rFonts w:eastAsia="Arial" w:cs="Arial" w:ascii="Arial" w:hAnsi="Arial"/>
          <w:b/>
          <w:bCs/>
          <w:sz w:val="24"/>
          <w:szCs w:val="24"/>
        </w:rPr>
        <w:t xml:space="preserve"> "Capítulo 01 Fisco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97.6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5</w:t>
        <w:tab/>
        <w:t>Subsecretaría de Desarrollo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y Administrativo, en</w:t>
        <w:tab/>
        <w:tab/>
        <w:tab/>
        <w:tab/>
        <w:t>97.6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esta indicación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uestas en votación estas cinco indicaciones, fueron aprobadas por la unanimidad de la Comisión Especial Mix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H. Diputado señor Claudio Alvarado presentó una indicación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2. </w:t>
      </w:r>
      <w:r>
        <w:rPr>
          <w:rFonts w:eastAsia="Arial" w:cs="Arial" w:ascii="Arial" w:hAnsi="Arial"/>
          <w:sz w:val="24"/>
          <w:szCs w:val="24"/>
        </w:rPr>
        <w:t>Para introducir una glosa 10 en el Subtítulo 25, ítem 31.003 y el subtítulo 33, ítem 85.002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Hacienda evaluará los resultados de la aplicación de los beneficios contemplados en el D.L. Nº 889 y D.F.L. Nº 15 y el impacto socio-económico en las regiones a que se les aplica, y la necesidad de prorrogar la vigencia de los mismos. Copia del informe se remitirá a más tardar el 31 de agosto de 1999 a las Comisiones de Hacienda del Senado y la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 indicación fue retirada por su aut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Posteriormente, vuestra Comisión Especial Mixta de Presupuestos aprobó esta Partida con las modificaciones reseña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ICULADO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iculado del proyecto de Ley de Presupuestos del Sector Público para el año 1999 fue estudiado por vuestra Comisión Especial Mixta, la que lo aprobó íntegramente, con los siguientes acuerdos respecto a los artículos 1º, 2º y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b/>
          <w:bCs/>
          <w:sz w:val="24"/>
          <w:szCs w:val="24"/>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Como consecuencia de los cambios de cifras aprobados en las Partidas, se sustituye el artículo 1º, en la parte relativa a "Moneda Nacional", por el que se indica a continuación: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0" w:leader="none"/>
          <w:tab w:val="left" w:pos="2835" w:leader="none"/>
        </w:tabs>
        <w:ind w:right="-130" w:hanging="0"/>
        <w:jc w:val="both"/>
        <w:rPr>
          <w:rFonts w:ascii="Arial" w:hAnsi="Arial" w:eastAsia="Arial" w:cs="Arial"/>
          <w:spacing w:val="-3"/>
          <w:sz w:val="24"/>
          <w:szCs w:val="24"/>
        </w:rPr>
      </w:pPr>
      <w:r>
        <w:rPr>
          <w:rFonts w:eastAsia="Arial" w:cs="Arial" w:ascii="Arial" w:hAnsi="Arial"/>
          <w:spacing w:val="-3"/>
          <w:sz w:val="24"/>
          <w:szCs w:val="24"/>
        </w:rPr>
        <w:tab/>
        <w:t>"Artículo 1º.- Apruébanse el Cálculo de Ingresos y la Estimación de los Gastos del Presupuesto del Sector Público, para el año 1999, según el detalle que se indica:</w:t>
      </w:r>
    </w:p>
    <w:p>
      <w:pPr>
        <w:pStyle w:val="Normal"/>
        <w:tabs>
          <w:tab w:val="clear" w:pos="708"/>
          <w:tab w:val="left" w:pos="-700" w:leader="none"/>
          <w:tab w:val="left" w:pos="2835" w:leader="none"/>
        </w:tabs>
        <w:ind w:right="-573"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rPr/>
      </w:pPr>
      <w:r>
        <w:rPr>
          <w:rFonts w:eastAsia="Arial" w:cs="Arial" w:ascii="Arial" w:hAnsi="Arial"/>
          <w:sz w:val="16"/>
          <w:szCs w:val="16"/>
        </w:rPr>
        <w:tab/>
      </w:r>
      <w:r>
        <w:rPr>
          <w:rFonts w:eastAsia="Arial" w:cs="Arial" w:ascii="Arial" w:hAnsi="Arial"/>
          <w:b/>
          <w:bCs/>
          <w:sz w:val="16"/>
          <w:szCs w:val="16"/>
        </w:rPr>
        <w:t>A.- En Moneda Nacional:</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9.047.530.659</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551.561.182</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8.495.969.477</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24.260.85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218.03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18.042.82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MPOSI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35.323.63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35.323.63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95.774.19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95.774.19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56.322.96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56.322.9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08.314.41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545.343.14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2.971.26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9.540.31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9.540.31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9.941.28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9.941.28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651.47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651.47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58.362.41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58.362.41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jc w:val="right"/>
              <w:rPr>
                <w:rFonts w:ascii="Arial" w:hAnsi="Arial" w:eastAsia="Arial" w:cs="Arial"/>
                <w:sz w:val="16"/>
                <w:szCs w:val="16"/>
              </w:rPr>
            </w:pPr>
            <w:r>
              <w:rPr>
                <w:rFonts w:eastAsia="Arial" w:cs="Arial" w:ascii="Arial" w:hAnsi="Arial"/>
                <w:b/>
                <w:bCs/>
                <w:sz w:val="16"/>
                <w:szCs w:val="16"/>
              </w:rPr>
              <w:t>9.047.530.65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b/>
                <w:b/>
                <w:bCs/>
                <w:sz w:val="16"/>
                <w:szCs w:val="16"/>
              </w:rPr>
            </w:pPr>
            <w:r>
              <w:rPr>
                <w:rFonts w:eastAsia="Arial" w:cs="Arial" w:ascii="Arial" w:hAnsi="Arial"/>
                <w:b/>
                <w:bCs/>
                <w:sz w:val="16"/>
                <w:szCs w:val="16"/>
              </w:rPr>
              <w:t>551.561.18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b/>
                <w:bCs/>
                <w:sz w:val="16"/>
                <w:szCs w:val="16"/>
              </w:rPr>
              <w:t>8.495.969.47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90.943.69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90.943.69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71.893.83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71.893.83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6.682.56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6.682.5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415.353.77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415.353.77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672.307.00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453.347.737</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218.959.2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SECTORIAL DE ASIGNACION REGI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6.671.47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6.671.4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90.312.88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90.312.88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78.269.54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78.269.54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84.560.46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1.498.191</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73.062.2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2.675.92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86.715.254</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5.960.6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7.910.45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7.910.45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233.43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233.43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8.715.59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8.715.598</w:t>
            </w:r>
          </w:p>
          <w:p>
            <w:pPr>
              <w:pStyle w:val="Normal"/>
              <w:jc w:val="right"/>
              <w:rPr>
                <w:rFonts w:ascii="Arial" w:hAnsi="Arial" w:eastAsia="Arial" w:cs="Arial"/>
                <w:sz w:val="16"/>
                <w:szCs w:val="16"/>
              </w:rPr>
            </w:pPr>
            <w:r>
              <w:rPr>
                <w:rFonts w:eastAsia="Arial" w:cs="Arial" w:ascii="Arial" w:hAnsi="Arial"/>
                <w:sz w:val="16"/>
                <w:szCs w:val="16"/>
              </w:rPr>
            </w:r>
          </w:p>
        </w:tc>
      </w:tr>
    </w:tbl>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b/>
          <w:bCs/>
          <w:sz w:val="24"/>
          <w:szCs w:val="24"/>
        </w:rPr>
        <w:t>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resultado de los cambios de cifra aprobados, se sustituye por el que aparece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0" w:leader="none"/>
          <w:tab w:val="left" w:pos="2835" w:leader="none"/>
        </w:tabs>
        <w:ind w:right="-272" w:hanging="0"/>
        <w:jc w:val="both"/>
        <w:rPr>
          <w:rFonts w:ascii="Arial" w:hAnsi="Arial" w:eastAsia="Arial" w:cs="Arial"/>
          <w:spacing w:val="-3"/>
          <w:sz w:val="24"/>
          <w:szCs w:val="24"/>
        </w:rPr>
      </w:pPr>
      <w:r>
        <w:rPr>
          <w:rFonts w:eastAsia="Arial" w:cs="Arial" w:ascii="Arial" w:hAnsi="Arial"/>
          <w:spacing w:val="-3"/>
          <w:sz w:val="24"/>
          <w:szCs w:val="24"/>
        </w:rPr>
        <w:tab/>
        <w:t>"Artículo 2º.- Apruébanse el Cálculo de Ingresos Generales de la Nación y la Estimación de los Aportes Fiscales en moneda nacional y en moneda extranjera convertida a dólares, para el año 1999, a las Partidas que se indican:</w:t>
      </w:r>
    </w:p>
    <w:p>
      <w:pPr>
        <w:pStyle w:val="Normal"/>
        <w:tabs>
          <w:tab w:val="clear" w:pos="708"/>
          <w:tab w:val="left" w:pos="-700" w:leader="none"/>
          <w:tab w:val="left" w:pos="2835" w:leader="none"/>
        </w:tabs>
        <w:ind w:right="-272" w:hanging="0"/>
        <w:jc w:val="both"/>
        <w:rPr>
          <w:rFonts w:ascii="Arial" w:hAnsi="Arial" w:eastAsia="Arial" w:cs="Arial"/>
          <w:spacing w:val="-3"/>
          <w:sz w:val="24"/>
          <w:szCs w:val="24"/>
        </w:rPr>
      </w:pPr>
      <w:r>
        <w:rPr>
          <w:rFonts w:eastAsia="Arial" w:cs="Arial" w:ascii="Arial" w:hAnsi="Arial"/>
          <w:spacing w:val="-3"/>
          <w:sz w:val="24"/>
          <w:szCs w:val="24"/>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w:t>
            </w:r>
          </w:p>
          <w:p>
            <w:pPr>
              <w:pStyle w:val="Normal"/>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 GENERALES DE LA NACION:</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8.043.63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43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5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3.60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517.01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857.29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33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7.199.50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64.93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45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0.000.00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TOTAL INGRESO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6.954.740.16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329.655</w:t>
            </w:r>
          </w:p>
          <w:p>
            <w:pPr>
              <w:pStyle w:val="Normal"/>
              <w:jc w:val="right"/>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APORTE FISCAL:</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724.46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82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greso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5.307.99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oder Judi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5.120.93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traloría General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239.07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Interior</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5.841.90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Relaciones Exterior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358.15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22.57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conomía, Fomento y Reconstruc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4.964.12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Haciend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6.590.02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duc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10.992.58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09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Justici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5.474.06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Defensa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03.931.81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43.91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Obras Públic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87.714.94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Agricultur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5.841.53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Bienes Nacional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298.68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Trabajo y Previsión So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53.147.44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Salud</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89.454.78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Minerí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126.58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Vivienda y Urbanism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62.185.28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Transportes y Telecomunicacion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4.402.77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Secretaría General de Gobiern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795.6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9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Planificación y Co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9.441.96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9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920.52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ogramas Especiales del Tesoro Públic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ubsid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19.514.72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Operaciones Complementar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45.046.27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23.83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ervicio de la Deuda 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42.303.85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68.39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b/>
                <w:b/>
                <w:bCs/>
                <w:sz w:val="16"/>
                <w:szCs w:val="16"/>
              </w:rPr>
            </w:pPr>
            <w:r>
              <w:rPr>
                <w:rFonts w:eastAsia="Arial" w:cs="Arial" w:ascii="Arial" w:hAnsi="Arial"/>
                <w:b/>
                <w:bCs/>
                <w:sz w:val="16"/>
                <w:szCs w:val="16"/>
              </w:rPr>
              <w:t>TOTAL APORTE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jc w:val="right"/>
              <w:rPr>
                <w:rFonts w:ascii="Arial" w:hAnsi="Arial" w:eastAsia="Arial" w:cs="Arial"/>
                <w:b/>
                <w:b/>
                <w:bCs/>
                <w:sz w:val="16"/>
                <w:szCs w:val="16"/>
              </w:rPr>
            </w:pPr>
            <w:r>
              <w:rPr>
                <w:rFonts w:eastAsia="Arial" w:cs="Arial" w:ascii="Arial" w:hAnsi="Arial"/>
                <w:b/>
                <w:bCs/>
                <w:sz w:val="16"/>
                <w:szCs w:val="16"/>
              </w:rPr>
              <w:t>6.954.740.16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jc w:val="right"/>
              <w:rPr>
                <w:rFonts w:ascii="Arial" w:hAnsi="Arial" w:eastAsia="Arial" w:cs="Arial"/>
                <w:b/>
                <w:b/>
                <w:bCs/>
                <w:sz w:val="16"/>
                <w:szCs w:val="16"/>
              </w:rPr>
            </w:pPr>
            <w:r>
              <w:rPr>
                <w:rFonts w:eastAsia="Arial" w:cs="Arial" w:ascii="Arial" w:hAnsi="Arial"/>
                <w:b/>
                <w:bCs/>
                <w:sz w:val="16"/>
                <w:szCs w:val="16"/>
              </w:rPr>
              <w:t>329.655</w:t>
            </w:r>
          </w:p>
          <w:p>
            <w:pPr>
              <w:pStyle w:val="Normal"/>
              <w:jc w:val="right"/>
              <w:rPr>
                <w:rFonts w:ascii="Arial" w:hAnsi="Arial" w:eastAsia="Arial" w:cs="Arial"/>
                <w:b/>
                <w:b/>
                <w:bCs/>
                <w:sz w:val="16"/>
                <w:szCs w:val="16"/>
              </w:rPr>
            </w:pPr>
            <w:r>
              <w:rPr>
                <w:rFonts w:eastAsia="Arial" w:cs="Arial" w:ascii="Arial" w:hAnsi="Arial"/>
                <w:b/>
                <w:bCs/>
                <w:sz w:val="16"/>
                <w:szCs w:val="16"/>
              </w:rPr>
            </w:r>
          </w:p>
        </w:tc>
      </w:tr>
    </w:tbl>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NORMA DE QUORUM ESPE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3) Respecto del </w:t>
      </w:r>
      <w:r>
        <w:rPr>
          <w:rFonts w:eastAsia="Arial" w:cs="Arial" w:ascii="Arial" w:hAnsi="Arial"/>
          <w:b/>
          <w:bCs/>
          <w:sz w:val="24"/>
          <w:szCs w:val="24"/>
        </w:rPr>
        <w:t>artículo 3º</w:t>
      </w:r>
      <w:r>
        <w:rPr>
          <w:rFonts w:eastAsia="Arial" w:cs="Arial" w:ascii="Arial" w:hAnsi="Arial"/>
          <w:sz w:val="24"/>
          <w:szCs w:val="24"/>
        </w:rPr>
        <w:t xml:space="preserve"> del proyecto de ley, vuestra Comisión Especial Mixta, de conformidad a lo dispuesto en los artículos 60, Nº 7, y 63, inciso tercero, de la Constitución Política de la República, deja constancia que en las Salas de ambas Cámaras del Parlamento debe ser aprobado con </w:t>
      </w:r>
      <w:r>
        <w:rPr>
          <w:rFonts w:eastAsia="Arial" w:cs="Arial" w:ascii="Arial" w:hAnsi="Arial"/>
          <w:b/>
          <w:bCs/>
          <w:sz w:val="24"/>
          <w:szCs w:val="24"/>
        </w:rPr>
        <w:t>quórum calificado</w:t>
      </w:r>
      <w:r>
        <w:rPr>
          <w:rFonts w:eastAsia="Arial" w:cs="Arial" w:ascii="Arial" w:hAnsi="Arial"/>
          <w:sz w:val="24"/>
          <w:szCs w:val="24"/>
        </w:rPr>
        <w:t>, esto es, la mayoría absoluta de los Diputados y Senadores en ejerci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Quedó así terminada la discusión del articulado del proyecto de Ley de Presupuestos del Sector Público para 19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Especial Mixta de Presupuestos tiene el honor de proponeros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esidencia de la Repú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0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ongreso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 siguiente modif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pítulo 03 Biblioteca del Congreso,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22 Bienes y Servicios de Consumo, sustituir la cantidad de "657.075" por "706.89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31, suprimir el ítem 74 con su denominación y la cantidad de "49.82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0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oder Judi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ontraloría General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 xml:space="preserve">PARTIDA 05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 Capítulo 01, Secretaría y Administración General.</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sustituir la cantidad de "36.457.326" por "37.992.823",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asignación 025, PRODEMU, del ítem 31, Subtítulo 25, sustituir la cantidad de "2.511.690" por "2.609.34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la asignación 006, Gastos para Elecciones, del ítem 33,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la cantidad de "1.868.400" por "2.506.2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b) Incorporar a su glosa 10, el siguiente inciso tercero: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podrá comprometer un mayor gasto de $ 1.670.830 miles por sobre el monto autorizado en esta asign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la asignación 001, Fundación Tiempos Nuevos, del ítem 85, Subtítulo 33, sustituir la cantidad de "2.677.521" por "3.477.5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I. Capítulo 05, Subsecretaría de Desarrollo Regional y Administrativo</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uir la glosa 12, correspondiente a la asignación 006, Provisión Fondo Nacional de Desarrollo Regional-Preinversión, del ítem 87, Subtítulo 33,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2   A más tardar el 31 de diciembre de 1998, mediante resolución de la Subsecretaría de Desarrollo Regional y Administrativo, visada por la Dirección de Presupuestos, se distribuirán estos recursos entre regiones, en función del número de municipios de la región y del número de proyectos asignados con recursos regionales el año 1998, los cuales se orientarán a iniciativas de inversión destinadas a estudios y programas de preinversión, para apoyar la formulación de proyectos a nivel municipal, en actividades tales como capacitación y asistencia técn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glosa 13, correspondiente a la asignación 007, Provisión Fondo Nacional de Desarrollo Regional-Fomento Productivo, del ítem 87, Subtítulo 33, reemplazar la frase final desde "se distribuirán", por la siguiente: "se distribuirán estos recursos entre las regiones, un 30% en cantidades iguales por región, un 35% en función de la cartera de proyectos en condiciones de ejecutarse y un 35% en función de los recursos propios asignados durante 1998 por cada región a proyectos de esta naturalez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III. Capítulo 05, Subsecretaría de Desarrollo Regional y Administrativo</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3</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Subtítulo 09, Aporte Fiscal, sustituir la cantidad de "40.099.606" por "40.001.955" y, en su ítem 91, reemplazar "39.327.517" por "39.229.86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la asignación 001, Municipalidades (Programa Mejoramiento de Barrios), del ítem 74, Subtítulo 3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la cantidad "27.328.313" por "27.230.6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tercalar en el inciso tercero de su glosa 02, a continuación de la expresión "sentencias judiciales." y antes de la frase "Los proyectos que se financien deberán ser informados a los Consejos Municipales respectivos.", lo siguiente: "Los estudios e inspecciones técnicas, deberán ser ejecutados por profesionales inscritos en el Registro de Consultores del Programa Mejoramiento de Barrios que la Subsecretaría de Desarrollo Regional y Administrativo abrirá para ese efecto o bien utilizar los inscritos en los Registros del Ministerio de Obras Públicas o Ministerio de Vivienda y Urbanismo. El registro de consultores deberá estar abierto a todos los profesionales que cumplan con los requisitos objetivos que al efecto se establecerán, mediante norma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IV. Gobierno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árrafo Nº 3, de la glosa 02, común para todos los programas 02 de los Gobiernos Reg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Intercalar entre las frases "Para la ejecución de programas tales como" y "prevención y rehabilitación del uso de drogas," lo siguiente: "fomento de actividad productiva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Reemplazar su frase final que empieza con las palabras "En los programas", por la siguiente: "Para los programas orientados al fomento de la actividad productiva regional y la prevención y rehabilitación del uso de drogas, asimismo se podrá establecer convenios con instituciones privadas sin fines de luc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Relaciones Exteri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Economía, Fomento y Reconstruc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En el Capítulo 01, Programa 01, Secretaría y Administración General:</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 En la glosa 04 agregar, a continuación del punto final, que pasa a ser punto seguido,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ecretaría Ejecutiva efectuará las funciones de coordinación y evaluación del programa de Innovación Tecnológica, integrado por: el Fondo de Fomento al Desarrollo Científico y Tecnológico (FONDEF), el Fondo Nacional de Desarrollo Tecnológico y Productivo (FONTEC), el Fondo de Desarrollo e Innovación (FDI) y la Fundación para la Innovación Agraria (F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2) Introducir una glosa 05 en el subtítulo 25, ítem 33-051 "Programa Plan Austral y Aric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5   El Ministro de Economía deberá presentar, dentro de los 30 días siguientes al término de cada semestre, un informe técnico a las Comisiones de Hacienda del Senado y de la Cámara de Diputados, respecto al avance del Plan Arica y del Plan Austral, así como de la utilización de los recursos incluidos en este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pPr>
      <w:r>
        <w:rPr>
          <w:rFonts w:eastAsia="Arial" w:cs="Arial" w:ascii="Arial" w:hAnsi="Arial"/>
          <w:b/>
          <w:bCs/>
          <w:sz w:val="24"/>
          <w:szCs w:val="24"/>
        </w:rPr>
        <w:tab/>
      </w:r>
      <w:r>
        <w:rPr>
          <w:rFonts w:eastAsia="Arial" w:cs="Arial" w:ascii="Arial" w:hAnsi="Arial"/>
          <w:sz w:val="24"/>
          <w:szCs w:val="24"/>
        </w:rPr>
        <w:t>En el Capítulo 06, programa 01, Corporación de Fomento de la Producción:</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 En la glosa 10 incorporar el siguiente inciso segu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con cargo a esta asignación se podrá transferir recursos a la Fundación Chile destinados a la creación de empresas en regiones distintas a la Metropolitana de Santiago.  La participación de la Fundación en dichas empresas no podrá ser superior al 49% del capital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32, ítem 81, asignación 020, Exportaciones Empresas, en la columna “glosa n.”, incorporar el número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3) Incorporar una glosa 12 (nueva),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2   La CORFO deberá informar trimestralmente, a las Comisiones de Hacienda de la Cámara de Diputados y del Senado, del uso de estos recursos, incluyendo nómina de deudores extranjeros y de empresas nacionales exportador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Hacien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primir la glosa 03 que incide en el Capítulo 05, Programa 05, "Cobranza Administrati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2) En el Capítulo 08 Superintendencia de Valores y Seguros,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09 Aporte Fiscal, sustituir la cantidad de “7.753.061” por “7.943.061”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170 Cuerpos de Bomberos, sustituir la cantidad de “1.531.186” por “1.631.18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5.012 Cuerpos de Bomberos, sustituir la cantidad de “2.510.520” por “2.600.52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0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1) Capítulo 01, Subsecretaría de Educación,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sustituir "126.277.567" por "125.477.567", y en su Item 91, "Libre", reemplazar "118.839.367" por "118.039.3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Transferencias Corrientes", Item 31, asignación 181, "Fundación Tiempos Nuevos", sustituir la cantidad de "1.245.600" por "445.600", y reemplazar su glosa 04,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En el convenio respectivo se establecerá el número de estudiantes que durante el año serán atendidos en forma gratuita en el Museo Interactivo de la Fund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el Subtítulo 25, "Transferencias Corrientes", Item 31, asignación 188, "Corporación Cultural-Municipalidad de Santiago", suprimir el inciso tercero de su glosa 05, pasando el inciso cuarto a ser inciso terc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el Subtítulo 25, "Transferencias Corrientes", Item 31, asignación 189, "Programa de Becas Indígenas" incorporar en la glosa 06 los siguientes incisos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imer semestre de 1999, la Subsecretaría de Educación deberá remitir a las Comisiones de Educación del Senado y de la Cámara de Diputados el número efectivo de becas otorgadas por nivel de educación en dicho período.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Subsecretaría informará del porcentaje de deserción por nivel de educación de los alumnos beneficiados con estas be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En el Subtítulo 25, "Transferencias Corrientes", Item 33, asignación 097, "Universidad de Chile", sustituir en su glosa 17 la expresión "que serán" por la frase "los que deberán ser suscritos durante el primer trimestre del año 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f) En el Subtítulo 25, "Transferencias Corrientes", Item 33, asignación 383 "Programa de Textos Escolares de Educación Básica", incorporar en la glosa 29 un nuevo inciso final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Educación enviará semestralmente a las Comisiones de Educación del Senado y de la Cámara de Diputados, la nómina de los colegios municipales y particulares subvencionados a los cuales se enviaron los textos.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 En el Subtítulo 33, "Transferencias de Capital", Item 87, asignación 026, "Programa Informática Educativa en las Escuelas", modificar su glosa 32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el inciso primero, sustituir el punto final (.) por un punto seguido (.), y a continuación agregar la siguiente oración: "Además, durante 1999, con cargo a este ítem se ejecutará una evaluación externa del Programa Informática Educativa en las Escuelas, contratada para tales efec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su inciso segund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el inciso tercero, que pasa a ser inciso segundo, eliminar la frase final "previa evaluación externa del programa de informática educativa en las escuelas, contratada para tales efectos", y la coma (,) que la precede.</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2) Capítulo 01, Subsecretaría de Educación, Program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y en su Item 91, "Libre", sustituir "65.499.748" por "62.999.74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33, "Transferencias de Capital", Item 87, asignación 024, "Aporte Suplementario por Costo de Capital Adicional", sustituir la cantidad de "51.163.129" por "48.663.129", y modificar su glosa 09 como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su inciso segundo, reemplazar la cantidad de "55.000.000" por "46.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corporar los siguientes incisos tercero y cuarto, nuevos, pasando el actual inciso tercero a ser inciso qui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el artículo 8º de la ley Nº 19.532, los sostenedores declarados adjudicatarios del aporte suplementario por costo de capital adicional podrán, durante el año 1999, ofrecer y el Ministerio de Educación podrá aceptar la constitución de hipoteca y prohibición de gravar y enajenar otros bienes raíces de su propiedad o de terceros, cuando el inmueble de su propiedad en el cual funciona el establecimiento educacional se encuentre hipotecado y/o se haya constituido una prohibición de gravar y enajenar y/o de celebrar actos y contra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durante el año 1999, los propietarios de establecimientos educacionales de enseñanza básica y media podrán acogerse al beneficio establecido en el artículo 13 de la ley Nº 19.532, en las mismas condiciones y derechos que allí se indic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3) Capítulo 01, Subsecretaría de Educación, Programa 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25, "Transferencias Corrientes", Item 33, asignaciones 140, "Programa de Textos Escolares de Educación Media" y 141 "Bibliotecas para los Liceos", sustituir en su glosa 07 la expresión "el año 2000" por "en los año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33, "Transferencias de Capital", Item 87, asignación 019, "Programa de Informática Educativa", reemplazar su glosa 08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8   Recursos destinados a asistencia técnica, adquisición de software e insumos computacionales. Este programa se ejecutará conforme a lo establecido en el decreto Nº 216, de 1996, del Ministerio de Educación, y sus modificaciones.".</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4) Capítulo 01, Subsecretaría de Educación, Program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su glosa 01, po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Programa destinado al desarrollo curricular y evaluación de los planes y programas de la educación básica, prebásica y media. Asimismo considera la ejecución de programas de capaci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cargo a este programa se podrá comprometer hasta $ 2.900.000 miles en llamados a licitación y adjudicación que se realizarán durante 1999, para la adquisición de material educativo de apoyo a la implementación de los planes y programas de quinto año de enseñanza básica y primer año de enseñanza media, que se distribuirán en el año 2000 a los establecimientos educacionales regidos por el D.F.L. (Ed.) Nº 2, de 1996, y por el decreto ley Nº 3.166, de 19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Transferencias Corrientes", Item 31, asignación 200, "Perfeccionamiento en el Exterior para Profesionales de la Educación", en el inciso primero de su glosa 04, sustituir la frase "Departamentos de Educación Municipal, Corporaciones Municipales" por "Departamentos de Educación Municipal y Corporaciones Municipales, en programas de administración y gestión educacional", y reemplazar la expresión "preescolar de Integra" por "preescolar de Integra y de las Municipalidad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el Subtítulo 25, "Transferencias Corrientes", Item 33, asignación 133, "Perfeccionamiento Fundamental de Docentes", sustituir su glosa 06, por la que sigu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6   Recursos para financiar programas de perfeccionamiento impartidos por instituciones de educación superior, por otras instituciones debidamente acreditadas para estos efectos ante el Ministerio de Educación, o directamente por éste, destinados a los profesionales de la educación que se desempeñen en los establecimientos educacionales regidos por el D.F.L. (Ed.) Nº 2, de 1996, y decreto ley Nº 3.166, de 1980, con el objeto de implementar la reforma curricular, cuya ejecución se regulará conforme al decreto de Educación Nº 404, de 1998, y su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el mismo Subtítulo y asignación incorporar en la glosa 06, un nuevo inciso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ro de Educación enviará a las Comisiones de Educación del Senado y de la Cámara de Diputados, el número efectivo de beneficiarios de este programa, en forma semestral. Dicha información deberá entregarse dentro del plazo de los 60 días siguientes a la fecha de cierre del respectivo semestr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5) Capítulo 20, Subvención a Establecimientos Educacionales,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y en su Item 91, "Libre", sustituir "800.256.853" por "802.256.8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Transferencias Corrientes", Item 33, asignación 186, "Subvención Adicional Especial, Art. 7º transitorio, D.F.L. (Ed.) Nº 2, de 1996", sustituir la cantidad de "34.546.064" por "36.546.06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6) Capítulo 30, Educación Sup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y en su Item 91, "Libre", sustituir "166.742.447" por "167.242.44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25, "Transferencias Corrientes", Item 33, asignación 200, "Becas Educación Superior", sustituir la cantidad de "14.175.320" por "14.675.320" y modificar su glosa 02, en la form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stituir la cantidad de "13.929.615" por "14.429.6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Reemplazar el punto final (.) por un punto seguido (.), y agregar a continuación la siguiente oración: "Además se consideran $500.000 miles que se destinarán a estudiantes hijos de profesionales de la educación, que se desempeñen en establecimientos educacionales regidos por el D.F.L. (Ed.) Nº2, de 1996, y por el decreto ley Nº 3.166, de 1980, de acuerdo a los requisitos y demás condiciones que se establezcan en el reglame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Justi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 siguiente modif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r la siguiente glosa general para l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Los pagos por concepto de honorarios, tanto a personas naturales como a personas jurídicas, serán informados semestralmente a las Comisiones de Hacienda del Senado y de la Cámara de Diputados, indicando organismo contratante, receptor del honorario y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Defensa N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Capítulo 05 Subsecretaría de Investigaciones,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09 Aporte Fiscal, sustituir la cantidad de “52.409.996” por “55.959.956” e igualmente en su ítem 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7.605.184” por “41.155.14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Capítulo 22, Programa 01, Dirección General de Deportes y Recre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stituir en el ítem 31.334, Formación para el Deporte, la cantidad de "2.599.452" por "2.609.2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en el ítem 33, Nº de glosa y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Subtítulo 3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En su ítem 33.85, Aportes al sector privado, sustituir la cantidad de "1.425.138" por "2.697.1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Suprimir el ítem 87, Aporte a otras entidades públicas, y su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Incorporar en la glosa 05, a continuación de la palabra "Recreación" lo siguiente: "pudiendo destinarse recursos a instituciones públicas y a organismos del sector público", y sustituir la palabra "pudiendo" por la expresión "la que podrá".</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ARTIDA 12</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Obra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resumen de los capítulos, en la glosa 01 (Común a los capítulos 01,02, 04 y 05 del Ministerio) sustituir la expresión “70 personas” por la siguiente “100 person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Capítulo 02 Dirección General de Obras Públicas, Programa 04 Dirección de Via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4, el inciso tercero pasa a ser cuarto, e incorporar como inciso tercero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s Corporaciones Viales a que se refiere la ley Nº 19.265 podrán participar en la ejecución de programas de conservación vial en las regiones señaladas en el artículo 1º de dicho cuerpo legal, conviniendo su realización conforme al inciso segundo del artículo 86 de la ley Nº 15.840, cuyo texto refundido, coordinado y sistematizado fue fijado por el D.F.L. Nº 850 de 1997, del Ministerio de Obra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3) En el Capítulo 02, Dirección General de Obras Públicas, Programa 11, Dirección de Planeamiento</w:t>
      </w:r>
      <w:r>
        <w:rPr>
          <w:rFonts w:eastAsia="Arial" w:cs="Arial" w:ascii="Arial" w:hAnsi="Arial"/>
          <w:b/>
          <w:bCs/>
          <w:sz w:val="24"/>
          <w:szCs w:val="24"/>
        </w:rPr>
        <w:t xml:space="preserve">, </w:t>
      </w:r>
      <w:r>
        <w:rPr>
          <w:rFonts w:eastAsia="Arial" w:cs="Arial" w:ascii="Arial" w:hAnsi="Arial"/>
          <w:sz w:val="24"/>
          <w:szCs w:val="24"/>
        </w:rPr>
        <w:t>modificar la glosa 04 de la siguiente for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su inciso cuart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inversión de los recursos de este subtítulo podrá efectuarse directamente por el Ministerio o mediante convenios con las empresas sanitarias o sus concesionari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su inciso quinto reemplazar la expresión "de obras sanitarias" por la palabra "sanitar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Agricultu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modificaciones sigu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Capítulo 03, Instituto de Desarrollo Agropecuario, Programa 01, Instituto de Desarrollo Agropecu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09 Aporte Fiscal, sustituir la cantidad de "49.841.902" por "52.253.837", y en su ítem 91 sustituir "46.715.032" por "49.126.96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5) Transferencias corrientes, crear el ítem 31.381 "Bonificación a la Inversión Agrícola y Ganadera" con $ "1.00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9 "Programa para la Recuperación de Suelos Degradados", sustituir la cantidad de "6.228.000" por "7.639.9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92, sustituir la denominación por la siguiente: "Desarrollo y Tecnificación de la Ganadería.", y sustituir la cantidad de "1.889.451" por "3.889.4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32, en el ítem 81.001, préstamos de "Corto Plazo", sustituir la cantidad de "13.689.093" por "15.889.9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1.002, préstamos de "Largo Plazo", sustituir la cantidad de "12.037.562" por "17.722.1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07 con su denominación y la cantidad de "3.688.0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09 con su denominación, la cita de la glosa "06" y la cantidad de "2.787.77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el ítem 81.010 con su denominación y la cantidad de "1.409.6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Programa 02, Proyecto Desarrollo Rural IV Reg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 "Transferencias Corr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1, sustituir la denominación por la siguiente: "Bonificación a la Inversión Agrícola y Ganade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 en la columna "Item" el código "31.389" por "31.3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Programa 03, Proyecto Secano Cost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381, sustituir la denominación por la siguiente: "Bonificación a la Inversión Agrícola y Ganader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II. Al Capítulo 04, "Servicio Agrícola y Ganadero",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09 Aporte Fiscal, sustituir la cantidad de "19.224.582" por "21.636.518" y en su ítem 91 sustituir "18.712.913" por "21.124.8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1.404 "Programa para la Recuperación de Suelos Degradados", sustituir la cantidad de "6.228.000" por "8.639.9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Agregar el siguiente inciso segundo a la glosa 0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Ministerio de Agricultura deberá informar a las Comisiones de Agricultura y Hacienda de la Cámara de Diputados, semestralmente, el estado de avance de este Programa incluyendo su ejecución en la Provincia de Palena de la Décima Región y las Regiones Undécima y Duodécim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Bienes Naciona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Subsecretaría de Bienes Nacionales</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A), Dotación máxima de personal, de la glosa 02, correspondiente al Subtítulo 21, Gastos en Pers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Sustituir el guarismo "331" por "35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Consultar como inciso de la letra,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obstante dicha dotación máxima, se podrá mantener hasta el 31 de julio de 1999 una dotación efectiva superior, la que no excederá en ningún caso de la que tuviere al 31 de diciembre de 1998. Las vacantes que se produzcan entre ambas fechas no podrán ser provistas, salvo las correspondientes a cargos de exclusiva confianza y de la planta de directi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l Trabajo y Previsión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center"/>
        <w:rPr>
          <w:rFonts w:ascii="Arial" w:hAnsi="Arial" w:eastAsia="Arial" w:cs="Arial"/>
          <w:sz w:val="24"/>
          <w:szCs w:val="24"/>
        </w:rPr>
      </w:pPr>
      <w:r>
        <w:rPr>
          <w:rFonts w:eastAsia="Arial" w:cs="Arial" w:ascii="Arial" w:hAnsi="Arial"/>
          <w:b/>
          <w:bCs/>
          <w:sz w:val="24"/>
          <w:szCs w:val="24"/>
        </w:rPr>
        <w:t>Capítulo 02, Dirección del Trabajo, Programa 01, Subtítulo 01, Glosa 02</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tab/>
        <w:t>Agregar la siguiente letra F), nueva:</w:t>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3600" w:leader="none"/>
        </w:tabs>
        <w:jc w:val="both"/>
        <w:rPr>
          <w:rFonts w:ascii="Arial" w:hAnsi="Arial" w:eastAsia="Arial" w:cs="Arial"/>
          <w:sz w:val="24"/>
          <w:szCs w:val="24"/>
        </w:rPr>
      </w:pPr>
      <w:r>
        <w:rPr>
          <w:rFonts w:eastAsia="Arial" w:cs="Arial" w:ascii="Arial" w:hAnsi="Arial"/>
          <w:sz w:val="24"/>
          <w:szCs w:val="24"/>
        </w:rPr>
        <w:tab/>
        <w:t>"F) Con cargo a estos recursos, se podrá contratar personal que reemplace a funcionarios contratados que registren durante más de 60 días una o más licencias médicas continuas. Dichos contratos no se imputarán a la dotación máxima de personal establecida en esta glos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5 Servicio Nacional de Capacitación y Empleo,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5, en su ítem 31.003 Becas, sustituir la cantidad de "12.711.019" por "12.093.319", y en su ítem 31.445, Capacitación Especial de Jóvenes, sustituir la cantidad de "882.300" por "1.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b) de la glosa 03, Contratación de Estudios e Investigaciones, miles de $, sustituir la cantidad de "86.154" por "51.9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4 letra b), sustituir  la cantidad de "10.801.663" por "10.183.96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15, Hospital Dirección de Previsión de Carabinero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Sustituir en el subtítulo 21, Gastos en Personal, la cantidad "6.103.440" por "6.400.000", y en el subtítulo 60, Operaciones Años Anteriores, la cantidad de “630.000” por “333.4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resumen de la Partid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siguiente glosa común 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1   Los pagos por concepto de honorarios, tanto a personas naturales como a personas jurídicas, serán informados semestralmente a las Comisiones de Hacienda del Senado y de la Cámara de Diputados, indicando organismo contratante, receptor del honorario y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Subsecretaría del Trabaj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900.360” por “936.02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727” por “7.26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10.129” por “20.25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19.000” por “38.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2 Dirección del Trabaj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0.637.449” por “11.054.6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2.359” por “323.5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117.926” por “235.8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8.000” por “16.000”</w:t>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3 Subsecretaría de Previsión Social Programa 01: Subsecretaría de Previsión Soci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En el subtítulo 21 Gastos en Personal, sustituir la cantidad de </w:t>
        <w:softHyphen/>
        <w:t>“252.752” por “263.6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58” por “2.57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2.797” por “5.59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5.824” por “11.6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2: Comisión Ergonómica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0.191” por “161.5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57” por “57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792” por “1.58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4 Dirección General de Crédito Prendari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336.456” por “1.370.93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912” por “29.11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8.268” por “16.5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5 Servicio Nacional de Capacitación y Empleo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889.477” por “1.926.87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viáticos en territorio nacional, sustituir la cantidad de “32.973” por “65.9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el exterior, sustituir la cantidad de “4.426” por “8.85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6 Superintendencia de Seguridad Social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910.680” por “1.923.2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84” por “2.84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6.439” por “12.8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3.532” por “7.06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7 Superintendencia de Administradoras de Fondos de Pensiones,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2.222.054” por “2.231.8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viáticos en territorio nacional, sustituir la cantidad de “4.500” por “9.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el exterior, sustituir la cantidad de “5.307” por “10.6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8 Instituto de Normalización Previsional</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977.961” por “17.221.93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A) reponer lo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regirá la limitación establecida en el inciso segundo del artículo 9º de la ley Nº 18.834, respecto de los empleos a contrata incluidos en esta dot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8.051” por “180.50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75.190” por “150.3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6.330” por “12.660”</w:t>
      </w:r>
      <w:r>
        <w:br w:type="page"/>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13 Caja de Previsión de la Defensa Nacional</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 Caja de Previsión de la Defensa Nacional:</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907.549” por “1.921.39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1.109” por “11.09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859” por “7.7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14 Dirección de Previsión de Carabineros de Chile</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159.219” por “1.181.28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2.268” por “22.67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1.654” por “3.30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Agregar el siguiente Número 3) a la glosa 01, común para todos los capítu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Los pagos por concepto de honorarios, tanto a personas naturales como a personas jurídicas, que se contemplan en esta Partida, con excepción del Capítulo 03, programa 01, Servicios de Salud, serán semestralmente informados a las Comisiones de Hacienda del Senado y de la Cámara de Diputados, indicando el organismo contratante, el receptor del honorario y el monto. Las nóminas se enviarán dentro de los 60 días siguientes al término de cada semestre calend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Capítulo 02 Programa 01 Fondo Nacional de Salud, Subtítulo 24 ítem 30, asignación 018 "Déficit Cajas de Compensación de Asignación Familiar", agregar número de glosa 04 y la siguiente 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A más tardar en el primer trimestre de 1999, el Ministerio del Trabajo y Previsión Social deberá entregar un análisis de las causas que han provocado el aumento del gasto en Subsidios en Incapacidad Laboral, estableciendo mediante Resolución de este Ministerio con la visación de la Dirección de Presupuestos del Ministerio de Hacienda, las medidas concretas que se adoptarán tendientes a evitar abusos en su cobro y a mejorar el control de este gasto. Copia de dicha resolución será enviada a las Comisiones de Salud del Senado y de la Cámara de Diput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3 Servicios de Salud</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1, Servicios de Salu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2, letra A) Dotación máxima de personal, en su primer inciso, sustituir la frase "para que sean provistos por los Directores de esos Servicios" por la siguiente "para que sean provistos o prorrogados por los Directores de esos Servic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Glosa 04, sustituir la cantidad de "435.960" por "653.94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esidente de la República presentó las siguientes ind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1) </w:t>
      </w:r>
      <w:r>
        <w:rPr>
          <w:rFonts w:eastAsia="Arial" w:cs="Arial" w:ascii="Arial" w:hAnsi="Arial"/>
          <w:b/>
          <w:bCs/>
          <w:sz w:val="24"/>
          <w:szCs w:val="24"/>
        </w:rPr>
        <w:t>"Capítulo 01 Subsecretaría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727.432” por “3.790.927”.</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 horas extraordinarias, sustituir la cantidad de “2.864” por “28.6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viáticos en territorio nacional, sustituir la cantidad de “20.597” por “41.19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17.128” por  “34.25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2) </w:t>
      </w:r>
      <w:r>
        <w:rPr>
          <w:rFonts w:eastAsia="Arial" w:cs="Arial" w:ascii="Arial" w:hAnsi="Arial"/>
          <w:b/>
          <w:bCs/>
          <w:sz w:val="24"/>
          <w:szCs w:val="24"/>
        </w:rPr>
        <w:t>Capítulo 02 Fondo Nacional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468.758” por “3.543.15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2.001 Servicios de Salud suprimir la glosa 03, nue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33.296 Fondo Unico de Prestaciones Familiares y Subsidios de Cesantía, suprimir la glosa 0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6.410” por “64.10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 viáticos, sustituir la cantidad de “16.703” por “33.40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glosa 03 nueva y su texto, pasando la glosa 04 a ser 03.</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3)</w:t>
      </w:r>
      <w:r>
        <w:rPr>
          <w:rFonts w:eastAsia="Arial" w:cs="Arial" w:ascii="Arial" w:hAnsi="Arial"/>
          <w:b/>
          <w:bCs/>
          <w:sz w:val="24"/>
          <w:szCs w:val="24"/>
        </w:rPr>
        <w:t xml:space="preserve"> Capítulo 04 Instituto de Salud Pública de Chile,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3.388.252” por “3.425.6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3.764” por “37.63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C), viáticos, sustituir la cantidad de “3.475” por “6.94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 xml:space="preserve">4) </w:t>
      </w:r>
      <w:r>
        <w:rPr>
          <w:rFonts w:eastAsia="Arial" w:cs="Arial" w:ascii="Arial" w:hAnsi="Arial"/>
          <w:b/>
          <w:bCs/>
          <w:sz w:val="24"/>
          <w:szCs w:val="24"/>
        </w:rPr>
        <w:t>Capítulo 05 Central de Abastecimiento del Sistema Nacional de Servicios de Salud,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186.914” por “1.261.17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2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7.905” por “79.05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sustituir la cantidad de “3.112” por “6.223”.</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5) </w:t>
      </w:r>
      <w:r>
        <w:rPr>
          <w:rFonts w:eastAsia="Arial" w:cs="Arial" w:ascii="Arial" w:hAnsi="Arial"/>
          <w:b/>
          <w:bCs/>
          <w:sz w:val="24"/>
          <w:szCs w:val="24"/>
        </w:rPr>
        <w:t>Capítulo 08 Superintendencia de Instituciones de Salud Previsional,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subtítulo 21 Gastos en Personal, sustituir la cantidad de “1.663.148” por “1.670.910”.</w:t>
      </w:r>
    </w:p>
    <w:p>
      <w:pPr>
        <w:pStyle w:val="Normal"/>
        <w:tabs>
          <w:tab w:val="clear" w:pos="708"/>
          <w:tab w:val="left" w:pos="2835" w:leader="none"/>
        </w:tabs>
        <w:jc w:val="both"/>
        <w:rPr>
          <w:rFonts w:ascii="Arial" w:hAnsi="Arial" w:eastAsia="Arial" w:cs="Arial"/>
          <w:vanish/>
          <w:sz w:val="24"/>
          <w:szCs w:val="24"/>
        </w:rPr>
      </w:pPr>
      <w:r>
        <w:rPr>
          <w:rFonts w:eastAsia="Arial" w:cs="Arial" w:ascii="Arial" w:hAnsi="Arial"/>
          <w:vanish/>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los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B), horas extraordinarias, sustituir la cantidad de “437” por “4.37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letra C), viáticos en territorio nacional, sustituir la cantidad de “2.831” por “5.66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a letra D), viáticos en el exterior, sustituir, la cantidad de “997” por “1.99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Como consecuencia de lo anterior cabe entender modificados los rubros superiores de agreg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de Minerí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Vivienda y Urbanis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Resumen de los Capítulos de la Parti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 la glosa 01 con su texto, pasando la glosa 02 a ser 01, eliminándose en el encabezamiento (0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2. Servicios Regionales de Vivienda y Urbanización. Programa 01.</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 En el inciso segundo de la glosa 01, suprimir en su texto desde "y para ser emitidos" hasta "a nivel agregado y de cada Serviu".</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2.- En el Subtítulo 25, incorporar el siguiente ítem, y glosa Nº 1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3 Transferencias a Otras Entidades Públ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35 Programa Fiscalización Grandes Proyectos, "15" en la columna "Glosa Nº", y con $ "540.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5   Con cargo a esta asignación, mediante decreto fundado, se podrá contratar a honorarios hasta el equivalente a 30 personas promedio año, que tendrán la calidad de Agentes Públicos, para desarrollar labores técnicas y de fiscalización relacionadas con el control de programas de vivienda, gestión de grandes proyectos de desarrollo urbano y de vialidad urbana que atiende el Ministe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3.- En la asignación 001, Ribera Norte Bío Bío-Pago Terrenos, del ítem 68, Subtítulo 31, en su denominación, suprimir lo siguiente: "-Pago Terrenos"; en la columna "Glosa Nº" incorporar "16", y consultar la siguiente glosa Nº 1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6  Estos recursos se usarán preferentemente para el pago de terren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4.- En el ítem 89, Programa Chile Barrio, del Subtítulo 3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su glosa Nº 06, intercalar como inciso segundo,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o será necesaria dicha definición para ejecutar los arrastres del programa de años anteri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Incorporar la siguiente glosa Nº 17, nuev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17   El Directorio Nacional del Programa Chile Barrio deberá remitir a las Comisiones de Hacienda del Senado y de la Cámara de Diputados, a más tardar el 31 de julio de 1999, el gasto efectivo, los compromisos generados, el avance físico del proyecto y los objetivos logrados y esperados con el Programa, indicando en este último caso los proyectos a ejecutar y las fechas en que se llevarán a cab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5.- En la glosa Nº 11, correspondiente a la asignación 003, Asistencia Técnica, del ítem 93, Subtítulo 31, consultar la siguiente frase final:  "Durante 1999 estos fondos se podrán destinar, también, a subsidios otorgados con anterioridad y que no hubieren sido pag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6.- En la asignación 002, Vialidad, del ítem 95, Subtítulo 31, sustituir la cantidad de "19.722.000" por la siguiente: "19.182.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7.- En la glosa 12 correspondiente a la asignación 001, Pavimentos Participativos, del ítem 96, Subtítulo 31, sustituir el inciso segundo, por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rastre del monto que deben solventar los Servicios respecto del programa que se inicie en el año, no podrá exceder del 7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1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Transportes y Telecomun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Secretaría General de Gobiern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 siguiente modifi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b/>
          <w:bCs/>
          <w:sz w:val="24"/>
          <w:szCs w:val="24"/>
        </w:rPr>
        <w:tab/>
        <w:t xml:space="preserve">"Capítulo 01 Programa 01: Secretaría General de Gobierno. </w:t>
      </w:r>
      <w:r>
        <w:rPr>
          <w:rFonts w:eastAsia="Arial" w:cs="Arial" w:ascii="Arial" w:hAnsi="Arial"/>
          <w:sz w:val="24"/>
          <w:szCs w:val="24"/>
        </w:rPr>
        <w:t>Para insertar una glosa 05 al subtítulo 22,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os estudios y encuestas de opinión financiados con estos recursos deberán ser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Ministerio de Planificación y Coope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Capítulo 01, Programa 0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En el Subtítulo 25, ítem 33.321 Fuerza Tarea Año 2000, incorporar en la columna “glosa Nº” el “0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n el Subtítulo 31, ítem 74, Inversiones No Regionalizables, sustituir la cantidad “85.376” por “75.37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n el Subtítulo 33, incorporar el siguiente ítem con Nº de glosa y mon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87.062 Fuerza Tarea Año 2000” con “06” y “Miles de $” “10.000”, y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n “glosas”, incorporar la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6  Con cargo a este ítem podrán destinarse recursos a organismos del sector público, los que no se incorporarán a los presupuestos de los servicios recept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2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Ministerio Secretaría General de la Presidencia de la Repú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Programa 01: Secretaría General de la Presidencia de la Repúbl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ustituir en la letra B) de la glosa 03, la cifra "199.857" por "143.71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ustituir en el subtítulo 22 "Bienes y Servicios de Consumo" la cifra "945.930" por "889.783".</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Programa 01: Secretaría General de la Presidencia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gregar una glosa "04" al ítem 33-340 del subtítulo 25, del siguien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04   El Consejo deberá remitir a la Cámara de Diputados copia de todos los informes de auditoría que realicen los distintos Servicios Públicos, dentro de los quince días que los reciba. En todo caso, estos informes serán públic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ARTIDA 5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Tesoro Públic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a, con las siguientes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b/>
          <w:bCs/>
          <w:sz w:val="24"/>
          <w:szCs w:val="24"/>
        </w:rPr>
        <w:t>"Capítulo 01 Fisco</w:t>
      </w:r>
      <w:r>
        <w:rPr>
          <w:rFonts w:eastAsia="Arial" w:cs="Arial" w:ascii="Arial" w:hAnsi="Arial"/>
          <w:sz w:val="24"/>
          <w:szCs w:val="24"/>
        </w:rPr>
        <w:t xml:space="preserve"> </w:t>
      </w:r>
      <w:r>
        <w:rPr>
          <w:rFonts w:eastAsia="Arial" w:cs="Arial" w:ascii="Arial" w:hAnsi="Arial"/>
          <w:b/>
          <w:bCs/>
          <w:sz w:val="24"/>
          <w:szCs w:val="24"/>
        </w:rPr>
        <w:t>Programa 02 Subsidios</w:t>
      </w:r>
      <w:r>
        <w:rPr>
          <w:rFonts w:eastAsia="Arial" w:cs="Arial" w:ascii="Arial" w:hAnsi="Arial"/>
          <w:sz w:val="24"/>
          <w:szCs w:val="24"/>
        </w:rPr>
        <w:t xml:space="preserve">. </w:t>
      </w:r>
      <w:r>
        <w:rPr>
          <w:rFonts w:eastAsia="Arial" w:cs="Arial" w:ascii="Arial" w:hAnsi="Arial"/>
          <w:b/>
          <w:bCs/>
          <w:sz w:val="24"/>
          <w:szCs w:val="24"/>
        </w:rPr>
        <w:t>Subtítulo 33</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crementar el ítem 85.001 Bonificación por inversiones de Riego y Drenaje ley Nº 18.450, en la cantidad de $ 3.506.00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3 Operaciones Complementarias. En el Subtítulo 25: reducir el ítem 33.104 Provisión para Financiamientos Comprometidos, en la cantidad de $ 8.329.871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crementar los siguiente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 xml:space="preserve">      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3.003                   Instituto de Desarrollo Agropecuario               2.411.93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3.004                   Servicio Agrícola y Ganadero                          2.411.93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85.001 Bonificación por inversiones de riego y drenaje ley Nº 18.450, sustituir la cantidad de "13.494.000" por "11.494.000".</w:t>
      </w:r>
      <w:r>
        <w:br w:type="page"/>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l ítem 63.003 Instituto de Desarrollo Agropecuario, sustituir la cantidad de "47.189.538" por "49.189.53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Capítulo 01 Fisco Programa 03 Operaciones Complementarias</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ducir el ítem 33.104, Provisión para Financiamientos Comprometidos, en la cantidad de $ 3.739.960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lo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8.008</w:t>
        <w:tab/>
        <w:t>Superintendencia de Valor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y Seguros</w:t>
        <w:tab/>
        <w:tab/>
        <w:tab/>
        <w:tab/>
        <w:t xml:space="preserve">   19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61.005</w:t>
        <w:tab/>
        <w:t>Subsecretaría de Investigac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nes</w:t>
        <w:tab/>
        <w:tab/>
        <w:tab/>
        <w:tab/>
        <w:tab/>
        <w:t>3.549.96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 EDUCACIO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 xml:space="preserve">59.001 </w:t>
        <w:tab/>
        <w:t>Subsecretaría de Educación</w:t>
        <w:tab/>
        <w:tab/>
        <w:t>2.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los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20</w:t>
        <w:tab/>
        <w:t>Subvención a establecimient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ducacionales</w:t>
        <w:tab/>
        <w:tab/>
        <w:tab/>
        <w:tab/>
        <w:t>2.0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30</w:t>
        <w:tab/>
        <w:t>Educación Superior</w:t>
        <w:tab/>
        <w:tab/>
        <w:tab/>
        <w:tab/>
        <w:t xml:space="preserve">   5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Fisco Programa 03, Operaciones Complementarias Subtítulo 25</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ducir el ítem 33.104 Provisión para Financiamientos Comprometidos, en la cantidad de $ 637.846 mi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En el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637.84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Fisco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8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9.001</w:t>
        <w:tab/>
        <w:t>Subsecretaría de Educación</w:t>
        <w:tab/>
        <w:tab/>
        <w:t>800.00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Capítulo 01 Fisco Programa 05 Aporte Fiscal Libre, Subtítulo 80</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b/>
        <w:tab/>
        <w:tab/>
        <w:tab/>
        <w:tab/>
        <w:tab/>
        <w:t>Miles de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Ministerio del Interi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Incrementa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1</w:t>
        <w:tab/>
        <w:t>Secretaría y Administración Gener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w:t>
        <w:tab/>
        <w:tab/>
        <w:tab/>
        <w:tab/>
        <w:tab/>
        <w:tab/>
        <w:t>97.6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Reducir el ítem:</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55.005</w:t>
        <w:tab/>
        <w:t>Subsecretaría de Desarrollo Reg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y Administrativo, en</w:t>
        <w:tab/>
        <w:tab/>
        <w:tab/>
        <w:tab/>
        <w:t>97.65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consecuencia de la aprobación de las modificaciones pertinentes relativas a esta Partida y a todas las demás, deben entenderse modificados los rubros superiores de agregación correspondie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ICULADO DEL PROY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o,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 por el que figura en el texto del proyecto de ley.</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Reemplazarlo por el que figura en el mismo tex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probarlo con quórum calificado, sin modificacion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texto del proyecto de Ley de Presupuestos del Sector Público para 1999 es del tenor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b/>
          <w:bCs/>
          <w:spacing w:val="-3"/>
          <w:sz w:val="24"/>
          <w:szCs w:val="24"/>
        </w:rPr>
        <w:tab/>
        <w:t>PROYECTO DE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0" w:leader="none"/>
          <w:tab w:val="left" w:pos="2835" w:leader="none"/>
        </w:tabs>
        <w:ind w:right="-130" w:hanging="0"/>
        <w:jc w:val="center"/>
        <w:rPr>
          <w:rFonts w:ascii="Arial" w:hAnsi="Arial" w:eastAsia="Arial" w:cs="Arial"/>
          <w:spacing w:val="-3"/>
          <w:sz w:val="24"/>
          <w:szCs w:val="24"/>
        </w:rPr>
      </w:pPr>
      <w:r>
        <w:rPr>
          <w:rFonts w:eastAsia="Arial" w:cs="Arial" w:ascii="Arial" w:hAnsi="Arial"/>
          <w:b/>
          <w:bCs/>
          <w:spacing w:val="-3"/>
          <w:sz w:val="24"/>
          <w:szCs w:val="24"/>
        </w:rPr>
        <w:t>"I.- CALCULOS DE INGRESOS Y ESTIMACIONES DE GASTOS</w:t>
      </w:r>
    </w:p>
    <w:p>
      <w:pPr>
        <w:pStyle w:val="Normal"/>
        <w:tabs>
          <w:tab w:val="clear" w:pos="708"/>
          <w:tab w:val="left" w:pos="-700" w:leader="none"/>
          <w:tab w:val="left" w:pos="2835" w:leader="none"/>
        </w:tabs>
        <w:ind w:right="-13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0" w:leader="none"/>
          <w:tab w:val="left" w:pos="2835" w:leader="none"/>
        </w:tabs>
        <w:ind w:right="-13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0" w:leader="none"/>
          <w:tab w:val="left" w:pos="2835" w:leader="none"/>
        </w:tabs>
        <w:ind w:right="-130" w:hanging="0"/>
        <w:jc w:val="both"/>
        <w:rPr>
          <w:rFonts w:ascii="Arial" w:hAnsi="Arial" w:eastAsia="Arial" w:cs="Arial"/>
          <w:spacing w:val="-3"/>
          <w:sz w:val="24"/>
          <w:szCs w:val="24"/>
        </w:rPr>
      </w:pPr>
      <w:r>
        <w:rPr>
          <w:rFonts w:eastAsia="Arial" w:cs="Arial" w:ascii="Arial" w:hAnsi="Arial"/>
          <w:spacing w:val="-3"/>
          <w:sz w:val="24"/>
          <w:szCs w:val="24"/>
        </w:rPr>
        <w:tab/>
        <w:t>Artículo 1º.- Apruébanse el Cálculo de Ingresos y la Estimación de los Gastos del Presupuesto del Sector Público, para el año 1999, según el detalle que se indica:</w:t>
      </w:r>
    </w:p>
    <w:p>
      <w:pPr>
        <w:pStyle w:val="Normal"/>
        <w:tabs>
          <w:tab w:val="clear" w:pos="708"/>
          <w:tab w:val="left" w:pos="-700" w:leader="none"/>
          <w:tab w:val="left" w:pos="2835" w:leader="none"/>
        </w:tabs>
        <w:ind w:right="-130" w:hanging="0"/>
        <w:jc w:val="both"/>
        <w:rPr>
          <w:rFonts w:ascii="Arial" w:hAnsi="Arial" w:eastAsia="Arial" w:cs="Arial"/>
          <w:spacing w:val="-3"/>
          <w:sz w:val="24"/>
          <w:szCs w:val="24"/>
        </w:rPr>
      </w:pPr>
      <w:r>
        <w:rPr>
          <w:rFonts w:eastAsia="Arial" w:cs="Arial" w:ascii="Arial" w:hAnsi="Arial"/>
          <w:spacing w:val="-3"/>
          <w:sz w:val="24"/>
          <w:szCs w:val="24"/>
        </w:rPr>
      </w:r>
      <w:r>
        <w:br w:type="page"/>
      </w:r>
    </w:p>
    <w:p>
      <w:pPr>
        <w:pStyle w:val="Normal"/>
        <w:tabs>
          <w:tab w:val="clear" w:pos="708"/>
          <w:tab w:val="left" w:pos="-700" w:leader="none"/>
          <w:tab w:val="left" w:pos="2835" w:leader="none"/>
        </w:tabs>
        <w:ind w:right="-130" w:hanging="0"/>
        <w:jc w:val="both"/>
        <w:rPr/>
      </w:pPr>
      <w:r>
        <w:rPr>
          <w:rFonts w:eastAsia="Arial" w:cs="Arial" w:ascii="Arial" w:hAnsi="Arial"/>
          <w:sz w:val="16"/>
          <w:szCs w:val="16"/>
        </w:rPr>
        <w:tab/>
      </w:r>
      <w:r>
        <w:rPr>
          <w:rFonts w:eastAsia="Arial" w:cs="Arial" w:ascii="Arial" w:hAnsi="Arial"/>
          <w:b/>
          <w:bCs/>
          <w:sz w:val="16"/>
          <w:szCs w:val="16"/>
        </w:rPr>
        <w:t>A.- En Moneda Nacional:</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9.047.530.659</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551.561.182</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8.495.969.477</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24.260.85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218.03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518.042.82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MPOSI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35.323.63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35.323.63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95.774.19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95.774.19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56.322.96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56.322.9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08.314.41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545.343.146</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2.971.26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9.540.31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9.540.31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9.941.28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9.941.28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651.47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3.651.47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58.362.41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58.362.41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jc w:val="right"/>
              <w:rPr>
                <w:rFonts w:ascii="Arial" w:hAnsi="Arial" w:eastAsia="Arial" w:cs="Arial"/>
                <w:sz w:val="16"/>
                <w:szCs w:val="16"/>
              </w:rPr>
            </w:pPr>
            <w:r>
              <w:rPr>
                <w:rFonts w:eastAsia="Arial" w:cs="Arial" w:ascii="Arial" w:hAnsi="Arial"/>
                <w:b/>
                <w:bCs/>
                <w:sz w:val="16"/>
                <w:szCs w:val="16"/>
              </w:rPr>
              <w:t>9.047.530.65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b/>
                <w:b/>
                <w:bCs/>
                <w:sz w:val="16"/>
                <w:szCs w:val="16"/>
              </w:rPr>
            </w:pPr>
            <w:r>
              <w:rPr>
                <w:rFonts w:eastAsia="Arial" w:cs="Arial" w:ascii="Arial" w:hAnsi="Arial"/>
                <w:b/>
                <w:bCs/>
                <w:sz w:val="16"/>
                <w:szCs w:val="16"/>
              </w:rPr>
              <w:t>551.561.18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b/>
                <w:bCs/>
                <w:sz w:val="16"/>
                <w:szCs w:val="16"/>
              </w:rPr>
              <w:t>8.495.969.47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90.943.69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90.943.69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71.893.83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71.893.83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6.682.56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6.682.5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415.353.775</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415.353.77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672.307.00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453.347.737</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218.959.26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SECTORIAL DE ASIGNACION REGI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6.671.47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6.671.4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90.312.883</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90.312.88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78.269.54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78.269.54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84.560.46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11.498.191</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73.062.27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32.675.92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86.715.254</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5.960.66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7.910.45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7.910.45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233.43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233.43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38.715.59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38.715.598</w:t>
            </w:r>
          </w:p>
          <w:p>
            <w:pPr>
              <w:pStyle w:val="Normal"/>
              <w:jc w:val="right"/>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16"/>
          <w:szCs w:val="16"/>
        </w:rPr>
      </w:pPr>
      <w:r>
        <w:rPr>
          <w:rFonts w:eastAsia="Arial" w:cs="Arial" w:ascii="Arial" w:hAnsi="Arial"/>
          <w:sz w:val="16"/>
          <w:szCs w:val="16"/>
        </w:rPr>
      </w:r>
    </w:p>
    <w:p>
      <w:pPr>
        <w:pStyle w:val="Normal"/>
        <w:tabs>
          <w:tab w:val="clear" w:pos="708"/>
          <w:tab w:val="left" w:pos="2835" w:leader="none"/>
        </w:tabs>
        <w:rPr/>
      </w:pPr>
      <w:r>
        <w:rPr>
          <w:rFonts w:eastAsia="Arial" w:cs="Arial" w:ascii="Arial" w:hAnsi="Arial"/>
          <w:sz w:val="16"/>
          <w:szCs w:val="16"/>
        </w:rPr>
        <w:tab/>
      </w:r>
      <w:r>
        <w:rPr>
          <w:rFonts w:eastAsia="Arial" w:cs="Arial" w:ascii="Arial" w:hAnsi="Arial"/>
          <w:b/>
          <w:bCs/>
          <w:sz w:val="16"/>
          <w:szCs w:val="16"/>
        </w:rPr>
        <w:t>B.- En Moneda Extranjera convertida a dólares:</w:t>
      </w:r>
    </w:p>
    <w:p>
      <w:pPr>
        <w:pStyle w:val="Normal"/>
        <w:rPr>
          <w:rFonts w:ascii="Arial" w:hAnsi="Arial" w:eastAsia="Arial" w:cs="Arial"/>
          <w:b/>
          <w:b/>
          <w:bCs/>
          <w:sz w:val="16"/>
          <w:szCs w:val="16"/>
        </w:rPr>
      </w:pPr>
      <w:r>
        <w:rPr>
          <w:rFonts w:eastAsia="Arial" w:cs="Arial" w:ascii="Arial" w:hAnsi="Arial"/>
          <w:b/>
          <w:bCs/>
          <w:sz w:val="16"/>
          <w:szCs w:val="16"/>
        </w:rPr>
      </w:r>
    </w:p>
    <w:tbl>
      <w:tblPr>
        <w:tblW w:w="8076" w:type="dxa"/>
        <w:jc w:val="left"/>
        <w:tblInd w:w="-70" w:type="dxa"/>
        <w:tblLayout w:type="fixed"/>
        <w:tblCellMar>
          <w:top w:w="0" w:type="dxa"/>
          <w:left w:w="70" w:type="dxa"/>
          <w:bottom w:w="0" w:type="dxa"/>
          <w:right w:w="70" w:type="dxa"/>
        </w:tblCellMar>
      </w:tblPr>
      <w:tblGrid>
        <w:gridCol w:w="3331"/>
        <w:gridCol w:w="1917"/>
        <w:gridCol w:w="1485"/>
        <w:gridCol w:w="1343"/>
      </w:tblGrid>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En Miles de US$</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center"/>
              <w:rPr>
                <w:rFonts w:ascii="Arial" w:hAnsi="Arial" w:eastAsia="Arial" w:cs="Arial"/>
                <w:sz w:val="16"/>
                <w:szCs w:val="16"/>
              </w:rPr>
            </w:pPr>
            <w:r>
              <w:rPr>
                <w:rFonts w:eastAsia="Arial" w:cs="Arial" w:ascii="Arial" w:hAnsi="Arial"/>
                <w:b/>
                <w:bCs/>
                <w:sz w:val="16"/>
                <w:szCs w:val="16"/>
              </w:rPr>
              <w:t>Resumen de los Presupuestos de las Partidas</w:t>
            </w:r>
          </w:p>
        </w:tc>
        <w:tc>
          <w:tcPr>
            <w:tcW w:w="1485" w:type="dxa"/>
            <w:tcBorders/>
          </w:tcPr>
          <w:p>
            <w:pPr>
              <w:pStyle w:val="Normal"/>
              <w:jc w:val="center"/>
              <w:rPr>
                <w:rFonts w:ascii="Arial" w:hAnsi="Arial" w:eastAsia="Arial" w:cs="Arial"/>
                <w:b/>
                <w:b/>
                <w:bCs/>
                <w:sz w:val="16"/>
                <w:szCs w:val="16"/>
              </w:rPr>
            </w:pPr>
            <w:r>
              <w:rPr>
                <w:rFonts w:eastAsia="Arial" w:cs="Arial" w:ascii="Arial" w:hAnsi="Arial"/>
                <w:b/>
                <w:bCs/>
                <w:sz w:val="16"/>
                <w:szCs w:val="16"/>
              </w:rPr>
              <w:t>Deducciones de</w:t>
            </w:r>
          </w:p>
          <w:p>
            <w:pPr>
              <w:pStyle w:val="Normal"/>
              <w:jc w:val="center"/>
              <w:rPr>
                <w:rFonts w:ascii="Arial" w:hAnsi="Arial" w:eastAsia="Arial" w:cs="Arial"/>
                <w:sz w:val="16"/>
                <w:szCs w:val="16"/>
              </w:rPr>
            </w:pPr>
            <w:r>
              <w:rPr>
                <w:rFonts w:eastAsia="Arial" w:cs="Arial" w:ascii="Arial" w:hAnsi="Arial"/>
                <w:b/>
                <w:bCs/>
                <w:sz w:val="16"/>
                <w:szCs w:val="16"/>
              </w:rPr>
              <w:t>Transferencias</w:t>
            </w:r>
          </w:p>
        </w:tc>
        <w:tc>
          <w:tcPr>
            <w:tcW w:w="134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Total</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476.167</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922</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475.245</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DE OPERA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7.15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7.151</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7.50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7.500</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000</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000</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12</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12</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256</w:t>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922</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334</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63.068</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63.068</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55</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55</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1</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1</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INICIAL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1.094</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1.094</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GASTOS</w:t>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476.16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922</w:t>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b/>
                <w:bCs/>
                <w:sz w:val="16"/>
                <w:szCs w:val="16"/>
              </w:rPr>
              <w:t>475.245</w:t>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917"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GASTOS EN PERSON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94.90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94.90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DE CONSUMO</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49.22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49.224</w:t>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BIENES Y SERVICIOS PARA PRODUCCION</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9.592</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9.59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PRESTACIONES PREVISIONAL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8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8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CORR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59.538</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59.538</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RE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1.331</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1.33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INVERSION FINANCIER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21.517</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21.51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TRANSFERENCIAS DE CAPITAL</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375.15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375.15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ERVICIO DE LA DEUDA PUBLIC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28.634</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jc w:val="right"/>
              <w:rPr>
                <w:rFonts w:ascii="Arial" w:hAnsi="Arial" w:eastAsia="Arial" w:cs="Arial"/>
                <w:sz w:val="16"/>
                <w:szCs w:val="16"/>
              </w:rPr>
            </w:pPr>
            <w:r>
              <w:rPr>
                <w:rFonts w:eastAsia="Arial" w:cs="Arial" w:ascii="Arial" w:hAnsi="Arial"/>
                <w:sz w:val="16"/>
                <w:szCs w:val="16"/>
              </w:rPr>
              <w:t>922</w:t>
            </w:r>
          </w:p>
          <w:p>
            <w:pPr>
              <w:pStyle w:val="Normal"/>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27.71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PERACIONES AÑOS ANTERIOR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69</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6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OTROS COMPROMISOS PENDIENTES</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110</w:t>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11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331" w:type="dxa"/>
            <w:tcBorders/>
          </w:tcPr>
          <w:p>
            <w:pPr>
              <w:pStyle w:val="Normal"/>
              <w:rPr>
                <w:rFonts w:ascii="Arial" w:hAnsi="Arial" w:eastAsia="Arial" w:cs="Arial"/>
                <w:sz w:val="16"/>
                <w:szCs w:val="16"/>
              </w:rPr>
            </w:pPr>
            <w:r>
              <w:rPr>
                <w:rFonts w:eastAsia="Arial" w:cs="Arial" w:ascii="Arial" w:hAnsi="Arial"/>
                <w:sz w:val="16"/>
                <w:szCs w:val="16"/>
              </w:rPr>
              <w:t>SALDO FINAL DE CAJA</w:t>
            </w:r>
          </w:p>
          <w:p>
            <w:pPr>
              <w:pStyle w:val="Normal"/>
              <w:rPr>
                <w:rFonts w:ascii="Arial" w:hAnsi="Arial" w:eastAsia="Arial" w:cs="Arial"/>
                <w:sz w:val="16"/>
                <w:szCs w:val="16"/>
              </w:rPr>
            </w:pPr>
            <w:r>
              <w:rPr>
                <w:rFonts w:eastAsia="Arial" w:cs="Arial" w:ascii="Arial" w:hAnsi="Arial"/>
                <w:sz w:val="16"/>
                <w:szCs w:val="16"/>
              </w:rPr>
            </w:r>
          </w:p>
        </w:tc>
        <w:tc>
          <w:tcPr>
            <w:tcW w:w="1917" w:type="dxa"/>
            <w:tcBorders/>
          </w:tcPr>
          <w:p>
            <w:pPr>
              <w:pStyle w:val="Normal"/>
              <w:jc w:val="right"/>
              <w:rPr>
                <w:rFonts w:ascii="Arial" w:hAnsi="Arial" w:eastAsia="Arial" w:cs="Arial"/>
                <w:sz w:val="16"/>
                <w:szCs w:val="16"/>
              </w:rPr>
            </w:pPr>
            <w:r>
              <w:rPr>
                <w:rFonts w:eastAsia="Arial" w:cs="Arial" w:ascii="Arial" w:hAnsi="Arial"/>
                <w:sz w:val="16"/>
                <w:szCs w:val="16"/>
              </w:rPr>
              <w:t>45.810</w:t>
            </w:r>
          </w:p>
          <w:p>
            <w:pPr>
              <w:pStyle w:val="Normal"/>
              <w:jc w:val="right"/>
              <w:rPr>
                <w:rFonts w:ascii="Arial" w:hAnsi="Arial" w:eastAsia="Arial" w:cs="Arial"/>
                <w:sz w:val="16"/>
                <w:szCs w:val="16"/>
              </w:rPr>
            </w:pPr>
            <w:r>
              <w:rPr>
                <w:rFonts w:eastAsia="Arial" w:cs="Arial" w:ascii="Arial" w:hAnsi="Arial"/>
                <w:sz w:val="16"/>
                <w:szCs w:val="16"/>
              </w:rPr>
            </w:r>
          </w:p>
        </w:tc>
        <w:tc>
          <w:tcPr>
            <w:tcW w:w="1485"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343" w:type="dxa"/>
            <w:tcBorders/>
          </w:tcPr>
          <w:p>
            <w:pPr>
              <w:pStyle w:val="Normal"/>
              <w:jc w:val="right"/>
              <w:rPr>
                <w:rFonts w:ascii="Arial" w:hAnsi="Arial" w:eastAsia="Arial" w:cs="Arial"/>
                <w:sz w:val="16"/>
                <w:szCs w:val="16"/>
              </w:rPr>
            </w:pPr>
            <w:r>
              <w:rPr>
                <w:rFonts w:eastAsia="Arial" w:cs="Arial" w:ascii="Arial" w:hAnsi="Arial"/>
                <w:sz w:val="16"/>
                <w:szCs w:val="16"/>
              </w:rPr>
              <w:t>45.810</w:t>
            </w:r>
          </w:p>
          <w:p>
            <w:pPr>
              <w:pStyle w:val="Normal"/>
              <w:jc w:val="right"/>
              <w:rPr>
                <w:rFonts w:ascii="Arial" w:hAnsi="Arial" w:eastAsia="Arial" w:cs="Arial"/>
                <w:sz w:val="16"/>
                <w:szCs w:val="16"/>
              </w:rPr>
            </w:pPr>
            <w:r>
              <w:rPr>
                <w:rFonts w:eastAsia="Arial" w:cs="Arial" w:ascii="Arial" w:hAnsi="Arial"/>
                <w:sz w:val="16"/>
                <w:szCs w:val="16"/>
              </w:rPr>
            </w:r>
          </w:p>
        </w:tc>
      </w:tr>
    </w:tbl>
    <w:p>
      <w:pPr>
        <w:pStyle w:val="Normal"/>
        <w:tabs>
          <w:tab w:val="clear" w:pos="708"/>
          <w:tab w:val="left" w:pos="-700" w:leader="none"/>
          <w:tab w:val="left" w:pos="2835" w:leader="none"/>
        </w:tabs>
        <w:ind w:right="-556"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0" w:leader="none"/>
          <w:tab w:val="left" w:pos="2835" w:leader="none"/>
        </w:tabs>
        <w:ind w:right="-556"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00" w:leader="none"/>
          <w:tab w:val="left" w:pos="2835" w:leader="none"/>
        </w:tabs>
        <w:ind w:right="-272" w:hanging="0"/>
        <w:jc w:val="both"/>
        <w:rPr>
          <w:rFonts w:ascii="Arial" w:hAnsi="Arial" w:eastAsia="Arial" w:cs="Arial"/>
          <w:spacing w:val="-3"/>
          <w:sz w:val="24"/>
          <w:szCs w:val="24"/>
        </w:rPr>
      </w:pPr>
      <w:r>
        <w:rPr>
          <w:rFonts w:eastAsia="Arial" w:cs="Arial" w:ascii="Arial" w:hAnsi="Arial"/>
          <w:spacing w:val="-3"/>
          <w:sz w:val="24"/>
          <w:szCs w:val="24"/>
        </w:rPr>
        <w:tab/>
        <w:t>Artículo 2º.- Apruébanse el Cálculo de Ingresos Generales de la Nación y la Estimación de los Aportes Fiscales en moneda nacional y en moneda extranjera convertida a dólares, para el año 1999, a las Partidas que se indican:</w:t>
      </w:r>
      <w:r>
        <w:br w:type="page"/>
      </w:r>
    </w:p>
    <w:p>
      <w:pPr>
        <w:pStyle w:val="Normal"/>
        <w:tabs>
          <w:tab w:val="clear" w:pos="708"/>
          <w:tab w:val="left" w:pos="-700" w:leader="none"/>
          <w:tab w:val="left" w:pos="2835" w:leader="none"/>
        </w:tabs>
        <w:ind w:right="-272" w:hanging="0"/>
        <w:jc w:val="both"/>
        <w:rPr>
          <w:rFonts w:ascii="Arial" w:hAnsi="Arial" w:eastAsia="Arial" w:cs="Arial"/>
          <w:spacing w:val="-3"/>
          <w:sz w:val="24"/>
          <w:szCs w:val="24"/>
        </w:rPr>
      </w:pPr>
      <w:r>
        <w:rPr>
          <w:rFonts w:eastAsia="Arial" w:cs="Arial" w:ascii="Arial" w:hAnsi="Arial"/>
          <w:spacing w:val="-3"/>
          <w:sz w:val="24"/>
          <w:szCs w:val="24"/>
        </w:rPr>
      </w:r>
    </w:p>
    <w:tbl>
      <w:tblPr>
        <w:tblW w:w="8076" w:type="dxa"/>
        <w:jc w:val="left"/>
        <w:tblInd w:w="-70" w:type="dxa"/>
        <w:tblLayout w:type="fixed"/>
        <w:tblCellMar>
          <w:top w:w="0" w:type="dxa"/>
          <w:left w:w="70" w:type="dxa"/>
          <w:bottom w:w="0" w:type="dxa"/>
          <w:right w:w="70" w:type="dxa"/>
        </w:tblCellMar>
      </w:tblPr>
      <w:tblGrid>
        <w:gridCol w:w="3898"/>
        <w:gridCol w:w="2126"/>
        <w:gridCol w:w="2052"/>
      </w:tblGrid>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w:t>
            </w:r>
          </w:p>
          <w:p>
            <w:pPr>
              <w:pStyle w:val="Normal"/>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Miles de US$</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INGRESOS GENERALES DE LA NACION:</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DE 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8.043.63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43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INGRESOS TRIBUTAR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566.039.11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5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VENTA DE ACTIV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3.60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RECUPERACION DE PRESTAM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517.01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TRANSFERENC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0.857.29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334</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OTROS INGRES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07.199.50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264.93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ENDEUDAMIENT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455</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SALDO INICIAL DE CAJ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0.000.00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4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TOTAL INGRESO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6.954.740.16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16"/>
                <w:szCs w:val="16"/>
              </w:rPr>
            </w:pPr>
            <w:r>
              <w:rPr>
                <w:rFonts w:eastAsia="Arial" w:cs="Arial" w:ascii="Arial" w:hAnsi="Arial"/>
                <w:b/>
                <w:bCs/>
                <w:sz w:val="16"/>
                <w:szCs w:val="16"/>
              </w:rPr>
              <w:t>329.655</w:t>
            </w:r>
          </w:p>
          <w:p>
            <w:pPr>
              <w:pStyle w:val="Normal"/>
              <w:jc w:val="right"/>
              <w:rPr>
                <w:rFonts w:ascii="Arial" w:hAnsi="Arial" w:eastAsia="Arial" w:cs="Arial"/>
                <w:b/>
                <w:b/>
                <w:bCs/>
                <w:sz w:val="16"/>
                <w:szCs w:val="16"/>
              </w:rPr>
            </w:pPr>
            <w:r>
              <w:rPr>
                <w:rFonts w:eastAsia="Arial" w:cs="Arial" w:ascii="Arial" w:hAnsi="Arial"/>
                <w:b/>
                <w:bCs/>
                <w:sz w:val="16"/>
                <w:szCs w:val="16"/>
              </w:rPr>
            </w:r>
          </w:p>
        </w:tc>
      </w:tr>
      <w:tr>
        <w:trPr/>
        <w:tc>
          <w:tcPr>
            <w:tcW w:w="3898"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APORTE FISCAL:</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724.46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82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greso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5.307.99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oder Judi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5.120.93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Contraloría General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239.07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Interior</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5.841.90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Relaciones Exterior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2.358.159</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22.579</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conomía, Fomento y Reconstruc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4.964.12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Haciend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86.590.02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00</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Educ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10.992.58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7.096</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Justici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35.474.06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Defensa Nacion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03.931.812</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143.912</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Obras Públic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387.714.946</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Agricultur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5.841.53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Bienes Nacional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6.298.68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l Trabajo y Previsión Social</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53.147.44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Salud</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489.454.781</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Minerí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0.126.587</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Vivienda y Urbanism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62.185.28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Transportes y Telecomunicacione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4.402.774</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Secretaría General de Gobiern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7.795.68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97</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Ministerio de Planificación y Cooperación</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9.441.96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5.09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jc w:val="both"/>
              <w:rPr>
                <w:rFonts w:ascii="Arial" w:hAnsi="Arial" w:eastAsia="Arial" w:cs="Arial"/>
                <w:sz w:val="16"/>
                <w:szCs w:val="16"/>
              </w:rPr>
            </w:pPr>
            <w:r>
              <w:rPr>
                <w:rFonts w:eastAsia="Arial" w:cs="Arial" w:ascii="Arial" w:hAnsi="Arial"/>
                <w:sz w:val="16"/>
                <w:szCs w:val="16"/>
              </w:rPr>
              <w:t>Ministerio Secretaría General de la Presidencia de la Re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1.920.52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Programas Especiales del Tesoro Público:</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ubsidio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219.514.725</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Operaciones Complementarias</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545.046.273</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23.833</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sz w:val="16"/>
                <w:szCs w:val="16"/>
              </w:rPr>
            </w:pPr>
            <w:r>
              <w:rPr>
                <w:rFonts w:eastAsia="Arial" w:cs="Arial" w:ascii="Arial" w:hAnsi="Arial"/>
                <w:sz w:val="16"/>
                <w:szCs w:val="16"/>
              </w:rPr>
              <w:t>- Servicio de la Deuda Pública</w:t>
            </w:r>
          </w:p>
          <w:p>
            <w:pPr>
              <w:pStyle w:val="Normal"/>
              <w:rPr>
                <w:rFonts w:ascii="Arial" w:hAnsi="Arial" w:eastAsia="Arial" w:cs="Arial"/>
                <w:sz w:val="16"/>
                <w:szCs w:val="16"/>
              </w:rPr>
            </w:pPr>
            <w:r>
              <w:rPr>
                <w:rFonts w:eastAsia="Arial" w:cs="Arial" w:ascii="Arial" w:hAnsi="Arial"/>
                <w:sz w:val="16"/>
                <w:szCs w:val="16"/>
              </w:rPr>
            </w:r>
          </w:p>
        </w:tc>
        <w:tc>
          <w:tcPr>
            <w:tcW w:w="2126" w:type="dxa"/>
            <w:tcBorders/>
          </w:tcPr>
          <w:p>
            <w:pPr>
              <w:pStyle w:val="Normal"/>
              <w:jc w:val="right"/>
              <w:rPr>
                <w:rFonts w:ascii="Arial" w:hAnsi="Arial" w:eastAsia="Arial" w:cs="Arial"/>
                <w:sz w:val="16"/>
                <w:szCs w:val="16"/>
              </w:rPr>
            </w:pPr>
            <w:r>
              <w:rPr>
                <w:rFonts w:eastAsia="Arial" w:cs="Arial" w:ascii="Arial" w:hAnsi="Arial"/>
                <w:sz w:val="16"/>
                <w:szCs w:val="16"/>
              </w:rPr>
              <w:t>142.303.850</w:t>
            </w:r>
          </w:p>
          <w:p>
            <w:pPr>
              <w:pStyle w:val="Normal"/>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jc w:val="right"/>
              <w:rPr>
                <w:rFonts w:ascii="Arial" w:hAnsi="Arial" w:eastAsia="Arial" w:cs="Arial"/>
                <w:sz w:val="16"/>
                <w:szCs w:val="16"/>
              </w:rPr>
            </w:pPr>
            <w:r>
              <w:rPr>
                <w:rFonts w:eastAsia="Arial" w:cs="Arial" w:ascii="Arial" w:hAnsi="Arial"/>
                <w:sz w:val="16"/>
                <w:szCs w:val="16"/>
              </w:rPr>
              <w:t>368.391</w:t>
            </w:r>
          </w:p>
          <w:p>
            <w:pPr>
              <w:pStyle w:val="Normal"/>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126"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052" w:type="dxa"/>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3898" w:type="dxa"/>
            <w:tcBorders/>
          </w:tcPr>
          <w:p>
            <w:pPr>
              <w:pStyle w:val="Normal"/>
              <w:rPr>
                <w:rFonts w:ascii="Arial" w:hAnsi="Arial" w:eastAsia="Arial" w:cs="Arial"/>
                <w:b/>
                <w:b/>
                <w:bCs/>
                <w:sz w:val="16"/>
                <w:szCs w:val="16"/>
              </w:rPr>
            </w:pPr>
            <w:r>
              <w:rPr>
                <w:rFonts w:eastAsia="Arial" w:cs="Arial" w:ascii="Arial" w:hAnsi="Arial"/>
                <w:b/>
                <w:bCs/>
                <w:sz w:val="16"/>
                <w:szCs w:val="16"/>
              </w:rPr>
              <w:t>TOTAL APORTES</w:t>
            </w:r>
          </w:p>
          <w:p>
            <w:pPr>
              <w:pStyle w:val="Normal"/>
              <w:rPr>
                <w:rFonts w:ascii="Arial" w:hAnsi="Arial" w:eastAsia="Arial" w:cs="Arial"/>
                <w:b/>
                <w:b/>
                <w:bCs/>
                <w:sz w:val="16"/>
                <w:szCs w:val="16"/>
              </w:rPr>
            </w:pPr>
            <w:r>
              <w:rPr>
                <w:rFonts w:eastAsia="Arial" w:cs="Arial" w:ascii="Arial" w:hAnsi="Arial"/>
                <w:b/>
                <w:bCs/>
                <w:sz w:val="16"/>
                <w:szCs w:val="16"/>
              </w:rPr>
            </w:r>
          </w:p>
        </w:tc>
        <w:tc>
          <w:tcPr>
            <w:tcW w:w="2126" w:type="dxa"/>
            <w:tcBorders/>
          </w:tcPr>
          <w:p>
            <w:pPr>
              <w:pStyle w:val="Normal"/>
              <w:jc w:val="right"/>
              <w:rPr>
                <w:rFonts w:ascii="Arial" w:hAnsi="Arial" w:eastAsia="Arial" w:cs="Arial"/>
                <w:b/>
                <w:b/>
                <w:bCs/>
                <w:sz w:val="16"/>
                <w:szCs w:val="16"/>
              </w:rPr>
            </w:pPr>
            <w:r>
              <w:rPr>
                <w:rFonts w:eastAsia="Arial" w:cs="Arial" w:ascii="Arial" w:hAnsi="Arial"/>
                <w:b/>
                <w:bCs/>
                <w:sz w:val="16"/>
                <w:szCs w:val="16"/>
              </w:rPr>
              <w:t>6.954.740.162</w:t>
            </w:r>
          </w:p>
          <w:p>
            <w:pPr>
              <w:pStyle w:val="Normal"/>
              <w:jc w:val="right"/>
              <w:rPr>
                <w:rFonts w:ascii="Arial" w:hAnsi="Arial" w:eastAsia="Arial" w:cs="Arial"/>
                <w:b/>
                <w:b/>
                <w:bCs/>
                <w:sz w:val="16"/>
                <w:szCs w:val="16"/>
              </w:rPr>
            </w:pPr>
            <w:r>
              <w:rPr>
                <w:rFonts w:eastAsia="Arial" w:cs="Arial" w:ascii="Arial" w:hAnsi="Arial"/>
                <w:b/>
                <w:bCs/>
                <w:sz w:val="16"/>
                <w:szCs w:val="16"/>
              </w:rPr>
            </w:r>
          </w:p>
        </w:tc>
        <w:tc>
          <w:tcPr>
            <w:tcW w:w="2052" w:type="dxa"/>
            <w:tcBorders/>
          </w:tcPr>
          <w:p>
            <w:pPr>
              <w:pStyle w:val="Normal"/>
              <w:jc w:val="right"/>
              <w:rPr>
                <w:rFonts w:ascii="Arial" w:hAnsi="Arial" w:eastAsia="Arial" w:cs="Arial"/>
                <w:b/>
                <w:b/>
                <w:bCs/>
                <w:sz w:val="16"/>
                <w:szCs w:val="16"/>
              </w:rPr>
            </w:pPr>
            <w:r>
              <w:rPr>
                <w:rFonts w:eastAsia="Arial" w:cs="Arial" w:ascii="Arial" w:hAnsi="Arial"/>
                <w:b/>
                <w:bCs/>
                <w:sz w:val="16"/>
                <w:szCs w:val="16"/>
              </w:rPr>
              <w:t>329.655</w:t>
            </w:r>
          </w:p>
          <w:p>
            <w:pPr>
              <w:pStyle w:val="Normal"/>
              <w:jc w:val="right"/>
              <w:rPr>
                <w:rFonts w:ascii="Arial" w:hAnsi="Arial" w:eastAsia="Arial" w:cs="Arial"/>
                <w:b/>
                <w:b/>
                <w:bCs/>
                <w:sz w:val="16"/>
                <w:szCs w:val="16"/>
              </w:rPr>
            </w:pPr>
            <w:r>
              <w:rPr>
                <w:rFonts w:eastAsia="Arial" w:cs="Arial" w:ascii="Arial" w:hAnsi="Arial"/>
                <w:b/>
                <w:bCs/>
                <w:sz w:val="16"/>
                <w:szCs w:val="16"/>
              </w:rPr>
            </w:r>
          </w:p>
        </w:tc>
      </w:tr>
    </w:tbl>
    <w:p>
      <w:pPr>
        <w:pStyle w:val="Normal"/>
        <w:tabs>
          <w:tab w:val="clear" w:pos="708"/>
          <w:tab w:val="left" w:pos="-904"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904"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904" w:leader="none"/>
          <w:tab w:val="left" w:pos="-720" w:leader="none"/>
          <w:tab w:val="left" w:pos="2835" w:leader="none"/>
        </w:tabs>
        <w:jc w:val="center"/>
        <w:rPr>
          <w:rFonts w:ascii="Arial" w:hAnsi="Arial" w:eastAsia="Arial" w:cs="Arial"/>
          <w:spacing w:val="-3"/>
          <w:sz w:val="24"/>
          <w:szCs w:val="24"/>
        </w:rPr>
      </w:pPr>
      <w:r>
        <w:rPr>
          <w:rFonts w:eastAsia="Arial" w:cs="Arial" w:ascii="Arial" w:hAnsi="Arial"/>
          <w:b/>
          <w:bCs/>
          <w:spacing w:val="-3"/>
          <w:sz w:val="24"/>
          <w:szCs w:val="24"/>
        </w:rPr>
        <w:t>II.- DISPOSICIONES COMPLEMENTARIAS</w:t>
      </w:r>
    </w:p>
    <w:p>
      <w:pPr>
        <w:pStyle w:val="Normal"/>
        <w:tabs>
          <w:tab w:val="clear" w:pos="708"/>
          <w:tab w:val="left" w:pos="-904"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904"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º.- Autorízase al Presidente de la República para contraer obligaciones en el exterior, hasta por la cantidad de US$ 1.000.000 miles o su equivalente en otras monedas extranjeras o en moneda nacion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los fines de este artículo podrán emitirse y colocarse bonos y otros documentos en moneda nacional o extranjera, los cuales podrán llevar impresa la firma del Tesorero General de la Re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parte de las obligaciones contraídas en virtud de esta autorización, que sea amortizada dentro del ejercicio presupuestario de 1999, no será considerada en el cómputo del margen de endeudamiento fijado en el inciso primer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lear" w:pos="0"/>
          <w:tab w:val="clear" w:pos="336"/>
          <w:tab w:val="clear" w:pos="2102"/>
          <w:tab w:val="clear" w:pos="2880"/>
          <w:tab w:val="left" w:pos="2835" w:leader="none"/>
        </w:tabs>
        <w:rPr>
          <w:rFonts w:ascii="Arial" w:hAnsi="Arial" w:eastAsia="Arial" w:cs="Arial"/>
        </w:rPr>
      </w:pPr>
      <w:r>
        <w:rPr>
          <w:rFonts w:eastAsia="Arial" w:cs="Arial" w:ascii="Arial" w:hAnsi="Arial"/>
        </w:rPr>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5º.- La identificación previa de los proyectos de inversión, a que se refiere el artículo 19 bis del decreto ley Nº 1.263, de 1975, correspondiente a los ítem 61 al 73 del subtítulo 30 y a los ítem 55, 61 al 74 y 79 al 97, del subtítulo 31, de este presupuesto para los órganos y servicios públicos, deberá ser aprobada por decreto supremo del Ministerio de Hacienda, el que llevará, además, la firma del Ministro del ramo respectivo. En la identificación de los proyectos con cargo a los ítem del subtítulo 30, no será necesario determinar la cantidad destinada a cada proyec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n exceder de la cantidad que represente el 6% del presupuesto de inversión de la respectiva reg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dentificación en la forma dispuesta precedentemente se aplicará respecto de los fondos aprobados para los ítem 53 "Estudios para Inversiones". En estas identificaciones no será necesario consignar la cantidad destinada al estudio correspondi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º.- Autorízase para efectuar desde la fecha de publicación de esta ley los llamados a propuestas públicas, de estudios y proyectos de inversión a realizar en 1999,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1999, podrán efectuarse desde  que el documento respectivo ingrese a trámite en la Contraloría General de la Re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on todo, en las contrataciones o adjudicaciones de propuestas de estudios o proyectos de inversión que se inicien durante 1999, o se hubieren iniciado en 1998,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 1999, en el decreto de identificación que se dicte conforme al artículo 5º, se podrá incluir, además, programas, fechas y montos de las contrataciones o adjudicaciones respectiv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quellas transferencias incluidas en el subtítulo 25, ítem 33, que constituyan asignaciones globales a unidades de un Servicio o a programas ejecutados total o parcialmente por éste, deberán desglosarse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8º.- Otórgase a los órganos y servicios públicos incluidos en la presente ley la facultad de aceptar y recibir donaciones de bienes y recursos destinados al cumplimiento de actividades o funciones que les competa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 anterior, sin perjuicio del cumplimiento posterior de las regulaciones a que se encuentre afecto el documento que da cuenta de tales donacion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Ministerio de Hacienda deberá remitir a las Comisiones de Hacienda de la Cámara de Diputados y del Senado, copia de las autorizaciones para recibir donaciones. En el oficio remisor deberá indicarse la identificación del servicio o entidad donataria y del donante, las modalidades y obligaciones de la donación, y el fin específico que se dará a los recursos o bienes recibidos. Dicha información deberá entregarse dentro del plazo de los treinta días siguientes a la fecha de la autoriz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9º.- Prohíbese a los órganos y servicios públicos, la adquisición o construcción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0.- Los órganos y servicios públicos, incluidos en esta ley, necesitarán autorización previa del Ministerio de Hacienda para la adquisición o arrendamiento de equipos de procesamiento de datos y sus elementos complementarios cuyo precio o renta exceda de las cantidades que se determinen por dicha Secretaría de Estad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arrendamientos de equipos de procesamiento de datos, sancionados en años anteriores por el Ministerio de Hacienda, que mantengan lo originalmente pactado, no necesitarán renovar su aprob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5.- Durante el año 1999,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norma no se aplicará respecto de las vacantes que se produzcan por tales causas en los cargos de exclusiva confianza y en las plantas de directiv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documento que disponga la reposición deberá contener la identificación de los decretos o resoluciones de cesación de servicios en que se fundament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n perjuicio de lo anterior, los cargos o empleos que hayan quedado vacantes durante 1998 por aplicación de lo dispuesto en el artículo 15 de la ley Nº 19.540, no podrán ser provistos durante 1999 y la dotación máxima fijada en esta ley al respectivo Servicio, se reducirá en un número equivalente al de dichos cargos o empleos. No se considerará para dicha reducción las vacantes producidas por cese en funciones de personal acogido al artículo 1º transitorio de la ley Nº 19.553.</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nuevas dotaciones máximas de los servicios para 1999, que resulten de la aplicación de lo dispuesto en el inciso precedente, constarán en uno o más decretos del Ministerio de Hacienda que se dictarán en el primer trimestre del referido añ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6.- El número de horas extraordinarias-año afectas a pago, fijado en los presupuestos de cada servicio público, constituye el máximo que regirá para el servicio respectivo. No quedan incluidas en dicho número las horas ordinarias que se cumplan en día sábado, domingo y festivos o en horario nocturno, pero el recargo que corresponda a éstas se incluye en los recursos que se señalan para el pago de horas extraordinari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ólo previa autorización del Ministerio de Hacienda, los Jefes de servicios podrán disponer la realización de trabajos extraordinarios pagados, por un número de horas que exceda del consultado en el presupuesto correspondiente, cuando el gasto lo financien mediante reasignaciones del respectivo subtít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7.- Sustitúyese, en el artículo 6º transitorio de la ley Nº 18.834, modificado por el artículo 17 de la ley Nº 19.540, la referencia "1º de enero de 1999" por "1º de enero del año 2000".</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8.- Suspéndese, durante el año 1999,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8.</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19.- El producto de las ventas de bienes inmuebles fiscales que no estén destinados por aplicación de lo dispuesto en el artículo 56 del decreto ley Nº 1.939, de 1977, que efectúe durante el año 1999 el Ministerio de Bienes Nacionales, y las cuotas que se reciban en dicho año por ventas efectuadas desde 1986 a 1998, se incorporarán transitoriamente como ingreso presupuestario de dicho Ministerio. Esos recursos se  destinarán a los siguientes objetiv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3402" w:hanging="3402"/>
        <w:jc w:val="both"/>
        <w:rPr>
          <w:rFonts w:ascii="Arial" w:hAnsi="Arial" w:eastAsia="Arial" w:cs="Arial"/>
          <w:spacing w:val="-3"/>
          <w:sz w:val="24"/>
          <w:szCs w:val="24"/>
        </w:rPr>
      </w:pPr>
      <w:r>
        <w:rPr>
          <w:rFonts w:eastAsia="Arial" w:cs="Arial" w:ascii="Arial" w:hAnsi="Arial"/>
          <w:spacing w:val="-3"/>
          <w:sz w:val="24"/>
          <w:szCs w:val="24"/>
        </w:rPr>
        <w:tab/>
        <w:t>65%</w:t>
        <w:tab/>
        <w:t>al Gobierno Regional de la Región en la cual está ubicado el inmueble enajenado, para su programa de inversión;</w:t>
      </w:r>
    </w:p>
    <w:p>
      <w:pPr>
        <w:pStyle w:val="Normal"/>
        <w:tabs>
          <w:tab w:val="clear" w:pos="708"/>
          <w:tab w:val="left" w:pos="2835" w:leader="none"/>
        </w:tabs>
        <w:ind w:left="336" w:hanging="336"/>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3402" w:hanging="3402"/>
        <w:jc w:val="both"/>
        <w:rPr>
          <w:rFonts w:ascii="Arial" w:hAnsi="Arial" w:eastAsia="Arial" w:cs="Arial"/>
          <w:spacing w:val="-3"/>
          <w:sz w:val="24"/>
          <w:szCs w:val="24"/>
        </w:rPr>
      </w:pPr>
      <w:r>
        <w:rPr>
          <w:rFonts w:eastAsia="Arial" w:cs="Arial" w:ascii="Arial" w:hAnsi="Arial"/>
          <w:spacing w:val="-3"/>
          <w:sz w:val="24"/>
          <w:szCs w:val="24"/>
        </w:rPr>
        <w:tab/>
        <w:t>10%</w:t>
        <w:tab/>
        <w:t>al Ministerio de Bienes Nacionales, y</w:t>
      </w:r>
    </w:p>
    <w:p>
      <w:pPr>
        <w:pStyle w:val="Normal"/>
        <w:tabs>
          <w:tab w:val="clear" w:pos="708"/>
          <w:tab w:val="left" w:pos="2835" w:leader="none"/>
        </w:tabs>
        <w:ind w:left="336" w:hanging="336"/>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ind w:left="3402" w:hanging="3402"/>
        <w:jc w:val="both"/>
        <w:rPr>
          <w:rFonts w:ascii="Arial" w:hAnsi="Arial" w:eastAsia="Arial" w:cs="Arial"/>
          <w:spacing w:val="-3"/>
          <w:sz w:val="24"/>
          <w:szCs w:val="24"/>
        </w:rPr>
      </w:pPr>
      <w:r>
        <w:rPr>
          <w:rFonts w:eastAsia="Arial" w:cs="Arial" w:ascii="Arial" w:hAnsi="Arial"/>
          <w:spacing w:val="-3"/>
          <w:sz w:val="24"/>
          <w:szCs w:val="24"/>
        </w:rPr>
        <w:tab/>
        <w:t>25%</w:t>
        <w:tab/>
        <w:t>a beneficio fiscal, que ingresará a rentas generales de la N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Artículo 20.- Los Ministerios, las Intendencias, las Gobernaciones y los órganos y servicios públicos que integran la Administración del Estado, no podrán incurrir en otros gastos por concepto de publicidad y difusión que los necesarios para el cumplimiento </w:t>
      </w:r>
      <w:r>
        <w:rPr>
          <w:rFonts w:eastAsia="Arial" w:cs="Arial" w:ascii="Arial" w:hAnsi="Arial"/>
          <w:sz w:val="24"/>
          <w:szCs w:val="24"/>
        </w:rPr>
        <w:t>de sus funciones y en aquellos que tengan por objeto informar a los usuarios sobre la forma de acceder a las prestaciones que otorga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21.-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ones para Transferencias de Capital de la Partida Tesoro Público, totalmente tramitados en el período, la que remitirá a dichas Comisiones dentro de los 15 días siguientes al término del mes respectiv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irección de Presupuestos proporcionará copia de los balances anuales y de los estados financieros semestrales de las empresas del Estado, Televisión Nacional de Chile y de todas aquellas en que el Estado, sus instituciones o empresas tengan aporte de capital igual o superior al cincuenta por ciento, realizados y auditados, según corresponda, de acuerdo a las normas establecidas para las sociedades anónimas abierta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información a que se refieren los incisos precedentes, se remitirá dentro de un plazo de sesenta días contados desde el vencimiento del trimestre o semestre respectiv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23.-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Mediante uno o más decretos del Ministerio de Hacienda, se determinarán los programas a evaluar durante 1999;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La Dirección de Presupuestos remitirá a las aludidas Comisiones copia de los informes correspondientes, a más tardar en el mes de Agosto de la referida anualidad. </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24.- Los órganos y servicios públicos regidos por el Título II de la Ley Nº 18.575, tendrán la obligación de proporcionar información acerca de sus objetivos, metas y resultados de su gest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ra estos efectos, en 1999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Mediante decreto supremo del Ministerio de Hacienda, el que deberá ser suscrito además por el Ministerio 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z w:val="24"/>
          <w:szCs w:val="24"/>
        </w:rPr>
        <w:tab/>
      </w:r>
      <w:r>
        <w:rPr>
          <w:rFonts w:eastAsia="Arial" w:cs="Arial" w:ascii="Arial" w:hAnsi="Arial"/>
          <w:sz w:val="24"/>
          <w:szCs w:val="24"/>
        </w:rPr>
        <w:t xml:space="preserve">Artículo 25.- Los decretos supremos del Ministerio de Hacienda que deban dictarse en cumplimiento de lo dispuesto en los diferentes artículos de esta ley, se ajustarán a lo establecido en el artículo </w:t>
      </w:r>
      <w:r>
        <w:rPr>
          <w:rFonts w:eastAsia="Arial" w:cs="Arial" w:ascii="Arial" w:hAnsi="Arial"/>
          <w:spacing w:val="-3"/>
          <w:sz w:val="24"/>
          <w:szCs w:val="24"/>
        </w:rPr>
        <w:t>70</w:t>
      </w:r>
      <w:r>
        <w:rPr>
          <w:rFonts w:eastAsia="Arial" w:cs="Arial" w:ascii="Arial" w:hAnsi="Arial"/>
          <w:sz w:val="24"/>
          <w:szCs w:val="24"/>
        </w:rPr>
        <w:t xml:space="preserve"> el decreto ley Nº 1.263, de 1975. Asimismo, ese procedimiento se aplicará respecto de todos los decretos que corresponda dictar para la ejecución presupuestaria y para dar cumplimiento al artículo 5º de esta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én podrá delegar tales facultades, total o parcialmente, en el Director de Presupuest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 determinación y fijación de cantidades y montos a que se refieren los artículos 8º, 10 y 11 de esta ley, se efectuarán por oficio del Ministro de Haciend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pPr>
      <w:r>
        <w:rPr>
          <w:rFonts w:eastAsia="Arial" w:cs="Arial" w:ascii="Arial" w:hAnsi="Arial"/>
          <w:b/>
          <w:bCs/>
          <w:spacing w:val="-3"/>
          <w:sz w:val="24"/>
          <w:szCs w:val="24"/>
        </w:rPr>
        <w:tab/>
      </w:r>
      <w:r>
        <w:rPr>
          <w:rFonts w:eastAsia="Arial" w:cs="Arial" w:ascii="Arial" w:hAnsi="Arial"/>
          <w:spacing w:val="-3"/>
          <w:sz w:val="24"/>
          <w:szCs w:val="24"/>
        </w:rPr>
        <w:t>Artículo 26.- Las disposiciones de esta ley regirán a contar del 1º de enero de 1999, sin perjuicio de que puedan dictarse a contar de la fecha de su publicación los decretos a que se refieren los artículos 3º, 5º y 24 y las resoluciones indicadas en dicho artículo 5º.".</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ones realizadas los días 16 de septiembre, 8 y 13 de octubre y 9 y 10 de noviembre de 1998, con asistencia de los HH. Senadores señor Alejandro Foxley Rioseco (Presidente), señora Evelyn Matthei Fornet, y señores Edgardo Boeninger Kausel, Sergio Díez Urzua, Manuel Antonio Matta Aragay, Jorge Martínez Busch, Roberto Muñoz Barra, Jovino Novoa Vásquez, Carlos Ominami Pascual (Jaime Gazmuri Mujica), Sergio Páez Verdugo, Francisco Prat Alemparte, Hosain Sabag Castillo y Beltrán Urenda Zegers; HH. Diputados señores Rodrigo Alvarez Zenteno, Julio Dittborn Cordua, Pablo Galilea Carrillo, José García Ruminot, Francisco Huenchumilla Jaramillo, Enrique Jaramillo Becker, Tomás Jocelyn-Holt Letelier, Carlos Ignacio Kuschel Silva, Pablo Lorenzini Basso (Juan Núñez Valenzuela), Pablo Longueira Montes, Carlos Montes Cisternas, José Miguel Ortiz Novoa y Andrés Palma Irarrázav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3 de noviembre de 199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ESAR BERGUÑO BENAVENT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36" w:leader="none"/>
        <w:tab w:val="left" w:pos="2102" w:leader="none"/>
        <w:tab w:val="left" w:pos="2880" w:leader="none"/>
      </w:tabs>
      <w:jc w:val="both"/>
    </w:pPr>
    <w:rPr>
      <w:rFonts w:ascii="Courier" w:hAnsi="Courier" w:eastAsia="Courier" w:cs="Courier"/>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03:00Z</dcterms:created>
  <dc:creator>PAULA PEREZ</dc:creator>
  <dc:description/>
  <dc:language>en-US</dc:language>
  <cp:lastModifiedBy>Alejandra Carvallo Migliaro</cp:lastModifiedBy>
  <cp:lastPrinted>1998-11-16T11:35:00Z</cp:lastPrinted>
  <dcterms:modified xsi:type="dcterms:W3CDTF">2002-08-23T22:03:00Z</dcterms:modified>
  <cp:revision>2</cp:revision>
  <dc:subject/>
  <dc:title>_BOLETIN Nº       -05</dc:title>
</cp:coreProperties>
</file>