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19" w:leader="none"/>
        </w:tabs>
        <w:ind w:left="5837"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601-10.</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APROBATORIO DEL CONVENIO ENTRE LOS GOBIERNOS DE LA REPUBLICA DE CHILE Y EL GOBIERNO DE LA REPUBLICA DE SINGAPUR PARA EXIMIR DE IMPUESTOS SOBRE LA RENTA LOS INGRESOS OBTENIDOS POR LAS EMPRESAS NAVIERAS DEL OTRO PAIS, DERIVADOS DE LA OPERACION INTERNACIONAL DE BUQUES.</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6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sometido a la consideración de la H. Corporación por S.E. el Presidente de la República con el objeto de que prestéis vuestra aprobación al convenio celebrado entre Chile y Singapur para eximir del impuesto a la renta los ingresos que obtengan las empresas navieras del otro país con la operación internacional de buqu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654" w:leader="none"/>
        </w:tabs>
        <w:ind w:left="604" w:hanging="590"/>
        <w:jc w:val="both"/>
        <w:rPr/>
      </w:pPr>
      <w:r>
        <w:rPr>
          <w:rFonts w:eastAsia="Courier New" w:cs="Courier New" w:ascii="Courier New" w:hAnsi="Courier New"/>
          <w:b/>
          <w:bCs/>
          <w:sz w:val="24"/>
          <w:szCs w:val="24"/>
          <w:lang w:val="es-ES_tradnl"/>
        </w:rPr>
        <w:t xml:space="preserve">I.- </w:t>
      </w:r>
      <w:r>
        <w:rPr>
          <w:rFonts w:eastAsia="Courier New" w:cs="Courier New" w:ascii="Courier New" w:hAnsi="Courier New"/>
          <w:b/>
          <w:bCs/>
          <w:sz w:val="24"/>
          <w:szCs w:val="24"/>
          <w:u w:val="single"/>
          <w:lang w:val="es-ES_tradnl"/>
        </w:rPr>
        <w:t>ANTECEDENTES GENERALES DEL TRATADO INTERNACIONAL EN TRAMITE.</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6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24 de enero de 1991, los Gobiernos de la República de Singapur y de nuestro país acordaron, mediante intercambio de Notas Reversales, celebrar el convenio ya señalado.</w:t>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pia de ambas Notas se acompañan como documentos anexos de este inform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opuesta singapurés y la aceptación chilena constituyen jurídicamente un tratado internacional entre los dos países, conforme la Convención de Viena sobre el Derecho de los Tratados, vigente en el país como ley de la República en virtud de su promulgación por decreto supremo del Ministerio de Relaciones Exteriores N° 381, de 198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tratado entrará en vigencia en la última fecha en que cada Parte haya notificado a la Otra que el Convenio ha sido aprobado en conformidad con sus propias disposiciones leg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pPr>
      <w:r>
        <w:rPr>
          <w:rFonts w:eastAsia="Courier New" w:cs="Courier New" w:ascii="Courier New" w:hAnsi="Courier New"/>
          <w:sz w:val="24"/>
          <w:szCs w:val="24"/>
          <w:lang w:val="es-ES_tradnl"/>
        </w:rPr>
        <w:t xml:space="preserve">En nuestro ordenamiento normativo, la ratificación de los tratados requiere que previamente sean aprobados por el Congreso Nacional, según lo dispuesto por los artículos </w:t>
      </w:r>
      <w:r>
        <w:rPr>
          <w:rFonts w:eastAsia="Courier New" w:cs="Courier New" w:ascii="Courier New" w:hAnsi="Courier New"/>
          <w:i/>
          <w:iCs/>
          <w:sz w:val="24"/>
          <w:szCs w:val="24"/>
          <w:lang w:val="es-ES_tradnl"/>
        </w:rPr>
        <w:t xml:space="preserve">32, </w:t>
      </w:r>
      <w:r>
        <w:rPr>
          <w:rFonts w:eastAsia="Courier New" w:cs="Courier New" w:ascii="Courier New" w:hAnsi="Courier New"/>
          <w:sz w:val="24"/>
          <w:szCs w:val="24"/>
          <w:lang w:val="es-ES_tradnl"/>
        </w:rPr>
        <w:t>N° 17, y 50, Nº 1, de la Constitución Polít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aso del tratado que os informamos la aprobación parlamentaria es necesaria, además, por cuanto sus normas inciden en materias propias de ley, reguladas específicamente en el decreto ley N°824, de 1974, sobre Impuesto a la Rent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172" w:leader="none"/>
          <w:tab w:val="left" w:pos="3505" w:leader="none"/>
          <w:tab w:val="left" w:pos="3889" w:leader="none"/>
          <w:tab w:val="left" w:pos="4274" w:leader="none"/>
          <w:tab w:val="left" w:pos="4937" w:leader="none"/>
          <w:tab w:val="left" w:pos="5084" w:leader="none"/>
          <w:tab w:val="left" w:pos="6640" w:leader="none"/>
          <w:tab w:val="left" w:pos="7326" w:leader="none"/>
          <w:tab w:val="left" w:pos="8037" w:leader="none"/>
          <w:tab w:val="right" w:pos="8498"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ntecedentes proporcionados por la Dirección General de Relaciones Económicas Internacionales del Ministerio de Relaciones Exteriores muestran las siguientes cifras del transporte marítimo chileno-singapurés en el año 1990, según los Boletines estadísticos anuales de la Dirección General del Territorio Marítimo y Marina Mercante:</w:t>
      </w:r>
    </w:p>
    <w:p>
      <w:pPr>
        <w:pStyle w:val="Normal"/>
        <w:tabs>
          <w:tab w:val="clear" w:pos="708"/>
          <w:tab w:val="left" w:pos="4258" w:leader="none"/>
        </w:tabs>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58" w:leader="none"/>
        </w:tabs>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58" w:leader="none"/>
        </w:tabs>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Carga exportada de Chile a Singapur, según el tipo de carga, en toneladas métr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404" w:leader="none"/>
          <w:tab w:val="center" w:pos="7999" w:leader="dot"/>
          <w:tab w:val="right" w:pos="8520" w:leader="none"/>
        </w:tabs>
        <w:ind w:left="135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 General </w:t>
        <w:tab/>
        <w:t>18.622</w:t>
      </w:r>
    </w:p>
    <w:p>
      <w:pPr>
        <w:pStyle w:val="Normal"/>
        <w:tabs>
          <w:tab w:val="clear" w:pos="708"/>
          <w:tab w:val="left" w:pos="1404" w:leader="none"/>
          <w:tab w:val="center" w:pos="7999" w:leader="dot"/>
          <w:tab w:val="right" w:pos="8520" w:leader="none"/>
        </w:tabs>
        <w:ind w:left="135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 Frigorizada </w:t>
        <w:tab/>
        <w:t>3.234</w:t>
      </w:r>
    </w:p>
    <w:p>
      <w:pPr>
        <w:pStyle w:val="Normal"/>
        <w:tabs>
          <w:tab w:val="clear" w:pos="708"/>
          <w:tab w:val="left" w:pos="1404" w:leader="none"/>
          <w:tab w:val="center" w:pos="7999" w:leader="dot"/>
          <w:tab w:val="right" w:pos="8520" w:leader="none"/>
        </w:tabs>
        <w:ind w:left="135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Total</w:t>
        <w:tab/>
        <w:t>21.856</w:t>
      </w:r>
    </w:p>
    <w:p>
      <w:pPr>
        <w:pStyle w:val="Normal"/>
        <w:tabs>
          <w:tab w:val="clear" w:pos="708"/>
          <w:tab w:val="left" w:pos="1404" w:leader="none"/>
          <w:tab w:val="center" w:pos="7999" w:leader="dot"/>
          <w:tab w:val="right" w:pos="8520" w:leader="none"/>
        </w:tabs>
        <w:ind w:left="135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Porcentaje en el total exportado por el país </w:t>
        <w:tab/>
        <w:t>0,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Valor del flete del tonelaje exportado de Chile a Singapur, según tipo de carga, en miles de dóla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406" w:leader="none"/>
          <w:tab w:val="center" w:pos="7999" w:leader="dot"/>
          <w:tab w:val="right" w:pos="8527" w:leader="none"/>
        </w:tabs>
        <w:ind w:left="135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 General </w:t>
        <w:tab/>
        <w:t>1.632</w:t>
      </w:r>
    </w:p>
    <w:p>
      <w:pPr>
        <w:pStyle w:val="Normal"/>
        <w:tabs>
          <w:tab w:val="clear" w:pos="708"/>
          <w:tab w:val="left" w:pos="1406" w:leader="none"/>
          <w:tab w:val="center" w:pos="7999" w:leader="dot"/>
          <w:tab w:val="right" w:pos="8527" w:leader="none"/>
        </w:tabs>
        <w:ind w:left="135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Frigorizada .</w:t>
        <w:tab/>
        <w:t>819</w:t>
      </w:r>
    </w:p>
    <w:p>
      <w:pPr>
        <w:pStyle w:val="Normal"/>
        <w:tabs>
          <w:tab w:val="clear" w:pos="708"/>
          <w:tab w:val="left" w:pos="1406" w:leader="none"/>
          <w:tab w:val="center" w:pos="7999" w:leader="dot"/>
          <w:tab w:val="right" w:pos="8527" w:leader="none"/>
        </w:tabs>
        <w:ind w:left="135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Total</w:t>
        <w:tab/>
        <w:t>2.451</w:t>
      </w:r>
    </w:p>
    <w:p>
      <w:pPr>
        <w:pStyle w:val="Normal"/>
        <w:tabs>
          <w:tab w:val="clear" w:pos="708"/>
          <w:tab w:val="left" w:pos="1406" w:leader="none"/>
          <w:tab w:val="center" w:pos="7999" w:leader="dot"/>
          <w:tab w:val="right" w:pos="8527" w:leader="none"/>
        </w:tabs>
        <w:ind w:left="135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Porcentaje en el valor del flete </w:t>
        <w:tab/>
        <w:t xml:space="preserve">total generado por las exportaciones chilenas </w:t>
        <w:tab/>
        <w:t>0,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noBreakHyphen/>
        <w:t xml:space="preserve"> Valor FOB del tonelaje exportado de Chile a Singapur, según tipo de carga, en miles de dóla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403" w:leader="none"/>
          <w:tab w:val="center" w:pos="7999" w:leader="dot"/>
          <w:tab w:val="right" w:pos="8528" w:leader="none"/>
        </w:tabs>
        <w:ind w:left="135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noBreakHyphen/>
        <w:t xml:space="preserve"> General </w:t>
        <w:tab/>
        <w:t>31.102</w:t>
      </w:r>
    </w:p>
    <w:p>
      <w:pPr>
        <w:pStyle w:val="Normal"/>
        <w:tabs>
          <w:tab w:val="clear" w:pos="708"/>
          <w:tab w:val="left" w:pos="1403" w:leader="none"/>
          <w:tab w:val="center" w:pos="7999" w:leader="dot"/>
          <w:tab w:val="right" w:pos="8528" w:leader="none"/>
        </w:tabs>
        <w:ind w:left="135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noBreakHyphen/>
        <w:t xml:space="preserve"> Frigorizada .</w:t>
        <w:tab/>
        <w:t>2.001</w:t>
      </w:r>
    </w:p>
    <w:p>
      <w:pPr>
        <w:pStyle w:val="Normal"/>
        <w:tabs>
          <w:tab w:val="clear" w:pos="708"/>
          <w:tab w:val="left" w:pos="1403" w:leader="none"/>
          <w:tab w:val="center" w:pos="7999" w:leader="dot"/>
          <w:tab w:val="right" w:pos="8528" w:leader="none"/>
        </w:tabs>
        <w:ind w:left="135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Total</w:t>
        <w:tab/>
        <w:t>33.103</w:t>
      </w:r>
    </w:p>
    <w:p>
      <w:pPr>
        <w:pStyle w:val="Normal"/>
        <w:tabs>
          <w:tab w:val="clear" w:pos="708"/>
          <w:tab w:val="left" w:pos="1403" w:leader="none"/>
          <w:tab w:val="center" w:pos="7999" w:leader="dot"/>
          <w:tab w:val="right" w:pos="8528" w:leader="none"/>
        </w:tabs>
        <w:ind w:left="135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noBreakHyphen/>
        <w:t xml:space="preserve"> Porcentaje en valor FOB </w:t>
        <w:tab/>
        <w:t xml:space="preserve">total de carga generada en exportaciones del país </w:t>
        <w:tab/>
        <w:t>0,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noBreakHyphen/>
        <w:t xml:space="preserve"> Tonelaje importado por Chile desde Singapur, según tipo de carga, en toneladas métricas:</w:t>
      </w:r>
    </w:p>
    <w:p>
      <w:pPr>
        <w:pStyle w:val="Normal"/>
        <w:tabs>
          <w:tab w:val="clear" w:pos="708"/>
          <w:tab w:val="left" w:pos="1391" w:leader="none"/>
          <w:tab w:val="left" w:pos="7687" w:leader="dot"/>
          <w:tab w:val="right" w:pos="8468" w:leader="none"/>
        </w:tabs>
        <w:ind w:left="134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General</w:t>
        <w:tab/>
        <w:tab/>
        <w:t>1.385</w:t>
      </w:r>
    </w:p>
    <w:p>
      <w:pPr>
        <w:pStyle w:val="Normal"/>
        <w:tabs>
          <w:tab w:val="clear" w:pos="708"/>
          <w:tab w:val="left" w:pos="1391" w:leader="none"/>
          <w:tab w:val="left" w:pos="7687" w:leader="dot"/>
          <w:tab w:val="right" w:pos="8468" w:leader="none"/>
        </w:tabs>
        <w:ind w:left="134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in incidencia porcentual en total del tonelaje importado por el paí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Valor del flete del tonelaje importado por Chile desde Singapur, según tipo de carga, en miles de dóla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400" w:leader="none"/>
          <w:tab w:val="left" w:pos="7687" w:leader="dot"/>
          <w:tab w:val="right" w:pos="8477" w:leader="none"/>
        </w:tabs>
        <w:ind w:left="135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 General </w:t>
        <w:tab/>
        <w:t>650</w:t>
      </w:r>
    </w:p>
    <w:p>
      <w:pPr>
        <w:pStyle w:val="Normal"/>
        <w:tabs>
          <w:tab w:val="clear" w:pos="708"/>
          <w:tab w:val="left" w:pos="1400" w:leader="none"/>
          <w:tab w:val="left" w:pos="7687" w:leader="dot"/>
          <w:tab w:val="right" w:pos="8477" w:leader="none"/>
        </w:tabs>
        <w:ind w:left="135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Porcentaje del valor en flete total pagado en importaciones del país </w:t>
        <w:tab/>
        <w:t>0,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Valor FOB del tonelaje importado por Chile desde Singapur, según tipo de carga, en miles de dóla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405" w:leader="none"/>
          <w:tab w:val="left" w:pos="7687" w:leader="dot"/>
          <w:tab w:val="right" w:pos="8487" w:leader="none"/>
        </w:tabs>
        <w:ind w:left="135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noBreakHyphen/>
        <w:t xml:space="preserve"> General </w:t>
        <w:tab/>
        <w:t>6.119</w:t>
      </w:r>
    </w:p>
    <w:p>
      <w:pPr>
        <w:pStyle w:val="Normal"/>
        <w:tabs>
          <w:tab w:val="clear" w:pos="708"/>
          <w:tab w:val="left" w:pos="1405" w:leader="none"/>
          <w:tab w:val="left" w:pos="7687" w:leader="dot"/>
          <w:tab w:val="right" w:pos="8487" w:leader="none"/>
        </w:tabs>
        <w:ind w:left="135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Porcentaje en valor FOB total de carga importada por el país en su comercio exterior </w:t>
        <w:tab/>
        <w:t>0,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813" w:leader="none"/>
        </w:tabs>
        <w:ind w:left="763" w:hanging="739"/>
        <w:jc w:val="both"/>
        <w:rPr/>
      </w:pPr>
      <w:r>
        <w:rPr>
          <w:rFonts w:eastAsia="Courier New" w:cs="Courier New" w:ascii="Courier New" w:hAnsi="Courier New"/>
          <w:b/>
          <w:bCs/>
          <w:sz w:val="24"/>
          <w:szCs w:val="24"/>
          <w:lang w:val="es-ES_tradnl"/>
        </w:rPr>
        <w:t>II.</w:t>
        <w:noBreakHyphen/>
        <w:tab/>
      </w:r>
      <w:r>
        <w:rPr>
          <w:rFonts w:eastAsia="Courier New" w:cs="Courier New" w:ascii="Courier New" w:hAnsi="Courier New"/>
          <w:b/>
          <w:bCs/>
          <w:sz w:val="24"/>
          <w:szCs w:val="24"/>
          <w:u w:val="single"/>
          <w:lang w:val="es-ES_tradnl"/>
        </w:rPr>
        <w:t xml:space="preserve">RESEÑA DEL CONTENIDO NORMATIVO </w:t>
      </w:r>
      <w:r>
        <w:rPr>
          <w:rFonts w:eastAsia="Courier New" w:cs="Courier New" w:ascii="Courier New" w:hAnsi="Courier New"/>
          <w:sz w:val="24"/>
          <w:szCs w:val="24"/>
          <w:u w:val="single"/>
          <w:lang w:val="es-ES_tradnl"/>
        </w:rPr>
        <w:t xml:space="preserve">DEL </w:t>
      </w:r>
      <w:r>
        <w:rPr>
          <w:rFonts w:eastAsia="Courier New" w:cs="Courier New" w:ascii="Courier New" w:hAnsi="Courier New"/>
          <w:b/>
          <w:bCs/>
          <w:sz w:val="24"/>
          <w:szCs w:val="24"/>
          <w:u w:val="single"/>
          <w:lang w:val="es-ES_tradnl"/>
        </w:rPr>
        <w:t>TRATADO EN INFORME.</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otas Reversales intercambia</w:t>
        <w:softHyphen/>
        <w:t>das son, desde el punto normativo, del mismo tenor y sus disposiciones comunes fundamentales son la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54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Ambos Gobiernos convienen, sobre la base de reciprocidad, en liberar de cualquier impuesto los ingresos brutos y utilidades derivadas de la operación internacional de buques por empresas navieras de ambos país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ind w:firstLine="34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Por ingreso bruto y utilidades se entienden todos los ingresos derivados de la operación internacional de buques e incluye los ingresos proven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Del fletamento de buques usados en el transporte internacional, sobre la base de fletamen</w:t>
        <w:softHyphen/>
        <w:t>to con tripulación (a plazo o por viaje) o sin ell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Del arrendamiento de contenedo</w:t>
        <w:softHyphen/>
        <w:t>res y equipos afines usados en el transporte internacional, que sean accesorios a los ingresos provenientes de la operación de buques,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402"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 De la participación en consorcios marítimos que se dediquen a la operación internacional de buques.</w:t>
      </w:r>
    </w:p>
    <w:p>
      <w:pPr>
        <w:pStyle w:val="Normal"/>
        <w:tabs>
          <w:tab w:val="clear" w:pos="708"/>
          <w:tab w:val="left" w:pos="3486" w:leader="none"/>
          <w:tab w:val="left" w:pos="4297" w:leader="none"/>
          <w:tab w:val="left" w:pos="5996" w:leader="none"/>
          <w:tab w:val="right" w:pos="8410" w:leader="none"/>
          <w:tab w:val="right" w:pos="851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486" w:leader="none"/>
          <w:tab w:val="left" w:pos="4297" w:leader="none"/>
          <w:tab w:val="left" w:pos="5996" w:leader="none"/>
          <w:tab w:val="right" w:pos="8410" w:leader="none"/>
          <w:tab w:val="right" w:pos="851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Para los efectos de las exenciones estipuladas en el Convenio, se entiende por "empresa naviera" o por "empresa naviera de Singapur", una empresa naviera de Chile o de Singapur, operada por el Gobierno respectivo o por personas que sean residentes en el país correspondiente para los efectos tributarios, o una sociedad naviera constituida en Chile y cuya sede esté en Chile, o una empresa naviera controlada y administrada en Singapu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Para resolver, por acuerdo mutuo, las dificultades o dudas que surjan respecto de la interpretación o aplicación del Convenio, se designan como autoridades competentes a los Ministros de Hacienda de ambos países, o su representante autorizado.</w:t>
      </w:r>
    </w:p>
    <w:p>
      <w:pPr>
        <w:pStyle w:val="Normal"/>
        <w:ind w:firstLine="34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6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Finalmente, se contempla una cláusula que permite a los Gobiernos poner término unilateralmente al Convenio dando aviso por escrito al menos seis meses antes del término de cualquier año calendario posterior al año 1994. Se agrega que en tal caso, el Convenio cesará de ser efectivo con respecto a los ingresos derivados en o después del primer día del año calendario siguiente a aquel en el cual se haya dado el aviso de termin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 xml:space="preserve">III.- </w:t>
      </w:r>
      <w:r>
        <w:rPr>
          <w:rFonts w:eastAsia="Courier New" w:cs="Courier New" w:ascii="Courier New" w:hAnsi="Courier New"/>
          <w:b/>
          <w:bCs/>
          <w:sz w:val="24"/>
          <w:szCs w:val="24"/>
          <w:u w:val="single"/>
          <w:lang w:val="es-ES_tradnl"/>
        </w:rPr>
        <w:t>PROCEDENCIA DEL INFORME DE LA COMISION DE HACIENDA.</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6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fines del inciso segundo del artículo 17 de la ley N°18.918, orgánica constitu</w:t>
        <w:softHyphen/>
        <w:t>cional del Congreso Nacional, procede que la Comisión de Hacienda informe este Tratado por la incidencia financiera o presupuestaria que para el Estado pueden tener las exenciones tributarias que en él se concede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 xml:space="preserve">IV.- </w:t>
      </w:r>
      <w:r>
        <w:rPr>
          <w:rFonts w:eastAsia="Courier New" w:cs="Courier New" w:ascii="Courier New" w:hAnsi="Courier New"/>
          <w:b/>
          <w:bCs/>
          <w:sz w:val="24"/>
          <w:szCs w:val="24"/>
          <w:u w:val="single"/>
          <w:lang w:val="es-ES_tradnl"/>
        </w:rPr>
        <w:t>DECISION DE LA COMISION.</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6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vuestra Comisión de Relaciones Exteriores, Asuntos Interparlamentarios e Inte</w:t>
        <w:softHyphen/>
        <w:t>gración Latinoamericana hubo consenso en compartir la opi</w:t>
        <w:softHyphen/>
        <w:t>nión del Ejecutivo en orden a que la eliminación de tribu</w:t>
        <w:softHyphen/>
        <w:t>tos en favor de las empresas navieras chilenas o singapurés que operan naves en el comercio internacional de ambos países, puede redundar positivamente en el proceso de expansión que evidencia el comercio bilateral, según los antecedentes que proporciona el mensaje. A1 respecto, cabría precisar que las exportaciones chilenas con destino a Singapur que totalizaron 20.510 toneladas de carga general son las correspondientes al año 1989 y no al año 1980, como señala el mensaje. Además, se puede agregar que en 1990 la carga general exportada por Chile descendió a 18.622 toneladas, pero en cambio la carga frigorizada aumentó de 1.326 toneladas a 3.23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6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s antecedentes y consideraciones expuestos, vuestra Comisión decidió, por unanimidad, recomendaros que aprobéis el tratado en trámite, para lo cual os propone adoptar el proyecto de</w:t>
      </w:r>
    </w:p>
    <w:p>
      <w:pPr>
        <w:pStyle w:val="Normal"/>
        <w:tabs>
          <w:tab w:val="clear" w:pos="708"/>
          <w:tab w:val="left" w:pos="1631" w:leader="none"/>
          <w:tab w:val="left" w:pos="3311" w:leader="none"/>
          <w:tab w:val="left" w:pos="4007" w:leader="none"/>
          <w:tab w:val="left" w:pos="5581" w:leader="none"/>
          <w:tab w:val="left" w:pos="8005" w:leader="none"/>
          <w:tab w:val="right" w:pos="852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uerdo sometido a vuestra consideración con modificaciones formales que no se detallan por estar salvadas en el texto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718"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466"/>
        <w:jc w:val="both"/>
        <w:rPr/>
      </w:pPr>
      <w:r>
        <w:rPr>
          <w:rFonts w:eastAsia="Courier New" w:cs="Courier New" w:ascii="Courier New" w:hAnsi="Courier New"/>
          <w:sz w:val="24"/>
          <w:szCs w:val="24"/>
          <w:u w:val="single"/>
          <w:lang w:val="es-ES_tradnl"/>
        </w:rPr>
        <w:t>Artículo único</w:t>
      </w:r>
      <w:r>
        <w:rPr>
          <w:rFonts w:eastAsia="Courier New" w:cs="Courier New" w:ascii="Courier New" w:hAnsi="Courier New"/>
          <w:sz w:val="24"/>
          <w:szCs w:val="24"/>
          <w:lang w:val="es-ES_tradnl"/>
        </w:rPr>
        <w:t>.- Apruébase el Convenio entre el Gobierno de la República de Chile y el Gobierno de la República de Singapur para eximir de impuestos a la renta, sobre una base de reciprocidad, los ingresos obtenidos por las empresas navieras del otro país, derivados de la operación internacional de buques, celebrado por cambio de Notas, fechadas el 24 de enero de 199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5950" w:leader="none"/>
        </w:tabs>
        <w:jc w:val="both"/>
        <w:rPr/>
      </w:pPr>
      <w:r>
        <w:rPr>
          <w:rFonts w:eastAsia="Courier New" w:cs="Courier New" w:ascii="Courier New" w:hAnsi="Courier New"/>
          <w:b/>
          <w:bCs/>
          <w:sz w:val="24"/>
          <w:szCs w:val="24"/>
          <w:lang w:val="es-ES_tradnl"/>
        </w:rPr>
        <w:t xml:space="preserve">V.- </w:t>
      </w:r>
      <w:r>
        <w:rPr>
          <w:rFonts w:eastAsia="Courier New" w:cs="Courier New" w:ascii="Courier New" w:hAnsi="Courier New"/>
          <w:b/>
          <w:bCs/>
          <w:sz w:val="24"/>
          <w:szCs w:val="24"/>
          <w:u w:val="single"/>
          <w:lang w:val="es-ES_tradnl"/>
        </w:rPr>
        <w:t>DESIGNACION DEL DIPUTADO INFORMANTE</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6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cidió, por unanimidad, designar Diputado Informante al señor Diputado DUPRE SILVA, don CARL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fecha 10 de junio de 1992, con asistencia de los señores Diputados Dupré Silva, don Carlos (Presidente); Le Blanc Valenzuela, don Luis; Mekis Martínez, don Federico; Morales Adriasola, don Jorge; Pizarro Mackay, don Sergio; Ribera Neumann, don Teodoro; Rocha Manrique, don Jaime; Valenzuela Herrera, don Felipe, y Yunge Bustamante, don Guiller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10 de junio de 199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7:00Z</dcterms:created>
  <dc:creator>Cámara de Diputados</dc:creator>
  <dc:description/>
  <dc:language>en-US</dc:language>
  <cp:lastModifiedBy>Alejandra Carvallo Migliaro</cp:lastModifiedBy>
  <dcterms:modified xsi:type="dcterms:W3CDTF">2002-12-02T20:37:00Z</dcterms:modified>
  <cp:revision>2</cp:revision>
  <dc:subject/>
  <dc:title>BOLETIN N°601-10</dc:title>
</cp:coreProperties>
</file>