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56" w:leader="none"/>
        </w:tabs>
        <w:ind w:left="6054"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8"/>
          <w:tab w:val="right" w:pos="8756" w:leader="none"/>
        </w:tabs>
        <w:ind w:left="5103"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 605-1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QUE PROPONE APROBAR EL CONVENIO DE COOPERACION ECONOMICA Y TECNOLOGICA CON EL REINO DE LOS PAISES BAJOS, SUSCRITO EN SANTIAGO, EL 31 DE OCTUBRE DE 199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8"/>
          <w:tab w:val="right" w:pos="1662"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ONORABLE</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5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Relaciones Exteriores, Asuntos Interparlamentarios e Integración Latinoamericana pasa a informar el proyecto de acuerdo señalado en el título, sometido a la consideración de la H. Corporación mediante Mensaje de S.E. el Presidente de la Re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5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el Gobierno este Convenio forma parte de su política externa, encaminada a "mantener y fortalecer los vínculos diplomáticos, económicos y culturales con la Comunidad Internacional, en especial con aquellos Estados que, como los Países Bajos, poseen una sólida tradición democrática representativa, un notable desarrollo económico y un rico ancestro cultural y que, además, se han caracterizado por la cooperación y asistencia permanente que han prestado a numerosos con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5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tención de convenios de este tipo es establecer vínculos mutuamente favorables de cooperación entre los países que los suscriben, sin dejar de tener presente las características de las leyes. y reglamentos propios como las obligaciones internacionales de cada cu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objetivo central de esta clase de convenios apunta a fomentar y promover la cooperación económica y tecnológica a largo plazo, tanto entre los nacionales de cada Estado como entre los organismos y reparticiones estatales que conforman cada país, sobre la base de la igualdad y el beneficio mutu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53"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í está expresado en el artículo 1 del Convenio en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artículo 2 señala como áreas de la cooperación las siguientes: la industria, la silvicultura e industria del papel, la minería, la energía, el aprovechamiento de tierras y agua, la agricultura, la agroindustria, la pesca, el desarrollo regional y rural, los servicios y establecimientos de salud, la vivienda, la protección del medio ambiente y utilización racional de los recursos naturales, la infraestructura, el sistema de transportes, las comunicaciones, la distribución y comercialización de mercaderías, la ingeniería y otros servici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o lo anterior, es sin perjuicio de que las partes del Convenio se informen mutuamente sobre otros sectores en los que se considere que es conveniente la cooperación. Además se señala que la cooperación tecnológica mencionada en el Artículo 1 incluirá la ciencia aplicada y podrá ponerse en práctica de conformidad con, las leyes y reglamentos de cualquier Parte Contratante, a través de proyectos y actividades en los cuales se iniciará o aumentará la cooperación económica entre sus respectivos nacionales. Dicha cooperación incluirá, entre otras cos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La facilitación de contactos directos, el intercambio de información y la elaboración de program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71" w:leader="none"/>
        </w:tabs>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tab/>
        <w:t>La organización conjunta de proyectos de investig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El intercambio de visitas y viajes de estudio de delegaciones especializadas, personal y especialistas de investigación;</w:t>
      </w:r>
    </w:p>
    <w:p>
      <w:pPr>
        <w:pStyle w:val="Normal"/>
        <w:tabs>
          <w:tab w:val="clear" w:pos="708"/>
          <w:tab w:val="right" w:pos="9690" w:leader="none"/>
        </w:tabs>
        <w:ind w:left="956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w:t>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E1 desarrollo de técnicas y sistemas de capacitación y la capacitación de personal técnic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71" w:leader="none"/>
        </w:tabs>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r>
      <w:r>
        <w:rPr>
          <w:rFonts w:eastAsia="Courier New" w:cs="Courier New" w:ascii="Courier New" w:hAnsi="Courier New"/>
          <w:sz w:val="24"/>
          <w:szCs w:val="24"/>
          <w:lang w:val="es-ES_tradnl"/>
        </w:rPr>
        <w:tab/>
        <w:t>La entrega de conocimientos técnicos y administrativ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71" w:leader="none"/>
        </w:tabs>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r>
      <w:r>
        <w:rPr>
          <w:rFonts w:eastAsia="Courier New" w:cs="Courier New" w:ascii="Courier New" w:hAnsi="Courier New"/>
          <w:sz w:val="24"/>
          <w:szCs w:val="24"/>
          <w:lang w:val="es-ES_tradnl"/>
        </w:rPr>
        <w:tab/>
        <w:t>La celebración de simposios y reuniones sobre temas de interés mutu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compromete también a las Partes a la realización en sus respectivos territorios de exhibiciones y exposiciones económicas y comerci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conformidad con el artículo 5 del Convenio se acuerda formar una Comisión Mixta de Cooperación económica y tecnológica, integrada por representantes nombrados por los Gobiernos respectivos y su tarea consistirá en discutir cualquier asunto relativo a la ejecución del presente convenio y hacer recomendaciones sobre éste, e investigar y definir los sectores en los cuales considere que se puede ampliar la cooperación entre los dos países y hacer recomendaciones sobre es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7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admite, asimismo, la posibilidad que se realicen consultas en forma separada sobre asuntos relacionados con la cooperación económica y tecnológica entre las Antillas Holandesas o Aruba y la República de Chile. En caso de que se realizaran dichas consultas, se convocará a una Comisión Mixta espe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7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consecuencia de lo anterior el artículo 6 dispone que en lo que respecta al Reino de los Países Bajos, el presente Convenio se aplicará a la parte del Reino en Europa, a las Antillas Holandesas y a Aruba, a menos que el aviso establecido en el Artículo 7, párrafo 1 estipule otra cos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258" w:leader="none"/>
        </w:tabs>
        <w:ind w:firstLine="355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1 artículo 72 reglamenta la vigencia del Convenio. Al respecto establec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7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esente Convenio entrará en vigor el primer día del segundo mes siguiente a la fecha en que las Partes Contratantes se hayan notificado por escrito que se ha cumplido con los procedimientos exigidos constitucionalmente para tales efectos en sus respectivos países, y se mantendrá en vigor por un período de quince añ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7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prorrogará su vigencia por períodos de diez años, si ninguna de las partes avisa por escrito, con seis meses de anticipación al vencimiento del respectivo período, su voluntad de ponerle término. El fin de su vigencia no afectará a los proyectos de cooperación que se estén efectuando, los que seguirán funcionando hasta su total conclu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ino de los Países Bajos queda facultado para terminar la aplicación del Convenio en forma separada respecto a cualquiera de las partes que integran el Rein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Convenio fue firmado por representantes de ambos Gobiernos, en Santiago de Chile, el 31 de octubre de 1990 en los idiomas español, neerlandés e inglé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972" w:leader="none"/>
          <w:tab w:val="left" w:pos="3340" w:leader="none"/>
          <w:tab w:val="left" w:pos="3549" w:leader="none"/>
          <w:tab w:val="left" w:pos="4451" w:leader="none"/>
          <w:tab w:val="left" w:pos="6184" w:leader="none"/>
          <w:tab w:val="left" w:pos="6426" w:leader="none"/>
          <w:tab w:val="right" w:pos="8513" w:leader="none"/>
          <w:tab w:val="right" w:pos="862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ab/>
        <w:t>La Comisión de Relaciones Exteriores, Asuntos Interparlamentarios e Integración Latinoamericana, teniendo a la vista el Mensaje de S.E. el Presidente de la República y sus explicaciones y habiendo hecho sus miembros un examen de las disposiciones del Convenio, acordó, por unanimidad, aprobar el Proyecto de Acuerdo en informe y,</w:t>
        <w:tab/>
        <w:t>con el mérito de lo expuesto y lo que pueda reportar a la Sala el señor Diputado Informante, recomienda su aprobación con el siguiente tex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2788"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07"/>
        <w:jc w:val="both"/>
        <w:rPr/>
      </w:pPr>
      <w:r>
        <w:rPr>
          <w:rFonts w:eastAsia="Courier New" w:cs="Courier New" w:ascii="Courier New" w:hAnsi="Courier New"/>
          <w:b/>
          <w:bCs/>
          <w:sz w:val="24"/>
          <w:szCs w:val="24"/>
          <w:lang w:val="es-ES_tradnl"/>
        </w:rPr>
        <w:t>"</w:t>
      </w:r>
      <w:r>
        <w:rPr>
          <w:rFonts w:eastAsia="Courier New" w:cs="Courier New" w:ascii="Courier New" w:hAnsi="Courier New"/>
          <w:b/>
          <w:bCs/>
          <w:sz w:val="24"/>
          <w:szCs w:val="24"/>
          <w:u w:val="single"/>
          <w:lang w:val="es-ES_tradnl"/>
        </w:rPr>
        <w:t>ARTICULO UNIC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Apruébase el Convenio de Cooperación Económica y Tecnológica entre el Gobierno de la República de Chile y el Reino de los Países Bajos, suscrito en Santiago, el 31 de octubre de 1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signó DIPUTADO INFORMANTE al señor Guillermo Yunge Bustama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ón de fecha 30 de junio de 1992, con asistencia de los señores Diputados Dupré Silva, don Carlos (Presidente); Caminondo Sáez, don Carlos; Le Blanc Valenzuela, don Luis; Maluenda Campos, doña María; Mekis Martínez, don Federico; Ribera Neumann, don Teodoro; Villouta Concha, don Edmundo, y Yunge Bustamant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30 de junio de 199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32" w:leader="none"/>
          <w:tab w:val="left" w:pos="5728" w:leader="none"/>
          <w:tab w:val="right" w:pos="8593" w:leader="none"/>
        </w:tabs>
        <w:ind w:left="326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VICENCIO FRIAS</w:t>
      </w:r>
    </w:p>
    <w:p>
      <w:pPr>
        <w:pStyle w:val="Normal"/>
        <w:tabs>
          <w:tab w:val="clear" w:pos="708"/>
          <w:tab w:val="right" w:pos="8593" w:leader="none"/>
        </w:tabs>
        <w:ind w:left="226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accidental de la Comisión</w:t>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7:00Z</dcterms:created>
  <dc:creator>Cámara de Diputados</dc:creator>
  <dc:description/>
  <dc:language>en-US</dc:language>
  <cp:lastModifiedBy>Alejandra Carvallo Migliaro</cp:lastModifiedBy>
  <dcterms:modified xsi:type="dcterms:W3CDTF">2002-12-02T20:37:00Z</dcterms:modified>
  <cp:revision>2</cp:revision>
  <dc:subject/>
  <dc:title>BOLETIN N° 605-10</dc:title>
</cp:coreProperties>
</file>