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Oficio Nº1.80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14 de enero de 1998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320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3.9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"Artículo único.- Apruébase el "Convenio entre la República de Chile y la Confederación Suiza sobre Seguridad Social", suscrito en Ginebra, el 20 de junio de 1996.".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  <w:tab/>
        <w:t>***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Hago presente a V.E. que el presente proyecto ha sido aprobado por la unanimidad  de los más de 65 señores Diputados presentes, de 120 en ejercicio, dándose cumplimiento a lo preceptuado en el inciso tercero del artículo 63 de la Carta Fundamental.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/>
      </w:pPr>
      <w:r>
        <w:rPr/>
        <w:t xml:space="preserve">        </w:t>
      </w:r>
      <w:r>
        <w:rPr/>
        <w:t>ALFONSO ZUÑIGA OPAZ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>Prosecretario de la Cámara de Diputado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15:55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3T15:55:00Z</dcterms:modified>
  <cp:revision>2</cp:revision>
  <dc:subject/>
  <dc:title/>
</cp:coreProperties>
</file>