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GUNDO INFORME DE LA COMISIÓN DE HACIENDA RECAÍDO EN EL PROYECTO DE LEY QUE REEMPLAZA EL TÍTULO IV DE LA LEY N° 18.168, GENERAL DE TELECOMUNICACIONES, REFERIDO AL FONDO DE DESARROLLO DE LAS TELECOMUNICACIONES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Heading1"/>
        <w:rPr/>
      </w:pPr>
      <w:r>
        <w:rPr/>
        <w:t>BOLETÍN Nº 2.436-15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ONORABLE CÁMARA: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Vuestra Comisión de Hacienda pasa a emitir este segundo informe relativo al proyecto de ley mencionado en el epígrafe, en conformidad a lo dispuesto en el inciso segundo del artículo 17 de la ley N° 18.918, Orgánica Constitucional del Congreso Nacional, y en los artículos 220 y siguientes del Reglamento de la Corporación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sistieron a la Comisión durante el estudio del proyecto en el segundo informe el señor Christian Nicolai, Subsecretario de Telecomunicaciones y la señora Daniela Vergara, Jefa del Departamento de Acceso Universal de la Subsecretaría de Telecomunicaciones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l señor Christian Nicolai, Subsecretario de Telecomunicaciones, hizo presente que la Comisión Técnica incorporó en su segundo informe la idea que se consulte a las municipalidades acerca de los requerimientos de la comuna en materia de telecomunicaciones para elaborar los programas anuales de proyectos subsidiables o licitables, lo que mejora la iniciativa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Las disposiciones puestas en conocimiento de esta Comisión, en este trámite, son los artículos 28 C, 28 D y 28 E del artículo único del proyecto que fueron objeto de indicaciones en la Comisión Técnica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n relación con la discusión particular del articulado cabe señalar lo siguiente: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En el </w:t>
      </w:r>
      <w:r>
        <w:rPr>
          <w:rFonts w:eastAsia="Arial" w:cs="Arial" w:ascii="Arial" w:hAnsi="Arial"/>
          <w:sz w:val="24"/>
          <w:szCs w:val="24"/>
          <w:u w:val="single"/>
        </w:rPr>
        <w:t>artículo 28 C</w:t>
      </w:r>
      <w:r>
        <w:rPr>
          <w:rFonts w:eastAsia="Arial" w:cs="Arial" w:ascii="Arial" w:hAnsi="Arial"/>
          <w:sz w:val="24"/>
          <w:szCs w:val="24"/>
        </w:rPr>
        <w:t>, se agregaron los incisos segundo y tercero. Por el segundo, se permite a la Subsecretaría de Telecomunicaciones considerar proyectos para ser licitados dentro del programa anual. En tal caso, las bases de licitación contemplarán el establecimiento de garantías y de ser procedente, el monto mínimo de la licitación. Por el tercero, se faculta a la Subsecretaría de Telecomunicaciones para requerir previamente a las municipalidades que informen sobre las necesidades de telecomunicaciones que afecten a la comuna respectiva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En el </w:t>
      </w:r>
      <w:r>
        <w:rPr>
          <w:rFonts w:eastAsia="Arial" w:cs="Arial" w:ascii="Arial" w:hAnsi="Arial"/>
          <w:sz w:val="24"/>
          <w:szCs w:val="24"/>
          <w:u w:val="single"/>
        </w:rPr>
        <w:t>artículo 28 D</w:t>
      </w:r>
      <w:r>
        <w:rPr>
          <w:rFonts w:eastAsia="Arial" w:cs="Arial" w:ascii="Arial" w:hAnsi="Arial"/>
          <w:sz w:val="24"/>
          <w:szCs w:val="24"/>
        </w:rPr>
        <w:t>, se incorpora el concepto de proyectos licitables dentro de los que incluirá el programa anual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En el </w:t>
      </w:r>
      <w:r>
        <w:rPr>
          <w:rFonts w:eastAsia="Arial" w:cs="Arial" w:ascii="Arial" w:hAnsi="Arial"/>
          <w:sz w:val="24"/>
          <w:szCs w:val="24"/>
          <w:u w:val="single"/>
        </w:rPr>
        <w:t>artículo 28 E</w:t>
      </w:r>
      <w:r>
        <w:rPr>
          <w:rFonts w:eastAsia="Arial" w:cs="Arial" w:ascii="Arial" w:hAnsi="Arial"/>
          <w:sz w:val="24"/>
          <w:szCs w:val="24"/>
        </w:rPr>
        <w:t>, se modifica el numeral 2 sobre la función del Consejo de establecer el programa anual de proyectos subsidiables o licitables, sus prioridades y los subsidios para su ejecución, oyendo previamente a las asociaciones de municipalidades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i/>
          <w:iCs/>
          <w:sz w:val="24"/>
          <w:szCs w:val="24"/>
        </w:rPr>
        <w:t>Puestos en votación los artículos antes señalados fueron aprobados por unanimidad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ALA DE LA COMISIÓN, a 13 de diciembre de 2000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cordado en sesión de fecha 12 de diciembre de 2000, con la asistencia de los Diputados señores Ortiz, don José Miguel (Presidente); Alvarez, don Rodrigo; Dittborn, don Julio; García, don José; Jaramillo, don Enrique; Lorenzini, don Pablo; Montes, don Carlos; Prochelle, señora Marina; Silva, don Exequiel (Sciaraffia, señorita Antonella), y Villouta, don Edmundo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e designó Diputado Informante al señor MONTES, don CARLOS.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ind w:left="382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AVIER ROSSELOT JARAMILLO</w:t>
      </w:r>
    </w:p>
    <w:p>
      <w:pPr>
        <w:pStyle w:val="Normal"/>
        <w:tabs>
          <w:tab w:val="clear" w:pos="2268"/>
          <w:tab w:val="left" w:pos="3402" w:leader="none"/>
        </w:tabs>
        <w:ind w:left="382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bogado Secretario de la Comisión</w:t>
      </w:r>
    </w:p>
    <w:p>
      <w:pPr>
        <w:pStyle w:val="Normal"/>
        <w:tabs>
          <w:tab w:val="clear" w:pos="2268"/>
          <w:tab w:val="left" w:pos="4751" w:leader="none"/>
        </w:tabs>
        <w:spacing w:lineRule="atLeast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1418" w:top="2835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CG Times (WN)" w:cs="CG Times (WN)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68"/>
        <w:tab w:val="left" w:pos="3402" w:leader="none"/>
        <w:tab w:val="left" w:pos="4751" w:leader="none"/>
      </w:tabs>
      <w:spacing w:lineRule="atLeast" w:line="360"/>
      <w:jc w:val="right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° INFOR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0:39:00Z</dcterms:created>
  <dc:creator>Javier Rosselot J.</dc:creator>
  <dc:description/>
  <dc:language>en-US</dc:language>
  <cp:lastModifiedBy>Alejandra Carvallo Migliaro</cp:lastModifiedBy>
  <cp:lastPrinted>2000-12-13T13:45:00Z</cp:lastPrinted>
  <dcterms:modified xsi:type="dcterms:W3CDTF">2002-12-02T20:39:00Z</dcterms:modified>
  <cp:revision>2</cp:revision>
  <dc:subject/>
  <dc:title>SEGUNDO INFORME DE LA COMISION DE HACIENDA RECAIDO EN EL PROYECTO DE LEY QUE MODIFICA LA LEY nº 19.281, QUE ESTABLECE NORMAS SOBRE ARRENDAMIENTO DE VIVIENDAS CON PROMESA DE COMPRAVENTA. _____________________________________________________</dc:title>
</cp:coreProperties>
</file>