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lang w:val="es-MX"/>
        </w:rPr>
      </w:pPr>
      <w:r>
        <w:rPr>
          <w:u w:val="none"/>
          <w:lang w:val="es-MX"/>
        </w:rPr>
        <w:t>CONCEDE PERMISO PARA TRABAJADORES QUE SUFREN EL FALLECIMIENTO DE UN HIJO O SU CONYUGE</w:t>
      </w:r>
    </w:p>
    <w:p>
      <w:pPr>
        <w:pStyle w:val="TextBody"/>
        <w:rPr>
          <w:u w:val="none"/>
          <w:lang w:val="es-CL"/>
        </w:rPr>
      </w:pPr>
      <w:r>
        <w:rPr>
          <w:u w:val="none"/>
          <w:lang w:val="es-MX"/>
        </w:rPr>
        <w:t>BOLETÍN N° 4236-13</w:t>
      </w:r>
    </w:p>
    <w:p>
      <w:pPr>
        <w:pStyle w:val="Normal"/>
        <w:spacing w:lineRule="auto" w:line="360"/>
        <w:jc w:val="center"/>
        <w:rPr>
          <w:rFonts w:ascii="Arial" w:hAnsi="Arial" w:cs="Arial"/>
          <w:b/>
          <w:b/>
          <w:bCs/>
          <w:u w:val="single"/>
          <w:lang w:val="es-MX"/>
        </w:rPr>
      </w:pPr>
      <w:r>
        <w:rPr>
          <w:rFonts w:cs="Arial" w:ascii="Arial" w:hAnsi="Arial"/>
          <w:b/>
          <w:bCs/>
          <w:u w:val="single"/>
          <w:lang w:val="es-MX"/>
        </w:rPr>
      </w:r>
    </w:p>
    <w:p>
      <w:pPr>
        <w:pStyle w:val="Textoindependiente2"/>
        <w:rPr>
          <w:lang w:val="es-CL"/>
        </w:rPr>
      </w:pPr>
      <w:r>
        <w:rPr>
          <w:lang w:val="es-MX"/>
        </w:rPr>
        <w:t>1._ Los cuatro Gobiernos de la Concertación de partidos por la democracia, se han empeñado en impulsar un conjunto normativo en materia laboral, que se oriente a obtener mejores estándares de equidad y respeto en las relaciones laborales. Dicha tarea, de suyo compleja, conlleva la necesidad de situarse en la perspectiva del trabajador, tanto como ciudadano, sujeto de derecho y obligaciones, como también en su calidad de persona y ser humano.</w:t>
      </w:r>
    </w:p>
    <w:p>
      <w:pPr>
        <w:pStyle w:val="Normal"/>
        <w:spacing w:lineRule="auto" w:line="360"/>
        <w:jc w:val="both"/>
        <w:rPr>
          <w:rFonts w:ascii="Arial" w:hAnsi="Arial" w:cs="Arial"/>
          <w:lang w:val="es-MX"/>
        </w:rPr>
      </w:pPr>
      <w:r>
        <w:rPr>
          <w:rFonts w:cs="Arial" w:ascii="Arial" w:hAnsi="Arial"/>
          <w:lang w:val="es-MX"/>
        </w:rPr>
        <w:t>De esta forma, el desarrollo progresivo de modernas relaciones en la empresa, pasa necesariamente por considerar al trabajador como una persona integral, que a partir de su propia y compleja realidad emocional e intelectual, entrega sus habilidades en un proceso productivo determinado. El respeto a dicha identidad debe considerar, las más de las veces, tanto su exterioridad, a través del resguardo de sus derechos consagrados constitucionalmente, como su contexto emocional interno, en el que confluyen muchos y muy diversos factores que inciden en su rendimiento y productividad.</w:t>
      </w:r>
    </w:p>
    <w:p>
      <w:pPr>
        <w:pStyle w:val="Normal"/>
        <w:spacing w:lineRule="auto" w:line="360"/>
        <w:jc w:val="both"/>
        <w:rPr>
          <w:rFonts w:ascii="Arial" w:hAnsi="Arial" w:cs="Arial"/>
          <w:lang w:val="es-MX"/>
        </w:rPr>
      </w:pPr>
      <w:r>
        <w:rPr>
          <w:rFonts w:cs="Arial" w:ascii="Arial" w:hAnsi="Arial"/>
          <w:lang w:val="es-MX"/>
        </w:rPr>
        <w:t>En efecto, no es posible concebir hoy al trabajador sólo como un ente que entrega durante un número de horas al día un esfuerzo físico o intelectual a cambio de una compensación en dinero. Estos elementos, si bien son esenciales en el establecimiento de una relación laboral, no agotan el análisis de la realidad que diariamente se vive al interior de la empresa como se ha establecido en los contenidos de la salud ocupacional,  materia que hoy es de creciente e indiscutida importancia en todo sistema productivo moderno.</w:t>
      </w:r>
    </w:p>
    <w:p>
      <w:pPr>
        <w:pStyle w:val="Normal"/>
        <w:spacing w:lineRule="auto" w:line="360"/>
        <w:jc w:val="both"/>
        <w:rPr>
          <w:rFonts w:ascii="Arial" w:hAnsi="Arial" w:cs="Arial"/>
          <w:lang w:val="es-MX"/>
        </w:rPr>
      </w:pPr>
      <w:r>
        <w:rPr>
          <w:rFonts w:cs="Arial" w:ascii="Arial" w:hAnsi="Arial"/>
          <w:lang w:val="es-MX"/>
        </w:rPr>
        <w:t>En este sentido, el Código del Trabajo contempla una serie de derechos para trabajadores que se ven afectados por circunstancias de origen familiar, como por ejemplo el nacimiento de un hijo o la enfermedad grave de éste, hechos que dan lugar a permisos especiales para atender estas contingencias. Sin embargo, existe un hecho que no ha sido suficientemente abordado por nuestra legislación, cual es, las condiciones laborales y de seguridad social que rodean a un trabajador que ha sufrido el fallecimiento de un hijo o de su cónyuge.</w:t>
      </w:r>
    </w:p>
    <w:p>
      <w:pPr>
        <w:pStyle w:val="Normal"/>
        <w:spacing w:lineRule="auto" w:line="360"/>
        <w:jc w:val="both"/>
        <w:rPr/>
      </w:pPr>
      <w:r>
        <w:rPr>
          <w:rFonts w:cs="Arial" w:ascii="Arial" w:hAnsi="Arial"/>
          <w:lang w:val="es-MX"/>
        </w:rPr>
        <w:t>Lamentablemente, en ocasiones la muerte también forma parte del conjunto de realidades que afectan el entorno familiar. Sobre este punto, diversos especialistas coinciden en que el efecto causado por la muerte de una persona querida puede resultar muy grave. La vida de los que sobreviven se altera completamente, a lo que se suman sentimientos de amenaza e indefensión</w:t>
      </w:r>
      <w:r>
        <w:rPr>
          <w:rStyle w:val="FootnoteCharacters"/>
          <w:rStyle w:val="FootnoteAnchor"/>
          <w:rFonts w:cs="Arial" w:ascii="Arial" w:hAnsi="Arial"/>
          <w:lang w:val="es-MX"/>
        </w:rPr>
        <w:footnoteReference w:customMarkFollows="1" w:id="2"/>
        <w:t>[</w:t>
      </w:r>
      <w:r>
        <w:rPr>
          <w:rStyle w:val="FootnoteCharacters"/>
          <w:rFonts w:cs="Arial" w:ascii="Arial" w:hAnsi="Arial"/>
          <w:lang w:val="es-MX"/>
        </w:rPr>
        <w:t>1]</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Si bien la muerte de un familiar resulta de un incalculable dolor, la muerte de un cónyuge y especialmente la muerte de un hijo, es una de las experiencias más devastadoras a las que se enfrenta el ser humano. El cónyuge y los padres, respectivamente, que sufren una experiencia de este tipo,  necesitan de un lapso de tiempo importante para vivir las etapas del duelo, dimensionar lo sucedido y reorganizar sus vidas tanto en el ámbito familiar y laboral. No obstante lo anteriormente expuesto, nuestra legislación laboral no otorga un tratamiento diferenciado a este tipo de contingencias, asimilando estos hechos al nacimiento de un hijo, circunstancias de distinta naturaleza evidente y que inciden en muy diferente forma en la vida del trabajador.</w:t>
      </w:r>
    </w:p>
    <w:p>
      <w:pPr>
        <w:pStyle w:val="Normal"/>
        <w:spacing w:lineRule="auto" w:line="360"/>
        <w:jc w:val="both"/>
        <w:rPr/>
      </w:pPr>
      <w:r>
        <w:rPr>
          <w:rFonts w:cs="Arial" w:ascii="Arial" w:hAnsi="Arial"/>
          <w:lang w:val="es-MX"/>
        </w:rPr>
        <w:t xml:space="preserve">En efecto, el Art.66 del Código del Trabajo describe que </w:t>
      </w:r>
      <w:r>
        <w:rPr>
          <w:rFonts w:cs="Arial" w:ascii="Arial" w:hAnsi="Arial"/>
          <w:i/>
          <w:iCs/>
          <w:lang w:val="es-MX"/>
        </w:rPr>
        <w:t>“en los casos de nacimiento y muerte de un hijo, así como en el de muerte del cónyuge, todo trabajador tendrá derecho a un día de derecho pagado, adicional al feriado anual independientemente del tiempo de servicio. Dicho permiso deberá hacerse efectivo dentro de los tres días siguientes al hecho que lo origine”.</w:t>
      </w:r>
      <w:r>
        <w:rPr>
          <w:rFonts w:cs="Arial" w:ascii="Arial" w:hAnsi="Arial"/>
          <w:lang w:val="es-MX"/>
        </w:rPr>
        <w:t xml:space="preserve"> A este precepto se debe agregar lo dispuesto en la ley 20.047 que otorga un permiso adicional a los trabajadores cuyos cónyuges den a luz un hijo común.</w:t>
      </w:r>
    </w:p>
    <w:p>
      <w:pPr>
        <w:pStyle w:val="Normal"/>
        <w:spacing w:lineRule="auto" w:line="360"/>
        <w:jc w:val="both"/>
        <w:rPr>
          <w:rFonts w:ascii="Arial" w:hAnsi="Arial" w:cs="Arial"/>
          <w:lang w:val="es-MX"/>
        </w:rPr>
      </w:pPr>
      <w:r>
        <w:rPr>
          <w:rFonts w:cs="Arial" w:ascii="Arial" w:hAnsi="Arial"/>
          <w:lang w:val="es-MX"/>
        </w:rPr>
        <w:t>Si bien la ley establece la intención de abordar los efectos que contingencias familiares puedan tener en el desempeño laboral del trabajador, adolece de dos defectos fundamentales: a) no diferencia entre el nacimiento y la muerte de un hijo o la muerte de un cónyuge, circunstancias que constituyen experiencias radicalmente opuestas, tanto en su origen como en sus efectos sobre el trabajador y b) restringe a un solo día el permiso del trabajador por muerte de un hijo o fallecimiento de un cónyuge, lo que a juicio de la generalidad de la doctrina científica es abiertamente insuficiente.</w:t>
      </w:r>
    </w:p>
    <w:p>
      <w:pPr>
        <w:pStyle w:val="Normal"/>
        <w:spacing w:lineRule="auto" w:line="360"/>
        <w:jc w:val="both"/>
        <w:rPr>
          <w:rFonts w:ascii="Arial" w:hAnsi="Arial" w:cs="Arial"/>
          <w:lang w:val="es-MX"/>
        </w:rPr>
      </w:pPr>
      <w:r>
        <w:rPr>
          <w:rFonts w:cs="Arial" w:ascii="Arial" w:hAnsi="Arial"/>
          <w:lang w:val="es-MX"/>
        </w:rPr>
        <w:t>Más aún, organizaciones civiles que se han dedicado por años a la atención a padres afectados por estas circunstancias, poseen estimaciones de que una cifra cercana al 60% de los trabajadores pierden su empleo en los siguientes ocho meses del fallecimiento del ser querido, producto de la confrontación entre el dolor acaecido y la falta de espacio y tiempo suficiente para reasumir a partir de su nueva realidad, sus roles laborales corrientes y periódicos. Por esto, se hace necesario modificar la actual normativa, en orden a que el Código del Trabajo y la Ley de Isapres respeten la necesidad de los padres y cónyuges a vivir el duelo por la pérdida o fallecimiento de su hijo o cónyuge respectivamente.</w:t>
      </w:r>
    </w:p>
    <w:p>
      <w:pPr>
        <w:pStyle w:val="Normal"/>
        <w:spacing w:lineRule="auto" w:line="360"/>
        <w:jc w:val="both"/>
        <w:rPr>
          <w:rFonts w:ascii="Arial" w:hAnsi="Arial" w:cs="Arial"/>
          <w:lang w:val="es-MX"/>
        </w:rPr>
      </w:pPr>
      <w:r>
        <w:rPr>
          <w:rFonts w:cs="Arial" w:ascii="Arial" w:hAnsi="Arial"/>
          <w:lang w:val="es-MX"/>
        </w:rPr>
        <w:t>En atención a lo anterior, se propone establecer un período legal de feriado (adicional al anual) y de fuero laboral para los padres que sufran la muerte de un hijo o el cónyuge que sufra la muerte de su consorte y, la presunción legal en el sentido que las Isapres acepten siempre la primera licencia médica otorgada por un médico psiquiatra sobre la base de un diagnóstico cuya causa inmediata sea la muerte de un hijo o del cónyuge.</w:t>
      </w:r>
    </w:p>
    <w:p>
      <w:pPr>
        <w:pStyle w:val="Normal"/>
        <w:spacing w:lineRule="auto" w:line="360"/>
        <w:jc w:val="both"/>
        <w:rPr>
          <w:rFonts w:ascii="Arial" w:hAnsi="Arial" w:cs="Arial"/>
          <w:lang w:val="es-MX"/>
        </w:rPr>
      </w:pPr>
      <w:r>
        <w:rPr>
          <w:rFonts w:cs="Arial" w:ascii="Arial" w:hAnsi="Arial"/>
          <w:lang w:val="es-MX"/>
        </w:rPr>
        <w:t>El fundamento básico de estas modificaciones, consiste en hacerse cargo del profundo trastorno emocional que significa la pérdida de un hijo o del cónyuge.</w:t>
      </w:r>
    </w:p>
    <w:p>
      <w:pPr>
        <w:pStyle w:val="Normal"/>
        <w:spacing w:lineRule="auto" w:line="360"/>
        <w:jc w:val="both"/>
        <w:rPr>
          <w:rFonts w:ascii="Arial" w:hAnsi="Arial" w:cs="Arial"/>
          <w:lang w:val="es-MX"/>
        </w:rPr>
      </w:pPr>
      <w:r>
        <w:rPr>
          <w:rFonts w:cs="Arial" w:ascii="Arial" w:hAnsi="Arial"/>
          <w:lang w:val="es-MX"/>
        </w:rPr>
        <w:t>El reconocimiento del daño que se ha producido es un paso clave para la recuperación, y este reconocimiento personal pasa también por un reconocimiento social de la importancia de la pérdida. Por ello, legislar sobre este punto, constituye un gesto de gran trascendencia en el reconocimiento social del drama por el que algunas familias atraviesan.</w:t>
      </w:r>
    </w:p>
    <w:p>
      <w:pPr>
        <w:pStyle w:val="Normal"/>
        <w:spacing w:lineRule="auto" w:line="360"/>
        <w:jc w:val="both"/>
        <w:rPr>
          <w:rFonts w:ascii="Arial" w:hAnsi="Arial" w:cs="Arial"/>
          <w:lang w:val="es-MX"/>
        </w:rPr>
      </w:pPr>
      <w:r>
        <w:rPr>
          <w:rFonts w:cs="Arial" w:ascii="Arial" w:hAnsi="Arial"/>
          <w:lang w:val="es-MX"/>
        </w:rPr>
        <w:t>En nuestra sociedad, altamente competitiva e individualista, el riesgo de negar el dolor y postergar el duelo es alto. Con esto, no se hace otra cosa que postergar la crisis para el futuro, lo que se traduce en un alto riego de desarrollar respuestas patológicas que a la larga acarrean mayores daños en la estabilidad laboral de los padres y cónyuges afectados. Ésta constituye una poderosa razón para poner a disposición de los padres y cónyuges trabajadores una facultad que implique dar cabal cuenta de su nueva situación relacional en el ámbito familiar.</w:t>
      </w:r>
    </w:p>
    <w:p>
      <w:pPr>
        <w:pStyle w:val="TextBodyIndent"/>
        <w:rPr/>
      </w:pPr>
      <w:r>
        <w:rPr/>
        <w:t>Por las consideraciones anteriores es que venimos en proponer a esta honorable Cámara el siguiente proyecto de Ley:</w:t>
      </w:r>
    </w:p>
    <w:p>
      <w:pPr>
        <w:pStyle w:val="Normal"/>
        <w:spacing w:lineRule="auto" w:line="360"/>
        <w:jc w:val="both"/>
        <w:rPr/>
      </w:pPr>
      <w:r>
        <w:rPr>
          <w:rFonts w:cs="Arial" w:ascii="Arial" w:hAnsi="Arial"/>
          <w:b/>
          <w:bCs/>
        </w:rPr>
        <w:t>Art. Único.-</w:t>
      </w:r>
      <w:r>
        <w:rPr>
          <w:rFonts w:cs="Arial" w:ascii="Arial" w:hAnsi="Arial"/>
        </w:rPr>
        <w:t xml:space="preserve"> Modifíquese el Código del Trabajo, el Decreto Supremo N°3 del ministerio de Salud de 1984, en el siguient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ustitúyase el Art.66 del Código del Trabajo por el siguiente:</w:t>
      </w:r>
    </w:p>
    <w:p>
      <w:pPr>
        <w:pStyle w:val="Normal"/>
        <w:spacing w:lineRule="auto" w:line="360"/>
        <w:jc w:val="both"/>
        <w:rPr/>
      </w:pPr>
      <w:r>
        <w:rPr>
          <w:rFonts w:cs="Arial" w:ascii="Arial" w:hAnsi="Arial"/>
        </w:rPr>
        <w:t xml:space="preserve">Art.66 </w:t>
      </w:r>
      <w:r>
        <w:rPr>
          <w:rFonts w:cs="Arial" w:ascii="Arial" w:hAnsi="Arial"/>
          <w:i/>
          <w:iCs/>
        </w:rPr>
        <w:t>“En los casos de muerte de un hijo, así como en los de muerte de un cónyuge, todo trabajador tendrá derecho a diez días de permiso contados desde ocurrido el fallecimiento. Dicho permiso se otorgará con goce completo de remuneración, no será imputable al feriado anual que corresponda ni podrá fraccionarse o diferirse en el tiempo.</w:t>
      </w:r>
    </w:p>
    <w:p>
      <w:pPr>
        <w:pStyle w:val="Normal"/>
        <w:spacing w:lineRule="auto" w:line="360"/>
        <w:jc w:val="both"/>
        <w:rPr>
          <w:rFonts w:ascii="Arial" w:hAnsi="Arial" w:cs="Arial"/>
          <w:i/>
          <w:i/>
          <w:iCs/>
        </w:rPr>
      </w:pPr>
      <w:r>
        <w:rPr>
          <w:rFonts w:cs="Arial" w:ascii="Arial" w:hAnsi="Arial"/>
          <w:i/>
          <w:iCs/>
        </w:rPr>
        <w:t>Los trabajadores a los que se refiere el inciso anterior, gozarán de fuero laboral hasta los 8 meses de acaecido el fallecimiento del hijo o del cónyuge.</w:t>
      </w:r>
    </w:p>
    <w:p>
      <w:pPr>
        <w:pStyle w:val="Normal"/>
        <w:spacing w:lineRule="auto" w:line="360"/>
        <w:jc w:val="both"/>
        <w:rPr>
          <w:rFonts w:ascii="Arial" w:hAnsi="Arial" w:cs="Arial"/>
          <w:i/>
          <w:i/>
          <w:iCs/>
        </w:rPr>
      </w:pPr>
      <w:r>
        <w:rPr>
          <w:rFonts w:cs="Arial" w:ascii="Arial" w:hAnsi="Arial"/>
          <w:i/>
          <w:iCs/>
        </w:rPr>
        <w:t>En los casos de nacimiento de un hijo, todo trabajador tendrá derecho  a un día de permiso en los mismos términos que establece el inciso primero de este artículo”.</w:t>
      </w:r>
    </w:p>
    <w:p>
      <w:pPr>
        <w:pStyle w:val="Normal"/>
        <w:spacing w:lineRule="auto" w:line="360"/>
        <w:jc w:val="both"/>
        <w:rPr/>
      </w:pPr>
      <w:r>
        <w:rPr>
          <w:rFonts w:cs="Arial" w:ascii="Arial" w:hAnsi="Arial"/>
        </w:rPr>
        <w:t>2° Agréguese al Art.16 del Decreto Supremo N°3 del ministerio de Salud de 1984</w:t>
      </w:r>
      <w:r>
        <w:rPr>
          <w:rFonts w:cs="Arial" w:ascii="Arial" w:hAnsi="Arial"/>
          <w:b/>
          <w:bCs/>
        </w:rPr>
        <w:t xml:space="preserve"> </w:t>
      </w:r>
      <w:r>
        <w:rPr>
          <w:rFonts w:cs="Arial" w:ascii="Arial" w:hAnsi="Arial"/>
        </w:rPr>
        <w:t>el siguiente inciso segundo:</w:t>
      </w:r>
    </w:p>
    <w:p>
      <w:pPr>
        <w:pStyle w:val="Textoindependiente3"/>
        <w:rPr>
          <w:lang w:val="es-CL"/>
        </w:rPr>
      </w:pPr>
      <w:r>
        <w:rPr/>
        <w:t>“</w:t>
      </w:r>
      <w:r>
        <w:rPr/>
        <w:t>Sin perjuicio de lo señalado en el inciso anterior, la Comisión de Medicina Preventiva e Invalidez, la Unidad de Licencias Médicas o la Isapre,  deberán aceptar, bajo presunción legal, la primera licencia médica otorgada por un médico psiquiatra o psicólogo sobre la base de un diagnóstico cuya causa inmediata sea la muerte de un hijo o un cónyuge. A este respecto, las instituciones antes mencionadas sólo podrán revisar el hecho de que, efectivamente, la licencia sea otorgada por los especialistas mencionados, y constatar el fallecimiento del hijo o el cónyuge mediante el respectivo certificado de defunción”.</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center"/>
        <w:rPr>
          <w:rFonts w:ascii="Arial" w:hAnsi="Arial" w:cs="Arial"/>
          <w:sz w:val="22"/>
          <w:szCs w:val="22"/>
        </w:rPr>
      </w:pPr>
      <w:r>
        <w:rPr>
          <w:rFonts w:cs="Arial" w:ascii="Arial" w:hAnsi="Arial"/>
          <w:sz w:val="22"/>
          <w:szCs w:val="22"/>
        </w:rPr>
        <w:t>* * * * * * * *</w:t>
      </w:r>
    </w:p>
    <w:p>
      <w:pPr>
        <w:pStyle w:val="Normal"/>
        <w:spacing w:lineRule="auto" w:line="360"/>
        <w:jc w:val="both"/>
        <w:rPr>
          <w:rFonts w:ascii="Arial" w:hAnsi="Arial" w:cs="Arial"/>
          <w:b/>
          <w:b/>
          <w:bCs/>
          <w:lang w:val="es-MX"/>
        </w:rPr>
      </w:pPr>
      <w:r>
        <w:rPr>
          <w:rFonts w:cs="Arial" w:ascii="Arial" w:hAnsi="Arial"/>
          <w:b/>
          <w:bCs/>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E Carol, “la  muerte de los seres queridos: cómo afrontarla y superarla”, año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03:00Z</dcterms:created>
  <dc:creator>marrayet</dc:creator>
  <dc:description/>
  <cp:keywords/>
  <dc:language>en-US</dc:language>
  <cp:lastModifiedBy>marrayet</cp:lastModifiedBy>
  <cp:lastPrinted>2006-06-14T17:15:00Z</cp:lastPrinted>
  <dcterms:modified xsi:type="dcterms:W3CDTF">2006-06-14T21:22:00Z</dcterms:modified>
  <cp:revision>1</cp:revision>
  <dc:subject/>
  <dc:title>CONCEDE PERMISO PARA TRABAJADORES QUE SUFREN EL FALLECIMIENTO DE UN HIJO O SU CONYUGE</dc:title>
</cp:coreProperties>
</file>