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Hacienda recaído en el proyecto de ley que modifica el decreto ley Nº 3.472, de 1980, que crea el fondo de garantía para pequeños empresarios, deroga la ley Nº 18.645 y dicta, además, normas que indica. (boletín Nº 2426-03)</w:t>
      </w:r>
    </w:p>
    <w:p>
      <w:pPr>
        <w:pStyle w:val="NormalWeb"/>
        <w:spacing w:before="0" w:after="0"/>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t>Vuestra Comisión de Hacienda pasa a informaros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t>La iniciativa tiene su origen en un Mensaje de S.E. el Presidente de la República, calificada de "suma" urgencia para su tramitación legislativa.</w:t>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t>Asistieron a la Comisión durante el estudio del proyecto los señores Luis Sánchez, Subsecretario de Economía, Fomento y Reconstrucción y Heinz Rudolph, Coordinador de Finanzas Internacionales del Ministerio de Hacienda.</w:t>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t>El propósito de la iniciativa consiste en fortalecer el Fondo de Garantía para Pequeños Empresarios (Fogape) desde un punto de vista financiero, traspasándole los recursos del Fondo de Garantía para Exportadores no Tradicionales, el cual se suprime.</w:t>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t>El señor Luis Sánchez, Subsecretario de Economía, Fomento y Reconstrucción, destacó en la Comisión que el Fogape se ha constituido en una herramienta eficaz de apoyo al desarrollo de los pequeños y medianos empresarios y que, en cambio, el Fondo de Garantía para Exportadores no Tradicionales no lo ha sido, por lo que el Gobierno ha estimado conveniente potenciar el primero de los instrumentos con mayores recursos e incorporar a éste a los exportadores no tradicionales.</w:t>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t>En relación con la aguda crisis que ha afectado a los pequeños y medianos empresarios en el último tiempo, se expresó que el proyecto contempla la posibilidad de que las Pymes puedan reprogramar deudas con el sistema financiero, quedando exentos del Impuesto de Timbres y Estampillas los documentos de renegociación de créditos que se encuentren en cartera vencida al 31 de agosto de 1999 y siempre que se reprogramen dentro de los 90 días siguientes a la publicación del proyecto.</w:t>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t>Esta exención transitoria está inserta en las medidas para impulsar las actividades de los sectores de empresarios pequeños y medianos, como la ampliación de la cobertura de la garantía del Fondo a la repactación de los créditos y leasing que cuenten con las características de elegibilidad del Fondo, con tasa de garantía de hasta el 20% del saldo deudor, incluyendo capital, reajuste e intereses.</w:t>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t>El informe financiero elaborado por la Dirección de Presupuestos estima que la exención transitoria del Impuesto de Timbres y Estampillas que contempla el artículo 3º significará que el Fisco deje de percibir un monto que, de acuerdo a los antecedentes disponibles a la fecha, podría alcanzar a $ 1.011 millones, por una sola vez.</w:t>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t>La Comisión de Economía, Fomento y Desarrollo dispuso en su informe que esta Comisión tomara conocimiento del artículo 3º del proyecto aprobado por ella.</w:t>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t>En relación con la discusión particular del articulado, cabe señalar lo siguiente:</w:t>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t>Por el artículo 3º, se declara que estarán exentos del Impuesto de Timbres y Estampillas establecido en el decreto ley Nº 3.475, de 1980, los documentos que se emitan, suscriban u otorguen con ocasión de las renegociaciones de créditos que realicen los bancos o instituciones financieras con personas que en los doce meses anteriores a la fecha de publicación del proyecto hubieren efectuado ventas o prestado servicios, por un monto neto inferior al equivalente a cien mil unidades de fomento, según el valor de ésta en el último día de cada mes del período indicado.</w:t>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t>Puesto en votación este artículo fue aprobado por unanimidad.</w:t>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t>Sala de la Comisión, a 26 de enero de 2000.</w:t>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t>Acordado en sesión de fecha 25 de enero de 2000, con la asistencia de los diputados señores Lorenzini, don Pablo (Presidente); Alvarado, don Claudio; Álvarez, don Rodrigo; Dittborn, don Julio; Espina, don Alberto; Galilea, don Pablo; García, don José; Jaramillo, don Enrique; Jocelyn-Holt, don Tomás; Letelier, don Juan Pablo; Ortiz, don José Miguel; Palma, don Andrés, y Walker, don Patricio.</w:t>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Álvarez, don Rodrigo.</w:t>
      </w:r>
    </w:p>
    <w:p>
      <w:pPr>
        <w:pStyle w:val="NormalWeb"/>
        <w:spacing w:before="0" w:after="0"/>
        <w:rPr>
          <w:rFonts w:ascii="Courier New" w:hAnsi="Courier New" w:eastAsia="Courier New" w:cs="Courier New"/>
          <w:sz w:val="28"/>
          <w:szCs w:val="28"/>
        </w:rPr>
      </w:pPr>
      <w:r>
        <w:rPr>
          <w:rFonts w:eastAsia="Courier New" w:cs="Courier New" w:ascii="Courier New" w:hAnsi="Courier New"/>
          <w:sz w:val="28"/>
          <w:szCs w:val="28"/>
        </w:rPr>
        <w:t>(Fdo.): JAVIER ROSSELOT JARAMILLO, Abogado Secretario de la Comisión".</w:t>
      </w:r>
    </w:p>
    <w:p>
      <w:pPr>
        <w:pStyle w:val="Normal"/>
        <w:rPr>
          <w:lang w:val="es-ES"/>
        </w:rPr>
      </w:pPr>
      <w:r>
        <w:rPr>
          <w:lang w:val="es-ES"/>
        </w:rPr>
      </w:r>
    </w:p>
    <w:sectPr>
      <w:type w:val="nextPage"/>
      <w:pgSz w:orient="landscape" w:w="15840" w:h="12240"/>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9:00Z</dcterms:created>
  <dc:creator>JHENRIQUEZ</dc:creator>
  <dc:description/>
  <dc:language>en-US</dc:language>
  <cp:lastModifiedBy>Alejandra Carvallo Migliaro</cp:lastModifiedBy>
  <dcterms:modified xsi:type="dcterms:W3CDTF">2002-12-02T20:39:00Z</dcterms:modified>
  <cp:revision>2</cp:revision>
  <dc:subject/>
  <dc:title>Informe de la Comisión de Hacienda recaído en el proyecto de ley que modifica el decreto ley Nº 3</dc:title>
</cp:coreProperties>
</file>