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1.785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7 de diciembre de 1997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408940</wp:posOffset>
                </wp:positionV>
                <wp:extent cx="11131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      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6.45pt;mso-wrap-distance-left:7.05pt;mso-wrap-distance-right:7.05pt;mso-wrap-distance-top:0pt;mso-wrap-distance-bottom:0pt;margin-top:32.2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      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  <w:t>" Artículo único.- Apruébanse las modificaciones del Convenio Constitutivo del Banco Interamericano de Desarrollo (BID), dispuestas en la sección 1 de la resolución 12/95 de la Asamblea de Gobernadores del BID, el 12 de julio de 1995."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6:03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6:03:00Z</dcterms:modified>
  <cp:revision>2</cp:revision>
  <dc:subject/>
  <dc:title/>
</cp:coreProperties>
</file>